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944235" cy="1589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ЛАН ПОЈАЧАНОГ ВАСПИТНОГ РАДА СА УЧЕНИЦИМА/ОДЕЉЕЊЕМ И ВРЕДНОВАЊЕ РЕАЛИЗОВАНИХ АКТИВНОСТИ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9198"/>
      </w:tblGrid>
      <w:tr>
        <w:trPr>
          <w:trHeight w:val="527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ме и презиме ученика/одељење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56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вреда обавезе/обавеза ученика (опис и датум)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Spacing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Spacing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Циљ појачаног васпитног рада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Spacing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Spacing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оговорене активности друштвено-корисног или хуманитарног рада</w:t>
            </w:r>
          </w:p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Heading1"/>
        <w:rPr/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985"/>
        <w:gridCol w:w="2126"/>
        <w:gridCol w:w="2126"/>
        <w:gridCol w:w="2127"/>
        <w:gridCol w:w="2268"/>
      </w:tblGrid>
      <w:tr>
        <w:trPr/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ЛАН АКТИВ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ктивност/ново понашањ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ога одељењског стареш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ога настав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ога стручног сарад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ога родитељ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ога вршњ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еме реализације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Појачан надзор </w:t>
            </w:r>
            <w:r>
              <w:rPr>
                <w:lang w:val="sr-RS"/>
              </w:rPr>
              <w:t>одељењског</w:t>
            </w:r>
            <w:r>
              <w:rPr/>
              <w:t xml:space="preserve"> старешине</w:t>
            </w:r>
            <w:r>
              <w:rPr>
                <w:lang w:val="sr-RS"/>
              </w:rPr>
              <w:t>/</w:t>
            </w:r>
          </w:p>
          <w:p>
            <w:pPr>
              <w:pStyle w:val="ListParagraph"/>
              <w:spacing w:lineRule="auto" w:line="240" w:before="0" w:after="0"/>
              <w:ind w:left="318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стручног   сарад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Пружање социјалне подршке учени</w:t>
            </w:r>
            <w:r>
              <w:rPr>
                <w:lang w:val="sr-RS"/>
              </w:rPr>
              <w:t>ку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Сарадња </w:t>
            </w:r>
            <w:r>
              <w:rPr>
                <w:lang w:val="sr-RS"/>
              </w:rPr>
              <w:t xml:space="preserve">са </w:t>
            </w:r>
            <w:r>
              <w:rPr/>
              <w:t>породиц</w:t>
            </w:r>
            <w:r>
              <w:rPr>
                <w:lang w:val="sr-RS"/>
              </w:rPr>
              <w:t>ом</w:t>
            </w:r>
            <w:r>
              <w:rPr/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27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Датум израде плана: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Период реализације плана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5245"/>
        <w:gridCol w:w="1608"/>
      </w:tblGrid>
      <w:tr>
        <w:trPr>
          <w:trHeight w:val="576" w:hRule="atLeast"/>
        </w:trPr>
        <w:tc>
          <w:tcPr>
            <w:tcW w:w="1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ЕАЛИЗОВАНЕ АКТИВНОСТИ И МЕРЕ НА ПОЈАЧАНОМ ВАСПИТНОМ РАДУ СА УЧЕНИЦИМА/ОДЕЉЕЊЕМ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АКТИВНОСТ/МЕР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CS"/>
              </w:rPr>
              <w:t>СТРУЧНИ САРАДНИК/</w:t>
            </w:r>
            <w:r>
              <w:rPr>
                <w:sz w:val="24"/>
                <w:szCs w:val="24"/>
              </w:rPr>
              <w:t>ОДЕЉЕЊСКИ</w:t>
            </w:r>
            <w:r>
              <w:rPr>
                <w:sz w:val="24"/>
                <w:szCs w:val="24"/>
                <w:lang w:val="sr-CS"/>
              </w:rPr>
              <w:t xml:space="preserve"> СТАРЕШ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ТУМ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5245"/>
        <w:gridCol w:w="1608"/>
      </w:tblGrid>
      <w:tr>
        <w:trPr>
          <w:trHeight w:val="576" w:hRule="atLeast"/>
        </w:trPr>
        <w:tc>
          <w:tcPr>
            <w:tcW w:w="1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АД СА РОДИТЕЉИМА/СТАРАТЕЉИМ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АКТИВНОСТ/МЕР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CS"/>
              </w:rPr>
              <w:t>СТРУЧНИ САРАДНИК/ОДЕЉЕЊСКИ СТАРЕШ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ТУМ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ЗРЕЧЕНЕ ВАСПИТНЕ/ВАСПИТНО-ДИСЦИПЛИНСКЕ МЕРЕ, СМАЊЕЊЕ ОЦЕНЕ ИЗ ВЛАДАЊ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>
          <w:trHeight w:val="720" w:hRule="atLeast"/>
        </w:trPr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ПРОЦЕНА ЕФЕКАТА ПРЕДУЗЕТИХ АКТИВНОСТИ И М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lang w:val="sr-CS"/>
        </w:rPr>
        <w:t>Датум процене ефеката:</w:t>
        <w:tab/>
        <w:tab/>
        <w:tab/>
        <w:tab/>
        <w:tab/>
        <w:tab/>
        <w:tab/>
        <w:tab/>
        <w:t xml:space="preserve"> Одељенски старешина:</w:t>
      </w:r>
    </w:p>
    <w:sectPr>
      <w:type w:val="nextPage"/>
      <w:pgSz w:orient="landscape" w:w="15840" w:h="12240"/>
      <w:pgMar w:left="720" w:right="7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Cambria" w:hAnsi="Cambria" w:eastAsia="Times New Roman" w:cs="Cambria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2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47:00Z</dcterms:created>
  <dc:creator>Joca</dc:creator>
  <dc:description/>
  <dc:language>en-US</dc:language>
  <cp:lastModifiedBy>ismail - [2010]</cp:lastModifiedBy>
  <cp:lastPrinted>2018-01-26T11:48:00Z</cp:lastPrinted>
  <dcterms:modified xsi:type="dcterms:W3CDTF">2024-10-01T07:47:00Z</dcterms:modified>
  <cp:revision>2</cp:revision>
  <dc:subject/>
  <dc:title/>
</cp:coreProperties>
</file>