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основучлана 126. став 4. тачка 19) Закона о основамасистемаобразовања и васпитања ("Сл. гласник РС", бр. 88/17 - даље: Закон) у везисачланом 24. став 2. Закона о раду ("Сл. гласник РС", бр. 13/17), чл. 30, 31. и 32. Закона о запосленима у јавнимслужбама ("Сл. гласник РС", бр. 113/17) и чланом 1. Уредбе о каталогураднихместа у јавнимслужбама и другиморганизацијама у јавномсектору ("Сл. гласник РС", бр   81/2017  и   6/2018- даље: Уредба), накондобијенесагласностиШколскогодбора 01-3/19-2018 од 15.3.2018, директорОсновнешколе "  Десакамаксимовић" Чокот,    (даље: Школа), доноси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ВИЛНИК О ОРГАНИЗАЦИЈИ И СИСТЕМАТИЗАЦИЈИ ПОСЛОВА У ОСНОВНОЈ ШКОЛИ "  ДЕСАНКА  МАКСИМОВИЋ''  ЧОКОТ" </w:t>
      </w:r>
    </w:p>
    <w:p>
      <w:pPr>
        <w:pStyle w:val="Normal"/>
        <w:spacing w:lineRule="auto" w:line="240" w:before="0" w:after="0"/>
        <w:jc w:val="center"/>
        <w:rPr/>
      </w:pPr>
      <w:bookmarkStart w:id="0" w:name="str_1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ОПШТЕ ОДРЕДБ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ником о организацији и систематизацијипослова у ОШ '' ДесанкаМаксимовић''" у  Чокоту (даље: Правилник), утврђујусе: организациониделови, групепослова, називрадногместа, описпослова и потребанбројизвршилацазањиховообављање, раднаместазакојасекаопосебанусловпредвиђапознавањејезика и писманационалнемањинекојије у службенојупотребинатериторијијединицелокалнесамоуправенакојојсеналазиседиштеШколе и накомесеостварујеобразовно-васпитнирад, условизазаснивањерадногодноса и зарад и другапитањакојимасеуређујенесметанообављањесвихпослова у оквируделатностиШколе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2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Школисеутврђујупослови, у складусаприродом и организацијомобразовно-васпитнеделатности и одређујепотребанбројизвршилацакојитребадаобезбедиефикасноизвршавањешколскогпрограма, годишњегпланарадаШколе и обављањеделатностиШколе у целин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3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вакипосао, односногрупупослова, дајесеназив, опис и потребанбројизвршилаца, којисеизражаванормомнепосреднограда, као и услови, прописанизаконом и подзаконскимактимазањиховообављање, којетребадаиспуњавајуњиховиизвршиоц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4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запријем у радниодноспрописанисуЗакономјединственозасвезапослене у Школи. 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 у погледуврстестручнеспремезараднаставника, васпитача и стручнихсарадникапрописанисуЗаконом, Законом о предшколскомваспитању и образовању, подзаконскимактимакојимасеутврђујукаталограднихместа у јавнимслужбама и другиморганизацијама у јавномсектору, врстастручнеспременаставника и стручнихсарадника у основнојшколи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зарадсекретараШколепрописанисуЗаконом и подзаконскимактима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исноодсложеностипословакојеобављају, заосталезапосленепосебниусловисеутврђујузаконом и овимправилником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5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ниоднос у Школизаснивасе, поправилу, сапунимраднимвременом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наместасанепунимраднимвременом, утврђујусе, у складусаЗаконом и ГодишњимпланомрадаШколе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6</w:t>
      </w:r>
    </w:p>
    <w:p>
      <w:pPr>
        <w:pStyle w:val="Normal1"/>
        <w:ind w:firstLine="720"/>
        <w:rPr>
          <w:color w:val="000000"/>
          <w:lang w:val="sr-CS"/>
        </w:rPr>
      </w:pPr>
      <w:r>
        <w:rPr>
          <w:color w:val="000000"/>
          <w:lang w:val="sr-CS"/>
        </w:rPr>
        <w:t>Школа је организована као матична школа са седиштем у Чокоту , ул. М. Тита 18  и 8 организационих  јединица ( издвојених одељења).</w:t>
      </w:r>
      <w:r>
        <w:rPr>
          <w:color w:val="000000"/>
          <w:lang w:val="de-DE"/>
        </w:rPr>
        <w:t>.</w:t>
      </w:r>
    </w:p>
    <w:p>
      <w:pPr>
        <w:pStyle w:val="Normal1"/>
        <w:ind w:firstLine="720"/>
        <w:rPr/>
      </w:pPr>
      <w:r>
        <w:rPr>
          <w:color w:val="000000"/>
          <w:lang w:val="sr-CS"/>
        </w:rPr>
        <w:t xml:space="preserve">Поред  матичне  школе , у </w:t>
      </w:r>
      <w:r>
        <w:rPr>
          <w:color w:val="000000"/>
          <w:lang w:val="de-DE"/>
        </w:rPr>
        <w:t xml:space="preserve"> школи се образују  следеће организационе јединице- </w:t>
      </w:r>
      <w:r>
        <w:rPr>
          <w:color w:val="000000"/>
          <w:lang w:val="sr-CS"/>
        </w:rPr>
        <w:t xml:space="preserve"> издвојена одељења :</w:t>
      </w:r>
    </w:p>
    <w:p>
      <w:pPr>
        <w:pStyle w:val="Normal1"/>
        <w:rPr>
          <w:color w:val="000000"/>
          <w:lang w:val="sr-CS"/>
        </w:rPr>
      </w:pPr>
      <w:r>
        <w:rPr>
          <w:color w:val="000000"/>
          <w:lang w:val="sr-CS"/>
        </w:rPr>
        <w:t>-  осморазредно  издвојено одељење  у  насељу ''  9. мај '  и  Мрамору.</w:t>
      </w:r>
    </w:p>
    <w:p>
      <w:pPr>
        <w:pStyle w:val="Normal1"/>
        <w:rPr/>
      </w:pPr>
      <w:r>
        <w:rPr>
          <w:color w:val="000000"/>
          <w:lang w:val="sr-CS"/>
        </w:rPr>
        <w:t xml:space="preserve">-  </w:t>
      </w:r>
      <w:r>
        <w:rPr>
          <w:color w:val="000000"/>
          <w:lang w:val="de-DE"/>
        </w:rPr>
        <w:t xml:space="preserve">четвороразредна </w:t>
      </w:r>
      <w:r>
        <w:rPr>
          <w:color w:val="000000"/>
          <w:lang w:val="sr-CS"/>
        </w:rPr>
        <w:t xml:space="preserve">издвојена  </w:t>
      </w:r>
      <w:r>
        <w:rPr>
          <w:color w:val="000000"/>
          <w:lang w:val="de-DE"/>
        </w:rPr>
        <w:t xml:space="preserve"> одељења  у следећим  насељима :  </w:t>
      </w:r>
    </w:p>
    <w:p>
      <w:pPr>
        <w:pStyle w:val="Normal1"/>
        <w:rPr/>
      </w:pPr>
      <w:r>
        <w:rPr>
          <w:color w:val="000000"/>
          <w:lang w:val="sr-CS"/>
        </w:rPr>
        <w:t>с</w:t>
      </w:r>
      <w:r>
        <w:rPr>
          <w:color w:val="000000"/>
          <w:lang w:val="de-DE"/>
        </w:rPr>
        <w:t xml:space="preserve">. Лалинац,, с. Крушце, с. Мраморски поток; с. Доње Медјурово; с. Горње Медјурово и с. Бубањ 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7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авасеизводи у одељењу, а изпојединихпредметапогрупама, у складусаважећим, планом и програмомнаставе и учења, премаутврђеномраспоредучасова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одељењапојединихразреда у школијепроменљив и зависиодбројауписанихученика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премнипредшколскипрограмсеостварује у васпитнимгрупамадеце у годинипредполазак у школу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8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извршилаца у настави и бројваннаставногособљаутврђујесенапочеткушколскегодине, у зависностиодбројаученика, бројаодељења и величинешколе, у складусаЗаконом и обавезомостваривањаплана и програманаставе и учења. </w:t>
      </w:r>
    </w:p>
    <w:p>
      <w:pPr>
        <w:pStyle w:val="Normal"/>
        <w:spacing w:lineRule="auto" w:line="240" w:before="0" w:after="0"/>
        <w:jc w:val="center"/>
        <w:rPr/>
      </w:pPr>
      <w:bookmarkStart w:id="1" w:name="str_2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 ГРУПЕ РАДНИХ МЕСТА У ШКОЛИ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и у Школисистематизованисупоследећимгрупама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ословируковођења - директорШколе, помоћникдиректора (уколикошколаимаправонапомоћникадиректора)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ословиобразовно-васпитнограда - наставноособље (наставници и стручнисарадници)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нормативно-правнипослови - секретарШкол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административно-финансијскипослови и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помоћно-техничкипослови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2" w:name="str_3"/>
      <w:bookmarkEnd w:id="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Директор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руководирадомШколе и обавља и другепослове, у складусаЗаконом, подзаконскимактима и СтатутомШколе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3" w:name="str_4"/>
      <w:bookmarkEnd w:id="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. Помоћникдиректора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ћникдиректораорганизује, руководи и одговоранјезапедагошкирадШколе, координирарадстручнихоргана, а можедаобављапословенаставника, васпитачаилистручногсарадника и другепослове, у складусаСтатутомШколе и решењемдиректора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4" w:name="str_5"/>
      <w:bookmarkEnd w:id="4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Наставноособљ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2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авноособљеобављаобразовно-васпитнирад у Школи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авноособљечиненаставнициистручнисарадниц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3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авнициизводенаставу и другеобликеобразовно-васпитнограда у Школ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чнисараднициобављајустручнепослове у Школи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5" w:name="str_6"/>
      <w:bookmarkEnd w:id="5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4. СекретарШкол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4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не, нормативно-правне и другеправнепословеобављасекретарШколе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6" w:name="str_7"/>
      <w:bookmarkEnd w:id="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5. Административно-финансијскоособљ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5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о-финансијскепослове у Школиобављају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шефрачуноводства (илидипломираниекономистазафинансијско-рачуноводственепослове); - коорфинаторфинансијскорачуноводственихпо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финансијскоадминистративниреферент -  благајник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7" w:name="str_8"/>
      <w:bookmarkEnd w:id="7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6. Помоћнотехничкоособљ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6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ћно-техничкепослове у Школиобављају: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Домар /мајстородржавањ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Запослени на пословима одржавања хигијене (спремачице)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8" w:name="str_9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ОВИ ЗА ЗАСНИВАЊЕ РАДНОГ ОДНОСА И РАД ЗАПОСЛЕНИХ У ШКОЛИ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7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радниоднос у Школиможедабудепримљенолицекоје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имаодговарајућеобразовањ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мапсихичку, физичку и здравственуспособностзарадсадецом и ученицим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нијеосуђиваноправноснажномпресудомзакривичноделозакојејеизреченабезусловнаказназатвора у трајањуоднајмањетримесеца, као и закривичнаделанасиље у породици, одузимањемалолетноглица, запуштање и злостављањемалолетноглицаилиродоскрвњење, закривичноделопримањемитаилидавањемита, закривичноделоизгрупекривичнихделапротивполнеслободе, противправногсаобраћаја и противчовечности и другихдобаразаштићенихмеђународнимправом, безобзиранаизреченукривичнусанкцију, и закојеније, у складусазаконом, утврђенодискриминаторнопонашањ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имадржављанствоРепубликеСрбиј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знасрпскијезик и језикнакомесеостварујеобразовно-васпитнирад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8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жностдиректораШколеможедаобављалицекојеимаодговарајућеобразовањеизчлана 140. став 1. Законазанаставникашколе, запедагога и психолога, дозволузарад - лиценцу, обуку и положениспитзадиректора и најмањеосамгодинарада у установинапословимаобразовања и васпитања и којеиспуњаваусловепрописанечланом 17. овогправилника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зетно, дужностдиректораШколеможе, подусловимапрописанимЗаконом, даобавља и лицекојеимаодговарајућеобразовањеизчлана 140. став 3. Законазанаставникашколе, запедагога и психолога, дозволузарад - лиценцу, обуку и положениспитзадиректора и најмањедесетгодинарада у установинапословимаобразовања и васпитањанаконстеченогодговарајућегобразовања и којеиспуњаваусловепрописанечланом 17. овогправилника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ословепомоћникадиректораможедасераспорединаставник и стручнисарадниккојиимапрофесионалниуглед и искуство у установи, решењемдиректоразасвакушколскугодину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9" w:name="str_10"/>
      <w:bookmarkEnd w:id="9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. Условизапријем у радниоднос и условизараднаставногособља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9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енаставникаразредненаставеможедаобављалицекојеиспуњаваусловепрописанечланом 17. овогправилника и којеимаодговарајућеобразовањ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одговарајућимобразовањемсматрасе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исокообразовањестеченонастудијамадругогстепена (мастеракадемскестудије, мастерструковнестудије, специјалистичкеакадемскестудије) и то: </w:t>
      </w:r>
    </w:p>
    <w:p>
      <w:pPr>
        <w:pStyle w:val="Normal"/>
        <w:spacing w:lineRule="auto" w:line="240" w:before="0" w:after="24"/>
        <w:ind w:left="720" w:hanging="2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 студиједругогстепенаизнаучне, односностручнеобластизаодговарајућипредмет, односногрупупредмета; </w:t>
      </w:r>
    </w:p>
    <w:p>
      <w:pPr>
        <w:pStyle w:val="Normal"/>
        <w:spacing w:lineRule="auto" w:line="240" w:before="0" w:after="24"/>
        <w:ind w:left="720" w:hanging="2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студиједругогстепенаизобластипедагошкихнаукаилиинтердисциплинарне, мултидисциплинарне, трансдисциплинарнестудиједругогстепенакојекомбинујуцелине и одговарајућенаучне, односностручнеобластиилиобластипедагошкихнаук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исокообразовањестеченонастудијамапрвогстепена (основнеакадемске, односноструковнестудије и специјалистичкеструковнестудије), студијама у трајањуодтригодинеиливишимобразовањем (занаставникапрактичненаставе)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20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енаставникапредметненаставеможедаобављалицекојеиспуњаваусловепрописанечланом 17. овогправилника и којеимаодговарајућеобразовањ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ододговарајућимобразовањемсматрасевисокообразовањестеченонастудијамадругогстепена (мастеракадемскестудије, мастерструковнестудије, специјалистичкеакадемскестудије и то: </w:t>
      </w:r>
    </w:p>
    <w:p>
      <w:pPr>
        <w:pStyle w:val="Normal"/>
        <w:spacing w:lineRule="auto" w:line="240" w:before="0" w:after="24"/>
        <w:ind w:left="720" w:hanging="2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 студиједругогстепенаизнаучне, односностручнеобластизаодговарајућипредмет, односногрупупредмета; </w:t>
      </w:r>
    </w:p>
    <w:p>
      <w:pPr>
        <w:pStyle w:val="Normal"/>
        <w:spacing w:lineRule="auto" w:line="240" w:before="0" w:after="24"/>
        <w:ind w:left="720" w:hanging="2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студиједругогстепенаизобластипедагошкихнаукаилиинтердисциплинарне, мултидисциплинарне, трансдисциплинарнестудиједругогстепенакојекомбинујуцелине и одговарајућенаучне, односностручнеобластиилиобластипедагошкихнаук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исокообразовањестеченонастудијамапрвогстепена (основнеакадемске, односноструковнестудије и специјалистичкеструковнестудије), студијама у трајањуодтригодинеиливишимобразовањем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10" w:name="str_11"/>
      <w:bookmarkEnd w:id="1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. Условизапријем у радниоднос и условизарадсекретараШкол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21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обављањепословарадногместасекретараможесезасноватирадниодноссалицемкојеиспуњаваусловепрописанечланом 17. овогправилника и којеимаобразовањеизобластиправнихнаукаизчлана 140. став 1. тачка 1) Закона, салиценцом за секретара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11" w:name="str_12"/>
      <w:bookmarkEnd w:id="1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. Условизапријем у радниоднос и условизарададминистративно-финансијскогособља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22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обављањепословарадногмест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пломираниекономистазафинансијско-рачуноводственепослове   (шефрачуоводства ) -  коорфинато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инансијскорачуноводственихпо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можесезасноватирадниодноссалицемкојеиспуњаваусловепрописанечланом 17. овогправилника и којејестекло Високообразовањенаосновнимакадемскимстудијама у обимуоднајмање 240 ЕСПБ бодова, односноспецијалистичкимструковнимстудијама, попрописукојиуређујевисокообразовањепочевод 10. септембра 2005. годинеилинаосновнимстудијама у трајањуоднајмањечетиригодине, попрописукојијеуређиваовисокообразовањедо 10. септембра 2005. годин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23 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обављањепословарадногместафинансијскоадминистративногреферента -благајникарадниодносможесезасноватисалицемкојеиспуњаваусловепрописанечланом 17. овогправилника и којеимачетвртистепенстручнеспреме, стеченнаконзавршенесредњеекономскешколеилигимназије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24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обављањепословарадногместареферентазаправне, кадровске и административнепослове (административноградника) радниодноссеможезасноватисалицемкојеиспуњаваусловепрописанечланом 17. овогправилника и којеимачетвртистепенстручнеспреме, стеченнаконзавршенесредњешколеправно-економскогсмера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12" w:name="str_13"/>
      <w:bookmarkEnd w:id="1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4. Условизапријем у радниоднос и условизарадпомоћно-техничкогособља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25 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обављањепословарадногместадомарамајстородржавањарадниодносможесезасновати с лицемкојеиспуњаваусловепрописанечланом 17. овогправилника и иматрећистепензавршенешколезаложачапарихкотлова , илитрећистепенстручнеспреме - електро, столарскеиливодоинсталатерскеструке и  сертификатзаложачапарихкотлова. 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26 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обављањепословарадногместарадиканаодржавањухигијене  (спремачице) , радниодносможесезасновати с лицемкојеиспуњаваусловепрописанечланом 17. овогправилника и имапрвистепенстручнеспреме, односнозавршенуосновнушколу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13" w:name="str_14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ТАЛИ УСЛОВИ ЗА РАД ЗАПОСЛЕНИХ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27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изапосленизасвевремерадаморајуиспуњаватиусловепрописанеЗакономзазаснивањерадногодноса у Школи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сленомпрестајерадниодносакосе у токурадногодносаутврдиданеиспуњаваусловепрописанеЗаконом, илиакоодбиједасеподвргнелекарскомпрегледу у надлежнојздравственојустанов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26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оступкуодлучивања о изборунаставника, васпитача и стручногсарадникаконкурснакомисијавршиужиизборкандидатакојеупућујенапретходнупсихолошкупроценуспособностизарадсадецом и ученицима у рокуодосамданаодданаистекароказаподношењепријава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накомисијасачињавалистукандидатакојииспуњавајуусловезапријем у радниоднос у рокуодосамданаодданапријемарезултатапсихолошкепроценеспособностизарадсадецом и ученицима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накомисијаобављаразговорсакандидатимасалистеизстава 2. овогчлана и доносирешење о изборукандидата у рокуодосамданаодданаобављеногразговорасакандидатима.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27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Школеје у обавезида у рокудодвегодинеоддоношењаподзаконскогактакојимсепрописујепрограм, начин и поступакполагањаиспитазадиректора, положииспит и стекнелиценцузадиректора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абранидиректоркојинемаположениспитзадиректора, дужанједагаположи у рокудодвегодинеодданаступањанадужност.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28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обављањепословарадногместанаставника, васпитача и стручногсарадникаможесезасноватирадниодносса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лицемкојепоседујелиценцузанаставника, васпитача и стручногсарадник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иправником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лицемкојеиспуњаваусловезанаставникаилистручногсарадника, сараднимстажомстеченимванустанове, подусловима и наначинутврђенимзаприправник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лицемкојезасниварадниодноснаодређеновремерадизаменеодсутногзапосленог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едагошкимасистентом.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29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енаставника, васпитача и стручногсарадникаможедаобављалицекојеимадозволузарад - лиценцу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енаставника, васпитача и стручногсарадникаможедаобавља и приправник, односнолицекојепрвипут у томсвојствузасниварадниоднос у Школи, наодређеноилинеодређеновреме, сапунимилинепунимраднимвременом и оспособљавасезасамосталанобразовно-васпитнираднаставника, васпитача и стручногсарадника, наначин и подусловимапрописанимЗаконом и подзаконскимактом. 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правничкистажтрајенајдужедвегодинеодданазаснивањарадногодноса. Приправнику у радномодносунанеодређеновреме, који у рокуоддвегодинеодданазаснивањарадногодносанеположииспитзалиценцу - престајерадниоднос. Приправнику у радномодносунаодређеновремесвојствоприправникапрестајенаконположеногиспитазалиценцу, а радниодносистекомвременанакојејепримљен у радниоднос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ебезлиценцеимаобавезудастекнелиценцу, подистимусловима и наначинпрописанзаприправника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екојезасниварадниодноснаодређеновреме и педагошкиасистентнемаобавезустицањалиценце.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30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енаставника, васпитача и стручногсарадника у Школиможедаобавља и приправник-стажиста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приправником-стажистомсенезасниварадниоднос, већШколазакључујеуговор о стручномусавршавању у трајањуоднајмањегодинудана, а најдужедвегодине, закојевремеонсавладавапрограмзаувођење у посао и полагањеиспитазалиценцуподнепосреднимнадзоромнаставника, васпитачаилистручногсарадникакојиималиценцу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номестоприправника-стажистесенеурачунава у потребанбројизвршилацазаобављањеобразовно-васпитнограда.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31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можезасноватирадниодноснаодређеновреме, закључивањемуговора о радуна 12 месецисалицемзаобављањепословапедагошкогасистента, којипружапомоћ и додатнуподршкугрупиученика, у складусањиховимпотребама и помоћзапосленима у циљуунапређивањањиховограда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ен и врстаобразовања и програмобукезапедагошкогасистентапрописанјеподзаконскимактом.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32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сленинапословимасекретараШколе, поредиспуњеностиусловазазаснивањерадногодноса, обавезанједа у прописаномрокуположииспитзалиценцузасекретара, у складусаЗаконом и подзаконскимактом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сленисаположенимправосуднимиспитомилистручнимиспитомзазапослене у органимадржавнеуправеилидржавнимстручнимиспитомнеполажеиспитзасекретара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34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сленинапословимадипломираниекономистазафинансијско-рачуноводственепослове/шефарачуноводства, поредиспуњеностиусловазазаснивањерадногодноса, морадаиспуњаваусловепрописанеУредбом о буџетскомрачуноводству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ентуалнаобавезаполагањастручногиспитаодређујесе у складусапрописимакојимасеуређујефинансијскопословањеустанова, буџетскисистем и буџетскорачуноводство.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35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можедауговорипробнирадсанаставником, васпитачемилистручнимсарадникомкојиималиценцу и којисеприма у радниодноснанеодређено а изузетно и наодређеновреме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можедауговорипробнирад и заобављањедругихпослова, у складусаодредбамаЗакона о раду.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нирадсеобавља у складусазакономкојимсеуређујерад. </w:t>
      </w:r>
    </w:p>
    <w:p>
      <w:pPr>
        <w:pStyle w:val="Normal"/>
        <w:spacing w:lineRule="auto" w:line="240" w:before="0" w:after="0"/>
        <w:jc w:val="center"/>
        <w:rPr/>
      </w:pPr>
      <w:bookmarkStart w:id="14" w:name="str_15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 БРОЈ ИЗВРШИЛАЦА И ОПИС РАДНИХ МЕСТА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15" w:name="str_16"/>
      <w:bookmarkEnd w:id="15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ДиректорШколе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36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едиректораобављаједанизвршилац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јеодговоранзазаконитострада и зауспешнообављањеделатностиустано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засвојрадодговараминистру и органууправљањ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установечијеседиштесеналазинатериторијиАутономнепокрајинеВојводинезасвојрадодговараминистру, надлежноморгануаутономнепокрајине и органууправљањ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мпословаутврђенихзаконом и статутомустанове, директо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планира и организујеостваривањепрограмаобразовања и васпитања и свихактивностиустано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јеодговоранзаобезбеђивањеквалитета, самовредновање, стварањеусловазаспровођењеспољашњегвредновања, остваривањестандардапостигнућа и унапређивањеквалитетаобразовно-васпитногра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јеодговоранзаостваривањеразвојногпланаустано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одлучује о коришћењусредставаутврђенихфинансијскимпланом и одговаразаодобравање и наменскокоришћењетихсредстава, у складусазакон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сарађујесаорганимајединицелокалнесамоуправе, организацијама и удружењи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пружаподршку у стварањуамбијентазаостваривањепредузетничкогобразовања и предузетничкихактивностиуче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 организује и вршиинструктивно-педагошкиувид и пратиквалитетобразовно-васпитнограда и педагошкепраксе и предузимамерезаунапређивање и усавршавањераданаставника, васпитача и стручнихсарад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) планира и пратистручноусавршавањезапослених и спроводипоступакзастицањезвањанаставника, васпитача и стручнихсарад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) јеодговоранзарегуларностспровођењасвихиспита у установи у складусапрописим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) предузимамере у случајевимаповредазабранаизчл. 110–113. овогзак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) предузимамерерадиизвршавањаналогапросветногинспектора и предлогапросветногсаветника, као и другихинспекцијскихорга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) јеодговоранзаблаговремен и тачанунос и одржавањеажурностибазеподатака о установи у оквирујединственогинформационогсистемапросве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) обавезанједаблаговременоинформишезапослене, децу, ученике и родитеље, односнодругезаконскезаступнике, стручнеоргане и органеуправљања о свимпитањимаодинтересазарадустанове у цели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) сазива и руководиседницамаваспитно-образовног, наставничког, односнопедагошкогвећа, безправаодлучивањ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) образујестручнатела и тимове, усмерава и усклађујерадстручнихоргана у установ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) сарађујесародитељима, односнодругимзаконскимзаступницимадеце и ученикаустанове и саветомродитељ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) подносиизвештајорганууправљања, најмањедвапутагодишње, о свомраду и радуустано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) одлучује о правима, обавезама и одговорностимаученика и запослених, у складусаовим и другимзакон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) доносиопштиакт о организацији и систематизацијипослова, у складусазакон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) обезбеђујеусловезаостваривањеправадеце и права, обавезе и одговорностиученика и запослених, у складусаовим и другимзакон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) сарађујесаученицима и ученичкимпарламен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) одлучујепожалбинарешењеконкурснекомисијезаизборкандидатазапријем у радниоднос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) обавља и другепослове у складусазаконом и стату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лучајупривременеодсутностиилиспреченостидиректорадаобављадужност, замењујеганаставник, васпитачилистручнисарадник у установинаосновуовлашћењадиректора, односноорганауправљања, у складусазаконом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16" w:name="str_17"/>
      <w:bookmarkEnd w:id="1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. Помоћникдиректора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37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едиректораобавља 1,15  извршилац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лежостпомоћикадиректора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ланира, програмира и усклађујепроцесобразовно-васпитноград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оординирарадстручнихоргана и учествује у радупедагошкогколегијума и другихстручнихорган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учествује у радуСаветародитеља и сарађујесаученичкимпарламентом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учествује у поделипредметананаставнике, прикупљањуподатаказаизрадураспоредачасова и поделиразреднихстарешинстава и организацијидежурств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учествује у организацијисвихврстаиспита у Школи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организује и пратиреализацијудопунске, додатне, факултативне, припремненаставе и ваннаставнихактивности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припремаизвештајезанаставничковеће, пратирадразреднихстарешин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учествује у радупедагошко-психолошкеслужбе и комисијаприликомпредузимања и изрицањаваспитних и васпитно-дисциплинскихмер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прегледаевиденцијекојеводенаставници, васпитачи и стручнисарадници и контролишеиздавањејавнихисправ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обавља и пословенаставникаилистручногсарадника, у складусарешењемдиректора и другепословепоналогудиректор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17" w:name="str_18"/>
      <w:bookmarkEnd w:id="17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Наставноособље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38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извршилацанараднимместиманаставника, васпитача и стручнихсарадникаутврђујесеГодишњимпланомрадаШколезасвакушколскугодину и можесемењатисвакешколскегодине, зависноодбројауписанедеце, односноодбројаодељења и васпитнихгрупа у Школи, у складусаЗаконом и подзаконскимактимакојимасеуређујупитањаутврђивањабројаизвршилаца у Школи.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39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Школипостојеследећеврстераднихместанаставника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ставникразредненаставе  -  24извршила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ставник у комбинованомодељењу (два,);  -  8 извршила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наставникпредметненаставе-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наставникпредметненаставесаодељењскимстарешинство – 20  извршилац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едагошкиасистент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40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Школипостојеследећараднаместанаставникапредметненаставе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ставниксрпскогјезика  472,22  извршила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ставникенглескогјезика (обавезанстранијезик); 542,20извршила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наставникфранцускогјезика (изборнистранијезик); 176,22извршила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наставникнемачкогјезика (изборнистранијезик) 0.44 извршио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наставникисторије; 175,00  извршила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наставникгеографије; 175,00  извршила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наставникматематике; 444,44  извршила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наставникфизике – 1,50 извршио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наставникхемије- 1,00извршила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наставникбиологије-  2,00извршио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наставникфизичкогваспитања; 225,00  извршила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наставниктехничкогобразовања-  2,00извршио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наставникмузичкекултуре;       - 125,00извршио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наставникликовнекултуре           - 125,00извршила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наставникграђанскогваспитања; 0,65 извршила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наставникверскенаставе. 0,90  извршила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наставникинформатике и рачунарства   1,00 извршилац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41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естручнихсарадника у Школиобављају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тручнисарадникпедагог   -1  извршилац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тручнисарадникпсихолог;- 1  извршилац;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стручнисарадникбиблиотекар  1извршилац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стручнисарадниксоцијалнирадник;  1извршилац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Start w:id="18" w:name="str_19"/>
      <w:bookmarkStart w:id="19" w:name="str_19"/>
      <w:bookmarkEnd w:id="19"/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ставникразредненастав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Наставу и другеобликеобразовно-васпитнограда у разреднојнаставиможедаизводи: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) професорразредненаставе,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3) професорпедагогијесапретходнозавршеномпедагошкомакадемијомилиучитељскомшколом,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4) професорразредненаставе и енглескогјезиказаосновнушколу,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5) мастеручитељ,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) дипломираниучитељ - мастер,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7) професорразредненаставе и ликовнекултурезаосновнушколу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42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авникразредненаставе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ланира, припрема и остварујесвеобликенаставе и другеобликеобразовно-васпитнограда у складусапланом и програмомШкол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проводииндивидуализацију и прилагођавање у складусаобразовно-васпитнимпотребамаученик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проводиактивности у циљуостваривањаконтинуитетадодатнеподршкеприпреласкунанареднинивообразовањаили у другушкол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илагођаватехникеучења, дидактичкиматеријал и радначасуобразовно-васпитнимпотребамаученик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ужадодатнуподршкуученицимаизосетљивихдруштвенихгрупа, талентованимученицима и ученицимасатешкоћама у развоју и учествује у радутимазаизраду ИОП-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учествује у спровођењуиспит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обављапословементораприправник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водипрописануевиденцију и педагошкудокументациј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обављапословеодељењскогстарешине и ментораприправник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учествује у радутимова и органашкол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учествује у израдипрописанихдокуменаташкол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радиунапређивањаобразовноваспитнепраксесарађујесародитељима, односностаратељима, запосленим у установи и другимзаинтересованимлицима и институцијама у локалнојзаједници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20" w:name="str_22"/>
      <w:bookmarkStart w:id="21" w:name="str_20"/>
      <w:bookmarkEnd w:id="20"/>
      <w:bookmarkEnd w:id="2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ставникпредметненаставе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43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Наставу и другеобликеобразовно-васпитноградау  предметнојнаставиможедаизводи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sr-Latn-CS"/>
        </w:rPr>
        <w:t>1. Странијезик / првицикл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) професородговарајућегстраногјезик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2) професорразредненастав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3) дипломиранифилолог, односнопрофесорјезика и књижевност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4) дипломиранишколскипедагогилишколскипсихолог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5) дипломиранипедагогилидипломиранипсихолог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тач. 6)-8) (брисане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9) лицекојеиспуњаваусловезанаставникапредметненаставе у основнојшколи, а којејенаосновнимстудијамаположилоиспитеизпедагошкепсихологијеилипедагогије и психологије, као и методикенастав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0) професорразредненаставе и енглескогјезиказаосновнушкол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1) професорразредненаставе, којијенаосновнимстудијамасавладаопрограмМодулазаенглескијезик (60 ЕСПБ - Европскисистемпреносабодова) и којипоседујеуверењекојимдоказујесавладаностпрограмамодула и положениспит, којиодговаранивоу Ц1 Заједничкогевропскогоквир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2) дипломиранибиблиотекар - информат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3) мастерфилолог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4) мастерпрофесорјезика и књижевности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5) мастеручитељ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6) дипломираниучитељ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7) мастеручитељ, којијенаосновнимстудијамасавладаопрограмМодулазаенглескијезик (60 ЕСПБ - Европскисистемпреносабодова) и којипоседујеуверењекојимдоказујесавладаностпрограмамодула и положениспит, којиодговаранивоу Ц1 Заједничкогевропскогоквир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8) дипломираниучитељ-мастер, којијенаосновнимстудијамасавладаопрограмМодулазаенглескијезик (60 ЕСПБ - Европскисистемпреносабодова) и којипоседујеуверењекојимдоказујесавладаностпрограмамодула и положениспит, којиодговаранивоу Ц1 Заједничкогевропскогоквир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9) мастербиблиотекар - информатичар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Лицаизстава 2. тач. 2), 4), 5), 6), 9), 12), 13) и 16) којанисупрофесориодговарајућегјезикатребадапоседујузнањејезиканајмањенанивоу Б2 (Заједничкогевропскогоквира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Лицаизстава 2. тач. 3), 13) и 14) требадапоседујузнањејезиканајмањенанивоу Б2 (Заједничкогевропскогоквира), осимуколиконисузавршилаодговарајућистудијскипрограмилиглавнипредмет/профи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Нивознања Б2 доказујесеуверењем о положеномодговарајућемиспитунанекојодфилолошкихкатедриуниверзитета у Србији, илимеђународнопризнатомисправомзанивознањајезикакојијевишиод Б2 (Ц1 или Ц2 Заједничкогевропскогоквира), а чијуваљаностутврђујеМинистарствопросвете, науке и технолошкогразвој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Предностзаизвођењенаставеизстраногјезика у првомциклусуосновногобразовања и васпитањаизстава 2. овогчланаимајумастерпрофесорјезика и књижевности (одговарајућистудијскипрограмилиглавнипредмет/профил), односномастерфилолог (одговарајућистудијскипрограмилиглавнипредмет/профил), односнопрофесор, односно, мастеручитељ, односнодипломираниучитељ-мастер, односнопрофесорразредненаставе, мастерпрофесорилипрофесор у предметнојнастави и наставник у предметнојнастависаположенимиспитом Б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sr-Latn-CS"/>
        </w:rPr>
        <w:t xml:space="preserve">2. Српскијезик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) професорсрпскогјезика и књижевности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2) професорсрпскогјезика и књижевностисаопштомлингвистиком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3) професорсрпскекњижевности и језик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4) професорсрпскекњижевности и језикасаопштомкњижевношћ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5) дипломиранифилологсрпскогјезикасајужнословенскимјезицим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6) дипломиранифилологсрпскекњижевностисајужнословенскимкњижевностим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7) професор, односнодипломиранифилологзасрпскохрватскијезик и југословенскукњижевност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8) професор, односнодипломиранифилологзајугословенскукњижевност и српскохрватскијезик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9) професорсрпскохрватскогјезика и општелингвис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0) професорзасрпскохрватскијезиксајужнословенскимјезицим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1) професорсрпскохрватскогјезикасаисточним и западнимсловенскимјезицим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2) професорсрпскохрватскогјезика и југословенскекњижевностизанаставу у школама у којимасеобразовно-васпитнирадизводинамађарском, односнорусинскомилирумунскомјезик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3) професор, односнодипломиранифилологзајугословенску и општукњижевност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4) професорјугословенскекњижевностисастранимјезиком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5) дипломиранифилологзакњижевност и српскијезик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6) дипломиранифилологзасрпскијезик и књижевност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7) професорсрпскогјезика и књижевности у одељењимазанационалнемањин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8) професорсрпскогјезика и српскекњижевности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9) дипломираникомпарат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20) мастерфилолог (студијскипрограми: Српскијезик и књижевност, Српскакњижевност и језик, Српскакњижевност и језиксаопштомкњижевношћу, Српскијезик, Српскакњижевност, Српскафилологија (српскијезик и лингвистика), Српскакњижевност и језиксакомпаратистиком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21) мастерпрофесорјезика и књижевности (студијскипрограми: Српскијезик и књижевност, Српскакњижевност и језик, Српскакњижевност и језиксаопштомкњижевношћу, Српскијезик, Српскакњижевност, Српскафилологија (српскијезик и лингвистика), Филологија, модули: Српскијезик и Српскијезик и компаративнакњижевност)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(22) професорсрпскохрватскогјезика и књижевност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(23) мастерфилологизобластифилолошкихнаука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(24) професорјугословенскекњижевности и српскогјез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eastAsia="sr-Latn-CS"/>
        </w:rPr>
        <w:t xml:space="preserve">3. Странијезик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eastAsia="sr-Latn-CS"/>
        </w:rPr>
        <w:t>енглескијез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, односнодипломиранифилологзаенглескијезик и књижевност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енглескогјезика и књижевности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филолог (студијскипрограмилиглавнипредмет/профиленглескијезик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мастерпрофесорјезика и књижевности (студијскипрограмилиглавнипредмет/профиленглескијезик)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дипломиранифилологанглиста - мастер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мастерпрофесорјезика и књижевности (студијскипрограмЈезик, књижевност и култур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sr-Latn-CS"/>
        </w:rPr>
        <w:t>немачкијез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, односнодипломиранифилологзанемачкијезик и књижевност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филолог (студијскипрограмилиглавнипредмет/профилнемачкијезик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мастерпрофесорјезика и књижевности (студијскипрограмилиглавнипредмет/профилнемачкијезик)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мастерпрофесорјезика и књижевности (студијскипрограмЈезик, књижевност и култура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sr-Latn-CS"/>
        </w:rPr>
        <w:t>францускијезик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, односнодипломиранифилологзафранцускијезик и књижевност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филолог (студијскипрограмилиглавнипредмет/профилфранцускијезик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мастерпрофесорјезика и књижевности (студијскипрограмилиглавнипредмет/профилфранцускијезик)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мастерпрофесорјезика и књижевности (студијскипрограмЈезик, књижевност и култур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eastAsia="sr-Latn-CS"/>
        </w:rPr>
        <w:t xml:space="preserve">4. Ликовнакултур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слик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академскисликар - ликовнипедагог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академскиграфичар - ликовнипедагог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академскивајар - ликовнипедагог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сликар - професорликовнекултур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графичар - професорликовнекултур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вајар - професорликовнекултур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графичкидизајнер - професорликовнекултур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уметникновихликовнихмедија - професорликовнекултур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уметникфотографије - професорликовнекултур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сликар - професо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вај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вајар - професо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графичкидизајн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архитектаунутрашњеархитектур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сликарзидногсликарств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граф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графичар - професо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ликовнихуметности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ликовниуметник (завршенеосновнеакадемскестудијеизобластиликовнеуметности, односнопримењенеуметности и дизајна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имењениуметник (завршенеосновнеакадемскестудијеизобластиликовнеуметности, односнопримењенеуметности и дизајна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конзерватор и рестауратор (завршенеосновнеакадемскестудијеизобластиликовнеуметности, односнопримењенеуметности и дизајна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дизајнер (завршенеосновнеакадемскестудијеизобластиликовнеуметности, односнопримењенеуметности и дизајна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лицесазавршенимфакултетомликовнихуметности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лицесазавршенимфакултетомпримењенихуметности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лицесазавршенимфакултетомпримењенихуметности и дизај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eastAsia="sr-Latn-CS"/>
        </w:rPr>
        <w:t xml:space="preserve">5. Музичкакултур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академскимуз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музичкипедагог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кипедагог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композито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композито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диригент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музиколог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колог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диригент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акордеон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гитар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солопевач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солфеђа и музичкекултур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етномузиколог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пијан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чембал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оргуљаш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харф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перкусион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виолин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виол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виолончел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контрабас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флаут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обо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кларинет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фагот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хорн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трубач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тромбон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туб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црквенемузике и појањ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саксофон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солфеђа и музичкекултур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педагог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бајан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замедијскуобласт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музичкогваспитањ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узичар - педагог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лаут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дипломираницрквенимузичар (педагог, појац и диригентхора)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професормузичкекултур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теоретичаруметности (професионалнистатус: музичкипедагог, етномузиколог, музикологилимузичкитеоретичар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музичкиуметник (свипрофесионалнистатуси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мастеркомпозитор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трубач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дипломираниклавири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eastAsia="sr-Latn-CS"/>
        </w:rPr>
        <w:t xml:space="preserve">6. Историј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истор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историје и географ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стор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истор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сторичар - мастер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Лицакојасустеклаакадемскозвањемастер, односнодипломирани - мастертребадаимајузавршенеосновнеакадемскестудијеисториј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eastAsia="sr-Latn-CS"/>
        </w:rPr>
        <w:t xml:space="preserve">7. Географиј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географ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географ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географије и истор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биологије и географ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географије и 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биологије-географ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ке-географ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професоргеографије-информати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географије-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географ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географ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географ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биологије и географ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географије и 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дипломиранигеограф - просторниплане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Лицакојасустеклаакадемскозвањемастер, односнодипломирани-мастертребадаимајузавршенеосновнеакадемскестудијестудијскогпрограма: географија, дипломиранигеограф, професоргеографије, двопредметнестудијебиологије и географијеилидвопредметнестудијегеографије и информати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eastAsia="sr-Latn-CS"/>
        </w:rPr>
        <w:t xml:space="preserve">8. Физик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ке и хем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едагогзафизику и хемиј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ке и основетехн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едагогзафизику и основетехн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ке и мате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астрофиз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запримењенуфизику и информатик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ке и хемијезаосновнушкол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ке и основатехникезаосновнушкол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запримењенуфизик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кезасредњушкол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истраживач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физике и хемијезаосновнушкол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физике и основатехникезаосновнушкол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заопштуфизик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затеоријску и експерименталнуфизик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едагогзафизику и општетехничкообразовање ОТО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астроном, смерастрофизик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ке-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-медицинскафизик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физике-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-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физ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физ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физике и хем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физике и 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 - мастерфизике-метеоролог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 - мастерфизике-астроном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 - мастермедицинскефиз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физике-хемије,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физике-информатике,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 - професорфизике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 - теоријска и експерименталнафизика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 - примењена и компјутерскафизика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 - примењенафизика и информатика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 - професорфизике и основатехникезаосновнушколу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дипломиранифизичар - професорфизике и хемијезаосновнушколу - мастер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математике и физик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мастерпрофесоринформатике и физик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дипломиранифизичар - информатича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Лицакојасустеклаакадемскозвањемастерморајуиматипретходнозавршенеосновнеакадемскестудијенастудијскимпрограмимаизобластифизи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eastAsia="sr-Latn-CS"/>
        </w:rPr>
        <w:t xml:space="preserve">9. Математик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мате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атемат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атематичарзатеоријскуматематику и примен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атематичарзарачунарство и информатик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атематичар - информат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математике и рачунарств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атематичарзаматематикуеконом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информатике - мате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атематичар - астроном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атематичар - примењенаматематик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атематичар - математикафинансија (саизборнимпредметомОсновигеометрије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формат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математ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мате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математике и физ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математике и 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физике и мате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информатике и мате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математике-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атематичар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жењерматематике - мастер (саизборнимпредметомОсновигеометрије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атематичар - професормате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атематичар - теоријскаматематик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жењерматематике (саизборнимпредметомОсновигеометрије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хемије - мате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географије - мате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ке - мате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биологије - мате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математике - теоријскоусмерењ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математике - теоријскисм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дипломираниматематичар и информатичар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дипломираниматематичар - механича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Лицакојасустеклаакадемскозвањемастер, односнодипломирани-мастертребадаимајузавршенеосновнеакадемскестудијенастудијскимпрограмимаизобластиматематикеилипримењенематематике (саположенимиспитомизпредметагеометријаилиосновигеометрије) илидвопредметненаставематематике и физикеодносноматематике и информатик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eastAsia="sr-Latn-CS"/>
        </w:rPr>
        <w:t xml:space="preserve">10. Биологиј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биолог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биолог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олекуларнибиолог и физиолог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биологије и хем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биолог - смерзаштитеживотнесредин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биолог - еколог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биологије и хем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биологије - географ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биологије - хем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биологије - физ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биологије - 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биологије - мате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биологије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биолог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биологије - хемије,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биологије - географије,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олекуларнибиолог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биологзаштитеживотнесредин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биолог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биолог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биологије и географ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биологије и хемиј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Лицакојасустеклаакадемскозвањемастерморајуиматипретходнозавршенеосновнеакадемскестудијебиологиј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eastAsia="sr-Latn-CS"/>
        </w:rPr>
        <w:t xml:space="preserve">11. Хемиј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хем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хем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хемије и физ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хемије и биолог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хемичаропштехем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хемичарзаистраживање и развој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кохем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хемичар - смерхемијскоинжењерство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биологије и хем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ке и хемијезаосновнушкол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биологије и хем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хемичар - професорхем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хемије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ке - хем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географије - хем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биологије - хем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физике - хемије,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биологије - хемије,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едагогзафизику и хемиј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 - професорфизике и хемијезаосновнушколу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хемичар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хем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хем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физике и хем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мастерпрофесорбиологије и хемиј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мастерфизикохемича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Лицакојасустеклаакадемскозвањемастерморајуиматипретходнозавршенеосновнеакадемскестудијехемиј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eastAsia="sr-Latn-CS"/>
        </w:rPr>
        <w:t xml:space="preserve">12. Физичковаспитањ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чкогваспитањ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чкекултур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едагогфизичкекултур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чкогваспитања - дипломиранитренерсаназнакомспортскегран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чкогваспитања - дипломираниорганизаторспортскерекреац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чкогваспитања - дипломираникинезитерапеут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физичкогваспитања и спор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физичкогваспитања и спор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мастерпрофесорфизичкогваспитања и кинезитерапиј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чкогваспитања и спор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мастерфизичкогваспитања и спорт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професорспорта и физичкогваспитањ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професорспорта и физичкекулту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eastAsia="sr-Latn-CS"/>
        </w:rPr>
        <w:t xml:space="preserve">13. Техничко и информатичкообразовањ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техничкогобразовањ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техн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технике и 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информатике и техничкогобразовањ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техничкогобразовања и машинств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технике и машинств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машинств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електротехн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техничкогобразовања и техничкогцртањ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техничкогобразовања и физ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ке и основатехн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техничкогобразовања и хемиј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едагогзафизику и општетехничкообразовање ОТО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физике и основатехникезаосновнушкол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ке и основатехникезаосновнушкол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техничкогобразовања и васпитањ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техничкогваспитања и образовањ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политехничкогобразовања и васпитањ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политехничкогваспитања и образовањ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политехничкогобразовањ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технике и графичкихкомуникациј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производно-техничкогобразовањ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едагогзатехничкообразовањ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едагогзафизику и основетехн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основатехнике и производњ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политехн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технике и медијатекарств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техничкогобразовања и медијатек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 - професорфизике и основатехникезаосновнушколу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физике и основатехникезаосновнушколу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технике и информатике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технике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технике и 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мастерпрофесоринформатике и техник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професоросноватехнике и информати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Наставуизпредметаодређених у ставу 1. овогчланамогудаизводе и лицакојасузавршиладвопредметнестудијенафакултету, акосунатомфакултетусавладалапрограмизтихпредм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eastAsia="sr-Latn-CS"/>
        </w:rPr>
        <w:t>14. Информатика и рачунарств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информатике у образовањ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информатике и техничкогобразовањ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жењер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жењерпословне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жењерелектротехнике - зарачунскутехнику и информатик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атематичар - зарачунарство и информатик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жењерорганизацијерада - смеркибернетски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жењерорганизације - заинформационесистем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жењерзаинформационесистем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жењерорганизационихнаука - одсекзаинформационесистем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економиста - заекономику, статистику и информатик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математ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мате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жењерелектротехнике, смеррачунскетехнике и 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жењерелектрон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технике и 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техничкогобразовањ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електротехн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машинств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жењерменаџментазаинформационо-управљачке и комуникационесистем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информатике - мате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формат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форматичар - пословнаинформатик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форматичар - професор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географије - 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форматичар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географије - информатике,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физике - 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физике - информатике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информатике,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форматичар - мастерпословне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жењерелектротехникезарачунарскутехнику и информатик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економистазаекономскустатистику и информатик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 - примењена и компјутерскафизика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физичар - примењенафизика и информатика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математ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информатича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инжењерелектротехнике и рачунарств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економис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информатике и мате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информатике и физ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физике и 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географије и 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технике и 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професоринформатике и техн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инжењеринформационихтехнологиј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мастеринжењерорганизационихнаука (смерИнформационисистеми и технологијеилиСофтверскоинжењерство и рачунарскенауке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жењерелектротехнике и рачунарства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инжењерорганизационихнаука - мастеризобластиинформационихсистема и технологиј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информатике и математике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дипломиранипрофесортехнике и информатике - масте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дипломиранипрофесоринформатике и технике - мастер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основатехнике и информати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професоргеографије и информатик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мастерпрофесоринформатике и физик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мастерпрофесоринформатике и математик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дипломиранииндустријскименаџе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Наставу и другеобликеобразовно-васпитноградаизпредметаИнформатика и рачунарствоможедаизводи и лицекојејенаосновнимстудијама у трајањуоднајмањечетиригодине, попрописукојијеуређиваовисокообразовањедо 10. септембра 2005. године, савладалопрограмрачунарства и информатике у трајањуоднајмањечетирисемест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Наставу и другеобликеобразовно-васпитноградаизпредметаИнформатика и рачунарствоможедаизводи и лицекојејестеклоакадемскозвањемастер, које у оквирузавршенихстудија, мораиматиположенонајмањепетинформатичкихпредмета (одтоганајмањеједанизобластиПрограмирање и најмањеједанизобластиОбјектнооријентисанопрограмирање) и најмањедвапредметаизједнеилидвеследећеобласти - МатематикаилиТеоријскорачунарст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Уколикошколапреузимањемиликонкурсомнезаснујерадниодноссалицемкојеиспуњаваусловеизст. 1-3 оветачке, наставу и другеобликеобразовно-васпитноградазапредметРачунарство и информатикаможедаизводи и лицекојејестеклостручниназивструковниспецијалиста, ако у оквирузавршенихстудијаимаположенонајмањепетинформатичкихпредмета (одтоганајмањеједанизобластиПрограмирање и најмањеједанизобластиОбјектнооријентисанопрограмирање) и најмањедвапредметаизједнеилидвеследећеобласти - МатематикаилиТеоријскорачунарств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Испуњеностусловаизст. 2-4. оветачкеутврђујеминистарствонадлежнозапословеобразовања, наосновунаставногплана и програмастудија, односностудијскогпрограм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sr-Latn-CS"/>
        </w:rPr>
        <w:t xml:space="preserve">15.Православникатихизис (веронаука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лицекојејезавршилобогословскифакултет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лицекојејезавршилодуховнуакадемију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лицесавишомбогословскомспремом - завршенимБогословскиминститутомприБогословскомфакултетуилизавршеномбогословијом (вишастручнаспрема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наставникразредненаставеоспособљензаизвођењеверскенастав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професорразредненаставеоспособљензаизвођењеверскенастав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наставникпредметненаставеоспособљензаизвођењеверскенастав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- професорпредметненаставеоспособљензаизвођењеверскенастав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6.   Грађансковаспитањ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професорпедагогиј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дипломиранипедагог, општисмерилисмершколскепедагогиј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дипломиранишколскипедагог - психолог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професорпсихологиј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дипломиранипсихолог, општисмерилисмершколскепсихологиј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дипломиранишколскипсихолог - педагог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дипломиранишколско-клиничкипсихолог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лицекојеиспуњаваусловедаизводинаставуизпредметастранијезик, у складусаправилникомкојимјепрописанаврстаобразовањанаставника и стручнихсарадника у основнојшко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дипломиранисоцијалнирадник, саположенимстручнимиспитом, односноиспитомзалиценцу у областиобразовањ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дипломиранипедагог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професоргеографиј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дипломиранигеограф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лицекојеиспуњаваусловедаизводинаставуизпредметасрпскијезик, у складусаправилникомкојимјепрописанаврстаобразовањанаставника и стручнихсарадника у основнојшко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мастерпедагог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мастерпсихолог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мастерфилолог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мастерпрофесорјезика и књижевност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дипломиранипсихолог - мастер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дипломиранипедагог - мастер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мастергеограф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дипломиранигеограф - мастер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мастерпрофесоргеографиј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лицекојеиспуњаваусловедаизводинаставуизпредметаисторија, у складусаправилникомкојимјепрописанаврстаобразовањанаставника и стручнихсарадника у основнојшко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лицакојаиспуњавајуусловезаобављањестручнихпослова: социјалнирадник, дефектолог, логопед и андрагог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дипломиранигеограф - просторнипланер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лицекојеиспуњаваусловезаизвођењенаставеизпредметаматерњијезикнационалнемањине, у складусаправилникомкојимјепрописанаврстаобразовањанаставника и стручнихсарадника у основнојшко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лицекојеиспуњаваусловезаизвођењенаставеизизборногпредметаматерњијезик/говорнационалнемањинесаелементиманационалнекултуре, у складусаовимправилник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лицекојеиспуњаваусловезанаставникаосновнешкол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лицекојеиспуњаваусловезастручногсарадникаосновнешко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дипломиранимузичкипедаг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ицаизчлана 2. тачка 1. подтач. 1) и 2) могудаизводенаставууколикосу, у складусапрописомкојимсеуређујесталностручноусавршавање и стицањезвањанаставника, васпитача и стручнихсарадника, савладалапрограмобукезаизвођењенаставеизпредметаграђансковаспитањезаодговарајућиразред, односнокојасупретходнозавршиланекеодследећихпрограма: Обуказанаставникаграђанскогваспитања; Интерактивнаобука/тимскирад; Умећеодрастања; Умећекомуникације; Активнанаставакрозучење; Едукацијазаненасиље; Речисупрозори и зидови; Чувариосмеха; Учионицадобревоље; Културакритичкогмишљења; Буквардечијихправа; Дебатниклуб; Безбеднодете; Злостављање и занемаривањедеце; Здраводастеиликојаимајузавршенспецијалистичкикурсзанаставникеграђанскогваспитањанаодговарајућојвисокошколскојустано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ставникпредметненаставе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ланира, припрема и остварујесвеобликенаставе и другеобликеобразовно-васпитнограда у складусапланом и програмомШкол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остварујеиндивидуализацију и прилагођавање у складусаобразовно-васпитнимпотребамаученик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стварујеактивности у циљуостваривањаконтинуитетадодатнеподршкеприпреласкунанареднинивообразовањаили у другуустанов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ужадодатнуподршкуученицимаизосетљивихдруштвенихгрупа, талентованимученицима и ученицимасатешкоћама у развоју и учествује у радутимазаизраду ИОП-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учествује у спровођењуиспит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обављапословементораприправник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водипрописануевиденцију и педагошкудокументациј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ради у тимовима и органимаустанов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учествује у израдипрописанихдокуменатаШкол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радиунапређивањаобразовно-васпитнепраксесаветујесесародитељима, односностаратељима, запосленим у Школи, спољнимсарадницима, стручним и другиминституцијам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припрема и реализујеизлете, посете, наставу у природи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22" w:name="str_25"/>
      <w:bookmarkStart w:id="23" w:name="str_23"/>
      <w:bookmarkEnd w:id="22"/>
      <w:bookmarkEnd w:id="2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учнисарадникпедагог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44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естручногсарадникапедагогаШколеобављаједанизвршилац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лове. школскипедагогамогуобављати 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офесорпедагогиј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ипломиранипедагог - општисмерилисмершколскепедагогиј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ипломиранишколскипедагог-психолог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ипломиранипедагог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мастерпедагог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пломиранипедагог - мас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учнисарадникпедагогШколе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доприносистварањуоптималнихусловазаразвојученика и унапређивањуобразовно-васпитноград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учествује у планирању, програмирању, праћењу и вредновањуостваривањаобразовно-васпитноград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ати, анализира и подстичецеловитразвојученик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ужаподршку и помоћнаставницима у планирању, припремању и реализацијисвихвидоваобразовно-васпитноград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обављасаветодавнирадсаученицима, родитељима, односностаратељима и запосленима у Школи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пружапомоћнаставнициманапраћењу и подстицањунапредовањаученика, прилагођавањуобразовно-васпитноградаиндивидуалнимпотребамаученика, креирањупедагошкогпрофила и индивидуалногобразовногпланаученика, обављасаветодавнирадсанаставнициманаосновудобијенихрезултатапроцене, пружајућиимподршку у радусаученицима, родитељима, личнимпратиоцима, педагошкимасистентима, подстичелични и професионалниразвојнаставник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подстичепрофесионалниразвојзапослених и организујестручноусавршавање у Школи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спроводиактивности у циљуостваривањаконтинуитетадодатнеподршкеприпреласкунанареднинивообразовањаили у другуустанов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организује и реализујеактивностинапружањуподршкеученицима, радипостизањасоцијалне, емоционалне и професионалнезрелости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организујеупознавањеученикасаефикаснимтехникама и методимаучењ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пружаподршку у изради и развијањуиндивидуалнихобразовнихпланова и сарађујесаинтерресорномкомисијом у проценипотребазадодатномобразовном, здравственом и/илисоцијалномподршкомученик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ради у стручнимтимовима и органимаустанов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водипрописануевиденцију и педагошкудокументациј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учествује у израдипрописанихдокуменатаШкол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координира и/илиучествује у радутимазазаштитуоднасиља, злостављања и занемаривањ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вршипроцењивањедецеприупису у првиразред и проверуспремностизапревремениупис у школ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учествује у структуирањуодељења у Школинаосновупроцењенихиндивидуалнихкарактеристикаученик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 обављапослове у везисапрофесионалноморијентацијомученикаузпосебноуважавањеиндивидуалнихснага и потребазаподршком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 креира и прилагођаваинструментепроценекакобидошаодорелевантнихподатака о ученицима, узимајући у обзирњиховеспецифичности у комуникацији, социјалнојинтеракцији, емоционалном и когнитивномразвој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 реализујесарадњусацентромзасоцијалнирад и другимрелевантниминституцијама, локалномзаједницом, стручним и струковниморганизацијамаодзначајазауспешанрадШкол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 иницира и учествује у истраживањимаобразовно-васпитнепраксенанивоуШколе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24" w:name="str_26"/>
      <w:bookmarkEnd w:id="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учнисарадникпсихолог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45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естручногсарадникапсихологаШколеобављаједанизвршилац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еШколскогпсихологаможеобавља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офесорпсихологиј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ипломиранипсихолог - општисмерилисмершколскепсихологиј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ипломиранишколскипсихолог - педагог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ипломиранишколско-клиничкипсихолог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ипломиранипсихолог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мастерпсихолог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ипломиранипсихолог - масте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акојасустеклаакадемскозвањемастер, односнодипломирани-мастертребадапоседујунајмање 30 ЕСПБ изразвојно-педагошкихпредм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учнисарадникпсихологШколе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доприносистварањуоптималнихусловазаразвојученика и унапређивањуобразовно-васпитноград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учествује у планирању, програмирању, праћењу и вредновањуостваривањаобразовно-васпитноград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ужаподршкунаставницима у планирању, припремању и извођењусвихвидоваобразовно-васпитноград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ужапомоћнаставнициманапраћењу и подстицањунапредовањаученика, прилагођавањуобразовно-васпитноградаиндивидуалнимпотребамаученика, креирањупедагошкогпрофила и индивидуалногобразовногпланаученика, обављасаветодавнирадсанаставнициманаосновудобијенихрезултатапроцене, пружајућиимподршку у радусаученицима, родитељима, личнимпратиоцима, педагошкимасистентима, подстичелични и професионалниразвојнаставник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спроводиактивности у циљуостваривањаконтинуитетадодатнеподршкеприпреласкунанареднинивообразовањаили у другушкол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организује и реализујеактивности у циљуостваривањадодатнеподршкеученицима, радипостизањасоцијалне, емоционалне и професионалнезрелости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координирапревентивнирад у школи и пружањеподршкеученицима и родитељимазаприменуздравихстиловаживота, оснаживањепородицезапроменуадекватнихваспитнихстилов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обављасаветодавнирадсаученицима, родитељима, односностаратељима, наставницима и другимстручнимсараднициманаунапређењуобразовно-васпитноград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обављасаветодавнирадсаученицима, родитељима, односностаратељима и запосленима у Школи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ради у стручнимтимовима и органимаустанов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водипрописануевиденцију и педагошкудокументациј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пружаподршку у изради и развијањуиндивидуалнихобразовнихпланова и сарађујесаинтерресорномкомисијом у проценипотребазадодатномобразовном, здравственом и/илисоцијалномподршкомученик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учествује у структуирањуодељења у Школинаосновупроцењенихиндивидуалнихкарактеристикаученик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обављапослове у везисапрофесионалноморијентацијомученикаузпосебноуважавањеиндивидуалнихснага и потребазаподршком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креира и прилагођаваинструментепроценекакобидошаодорелевантнихподатака о ученицима, узимајући у обзирњиховеспецифичности у комуникацији, социјалнојинтеракцији, емоционалном и когнитивномразвој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реализујесарадњусацентромзасоцијалнирад и другимрелевантниминституцијама, локалномзаједницом, стручним и струковниморганизацијамаодзначајазауспешанрадШкол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учествује у израдипрописанихдокуменатаШкол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 вршипроцењивањедецеприупису у првиразред и проверуспремностизапревремениупис у школу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25" w:name="str_29"/>
      <w:bookmarkStart w:id="26" w:name="str_27"/>
      <w:bookmarkEnd w:id="25"/>
      <w:bookmarkEnd w:id="2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учнисарадникбиблиотекар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46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лове. библиотекарамогудаобављају 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ипломиранибиблиотекар - информатичар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офесор, односнодипломиранифилологјезика и књижевност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офесор, односнодипломиранифилологзаопштукњижевностсатеоријомкњижевност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офесорразредненастав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офесорјезика и књижевности, односнокњижевности и језика - смерзабиблиотекарств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офесор, односнодипломиранифилологкњижевности и јези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офесорсрпскохрватскогјезика и југословенскекњижевност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офесорсрпскогјезика и књижевност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офесорсрпскекњижевности и језикасаопштомкњижевношћ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офесор, односнодипломиранифилологзајугословенскукњижевност и српскохрватскијези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офесор, односнодипломиранифилологзајугословенскукњижевност и општукњижевнос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мастербиблиотекар - информатичар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мастерфилолог (главнипредмет/профилбиблиотекарство и информатика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астерпрофесорјезика и књижевности (главнипредмет/профилбиблиотекарство и информатика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фесорјугословенскихкњижевности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пломираникомпаративиста и библиотекар.Пословестручногсарадникабиблиотекара/медијатекараобављаједанизвршилац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учнисарадникбиблиотекар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одипословањебиблиоте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ланира, организује и учествује у изради и реализацијипрограмаобразовања и васпитањ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арађујесанаставницима и стручнимсарадницим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руководирадомбиблиотечке и медијатечкесекциј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радинаиздавањукњига, приручника, аудио и видеозапис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учествује у организовању и остваривањукултурнеактивности и јавнеделатностиШкол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водифото, видео и другуархивуШкол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сарађујесаматичномбиблиотеком, стручниминституцијама и друштвенимокружењем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предлаженабавкукњига, часописа, медијатечкеграђе, инвентарише, класификује, сигнира и каталогизуј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учествује у изборуодабранихуџбеникасаосталимчлановимавећ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учествује у радутимова и органашкол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водипедагошкудокументацију и евиденциј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учествује у израдипрописанихдокуменатаШколе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27" w:name="str_30"/>
      <w:bookmarkEnd w:id="2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учнисарадниксоцијалнирадник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47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словестручногсарадникасоцијалноградникаобављаједанизвршилац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е. социјалноградникаможеобављати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ипломиранисоциолог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оцијалнирадни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астерсоцијалнирад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учнисарадниксоцијалнирадник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ланира, програмира, организује и учествује у остваривањупрограмасоцијалнезаштит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доприносистварањуоптималнихусловазаразвојученикапутеммера и обликасоцијалнезаштит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оординира, организује и пратипријемученика у Школу у складусаприоритетимазаупис, а наосновуутврђенихпотребапородица и ученик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ужадодатнуподршкуученицимаизосетљивихдруштвенихгрупа, талентованимученицима и ученицимасасметњама у развоју и учествује у радутимазапружањедодатнеподршкеученик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обављасаветодавнирадсаученицима, родитељима и запосленима у Школииздоменасоцијалнезаштите, а посебноизосетљивихдруштвенихгруп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учествује у радутимова и органашкол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израђујеанализекретањауспехаученика и пратирадученик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радинапревентивномсагледавањупроблема, предлажемерезањиховоотклањањ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координирарадомтимазазаштитуоднасиља, злостављања и занемаривањ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сарађујесацентромзасоцијалнирад и другимрелевантниминституцијам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водидокументацију и евиденцију и учествује у израдипрописанихдокуменатаШколе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28" w:name="str_32"/>
      <w:bookmarkStart w:id="29" w:name="str_31"/>
      <w:bookmarkEnd w:id="28"/>
      <w:bookmarkEnd w:id="29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4. Секретар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48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есекретараобављаједанизвршилац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ретаробављанормативно-правне и другеправнепослове у Школи, и то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тарасе о законитомрадуШколе, указуједиректору и школскомодборунанеправилности у радуШкол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обављауправнепослове у Школи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израђујеопште и појединачнеправнеактеШкол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бављаправне и другепословезапотребеустанов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израђујеуговорекојезакључујеШкол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обављаправнепослове у везисастатуснимпроменама у Школи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обављаправнепослове у везисауписомдеце и ученик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обављаправнепослове у везисајавнимнабавкама у сарадњисафинансијскомслужбомШкол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пружастручнупомоћ у везисаизбороморганауправљања у Школи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пружастручнуподршку и координирарадкомисијезаизбордиректораШкол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пратипрописе и о томеинформишезапослен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другеправнепословепоналогудиректор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ретаримаобезбеђенприступјединственојинформационојбазиправнихпрописа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30" w:name="str_33"/>
      <w:bookmarkEnd w:id="3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5. Административно-финансијскоособље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31" w:name="str_34"/>
      <w:bookmarkEnd w:id="3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пломираниекономистазафинансијско-рачуноводственепослове (обимстудија 240 ЕСПБ бодова)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49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едипломираногекономистезафинансијско-рачуноводственепослове у Школиобављаједанизвршилац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пломираниекономистазафинансијско-рачуноводственепословеобављаследећепослове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израђујепроцедурезафинансијскоуправљање и контрол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атистање, спроводистручнеанализе, испитујеинформације и анализираакте и припремаизвештаје о финансијским и рачуноводственимпитањимаизобластиделокругарад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икупља и обрађујеподаткезаизрадуизвештаја, финансијскихпрегледа и анализ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ипремаподаткезаизрадуопштих и појединачнихакат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ипрема и вршиобрадудокументацијезаплаћањепоразличитимосновам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вршиплаћањепоосновудокументације, пратипреузимањеобавезазареализацијурасход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пративођење и водипомоћнекњиге и помоћнеевиденције и усаглашавапомоћнекњигесаглавномкњигом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припрема и обрађуједокументацијузаевидентирањенасталихпословнихпромен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усклађујестањаимовине и обавеза у књиговодственојевиденцијисастварнимстањем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пратиусаглашавањепотраживања и обавез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пратичување и архивирањефинансијскихизвештаја, дневника и главнекњиге. </w:t>
      </w:r>
    </w:p>
    <w:p>
      <w:pPr>
        <w:pStyle w:val="Normal"/>
        <w:spacing w:lineRule="auto" w:line="240" w:before="240" w:after="240"/>
        <w:jc w:val="center"/>
        <w:rPr/>
      </w:pPr>
      <w:bookmarkStart w:id="32" w:name="str_36"/>
      <w:bookmarkStart w:id="33" w:name="str_35"/>
      <w:bookmarkEnd w:id="32"/>
      <w:bookmarkEnd w:id="3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инансијсјоадминистративниреферент  -благајник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50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еблагајника у Школиобавља 1,50 извршилац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ајникобављаследећепослове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одиблагајну и евиденцијузарад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разврстава и водиархивуизвода и документације о извршенимуплатам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ипремадокументацијузановчанеуплате и исплат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исплаћујеновац, обрачунаваболовања, обављаплаћањапозакљученимуговорим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ипремаподаткезаизрадустатистичких и другихизвештаја о зарадама;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34" w:name="str_38"/>
      <w:bookmarkStart w:id="35" w:name="str_37"/>
      <w:bookmarkEnd w:id="34"/>
      <w:bookmarkEnd w:id="35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6. Помоћно-техничкоособље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36" w:name="str_39"/>
      <w:bookmarkEnd w:id="3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мар - мајстородржавања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51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едомара/  мајстораодржавањаобавља 5, 30 извршилац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робављаследећепослове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бављапрегледеобјекта, вршиконтролуисправностиинсталација, противпожарнихсистема, уређаја, опреме, апарата и средстав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обављаелектричарске (водоинсталатерске, браварске, столарске….) и сличнепослове, пословеложача, као и другерадовеодржавања и поправки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ипремаобјекте, опрему и инсталацијезарад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бавештаванадлежнеслужбе о уоченимнеправилностима у објектуиливећимкваровиманасистемима и инсталацијам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уштаопремуилипостројења у рад и заустављанакрајуоперативноградаили у случајупоремећајаиликвар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пратипараметрерада и подешаваопрему и постројењ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рукујепостројењима у котларници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обављаредовнепрегледеобјеката, опреме, постројења и инсталација, премаплануодржавањ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водиевиденцију о кваровима и извршенимпоправкама.</w:t>
      </w:r>
      <w:bookmarkStart w:id="37" w:name="str_41"/>
      <w:bookmarkStart w:id="38" w:name="str_40"/>
      <w:bookmarkEnd w:id="37"/>
      <w:bookmarkEnd w:id="38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дникнаодржавањухигијене - спремачиц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5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еспремачице у Школиобавља   13,70  извршилац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емачица у Школиобављаследећепослове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одржавахигијену у просторијама и санитарнимчворовима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одржавачистоћудворишта и износисмеће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пријављујесваоштећења и кваровенаинсталацијама и инвентар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пратистањазалихапотрошногматеријала и ситногинвентаразапотребеодржавањачистоћ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39" w:name="str_43"/>
      <w:bookmarkStart w:id="40" w:name="str_42"/>
      <w:bookmarkEnd w:id="39"/>
      <w:bookmarkEnd w:id="4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 ПРЕЛАЗНЕ И ЗАВРШНЕ ОДРЕДБЕ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53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вапитањакојанисурегулисанаовимправилником, примењујесезакон, подзаконскиактиизобластиобразовања, важећиПосебанколективниуговорзазапослене у основним и средњимшколама и домовимаученика и СтатутШколе.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54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мачењеодредбиовогправилникадаједиректор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55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омступањанаснагуовогправилникапрестаједаважиПравилник о систематизацијипослова и раднихместа у ОШ " ДесанкаМаксимовић" поддел. бројем 682-01/1-2016 од 14.9.2016. године.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56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никступанаснагуосмогданаодданаобјављивањанаогласнојтаблиШкол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иректоршколе,</w:t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никјезаведенподделоводнимбројем  01-3/19-2018    од  15.3.2018  године, а објављенјенаогласнојтаблиШколе, дана  16.3.2018  годин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пионаснагу  24.3. 20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ретарШколе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5225" cy="8386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811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5490" cy="2158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60pododeljak">
    <w:name w:val="wyq060---pododelj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centar">
    <w:name w:val="normalbold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vuceni">
    <w:name w:val="uvuce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1:00Z</dcterms:created>
  <dc:creator>Sekretar</dc:creator>
  <dc:description/>
  <dc:language>en-US</dc:language>
  <cp:lastModifiedBy>Mandi</cp:lastModifiedBy>
  <cp:lastPrinted>2018-03-27T11:47:00Z</cp:lastPrinted>
  <dcterms:modified xsi:type="dcterms:W3CDTF">2023-10-17T06:21:00Z</dcterms:modified>
  <cp:revision>2</cp:revision>
  <dc:subject/>
  <dc:title/>
</cp:coreProperties>
</file>