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активности у августу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350"/>
        <w:gridCol w:w="4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ив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у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рем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невни ре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авничко већ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љ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1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Усвајање записника са претходне сед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Анализа завршног испита за ученике 8.раз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Анализа уписа ученика 8.разреда у средње шк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звештај Тима за ПО о анкети ученика 8.разреда везано за избор будућег занима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Упознавање са календаром за школску 2023/20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Организација рада школе за следећу школску год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Вођење педагошке документације (педагоз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  <w:r>
              <w:rPr>
                <w:color w:val="000000"/>
                <w:lang w:val="sr-CS"/>
              </w:rPr>
              <w:t xml:space="preserve"> Анализа припремљености школе за наредну школску годин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color w:val="000000"/>
                <w:lang w:val="sr-CS"/>
              </w:rPr>
              <w:t>9.</w:t>
            </w:r>
            <w:r>
              <w:rPr>
                <w:rFonts w:eastAsia="Times New Roman"/>
              </w:rPr>
              <w:t xml:space="preserve"> Избор нових руководиоца и чланова школских Тим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станак директора и стручне службе са васпитачима и  учитељима будућег 1.раз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рак, 22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Упознавање учитеља будућег 1.разреда са карактеристикама предшкола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2.Организација пријема предшколаца и прва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станак директора и стручне службе са учитељима садашњег 4.разреда, одељењским старешинама и предавачима будућег 5.раз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рак, 22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Упознавање ОС и предавача будућег 5.разреда са карактеристикама ученика садашњег 4.разре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чно веће васпит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,23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звештај о раду већ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Израда годишњег плана и програма стручног већа -план угледних часова,обележавање значајних датума, план посета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3.Вођење педагошке документације (наставни планови, дневници о-в рада,матичне књиге,план стручног усавршавања.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  <w:r>
              <w:rPr>
                <w:rFonts w:cs="Calibri"/>
                <w:color w:val="000000"/>
              </w:rPr>
              <w:t xml:space="preserve"> Распоред контролних и писмених задата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чно веће за разредну наст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,23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чно веће за 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,23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чно веће  за матема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,23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чно веће за стране је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,23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чно веће за друштвене нау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,23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чно веће за природне нау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,23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чно веће за техничке нау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,23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чно веће за  физичко васпит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ртак, 24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звештај о раду већ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Израда годишњег плана и програма стручног већа -план угледних часова,обележавање значајних датума, план посета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3.Вођење педагошке документације (наставни планови, дневници о-в рада,матичне књиге,план стручног усавршавања.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чно веће  ум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ртак, 24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 за прој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рт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sr-CS"/>
              </w:rPr>
              <w:t>1.Подношење извештаја о раду тима за школску 202</w:t>
            </w:r>
            <w:r>
              <w:rPr>
                <w:rFonts w:eastAsia="Times New Roman"/>
              </w:rPr>
              <w:t>2/</w:t>
            </w:r>
            <w:r>
              <w:rPr>
                <w:rFonts w:eastAsia="Times New Roman"/>
                <w:lang w:val="sr-CS"/>
              </w:rPr>
              <w:t>2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sr-CS"/>
              </w:rPr>
              <w:t>2.</w:t>
            </w:r>
            <w:r>
              <w:rPr>
                <w:rFonts w:eastAsia="Times New Roman"/>
              </w:rPr>
              <w:t xml:space="preserve"> Формирање тима за школску 2023/</w:t>
            </w:r>
            <w:bookmarkStart w:id="0" w:name="_GoBack"/>
            <w:bookmarkEnd w:id="0"/>
            <w:r>
              <w:rPr>
                <w:rFonts w:eastAsia="Times New Roman"/>
              </w:rPr>
              <w:t>24.годин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Израда годишњег плана и програма рада тим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</w:rPr>
              <w:t>4.Раз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 за инклузивно образов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ртак, 24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 за заштиту од дискриминације, насиља, злостављања и занемари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ртак, 24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 за  самовредновање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ртак, 24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 за обезбеђивање квалитета и развој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 за развој међупредметних компетенција и предузетниш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 за спровођење професионалне оријентације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 за организацију излета, екскурзија и рекреативне наст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 за медијску промоцију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љ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 за професионални развој запосле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љ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 за организацију школских манифеста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љ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 за естетско уређење школског прос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љ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шки колегиј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ра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редлог годишњег плана рада Педагошког колегију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sr-CS"/>
              </w:rPr>
            </w:pPr>
            <w:r>
              <w:rPr/>
              <w:t>2.</w:t>
            </w:r>
            <w:r>
              <w:rPr>
                <w:rFonts w:cs="Calibri"/>
                <w:color w:val="000000"/>
                <w:sz w:val="24"/>
                <w:szCs w:val="24"/>
                <w:lang w:val="sr-CS"/>
              </w:rPr>
              <w:t xml:space="preserve"> Утврђивање теме за тематску недељ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sr-CS"/>
              </w:rPr>
              <w:t>3.</w:t>
            </w:r>
            <w:r>
              <w:rPr>
                <w:rFonts w:cs="Calibri"/>
                <w:color w:val="000000"/>
              </w:rPr>
              <w:t xml:space="preserve"> Анализа предлога ваннаставних актив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Предлог ученика који ће у 2023/2024 радити по ИОП-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авничко већ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.8.20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9</w:t>
            </w:r>
            <w:r>
              <w:rPr>
                <w:lang w:val="sr-RS"/>
              </w:rPr>
              <w:t>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За дневни ред бићете накнадно обавешт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13:00Z</dcterms:created>
  <dc:creator>Gaga</dc:creator>
  <dc:description/>
  <cp:keywords/>
  <dc:language>en-US</dc:language>
  <cp:lastModifiedBy>Mandi Zivkovic</cp:lastModifiedBy>
  <dcterms:modified xsi:type="dcterms:W3CDTF">2023-08-17T17:13:00Z</dcterms:modified>
  <cp:revision>2</cp:revision>
  <dc:subject/>
  <dc:title/>
</cp:coreProperties>
</file>