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СПИСАК ДЕЖУРНИХ НАСТАВНИКА ЗА ПРОБНИ ЗАВРШНИ ИСПИ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74"/>
        <w:gridCol w:w="2976"/>
        <w:gridCol w:w="297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4.3.у 12 са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.3.у 9 с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рећи те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.3.у 11.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љана Милен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ена Стеванов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идија Бркић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атислава Петр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агана Милошев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ена Биберовић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ндријан Тас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ослава Петров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лимир Ристић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осав Лакић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тефан Кост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ијела Љубић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ена Бибер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лана Миљков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ена Коцић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ан Ранђел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ојан Симонов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вана Зец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рена Филип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ђан Ил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ија Митић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ња Ђок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сна Смиљков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ња Поповић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Љиљана Стојиљ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јана Вуч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ина Крстић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лавољуб Цвет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ија Мит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ојана Милошевић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иела Манојл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ица Стеванов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абријела Динић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ослава Петр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рена Филипов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лександра Нешић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ољуб Ћуп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љана Стаменков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атјана Јовановић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ван Тас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Филипов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ена Станковић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љана Жив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ијела Ђорђев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Јовановић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ван Жи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лавица Вучков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илвана Видојковић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алентина Жив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агана Торб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Едита Алекс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ена Пер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лађана Пан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селинка Станковић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ијана Периш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агана Јевт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лександра Димитријевић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ена Стев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ена Коц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ена Стевановић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узана Рис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ојана Марков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Милосављевић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вана Ил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љана Ј. Крст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идија Стојановић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оња Јов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ина Крст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ена Перић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Љиљана Тас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лађана Мил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ван Тасић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ливера Цвет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лександра Неш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лана Момчил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лана Момчи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абријела Дин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тефан Косић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агана Салим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ијана Периш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агана Милошевић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лимир Рист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ужица Радосављевић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  <w:t>Супервизор: Марица Трајковић Ант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00:00Z</dcterms:created>
  <dc:creator>PC</dc:creator>
  <dc:description/>
  <cp:keywords/>
  <dc:language>en-US</dc:language>
  <cp:lastModifiedBy>Gaga</cp:lastModifiedBy>
  <cp:lastPrinted>2023-03-23T13:34:00Z</cp:lastPrinted>
  <dcterms:modified xsi:type="dcterms:W3CDTF">2023-03-23T16:14:00Z</dcterms:modified>
  <cp:revision>11</cp:revision>
  <dc:subject/>
  <dc:title/>
</cp:coreProperties>
</file>