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sr-RS"/>
        </w:rPr>
        <w:t>РАДНО ВРЕМЕ СТРУЧНИХ САРАДНИКА</w:t>
      </w:r>
      <w:r>
        <w:rPr>
          <w:b/>
        </w:rPr>
        <w:t xml:space="preserve"> </w:t>
      </w:r>
      <w:r>
        <w:rPr>
          <w:b/>
          <w:lang w:val="sr-RS"/>
        </w:rPr>
        <w:t>3.10</w:t>
      </w:r>
      <w:r>
        <w:rPr>
          <w:b/>
        </w:rPr>
        <w:t>.</w:t>
      </w:r>
      <w:r>
        <w:rPr>
          <w:b/>
          <w:lang w:val="sr-RS"/>
        </w:rPr>
        <w:t xml:space="preserve"> – 8.</w:t>
      </w:r>
      <w:r>
        <w:rPr>
          <w:b/>
        </w:rPr>
        <w:t>10.2022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 варијан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недеља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тора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е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етврта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так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агана Леповић Стефанови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Чокот,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Мрамор,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осле подне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(дежурство 16.15 – 19.00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Мрамор,</w:t>
            </w:r>
          </w:p>
          <w:p>
            <w:pPr>
              <w:pStyle w:val="NoSpacing"/>
              <w:rPr/>
            </w:pPr>
            <w:r>
              <w:rPr>
                <w:lang w:val="sr-RS"/>
              </w:rPr>
              <w:t>пре подне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Ново Село,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Чокот,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рија Младенови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Чокот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Чокот,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RS"/>
              </w:rPr>
              <w:t>Ново Село/Чокот,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међусме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Мрамор,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осле подн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Ново Село,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лександар Радованови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Ново Село,</w:t>
            </w:r>
          </w:p>
          <w:p>
            <w:pPr>
              <w:pStyle w:val="NoSpacing"/>
              <w:rPr/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RS"/>
              </w:rPr>
              <w:t>Ново Село,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осле подн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RS"/>
              </w:rPr>
              <w:t>Мрамор,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осле подне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  <w:lang w:val="sr-RS"/>
              </w:rPr>
              <w:t>(дежурство 16.15 – 19.00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Чокот,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Мрамор,</w:t>
            </w:r>
          </w:p>
          <w:p>
            <w:pPr>
              <w:pStyle w:val="NoSpacing"/>
              <w:rPr/>
            </w:pPr>
            <w:r>
              <w:rPr>
                <w:lang w:val="sr-RS"/>
              </w:rPr>
              <w:t>Пре подне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ња Нешкови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RS"/>
              </w:rPr>
              <w:t>Мрамор,</w:t>
            </w:r>
          </w:p>
          <w:p>
            <w:pPr>
              <w:pStyle w:val="NoSpacing"/>
              <w:rPr/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RS"/>
              </w:rPr>
              <w:t>Ново Село,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Чокот/Н.Село,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Међусмена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ван Мити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Мрамор,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осле подн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Ново Село,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осле подн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Мрамор,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осле подне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  <w:lang w:val="sr-RS"/>
              </w:rPr>
              <w:t>(дежурство 16.15 – 19.00)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5840" w:h="122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8:15:00Z</dcterms:created>
  <dc:creator>PC</dc:creator>
  <dc:description/>
  <cp:keywords/>
  <dc:language>en-US</dc:language>
  <cp:lastModifiedBy>Gaga</cp:lastModifiedBy>
  <dcterms:modified xsi:type="dcterms:W3CDTF">2022-09-30T16:39:00Z</dcterms:modified>
  <cp:revision>7</cp:revision>
  <dc:subject/>
  <dc:title/>
</cp:coreProperties>
</file>