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ПРИКУПЉАЊЕ ПОДАТАКА</w:t>
      </w:r>
    </w:p>
    <w:p>
      <w:pPr>
        <w:pStyle w:val="Normal"/>
        <w:spacing w:lineRule="auto" w:line="240" w:before="0" w:after="0"/>
        <w:ind w:right="576"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за података о ученицима осмог разреда чине: лични подаци ученика, подаци о оценама и општем успеху у шестом, седмом и осмом разреду, подаци о освојеној Вуковој дипломи, подаци о положеним пријемним испитима, евидентираним спортским резултатима, евидентираним успесима на такмичењима, евидентиране близаначке пријаве, 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одаци о листама жеља за упис у средње школе. Директор школе одговоран је за обезбеђивање, односно контролу тачности података, у складу са законом.</w:t>
      </w:r>
    </w:p>
    <w:p>
      <w:pPr>
        <w:pStyle w:val="Normal"/>
        <w:spacing w:lineRule="auto" w:line="240" w:before="0" w:after="0"/>
        <w:ind w:right="576"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уче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не попуњавају образац онлајн, већ листу жеља предају непосредно у школи, подаци се </w:t>
      </w:r>
      <w:r>
        <w:rPr>
          <w:rFonts w:cs="Times New Roman" w:ascii="Times New Roman" w:hAnsi="Times New Roman"/>
          <w:sz w:val="24"/>
          <w:szCs w:val="24"/>
          <w:lang w:val="sr-CS"/>
        </w:rPr>
        <w:t>уносе на основу Обрасца за унос жеља ученика за упис у средњу школу.</w:t>
      </w:r>
    </w:p>
    <w:p>
      <w:pPr>
        <w:pStyle w:val="Normal"/>
        <w:spacing w:lineRule="auto" w:line="240" w:before="0" w:after="0"/>
        <w:ind w:right="576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 стара се о благовременом уносу података у школску базу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авези је да организује проверу тач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врши ажур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ака.</w:t>
      </w:r>
    </w:p>
    <w:p>
      <w:pPr>
        <w:pStyle w:val="Normal"/>
        <w:spacing w:lineRule="auto" w:line="240" w:before="0" w:after="0"/>
        <w:ind w:right="576"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процеса евидентирања података о ученицима и постигнутим резултатима врше се периодичне провере. Директор је дужан да, на захтев информатичког координатора, изврши проверу и потврду тачности евидентираних података попуњавањем изјава о тачности података у бази података (Образац 4). Изјава о тачности података у бази података доставља се информатичком координатору у електронском и писаном облику који потписује и оверава директор школе.</w:t>
      </w:r>
    </w:p>
    <w:p>
      <w:pPr>
        <w:pStyle w:val="Normal"/>
        <w:spacing w:lineRule="auto" w:line="240" w:before="0" w:after="0"/>
        <w:ind w:right="576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Министарства и Завода за вредн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валитета образовања и васпитања могу извршити контролу података унетих у базу података у периоду од почетка уноса података до истека једне године после одржавања завршног испи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6:00Z</dcterms:created>
  <dc:creator>IBF</dc:creator>
  <dc:description/>
  <cp:keywords/>
  <dc:language>en-US</dc:language>
  <cp:lastModifiedBy>mp</cp:lastModifiedBy>
  <cp:lastPrinted>2015-04-23T08:05:00Z</cp:lastPrinted>
  <dcterms:modified xsi:type="dcterms:W3CDTF">2022-05-31T07:01:00Z</dcterms:modified>
  <cp:revision>5</cp:revision>
  <dc:subject/>
  <dc:title/>
</cp:coreProperties>
</file>