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1" w:hanging="0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2</w:t>
      </w:r>
    </w:p>
    <w:p>
      <w:pPr>
        <w:pStyle w:val="Normal"/>
        <w:spacing w:lineRule="auto" w:line="240" w:before="0" w:after="0"/>
        <w:ind w:right="5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УТСТВО ЗА ОДЕЉ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Е СТАРЕШИНЕ </w:t>
      </w:r>
    </w:p>
    <w:p>
      <w:pPr>
        <w:pStyle w:val="Normal"/>
        <w:spacing w:lineRule="auto" w:line="240" w:before="0" w:after="0"/>
        <w:ind w:right="571" w:firstLine="64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ељењски старешини има обавезу да:</w:t>
      </w:r>
    </w:p>
    <w:p>
      <w:pPr>
        <w:pStyle w:val="Normal"/>
        <w:spacing w:lineRule="auto" w:line="240" w:before="0" w:after="0"/>
        <w:ind w:right="5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уз свакодневну комуникацију, упозна ученике свога одељења и њихове родитеље, односно друге законске заступнике са начином спровођења завршног исп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позна ученике са њиховим правима и обавезама и омогући одговоре на питања значајним за реализацију завршног исп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 унесе оцене осмог разреда у матичну књи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и личне податке и оцене из шестог, седмог и осмог разреда на порталу Моја средња шк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 достави евентуалне исправке школској комисиј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сти ученике да је за одређене образовне профиле потребно одговарајуће лекарско увере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и да ли су окружној комисији пријављени близанци, ученици са здравственим проблемима, ученици који су завршили основно образовање и васпитање или последња два разреда основног образовања и васпитања у иностранству или који је у Републици Србији завршио страну школу или последња два разреда основног образовања и васпитања у страној школи и ученици који наставу похађају по ИОП-у у складу са Смерницама за планирање, организовање и спровођење завршног испита на крају обавезног образовања за ученике којима је потребна додатна образовна подршка (Прилог 1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и ученика који образовање стичу по ИОП-у 2 остају и прегледају се у школи. Уколико ученик који образовање стиче по ИОП-у 2 полаже неки од стандардних тестова, који су школи достављени преко окружних комисија, тај тест се, са свим осталим стандардним тестовима, ВРАЋА на пункт/скенинг центар и биће дигитално обрађ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стови са увећаним фонтом и на Брајевом писму достављају се у скенинг центар, односно на пун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стови ФООО остају и прегледају се у шк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таљно се упознају са Стручним упутством, а нарочито у делу Идентификациони образац и идентификациона налепница (Образац 4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ете ученике да је потребно да донесу ђачке књижице пре полагања завршног исп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ети ученике да на испит понесу потребан прибор (за срп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њи језик </w:t>
      </w:r>
      <w:r>
        <w:rPr>
          <w:rFonts w:cs="Times New Roman" w:ascii="Times New Roman" w:hAnsi="Times New Roman"/>
          <w:sz w:val="24"/>
          <w:szCs w:val="24"/>
          <w:lang w:val="sr-CS"/>
        </w:rPr>
        <w:t>и комбиновани т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рафитну и плаву хемијску оловку (оловке обезбеђује и школа, не оловк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иши-бри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умицу; за математику – графитну и плаву хемијску оловку (оловке обезбеђује и школа, не оловк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иши-бриши)</w:t>
      </w:r>
      <w:r>
        <w:rPr>
          <w:rFonts w:cs="Times New Roman" w:ascii="Times New Roman" w:hAnsi="Times New Roman"/>
          <w:sz w:val="24"/>
          <w:szCs w:val="24"/>
          <w:lang w:val="ru-RU"/>
        </w:rPr>
        <w:t>, гумицу, лењир, троугао и шестар).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вршни испит – активности: 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ршни испит полаже се 27, 28. и 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јуна 2022. године са почетком у 9 ча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дане полагања завршног испита потребно је да ученици буду у школском дворишту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8 ч</w:t>
      </w:r>
      <w:r>
        <w:rPr>
          <w:rFonts w:cs="Times New Roman" w:ascii="Times New Roman" w:hAnsi="Times New Roman"/>
          <w:sz w:val="24"/>
          <w:szCs w:val="24"/>
          <w:lang w:val="ru-RU"/>
        </w:rPr>
        <w:t>асова, на месту које је одређено за њихово одељењ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ски стареши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купља ученике, подсећа их на распоред седења/просторија, проверава да </w:t>
      </w:r>
      <w:r>
        <w:rPr>
          <w:rFonts w:cs="Times New Roman" w:ascii="Times New Roman" w:hAnsi="Times New Roman"/>
          <w:sz w:val="24"/>
          <w:szCs w:val="24"/>
          <w:lang w:val="ru-RU"/>
        </w:rPr>
        <w:t>ли су понели сав потребан прибор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ски старешина првог дана полагања завршног испита проверава да ли су ученици донели ђачку књижицу и у ђачку књижицу сваког ученика ставља припадајуће идентификационе налепн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бразац 41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ог и трећег дана полагања проверава да ли су ученици донели ђачку књиж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су ученици носили идентификационе налепн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бразац 41) кући након првог дана полагања, проверава да ли су донели, поред ђачке књижице и идентификационе налепниц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ски старешина не улази у просторије (учионице) за време тестир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ски старешина обавештава ученике и родитеље, односно друге законске заступнике ученика о начину обраде и приказивања резултата на завршном испиту, </w:t>
      </w:r>
      <w:r>
        <w:rPr>
          <w:rFonts w:cs="Times New Roman" w:ascii="Times New Roman" w:hAnsi="Times New Roman"/>
          <w:sz w:val="24"/>
          <w:szCs w:val="24"/>
          <w:lang w:val="sr-RS"/>
        </w:rPr>
        <w:t>и то о следећ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360" w:right="5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снову Правилника о програму завршног испита у основном образовању и васпитању  у коме је утврђен удео појединачних тестова у укупн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spacing w:lineRule="auto" w:line="240" w:before="0" w:after="0"/>
        <w:ind w:left="360" w:right="5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7.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ула за израчунавање броја бодова које је ученик има на основу општег успеха и резултата постигнутих на завршном испиту: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упан број бодова за упис = (VI + VII + VIII) ∙ 4 + 0,65 ∙ СЈ + 0,65 ∙ МА + 0,7 ∙ КТ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I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шти успех на крају VI разреда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II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шти успех на крају VII разреда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III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шти успех на крају VIII разреда</w:t>
      </w:r>
    </w:p>
    <w:p>
      <w:pPr>
        <w:pStyle w:val="Normal"/>
        <w:spacing w:lineRule="auto" w:line="240" w:before="0" w:after="0"/>
        <w:ind w:left="720"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Ј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тат на тесту из српског / матерњег језика</w:t>
      </w:r>
    </w:p>
    <w:p>
      <w:pPr>
        <w:pStyle w:val="Normal"/>
        <w:spacing w:lineRule="auto" w:line="240" w:before="0" w:after="0"/>
        <w:ind w:left="720"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тат на тесту из математике</w:t>
      </w:r>
    </w:p>
    <w:p>
      <w:pPr>
        <w:pStyle w:val="Normal"/>
        <w:spacing w:lineRule="auto" w:line="240" w:before="0" w:after="0"/>
        <w:ind w:left="720"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Т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тат на комбиновано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тес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ски старешина </w:t>
      </w:r>
      <w:r>
        <w:rPr>
          <w:rFonts w:cs="Times New Roman" w:ascii="Times New Roman" w:hAnsi="Times New Roman"/>
          <w:sz w:val="24"/>
          <w:szCs w:val="24"/>
          <w:lang w:val="sr-RS"/>
        </w:rPr>
        <w:t>пружа</w:t>
      </w:r>
      <w:r>
        <w:rPr>
          <w:rFonts w:cs="Times New Roman" w:ascii="Times New Roman" w:hAnsi="Times New Roman"/>
          <w:sz w:val="24"/>
          <w:szCs w:val="24"/>
        </w:rPr>
        <w:t xml:space="preserve"> упутства ученицима и родитељима, односно другим законским заступницима за попуњавање обрасца за уно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е </w:t>
      </w:r>
      <w:r>
        <w:rPr>
          <w:rFonts w:cs="Times New Roman" w:ascii="Times New Roman" w:hAnsi="Times New Roman"/>
          <w:sz w:val="24"/>
          <w:szCs w:val="24"/>
        </w:rPr>
        <w:t>жеља за упис у средњу шк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на портал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оја средња </w:t>
      </w:r>
      <w:r>
        <w:rPr>
          <w:rFonts w:cs="Times New Roman" w:ascii="Times New Roman" w:hAnsi="Times New Roman"/>
          <w:i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https://mojasrednjaskola.gov.rs</w:t>
      </w:r>
      <w:r>
        <w:rPr>
          <w:rFonts w:cs="Times New Roman" w:ascii="Times New Roman" w:hAnsi="Times New Roman"/>
          <w:sz w:val="24"/>
          <w:szCs w:val="24"/>
        </w:rPr>
        <w:t>), односно непосредно у шк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ске старешине су у просторијама школе у време предаје и провере </w:t>
      </w:r>
      <w:r>
        <w:rPr>
          <w:rFonts w:cs="Times New Roman" w:ascii="Times New Roman" w:hAnsi="Times New Roman"/>
          <w:sz w:val="24"/>
          <w:szCs w:val="24"/>
        </w:rPr>
        <w:t xml:space="preserve">обрасца за уно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е </w:t>
      </w:r>
      <w:r>
        <w:rPr>
          <w:rFonts w:cs="Times New Roman" w:ascii="Times New Roman" w:hAnsi="Times New Roman"/>
          <w:sz w:val="24"/>
          <w:szCs w:val="24"/>
        </w:rPr>
        <w:t xml:space="preserve">жеља </w:t>
      </w:r>
      <w:r>
        <w:rPr>
          <w:rFonts w:cs="Times New Roman" w:ascii="Times New Roman" w:hAnsi="Times New Roman"/>
          <w:sz w:val="24"/>
          <w:szCs w:val="24"/>
          <w:lang w:val="sr-RS"/>
        </w:rPr>
        <w:t>за упис у средњу школу за ученике који листу жеља предају непосредно у школи, и то у периоду од 8 до 15 часов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altName w:val="Malgun Gothic Semilight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Kaiti">
    <w:altName w:val="Malgun Gothic Semilight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Kaiti" w:hAnsi="STKaiti" w:cs="STKai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Kaiti;Malgun Gothic Semilight" w:hAnsi="STKaiti;Malgun Gothic Semilight" w:eastAsia="STKaiti;Malgun Gothic Semilight" w:cs="STKaiti;Malgun Gothic Semiligh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1:00Z</dcterms:created>
  <dc:creator>IBF</dc:creator>
  <dc:description/>
  <cp:keywords/>
  <dc:language>en-US</dc:language>
  <cp:lastModifiedBy>mp</cp:lastModifiedBy>
  <cp:lastPrinted>2021-04-27T11:11:00Z</cp:lastPrinted>
  <dcterms:modified xsi:type="dcterms:W3CDTF">2022-05-30T06:56:00Z</dcterms:modified>
  <cp:revision>16</cp:revision>
  <dc:subject/>
  <dc:title/>
</cp:coreProperties>
</file>