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ОБАВЕШТЕЊЕ</w:t>
      </w:r>
    </w:p>
    <w:p>
      <w:pPr>
        <w:pStyle w:val="Normal"/>
        <w:rPr/>
      </w:pPr>
      <w:r>
        <w:rPr>
          <w:sz w:val="32"/>
          <w:szCs w:val="32"/>
          <w:lang w:val="sr-RS"/>
        </w:rPr>
        <w:t>У понедељак, 16.5.2022.године је скраћена настава због прославе Дана школе и часови ће трајати 30 минута. Поподневна смена за Мрамор и Ново Село почеће у 12.30.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Остала издвојена одељења треба да се договоре око почетка наставе 2.смен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lang w:val="sr-RS"/>
        </w:rPr>
        <w:t xml:space="preserve">Свечана приредба поводом Дана школе и обележавања стогодишњице постојања школе је истог дана у 18 сати у Позоришту лутака у Нишу. У договору са одељењским старешином, свако одељење треба да има по 2 представника на приредби који ће доћи са својим родитељима/старатељима, поред ученика – учесника и њихових родитеља/старатеља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5:00Z</dcterms:created>
  <dc:creator>PC</dc:creator>
  <dc:description/>
  <dc:language>en-US</dc:language>
  <cp:lastModifiedBy>PC</cp:lastModifiedBy>
  <dcterms:modified xsi:type="dcterms:W3CDTF">2022-05-11T10:39:00Z</dcterms:modified>
  <cp:revision>1</cp:revision>
  <dc:subject/>
  <dc:title/>
</cp:coreProperties>
</file>