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ВРЕМЕ ПОЛАСКА УЧЕНИКА НА ЕКСКУРЗИЈ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РАЗРЕД</w:t>
      </w:r>
    </w:p>
    <w:tbl>
      <w:tblPr>
        <w:tblW w:w="64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69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рем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двојено одељење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8.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Чокот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8.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Доње Међурово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8.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Горње Међурово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8.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Бубањ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8.4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Лалинац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9.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Ново Село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sr-RS"/>
        </w:rPr>
      </w:pPr>
      <w:r>
        <w:rPr>
          <w:b/>
          <w:lang w:val="sr-RS"/>
        </w:rPr>
        <w:t xml:space="preserve">РАЗРЕД </w:t>
      </w:r>
    </w:p>
    <w:p>
      <w:pPr>
        <w:pStyle w:val="ListParagrap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64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690"/>
      </w:tblGrid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УТОБУС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рем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двојено одељење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9.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Чокот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9.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Доње Међурово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9.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Горње Међурово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9.3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Лалинац</w:t>
            </w:r>
          </w:p>
        </w:tc>
      </w:tr>
      <w:tr>
        <w:trPr>
          <w:trHeight w:val="33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9.4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рушце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УТОБУС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9.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Ново Село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9.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раморски Поток (ученици улазе у аутобус у Александрово)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3.РАЗРЕД</w:t>
      </w:r>
    </w:p>
    <w:tbl>
      <w:tblPr>
        <w:tblW w:w="64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69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рем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двојено одељење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9.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Чокот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9.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Доње Међурово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9.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Ново Село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9.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рамор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9.4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раморски Поток (ученици улазе у аутобус у Александрово)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4.РАЗРЕД</w:t>
      </w:r>
    </w:p>
    <w:tbl>
      <w:tblPr>
        <w:tblW w:w="64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69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рем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двојено одељење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9.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Чокот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9.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Доње Међурово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9.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Горње Међурово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9.3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Ново Село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9.4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рамор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9.5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рушце</w:t>
            </w:r>
          </w:p>
        </w:tc>
      </w:tr>
    </w:tbl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5:08:00Z</dcterms:created>
  <dc:creator>Gaga</dc:creator>
  <dc:description/>
  <dc:language>en-US</dc:language>
  <cp:lastModifiedBy>Gaga</cp:lastModifiedBy>
  <dcterms:modified xsi:type="dcterms:W3CDTF">2022-05-23T15:19:00Z</dcterms:modified>
  <cp:revision>6</cp:revision>
  <dc:subject/>
  <dc:title/>
</cp:coreProperties>
</file>