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la procene o stavovima nastavnika o područjima rada školskog pedagog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štovani/a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toku je istraživanje o područnija rada školskog pedagoga. Pred Vama se nalazi niz tvrdnji o ovoj temi. </w:t>
      </w:r>
      <w:r>
        <w:rPr>
          <w:rFonts w:cs="Times New Roman" w:ascii="Times New Roman" w:hAnsi="Times New Roman"/>
          <w:sz w:val="24"/>
          <w:szCs w:val="24"/>
        </w:rPr>
        <w:t xml:space="preserve">Instrument je anonimnog tipa, a rezultati dobijeni na osnovu Vaših odgovora koriste se isključivo u naučne svrhe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Molim Vas da na pitanja odgovarate iskren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Unapred hvala na saradnji!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12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klus obrazovanja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12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 predmetne nastav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12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 razredne nasta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12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ine radnog staža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12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0 godina,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12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20 godi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12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še od 20 godin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Vašim mišljenjem, na sledeće tvrdnje zaokružite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uopšte se ne slaže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ne slažem s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niti se slažem, niti se ne slaže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slažem 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u potpunosti se slaž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40"/>
        <w:gridCol w:w="194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je, programiranje i realizacija vaspitno-obrazovnog rada</w:t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izradi nastavnih planova i programa za pojedine razrede ili predmete dobijam savete i stručnu pomoć školskog pedagog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škole učestvuje u izboru raznovrsnih vannastavnih i vanškolskih aktivnosti koje organizujemo za naše učenik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pedagog učestvuje u izradi programa za decu sa posebnim potrebama i za darovitu decu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oredi pismene provere su inicirani od strane školskog pedagog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izboru strategija podučavanja, nastavnih metoda, oblika rada i učenja redovno dobijam sručnu pomoć školskog pedagog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procesu inoviranja nastave učestvujem zajedno sa pedagogom škole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ćenje i vrednovanje rada škol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pedagog redovno prati rad i razvoj naših učenika u nastavnom i u vannastavnom radu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i pedagog redovno prati efekte svih sprovedenih inovativnih poduhvata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žljivo biram postupak ocenjivanja učenika, a te postupke školski pedagog stalno prati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i pedagog redovno prati da li su zahtevi programa koje primenjujemo u nastavi usklađeni sa uzrasnim karakteristikam učenika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izboru tehnika i postupaka samoevaluacije dobijam stručnu pomoć školskog pedagoga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radnja školskog pedagoga sa učenicima, njihovim roditeljima, nastavnicima, stručnim institucijama i lokalnom zajednico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organizovanju aktivne nastave, kooperativnih oblika nastave, individualizovane i diferencirane ostvarujem dobru saradnju sa pedagogom škol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pedagog često prisustvuje časovima redovne nastave u cilju utvrđivanja njihove efikasnost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ešavanju problema koji se javljaju kod učenika u učenju i ponašanju najčešće delujem u saradnji sa pedagogom škole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dničkim praćenjem i proučavanjem intersovanja učenika sa školskim pedagogom, uspevamo da pomognemo učenicima da na kreativniji način iskoriste svoje slobodno vreme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borbi protiv nasilja, zajedno sa pedagogom škole radim na povećanju tolerancije i savladavanju konstruktivnog rešavanja problema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i pedagog često radi na promovisanju uključivanja roditelja u nastavi, sekcijama i raznim projektima koje sprovodimo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cilju podsticanja profesionalnog razvoja učenika pedagog škole redovno uključuje roditelje u rad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saradnji sa ostalim stručnim saradnicima školski pedagog organizuje razne edukacije za roditelje radi upoznavanja sa uzrasnim karakteristikama svoje dece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likom stručnog usavršavanja dobijamo podršku školskog pedagoga u smislu ostvarivanja dobre saradnje sa obrazovnim istitucijama, zdravstvenim institucijama, socijalnim i drugim institucijam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ski rad sa pripravnicima obavlja školski pedagog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ešće školskog pedagoga u radu stručnih organa i njegov doprinos istraživanju vaspitno-obrazovne praks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pedagog redovno sprovodi neophodna istraživanja radi utvrđivanja specifičnih problema i potreba škol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nje nivoa i kvaliteta znanja učenika nije samo posao nas nastavnika, već i školskog pedagog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pedagog unapređuje vaspitno-obrazovnu praksu kroz predlaganje primene efikasnijih metoda, oblika i sredstava rada, nastavnih i drugih oblika rada sa učenicim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šavanju aktuelnih vaspitno-obrazovnih problema i unapređivanju vaspitno-obrazovne prakse školski pedagog najčešće pristupa kroz rad stručnih organ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e pripreme za čas koje pripremam podvrgnute su analizi školskog pedagog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ikasnost primene nove obrazovne tehnologije koju koristimo u radu kontroliše pedagog škole u saradnji sa drugim stručnim saradnicim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đenje dokumentacije i priprema za r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ija koju je neophodno da vodi školski pedagog je obimna i predstavlja jedan od najsloženijih zadataka u njegovom poslu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ije o učenicima koji piše pedagog, neophodan je radi ostvarivanja uspešnije komunikacije i rada sa učenicima i njegovim roditeljima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 uspešnijeg vođenja dokumentacije o učenicima, neophodno je da podatke prikupljaju pored nastavnika i pedagog i ostali zaposleni u škol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ed dokumentacije koja se odnosi na učenike i realizaciju nastave, školski pedagog je neophodno da  redovno vodi i dokumentaciju o osvom radu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vođenje dokumentacije i evidencije o projektima koje sprovodimo u okviru škole zadužen je pedagog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laniranju i pripremanje predavanja za roditelje, nastavnike, učenike rade pedagog i ostali stručni saradnici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đenje inovacije u vaspitno-obrazovni proces je veoma složen posao koji zahteva dobru pripremu pedagog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0:00Z</dcterms:created>
  <dc:creator>Korisnik</dc:creator>
  <dc:description/>
  <dc:language>en-US</dc:language>
  <cp:lastModifiedBy>PC</cp:lastModifiedBy>
  <dcterms:modified xsi:type="dcterms:W3CDTF">2022-05-24T09:30:00Z</dcterms:modified>
  <cp:revision>2</cp:revision>
  <dc:subject/>
  <dc:title/>
</cp:coreProperties>
</file>