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07"/>
        <w:gridCol w:w="1609"/>
        <w:gridCol w:w="1609"/>
        <w:gridCol w:w="2009"/>
        <w:gridCol w:w="1506"/>
      </w:tblGrid>
      <w:tr>
        <w:trPr>
          <w:trHeight w:val="113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ак, 25.3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учиониц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а, 26.3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учиониц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а, 26.3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овани те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учиониц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ана Рист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ера Цветк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ја Крст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ана Миленк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вана Видојк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омчи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ела Манојл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љана Тас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ца Т.Ант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ољуб Цветан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ња Јован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Јован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.Никол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на Станк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Живк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ера Раденк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Ил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ана Салим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јана Јован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љк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ца Стеван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ца Вучк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З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на Пер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ана Живк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ја Стојан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љана Стојк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ђана Мила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јела Ђорђе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ђана Пан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ја Брк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ана Торб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јана Вуч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ана Бојан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ан Ђорђе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Мит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ав Лакиће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а Петр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а Поп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Жи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ар Пеш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Јел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Ћир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Стојков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Петр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ена Филипов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мир Рист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ња Ђок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јан Тас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ђан или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љуб Ћуп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>ДЕЖУНИ НАСТАВНИЦИ НА ПРОБНОМ ЗАВРШНОМ ИСПИ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гледач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74"/>
        <w:gridCol w:w="307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ски језик и књижевно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овани тес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 Ђурови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та Алек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 Врбић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Димитријеви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ена Н.Тодорови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ена Филиповић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 Живанови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а Стојиљкови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олета Милосављевић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Н.Лукић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јша Ј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љенске старешине: </w:t>
      </w:r>
    </w:p>
    <w:p>
      <w:pPr>
        <w:pStyle w:val="Normal"/>
        <w:rPr/>
      </w:pPr>
      <w:r>
        <w:rPr/>
        <w:t>Веселинка Станковић</w:t>
      </w:r>
    </w:p>
    <w:p>
      <w:pPr>
        <w:pStyle w:val="Normal"/>
        <w:rPr/>
      </w:pPr>
      <w:r>
        <w:rPr/>
        <w:t xml:space="preserve">Татјана Лазаров </w:t>
      </w:r>
    </w:p>
    <w:p>
      <w:pPr>
        <w:pStyle w:val="Normal"/>
        <w:rPr/>
      </w:pPr>
      <w:r>
        <w:rPr/>
        <w:t>Јелена Јовановић</w:t>
      </w:r>
    </w:p>
    <w:p>
      <w:pPr>
        <w:pStyle w:val="Normal"/>
        <w:rPr/>
      </w:pPr>
      <w:r>
        <w:rPr/>
        <w:t>Ивана Обрадов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ван Тасић</w:t>
      </w:r>
    </w:p>
    <w:sectPr>
      <w:type w:val="nextPage"/>
      <w:pgSz w:w="12240" w:h="15840"/>
      <w:pgMar w:left="144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5:00Z</dcterms:created>
  <dc:creator>Gaga</dc:creator>
  <dc:description/>
  <dc:language>en-US</dc:language>
  <cp:lastModifiedBy>PC</cp:lastModifiedBy>
  <cp:lastPrinted>2022-03-23T11:41:00Z</cp:lastPrinted>
  <dcterms:modified xsi:type="dcterms:W3CDTF">2022-03-23T10:45:00Z</dcterms:modified>
  <cp:revision>2</cp:revision>
  <dc:subject/>
  <dc:title/>
</cp:coreProperties>
</file>