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БАВЕШТЕЊЕ – НАСТАВНИЧКО ВЕЋЕ И ИЗБОР УЏБЕНИКА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/>
          <w:b/>
          <w:sz w:val="24"/>
          <w:szCs w:val="24"/>
          <w:lang w:val="sr-RS"/>
        </w:rPr>
        <w:t>СЕДНИЦА НАСТАВНИЧКОГ ВЕЋ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val="sr-RS"/>
        </w:rPr>
        <w:t>Заказујем седницу Наставничког већа за уторак, 22. 3. 2022. године, у Чокоту (уживо) и предлажем следећи дневни ред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  <w:t>Усвајање записника са претходне седниц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  <w:t>Организација пробног завршног испи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  <w:t>Презентација Министарства просвете о реализацији пробног завршног испи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  <w:t>Избор уџбеник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  <w:t>Разно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  <w:t>Тога дана часови ће у преподневној смени трајати по 35 минута. Настава за другу смену почеће у уобичајено време и неће бити скраћена.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/>
          <w:b/>
          <w:sz w:val="24"/>
          <w:szCs w:val="24"/>
          <w:lang w:val="sr-RS"/>
        </w:rPr>
        <w:t>ИЗБОР УЏБЕНИКА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  <w:t>У понедељак, 21. марта 2022. године потребно је да одржите састанке стручних већа како бисте изабрали уџбени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val="sr-RS"/>
        </w:rPr>
        <w:t>           </w:t>
      </w:r>
      <w:r>
        <w:rPr>
          <w:rFonts w:eastAsia="Calibri" w:cs="Calibri"/>
          <w:sz w:val="24"/>
          <w:szCs w:val="24"/>
          <w:lang w:val="sr-RS"/>
        </w:rPr>
        <w:t xml:space="preserve"> </w:t>
      </w:r>
      <w:r>
        <w:rPr>
          <w:rFonts w:eastAsia="Times New Roman" w:cs="Calibri"/>
          <w:sz w:val="24"/>
          <w:szCs w:val="24"/>
          <w:lang w:val="sr-RS"/>
        </w:rPr>
        <w:t>У складу са чланом 34. </w:t>
      </w:r>
      <w:r>
        <w:rPr>
          <w:rFonts w:eastAsia="Times New Roman" w:cs="Calibri"/>
          <w:i/>
          <w:iCs/>
          <w:sz w:val="24"/>
          <w:szCs w:val="24"/>
          <w:lang w:val="sr-RS"/>
        </w:rPr>
        <w:t>Закона о уџбеницима</w:t>
      </w:r>
      <w:r>
        <w:rPr>
          <w:rFonts w:eastAsia="Times New Roman" w:cs="Calibri"/>
          <w:sz w:val="24"/>
          <w:szCs w:val="24"/>
          <w:lang w:val="sr-RS"/>
        </w:rPr>
        <w:t> („Службени гласник РС”, бр. 27/18) избор уџбеника за школску 2022/23. годину вршиће се на следећи начин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  <w:t xml:space="preserve">Потребно је извршити избор уџбеника за четврти и осми разред основног образовања и васпитања, на период од четири године – на основу допуњеног </w:t>
      </w:r>
      <w:r>
        <w:rPr>
          <w:rFonts w:eastAsia="Times New Roman" w:cs="Calibri"/>
          <w:i/>
          <w:iCs/>
          <w:sz w:val="24"/>
          <w:szCs w:val="24"/>
          <w:lang w:val="sr-RS"/>
        </w:rPr>
        <w:t>Каталог уџбеника за четврти и осми разред основног образовања и васпитањ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  <w:lang w:val="sr-RS"/>
        </w:rPr>
        <w:t xml:space="preserve">Пошто је објављен и нови програм за предмет Техника и технологија за седми разред основног образовања, потребно је за ученике који ће  школској 2022/23. години похађати седми разред, изабрати нови уџбеник за предмет  Техника и технологија, припремљен по нoвом програму наставе и учења за овај предмет – у складу са чланом 19.  став 5. Закона о уџбеницима. Избор ће школе извршити на основу  </w:t>
      </w:r>
      <w:r>
        <w:rPr>
          <w:rFonts w:eastAsia="Times New Roman" w:cs="Calibri"/>
          <w:i/>
          <w:iCs/>
          <w:sz w:val="24"/>
          <w:szCs w:val="24"/>
          <w:lang w:val="sr-RS"/>
        </w:rPr>
        <w:t>Допуне Каталога уџбеника за трећи и седми разред основног образовања и васпитања</w:t>
      </w:r>
      <w:r>
        <w:rPr>
          <w:rFonts w:eastAsia="Times New Roman" w:cs="Calibri"/>
          <w:sz w:val="24"/>
          <w:szCs w:val="24"/>
          <w:lang w:val="sr-RS"/>
        </w:rPr>
        <w:t xml:space="preserve"> („ Службени гласник РС– Просветни гласник”, бр. 2/20,2/21,17/21 и 18/21).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  <w:t>Кад је реч о уџбеницима за остале разреде основног образовања и васпитања, не врши се избор за школску 2022/23. годину, јер још увек није истекао рок за нови избор уџбеника за те разреде -  прописан Законом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val="sr-RS"/>
        </w:rPr>
        <w:t>Каталози по којима се врши избор налазе се у прилогу мејла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</w:rPr>
        <w:t>У Чокоту, 18. 3. 2022.</w:t>
      </w:r>
    </w:p>
    <w:p>
      <w:pPr>
        <w:pStyle w:val="Normal"/>
        <w:spacing w:lineRule="auto" w:line="240" w:before="280" w:after="280"/>
        <w:jc w:val="right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  <w:t>Директор</w:t>
      </w:r>
    </w:p>
    <w:p>
      <w:pPr>
        <w:pStyle w:val="Normal"/>
        <w:spacing w:lineRule="auto" w:line="240" w:before="280" w:after="280"/>
        <w:jc w:val="right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  <w:t>Миљан Бојанић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9:00Z</dcterms:created>
  <dc:creator>Mandi</dc:creator>
  <dc:description/>
  <dc:language>en-US</dc:language>
  <cp:lastModifiedBy>Mandi</cp:lastModifiedBy>
  <dcterms:modified xsi:type="dcterms:W3CDTF">2022-03-18T10:38:00Z</dcterms:modified>
  <cp:revision>2</cp:revision>
  <dc:subject/>
  <dc:title/>
</cp:coreProperties>
</file>