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АВЕШТЕЊ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астанак </w:t>
      </w:r>
      <w:r>
        <w:rPr>
          <w:b/>
          <w:sz w:val="24"/>
          <w:szCs w:val="24"/>
          <w:lang w:val="sr-RS"/>
        </w:rPr>
        <w:t xml:space="preserve">Педагошког колегијума </w:t>
      </w:r>
      <w:r>
        <w:rPr>
          <w:sz w:val="24"/>
          <w:szCs w:val="24"/>
          <w:lang w:val="sr-RS"/>
        </w:rPr>
        <w:t>одржаће се у уторак, 1. 3. 2022. године у Чокоту у 12 часов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невни ред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Усклађивање плана контролних и писмених задатака са новим Календаром образовно-васпитног рада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АВЕЗНО ЈЕ ПРИСУСТВО СВИХ ПРЕДСЕДНИКА СТРУЧНИХ ВЕЋА ИЛИ ЊИХОВИХ ЗАМЕНА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Заказујем онлајн </w:t>
      </w:r>
      <w:r>
        <w:rPr>
          <w:b/>
          <w:sz w:val="24"/>
          <w:szCs w:val="24"/>
          <w:lang w:val="sr-RS"/>
        </w:rPr>
        <w:t>седницу Наставничког већа</w:t>
      </w:r>
      <w:r>
        <w:rPr>
          <w:sz w:val="24"/>
          <w:szCs w:val="24"/>
          <w:lang w:val="sr-RS"/>
        </w:rPr>
        <w:t xml:space="preserve"> за среду, 2. 3. 2022. од 9.00 до 15.00 и предлажем следећи дневни ред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вајање записника са претходне седнице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матрање и усвајање Анекса 6 Годишњег плана рада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познавање са акционим планом активности за унапређење рада школе на основу резултата самовредновања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авештење о избору уџбеника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едница ће бити организована на следећи начин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9.00 – 9.30 отварање седнице, постављање дневног реда, допуне дневног реда и изјашњавање (гласање) о дневном реду;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9.30 -  12.30 -  постављање материјала и дискусија;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2.30 – 15.00  – изјашњавање (гласање) о тачкама дневног ред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Чокоту,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5. 2. 2022.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иректор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љан Бојанић</w:t>
      </w:r>
    </w:p>
    <w:p>
      <w:pPr>
        <w:pStyle w:val="Normal"/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6:00Z</dcterms:created>
  <dc:creator>Mandi</dc:creator>
  <dc:description/>
  <dc:language>en-US</dc:language>
  <cp:lastModifiedBy>Mandi</cp:lastModifiedBy>
  <dcterms:modified xsi:type="dcterms:W3CDTF">2022-02-25T10:30:00Z</dcterms:modified>
  <cp:revision>4</cp:revision>
  <dc:subject/>
  <dc:title/>
</cp:coreProperties>
</file>