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ab/>
        <w:tab/>
      </w: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  <w:t>Значај светог Саве за српски народ</w:t>
      </w:r>
    </w:p>
    <w:p>
      <w:pPr>
        <w:pStyle w:val="Heading1"/>
        <w:rPr>
          <w:rFonts w:ascii="Calibri" w:hAnsi="Calibri" w:cs="Calibri"/>
        </w:rPr>
      </w:pPr>
      <w:r>
        <w:rPr>
          <w:shd w:fill="FFFFFF" w:val="clear"/>
        </w:rPr>
        <w:t xml:space="preserve">Стварање једиствене српске државе и самосталне српске цркве темељи су на којима је најмлађи син великог жупана Стефана Немање изградио и бројне друге значајне промене у многим </w:t>
      </w:r>
      <w:r>
        <w:rPr/>
        <w:t>областима културе нашег народа:од црквеног до световног права,преко књижевности,архитектуре,сликарства,медицине...</w:t>
      </w:r>
      <w:r>
        <w:rPr>
          <w:rFonts w:cs="Calibri" w:ascii="Calibri" w:hAnsi="Calibri"/>
        </w:rPr>
        <w:t xml:space="preserve">Свети Сава је био српски принц,монах,игуман манастира Студенице, </w:t>
      </w:r>
      <w:r>
        <w:rPr/>
        <w:t>књижевник,дипломата и први српски архиепископ наше цркве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јмлађи син Стевана Немање родио се у Расу око 1174.годин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ећ основне биографске одреднице његовог живота откривају његова</w:t>
      </w:r>
    </w:p>
    <w:p>
      <w:pPr>
        <w:pStyle w:val="NoSpacing"/>
        <w:rPr/>
      </w:pPr>
      <w:r>
        <w:rPr>
          <w:sz w:val="28"/>
          <w:szCs w:val="28"/>
        </w:rPr>
        <w:t>стремљења и начела којима је био вођен.Образовање је стекао још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 очевом двору,а приврженост књизи и жудња за испосничким животом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још као младића нагнали су га да напусти управу над Хумском облашћу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замонаши се у Хиландару.На светој Гори,средишту православне духовност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имио је монашки чин добивши име Сава.После много година,1196.године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тефан Немања је на сабору у Жичи предао власт сину Стефану и отиша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а се замонаши у Хиландару,који је убрзо постао српски манастир,и касниј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ава ризница духовности,писмености,просвете и културе српског народа.У Србију се враћа након очеве смрти,са моштима свога оца,Светог Симеон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ироточивог,да би измирио завађену браћу Вукана и Стефана.Најпре ка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гуман Студенице,а затим од 1219.године када је постао оснивач независне српске православне цркве,као наш први архиепископ,развио је велику акт-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вност  на уређењу  црквеног живота,подизању  културе и просвећивању народа.Свети Сава се сматра и зачетником српске средњовековне књижевности.Он је творац старе биографије као жанра у књижевност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написао је житије свога оца ''Живот господина Симеона''),писац је прв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литургијске химне и зачетник српског средњевековног законодавств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писао је прве манастирске типике (Карејски,Студенички и Хиландарски)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њигу првих црквених закона-Номоканон.Преводио је Хипократа и Гален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прикупљао средњевековне медицинске записе,од којих је настао тзв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''Хиландарски медицински кодекс''.У Хиландару је основао прву болницу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о и у манастиру Студеница.Проповедао је и тумачио хришћанску науку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ли и стварао центре верског живота,подизао манастире и цркв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Међу многобројне његове заслуге спада и напор да се тадашње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вештенство и монаштво оспособи да продужи његов рад.</w:t>
      </w:r>
    </w:p>
    <w:p>
      <w:pPr>
        <w:pStyle w:val="NoSpacing"/>
        <w:rPr/>
      </w:pPr>
      <w:r>
        <w:rPr>
          <w:sz w:val="28"/>
          <w:szCs w:val="28"/>
        </w:rPr>
        <w:t>Био је први дипломата наше земље који је у важним државним мисијам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шао страним владарима да преговара.Путовао је и по Србији,обилазио 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подучавао народ.Смрт га је затекла у Великом Трнову,у Бугарској,након другог путовања у свету земљу Палестину,1236.године.Његове мошти је </w:t>
      </w:r>
    </w:p>
    <w:p>
      <w:pPr>
        <w:pStyle w:val="NoSpacing"/>
        <w:rPr/>
      </w:pPr>
      <w:r>
        <w:rPr>
          <w:sz w:val="28"/>
          <w:szCs w:val="28"/>
        </w:rPr>
        <w:t>пренео његов братанац Владислав у манастир Милешев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начај који је свети Сава имао за српску уметност,књижевност,теологију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едицину,просвету и културу српског народа је неизмерљив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 његовом животу и делима постоји обимна библиографија,али је сећањ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 његов лик остао урезан у колективно памћење и биће српског народа.</w:t>
      </w:r>
    </w:p>
    <w:p>
      <w:pPr>
        <w:pStyle w:val="NoSpacing"/>
        <w:rPr/>
      </w:pPr>
      <w:r>
        <w:rPr>
          <w:sz w:val="28"/>
          <w:szCs w:val="28"/>
        </w:rPr>
        <w:t>Култ светог Саве није уздрмало ни спаљивање његових моштију које је Синан-паша наредио 1595.зато што су и Турци одлазили у манастир Милешева да му се поклоне и много њих је било исцељено о д болести,па су прелазили у нашу веру.По ослобођењу од турске владавине,Милош Обреновић је 1823.год.увео државно светковање Савиндана,а законом од 1841.године почео се славити и као школска слава.Поред цивилизацијских и духовних темеља које је поставио,остао је до данас духовна вертикала свом народу.Симбол пожртвованости,патриотизма  и самоодрицања.Читаво његово дејствовање је узор који се и данас слави,а путем којим је кренуо и ми данас путујемо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илена Биберовић,вероучитељ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4.1.2022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  <w:t>Sa Svetim Savom mi znamo ko smo, odakle smo i čiji smo. Sveti Sava je u naš srpski narod uveo duhovnost, književnost, zdravstvo, samostalnost srpske crkve, sve u našem narodu. On je osjetio da temelj svake države treba biti zakon, da temelj svakog naroda mora biti ustav i da pravila koja je on zapisao u svom Zakonopravilu zapravo i  jesu prvi temelji naše državnosti. Ako i za koga u našem narodu vrijedi odrednica prvi, onda je to Sveti Sava-rekao je Mašić</w:t>
      </w:r>
    </w:p>
    <w:p>
      <w:pPr>
        <w:pStyle w:val="Normal"/>
        <w:spacing w:before="0" w:after="200"/>
        <w:rPr>
          <w:rFonts w:ascii="Montserrat;Times New Roman" w:hAnsi="Montserrat;Times New Roman" w:cs="Montserrat;Times New Roman"/>
          <w:color w:val="222222"/>
          <w:sz w:val="23"/>
          <w:szCs w:val="23"/>
          <w:shd w:fill="FFFFFF" w:val="clear"/>
        </w:rPr>
      </w:pPr>
      <w:r>
        <w:rPr>
          <w:rFonts w:cs="Montserrat;Times New Roman" w:ascii="Montserrat;Times New Roman" w:hAnsi="Montserrat;Times New Roman"/>
          <w:color w:val="222222"/>
          <w:sz w:val="23"/>
          <w:szCs w:val="23"/>
          <w:shd w:fill="FFFFFF" w:val="clear"/>
        </w:rPr>
        <w:t>danas obično pogrešno misli da je Sveti Sava uzor i ikona samo srpskim nacionalistima. Sveti Sava prevazilazi srpstvo iznad kojeg se izdigao, kao simbol borbe za život, znanje, mir i jednakost svakog čovjeka, naglasio je Topalović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7:00Z</dcterms:created>
  <dc:creator>Milena</dc:creator>
  <dc:description/>
  <dc:language>en-US</dc:language>
  <cp:lastModifiedBy>PC</cp:lastModifiedBy>
  <dcterms:modified xsi:type="dcterms:W3CDTF">2022-01-26T10:17:00Z</dcterms:modified>
  <cp:revision>2</cp:revision>
  <dc:subject/>
  <dc:title/>
</cp:coreProperties>
</file>