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0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, 18.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за уметност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, 18.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физичког и здравственог васпитања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, 18.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едагошки колегиј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, 18.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математике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, 18.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техничких наука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а, 19.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за српски језик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а, 19.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за страни језик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а, 19.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друштвених наука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а, 19.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природних наука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, 20.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1.разреда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, 20.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2.разреда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, 20.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3.разреда са директором и ПП служ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, 20.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астанак СВ 4.разреда са директором и ПП службо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43:00Z</dcterms:created>
  <dc:creator>PC</dc:creator>
  <dc:description/>
  <cp:keywords/>
  <dc:language>en-US</dc:language>
  <cp:lastModifiedBy>Gaga</cp:lastModifiedBy>
  <dcterms:modified xsi:type="dcterms:W3CDTF">2022-01-14T21:22:00Z</dcterms:modified>
  <cp:revision>9</cp:revision>
  <dc:subject/>
  <dc:title/>
</cp:coreProperties>
</file>