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БАВЕШТЕЊЕ</w:t>
      </w:r>
    </w:p>
    <w:p>
      <w:pPr>
        <w:pStyle w:val="Normal"/>
        <w:rPr>
          <w:lang w:val="sr-RS"/>
        </w:rPr>
      </w:pPr>
      <w:r>
        <w:rPr>
          <w:lang w:val="sr-RS"/>
        </w:rPr>
        <w:t>Ученички парламент је дао предлог да ученици наше школе ( од 1. до 8.разреда) направе пакетиће за предшколце - наше будуће ученике. Тако ће ученици сваког издвојеног одељења да донесу играчке које више не користе, али да нису поломљене и слаткише, ко је у могућности. Руководиоци ИО треба да прикупе материјал за пакетиће од ученика, а парламентарци ће да праве пакетић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ва акција траје од уторка, 21.12.до петка, 24.12, како би се пакетићи на време спремили и поделили предшколцима. </w:t>
      </w:r>
    </w:p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  <w:t>Ученици 4.разреда треба да на часовима ликовне културе направе новогодишње честитке које ћемо стављати у пакетић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5:00Z</dcterms:created>
  <dc:creator>PC</dc:creator>
  <dc:description/>
  <dc:language>en-US</dc:language>
  <cp:lastModifiedBy>PC</cp:lastModifiedBy>
  <dcterms:modified xsi:type="dcterms:W3CDTF">2021-12-17T12:04:00Z</dcterms:modified>
  <cp:revision>1</cp:revision>
  <dc:subject/>
  <dc:title/>
</cp:coreProperties>
</file>