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center"/>
        <w:rPr>
          <w:rFonts w:ascii="Calibri" w:hAnsi="Calibri" w:cs="Calibri"/>
          <w:b w:val="false"/>
          <w:b w:val="false"/>
          <w:color w:val="000000"/>
          <w:sz w:val="28"/>
          <w:szCs w:val="28"/>
          <w:lang w:val="sr-RS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Радно време руководства и стручне службе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6.12. – 10.12.2021.</w:t>
      </w:r>
    </w:p>
    <w:p>
      <w:pPr>
        <w:pStyle w:val="Normal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600"/>
        <w:gridCol w:w="1624"/>
        <w:gridCol w:w="1525"/>
        <w:gridCol w:w="1780"/>
        <w:gridCol w:w="1093"/>
      </w:tblGrid>
      <w:tr>
        <w:trPr>
          <w:trHeight w:val="576" w:hRule="atLeast"/>
        </w:trPr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недељак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уторак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среда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четвртак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етак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агана Леповић Стефановић, педагог и помоћник директора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Чоко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 под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е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рамор/Н. 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сле подне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Чоко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 подне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.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 подне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Чоко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 подне</w:t>
            </w:r>
          </w:p>
        </w:tc>
      </w:tr>
      <w:tr>
        <w:trPr>
          <w:trHeight w:val="576" w:hRule="atLeast"/>
        </w:trPr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рија Младеновић, педагог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ово 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еђусмена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 w:eastAsia="en-US"/>
              </w:rPr>
              <w:t>Чокот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 w:eastAsia="en-US"/>
              </w:rPr>
              <w:t>Пре подне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Чокот/Лали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еђусмена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. Сел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сле подне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.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 подне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ександар Радовановић, психолог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Чоко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е подне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рам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 подне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ово Сел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осл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дне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Чоко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 подне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рам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ле подне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ња Нешковић, социјални радник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Мрамор/Н.Село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после подне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Чокот</w:t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ре подне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Н.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После подне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ван Митић, социјални рад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 w:eastAsia="en-US"/>
              </w:rPr>
              <w:t>Чокот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 w:eastAsia="en-US"/>
              </w:rPr>
              <w:t>Пре под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ово Сел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е под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рамо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е подн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i/>
          <w:i/>
          <w:color w:val="FF0000"/>
          <w:sz w:val="24"/>
          <w:szCs w:val="24"/>
          <w:lang w:val="sr-CS"/>
        </w:rPr>
      </w:pPr>
      <w:r>
        <w:rPr>
          <w:i/>
          <w:color w:val="FF0000"/>
          <w:sz w:val="24"/>
          <w:szCs w:val="24"/>
          <w:lang w:val="sr-CS"/>
        </w:rPr>
      </w:r>
    </w:p>
    <w:p>
      <w:pPr>
        <w:pStyle w:val="Normal"/>
        <w:rPr/>
      </w:pPr>
      <w:r>
        <w:rPr>
          <w:i/>
          <w:color w:val="000000"/>
          <w:lang w:val="sr-CS"/>
        </w:rPr>
        <w:t xml:space="preserve">Напомена: </w:t>
      </w:r>
      <w:r>
        <w:rPr>
          <w:i/>
          <w:color w:val="000000"/>
          <w:lang w:val="sr-RS"/>
        </w:rPr>
        <w:t xml:space="preserve">Радно време </w:t>
      </w:r>
      <w:r>
        <w:rPr>
          <w:i/>
          <w:color w:val="000000"/>
          <w:lang w:val="sr-CS"/>
        </w:rPr>
        <w:t>директора, помоћника директора и стручне  службе приказан  у табели је оквиран и може се променити током школске године у зависности од плана активности у школ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firstLine="720"/>
      <w:outlineLvl w:val="2"/>
    </w:pPr>
    <w:rPr>
      <w:rFonts w:ascii="CTimesRoman;Courier New" w:hAnsi="CTimesRoman;Courier New" w:eastAsia="Times New Roman" w:cs="CTimesRoman;Courier New"/>
      <w:b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TimesRoman;Courier New" w:hAnsi="CTimesRoman;Courier New" w:eastAsia="Times New Roman" w:cs="Times New Roman"/>
      <w:b/>
      <w:sz w:val="24"/>
      <w:szCs w:val="20"/>
      <w:lang w:val="sr-Latn-C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2:00Z</dcterms:created>
  <dc:creator>PC</dc:creator>
  <dc:description/>
  <cp:keywords/>
  <dc:language>en-US</dc:language>
  <cp:lastModifiedBy>PC</cp:lastModifiedBy>
  <dcterms:modified xsi:type="dcterms:W3CDTF">2021-12-03T11:14:00Z</dcterms:modified>
  <cp:revision>29</cp:revision>
  <dc:subject/>
  <dc:title/>
</cp:coreProperties>
</file>