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Радно време руководства и стручне служб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27.12. – 30.12.2021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45"/>
        <w:gridCol w:w="1685"/>
        <w:gridCol w:w="1379"/>
        <w:gridCol w:w="1861"/>
      </w:tblGrid>
      <w:tr>
        <w:trPr>
          <w:trHeight w:val="576" w:hRule="atLeast"/>
        </w:trPr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недељак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орак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еда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четвртак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агана Леповић Стефановић, педагог и помоћник директор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Чокот - 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Крушце-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576" w:hRule="atLeast"/>
        </w:trPr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ија Младеновић, педаго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r-RS" w:eastAsia="en-U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r-RS" w:eastAsia="en-US"/>
              </w:rPr>
              <w:t>Пре подн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Н.Село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r-Latn-CS"/>
              </w:rPr>
              <w:t>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међусмена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Н.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ар Радовановић, психолог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После подне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Ново Село-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После подне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>После подне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ња Нешковић, социјални радник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>После подн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н Митић, социјални рад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Чокот - 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После подне</w:t>
            </w:r>
          </w:p>
        </w:tc>
      </w:tr>
    </w:tbl>
    <w:p>
      <w:pPr>
        <w:pStyle w:val="NoSpacing"/>
        <w:rPr>
          <w:i/>
          <w:i/>
          <w:color w:val="FF0000"/>
          <w:sz w:val="24"/>
          <w:szCs w:val="24"/>
          <w:lang w:val="sr-CS"/>
        </w:rPr>
      </w:pPr>
      <w:r>
        <w:rPr>
          <w:i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i/>
          <w:color w:val="000000"/>
          <w:lang w:val="sr-CS"/>
        </w:rPr>
        <w:t xml:space="preserve">Напомена: </w:t>
      </w:r>
      <w:r>
        <w:rPr>
          <w:i/>
          <w:color w:val="000000"/>
          <w:lang w:val="sr-RS"/>
        </w:rPr>
        <w:t xml:space="preserve">Радно време </w:t>
      </w:r>
      <w:r>
        <w:rPr>
          <w:i/>
          <w:color w:val="000000"/>
          <w:lang w:val="sr-CS"/>
        </w:rPr>
        <w:t>директора, помоћника директора и стручне  службе приказан  у табели је оквиран и може се променити током школске године у зависности од плана активности у школ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PC</dc:creator>
  <dc:description/>
  <cp:keywords/>
  <dc:language>en-US</dc:language>
  <cp:lastModifiedBy>PC</cp:lastModifiedBy>
  <dcterms:modified xsi:type="dcterms:W3CDTF">2021-12-24T11:47:00Z</dcterms:modified>
  <cp:revision>51</cp:revision>
  <dc:subject/>
  <dc:title/>
</cp:coreProperties>
</file>