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9"/>
          <w:shd w:fill="FFFFFF" w:val="clear"/>
        </w:rPr>
        <w:t xml:space="preserve">Обавештење </w:t>
      </w:r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Cs w:val="24"/>
          <w:lang w:eastAsia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штовани ученици, употреба пиротехничких средстава-петарди, ватромета је строго забрањена и кажњива законом. Према Правилнику о васпитно-дисциплинској одговорности ученика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уношење пиротехничких средстава у школу или другу организацију која може да угрози или повреди друго лице спада у тежу повреду обавезе ученика, која је кажњива укором директора.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Према Закону о јавном реду и миру особа која испали петарду ван школе казниће се новчаном казном од 50.000 до 100.000 динара. </w:t>
      </w:r>
    </w:p>
    <w:p>
      <w:pPr>
        <w:pStyle w:val="Normal"/>
        <w:ind w:firstLine="72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ind w:firstLine="72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19"/>
          <w:szCs w:val="19"/>
          <w:shd w:fill="FFFFFF" w:val="clear"/>
          <w:lang w:val="sr-CS" w:eastAsia="sr-Latn-C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sr-CS" w:eastAsia="sr-Latn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9:00Z</dcterms:created>
  <dc:creator>Gaga</dc:creator>
  <dc:description/>
  <dc:language>en-US</dc:language>
  <cp:lastModifiedBy>PC</cp:lastModifiedBy>
  <dcterms:modified xsi:type="dcterms:W3CDTF">2021-11-26T11:09:00Z</dcterms:modified>
  <cp:revision>2</cp:revision>
  <dc:subject/>
  <dc:title/>
</cp:coreProperties>
</file>