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ragraph">
                  <wp:posOffset>-3680460</wp:posOffset>
                </wp:positionV>
                <wp:extent cx="2457450" cy="880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80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02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рј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у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ц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рајковић Ан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ливер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е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миљ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ђа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иљ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а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ндрија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в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љ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тј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з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митр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идиј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с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њ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љковић Нико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иле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повић Стеф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атислав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сна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лим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с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лад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олет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л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илв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дој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ојиљ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Јелена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л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лавиц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уч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орб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Едита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лек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селинка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а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Јелена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илип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93.65pt;mso-wrap-distance-left:9pt;mso-wrap-distance-right:9pt;mso-wrap-distance-top:0pt;mso-wrap-distance-bottom:0pt;margin-top:-289.8pt;mso-position-vertical-relative:text;margin-left:27.1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02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н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рј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уч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риц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рајковић Ант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ливер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ен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миљ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ђа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л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иљ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ан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ндрија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с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вт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љ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тј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заров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митрије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ш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диј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ст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њ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љковић Никол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иле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нков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повић Стефан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атислав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р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сна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лим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сев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ладен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олет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осавље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илв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дој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ојиљ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Јелена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осавље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авиц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уч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орбиц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Едита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лексов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селинка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анк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Јелена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илипови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4:00Z</dcterms:created>
  <dc:creator>novoselodirektorka</dc:creator>
  <dc:description/>
  <dc:language>en-US</dc:language>
  <cp:lastModifiedBy>Gaga</cp:lastModifiedBy>
  <dcterms:modified xsi:type="dcterms:W3CDTF">2021-10-28T13:04:00Z</dcterms:modified>
  <cp:revision>2</cp:revision>
  <dc:subject/>
  <dc:title/>
</cp:coreProperties>
</file>