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3"/>
        <w:gridCol w:w="1437"/>
        <w:gridCol w:w="1618"/>
        <w:gridCol w:w="341"/>
        <w:gridCol w:w="425"/>
        <w:gridCol w:w="425"/>
        <w:gridCol w:w="426"/>
        <w:gridCol w:w="425"/>
        <w:gridCol w:w="283"/>
        <w:gridCol w:w="426"/>
        <w:gridCol w:w="708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Име учен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Одељењ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ИОП -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ИОП -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ИОП –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Сагалас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Л.карто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Пед.п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Мере п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ИО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З.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Додатна подршка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Урош Диц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1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  <w:t>индивидуализац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Јаков Младе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2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ви предм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sr-RS"/>
              </w:rPr>
              <w:t>Има одлуку ИР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Г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Лазар Живк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2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Физичко и здравствено васпита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sr-RS"/>
              </w:rPr>
              <w:t>Има одлуку ИР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Га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Филип Јова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2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ндивидуализ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рпски, математика, енглес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икола Цвета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3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-Математи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Га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Василије Ђорђе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3/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лекса Живади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3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икола Раш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3/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Предлог ИОП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Вељко Мит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3/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Елвира Рушит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4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А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овак Јова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4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sr-RS"/>
              </w:rPr>
              <w:t>Предлог да у 2.полугођу ради по ИОП-у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Вељко Миљк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4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val="sr-RS"/>
              </w:rPr>
              <w:t>Има одлуку ИРК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ц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раган Живк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4/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ања,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Сава Тан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6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Немач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-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Биолог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Још прошле школске године предата документација ИРК да ученик пређе на ИОП 2 и још нас нису позвал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енис Ћаката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6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Немач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-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Биолог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Предложен је да у 2.полугођу математику ради по ИОП – у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оротеа Мит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6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bookmarkStart w:id="0" w:name="_Hlk61005757"/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bookmarkStart w:id="1" w:name="_Hlk61005757"/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  <w:bookmarkEnd w:id="1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И О.с,предмет н ван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сидора Вук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6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ања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илош Сим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6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Енглески јези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Предлаже се да из поменутих предмета пређе на ИОП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ндрија Груј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6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А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мелија Бак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7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Ив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Ђорђе Јова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7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Предложен је да у 2.полугођу математику ради по ИОП – у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аталија Ибр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7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Марија, 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авид Ил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7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Га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Кристијан Љубено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Исто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Биологиј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Предлаже се да из поменутих предмета пређе на ИОП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ања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нђе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Ајдарев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Физ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Т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Наталија Сим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8/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А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Димитрије Николи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8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-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А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О.с,предмет 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709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8:00Z</dcterms:created>
  <dc:creator>Gaga</dc:creator>
  <dc:description/>
  <dc:language>en-US</dc:language>
  <cp:lastModifiedBy>Gaga</cp:lastModifiedBy>
  <cp:lastPrinted>2021-09-03T09:47:00Z</cp:lastPrinted>
  <dcterms:modified xsi:type="dcterms:W3CDTF">2021-10-08T12:58:00Z</dcterms:modified>
  <cp:revision>2</cp:revision>
  <dc:subject/>
  <dc:title/>
</cp:coreProperties>
</file>