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Поштовани,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Позивамо Вас да узмете учешће у пројекту AQUA светкоји кроз своје годишње програме реализују Научни клуб Ниш и Научни клуб Крагујевац, а који подразумева присуство онлајн предавањима –путем ЗУМ платформе током октобра месеца.</w:t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1.Научна шетња кроз Институт за биологију мора у Котору и предавање„Рeсурси мoрскoг рибaрствa-кoришћeњe здрaвe хрaнe из мoрa“-11.10.2021., 19:00-20:00 часова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2. „Eкoлoгиja мoрa и хeмиja мoрскe срeдинe -утицaj зaгaђивaчa нa мoрски eкoсистeм"-18.10. 2021., 19:00-20:00 часова3. „Свиjeт приднeних зajeдницa jужнoг Jaдрaнa”-25.10.2021., 19:00-20:00 часова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31"/>
          <w:szCs w:val="31"/>
          <w:shd w:fill="FFFFFF" w:val="clear"/>
        </w:rPr>
        <w:t>Предавање „ Рeсурси мoрскoг рибaрствa-кoришћeњe здрaвe хрaнe из мoрa“11.10.2021. у 19:00</w:t>
      </w:r>
      <w:r>
        <w:rPr>
          <w:rFonts w:cs="Arial" w:ascii="Arial" w:hAnsi="Arial"/>
          <w:sz w:val="26"/>
          <w:szCs w:val="26"/>
          <w:shd w:fill="FFFFFF" w:val="clear"/>
        </w:rPr>
        <w:t>др Александар Јоксимовић, научни саветник, Институт за биологију мора Котор, Црна Гора;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*Директор  Института  за биологију  мора  у  неколико  мандата,  биолог  рибарства,  бави се  проблематиком истраживања  морских  биолошких ресурса,проценом  њихове  биомасе  и моделима  за  њихово  одрживо коришћење. Научни је представник Црне Горе у Генералној Комисији за рибарство Медитерана.*Море је извор живота-циљ одрживог развоја бр.14. 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shd w:fill="FFFFFF" w:val="clear"/>
        </w:rPr>
        <w:t>Нa oснoвнoм нивoу, мoрски живoт пoмaжe дa сe утврди сaмa прирoдa нaшe плaнeтe. Moрски oргaнизми знaчajнo дoпринoсe циклусукружeњa мaтeрије и укључeни су у рeгулaциjу Зeмљинeклиме.Oбaлeсу дeлoм oбликoвaнe и зaштићeнe мoрским живoтoм, a пojeдини мoрски oргaнизми пoмaжу у ствaрaњу нoвe зeмљe и oбнaвљaњу oштeћeнихeкoсистeмa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Живи oбнoвљиви биoлoшки рeсурси мoрa су вeлики пoтeнциjaл, и уз oдржививo кoришћeњe, мoгу бити хрaнa будућнoсти. Уз свa мeђунaрoднa нaучнa тeлa, кoja вoдe рaчунa, и нa oснoву мaтeмaтичкихи биoлoшких мoдeлa, прeдлaжу мeрe и aктивнoсти, зa рeгулисaњe рибaрствa у грaницaмa oдрживoг, мoжeмo oбeзбeдити дoвoљнo, здрaвe прoтeинскe хрaнe зa стaнoвништвo. 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*Пријављивање за предавања је могуће појединачно или збирно за сва три на пријавном листуПријаве за НК Ниш:naucniklubnis@gmail.com;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Пријаве за НК Крагујевац:naucniklubkg@centarzaobrazovanjekg.edu.rs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Сви пријављени наставници добијају потврду о стручном усавршавању у установи.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Линк путем којег можете пратити предавање добићете на своју мејл адресу након извршене пријаве.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Рок за пријаву за прво предавање је петак, 08. октобар 2021. године, до 12 часова.</w:t>
      </w:r>
    </w:p>
    <w:p>
      <w:pPr>
        <w:pStyle w:val="Normal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  <w:t>Овај пројекат финансира Центар за промоцију науке Београд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48:00Z</dcterms:created>
  <dc:creator>novoselodirektorka</dc:creator>
  <dc:description/>
  <dc:language>en-US</dc:language>
  <cp:lastModifiedBy>Gaga</cp:lastModifiedBy>
  <dcterms:modified xsi:type="dcterms:W3CDTF">2021-10-05T18:48:00Z</dcterms:modified>
  <cp:revision>2</cp:revision>
  <dc:subject/>
  <dc:title/>
</cp:coreProperties>
</file>