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rPr/>
      </w:pPr>
      <w:r>
        <w:rPr>
          <w:lang w:val="sr-CS"/>
        </w:rPr>
        <w:t>Позивамо Вас да у понедељак, 13.9.2020.године у 18 сати у Чокоту присуствујете састанку Савета родитеља за који је предвиђен следећи дневни ред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записника са предходног састанка Савета родитеља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ru-RU"/>
        </w:rPr>
        <w:t>Конституисање Савета родитеља и избор председника Савета родитеља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ru-RU"/>
        </w:rPr>
        <w:t>Усвајање Програма рада Савета родитеља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Упознавање са Пословником о раду Савета родитеља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ru-RU"/>
        </w:rPr>
        <w:t>Формирање подтимова у оквиру Савета родитеља и избор представника Савета за рад у тимовима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ru-RU"/>
        </w:rPr>
        <w:t>Доношење одлуке о организовању бесплатне ужине за децу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ru-RU"/>
        </w:rPr>
        <w:t>Доношење одлуке о дневницама за екскурзију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Анализа и разматрање извештаја о раду директора за школску 2020/2021. 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Анализа и разматрање извештаја о раду школе за школску 2020/2021. 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Разматрање потрошње ученичког динара за друго полугође 2020/2021. 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ru-RU"/>
        </w:rPr>
        <w:t xml:space="preserve">Доношење одлуке о акцији прикупљања ученичког динара и </w:t>
      </w:r>
      <w:r>
        <w:rPr>
          <w:lang w:val="sr-CS"/>
        </w:rPr>
        <w:t xml:space="preserve">доношење одлуке о висини </w:t>
      </w:r>
      <w:r>
        <w:rPr>
          <w:i/>
          <w:lang w:val="sr-CS"/>
        </w:rPr>
        <w:t>ученичког динара</w:t>
      </w:r>
      <w:r>
        <w:rPr>
          <w:i/>
        </w:rPr>
        <w:t>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ru-RU"/>
        </w:rPr>
        <w:t>Разматрање предложеног Плана рада школе за школску 2021/2022. годину, упознавање са свим видовима образовно-васпитног рада, дан отворених врата у школи</w:t>
      </w:r>
      <w:r>
        <w:rPr/>
        <w:t>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rFonts w:cs="Calibri"/>
          <w:lang w:val="sr-CS"/>
        </w:rPr>
        <w:t>Избор представника и његовог заменика за општински савет родитељ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олимо Вас да, ако нисте у ситуацији да присуствујете састанку, обезбедите замену!</w:t>
      </w:r>
    </w:p>
    <w:p>
      <w:pPr>
        <w:pStyle w:val="ListParagraph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rPr>
          <w:lang w:val="sr-CS"/>
        </w:rPr>
      </w:pPr>
      <w:r>
        <w:rPr>
          <w:lang w:val="sr-CS"/>
        </w:rPr>
        <w:t>Позивамо Вас да у понедељак, 13.9.2020.године у 18 сати у Чокоту присуствујете састанку Савета родитеља за који је предвиђен следећи дневни ред: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Усвајање записника са предходног састанка Савета родитеља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ru-RU"/>
        </w:rPr>
        <w:t>Конституисање Савета родитеља и избор председника Савета родитеља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ru-RU"/>
        </w:rPr>
        <w:t>Усвајање Програма рада Савета родитеља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Упознавање са Пословником о раду Савета родитеља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ru-RU"/>
        </w:rPr>
        <w:t>Формирање подтимова у оквиру Савета родитеља и избор представника Савета за рад у тимовима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ru-RU"/>
        </w:rPr>
        <w:t>Доношење одлуке о организовању бесплатне ужине за децу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ru-RU"/>
        </w:rPr>
        <w:t>Доношење одлуке о дневницама за екскурзију;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Анализа и разматрање извештаја о раду директора за школску 2020/2021. 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Анализа и разматрање извештаја о раду школе за школску 2020/2021. 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Разматрање потрошње ученичког динара за друго полугође 2020/2021. 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ru-RU"/>
        </w:rPr>
        <w:t xml:space="preserve">Доношење одлуке о акцији прикупљања ученичког динара и </w:t>
      </w:r>
      <w:r>
        <w:rPr>
          <w:lang w:val="sr-CS"/>
        </w:rPr>
        <w:t xml:space="preserve">доношење одлуке о висини </w:t>
      </w:r>
      <w:r>
        <w:rPr>
          <w:i/>
          <w:lang w:val="sr-CS"/>
        </w:rPr>
        <w:t>ученичког динара</w:t>
      </w:r>
      <w:r>
        <w:rPr>
          <w:i/>
        </w:rPr>
        <w:t>.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ru-RU"/>
        </w:rPr>
        <w:t>Разматрање предложеног Плана рада школе за школску 2021/2022. годину, упознавање са свим видовима образовно-васпитног рада, дан отворених врата у школи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rFonts w:cs="Calibri"/>
          <w:lang w:val="sr-CS"/>
        </w:rPr>
        <w:t>Избор представника и његовог заменика за општински савет родитељ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олимо Вас да, ако нисте у ситуацији да присуствујете састанку, обезбедите замену!</w:t>
      </w:r>
    </w:p>
    <w:p>
      <w:pPr>
        <w:pStyle w:val="ListParagraph"/>
        <w:spacing w:before="0" w:after="200"/>
        <w:ind w:left="0" w:hanging="0"/>
        <w:contextualSpacing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3:00Z</dcterms:created>
  <dc:creator>novoselodirektorka</dc:creator>
  <dc:description/>
  <dc:language>en-US</dc:language>
  <cp:lastModifiedBy>PC</cp:lastModifiedBy>
  <dcterms:modified xsi:type="dcterms:W3CDTF">2021-09-08T07:03:00Z</dcterms:modified>
  <cp:revision>2</cp:revision>
  <dc:subject/>
  <dc:title/>
</cp:coreProperties>
</file>