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БРОЈНО СТАЊЕ УЧЕНИКА ЗА РЕКРЕАТИВНУ НАСТАВ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еље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ученика који иду на рекреативн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итељ/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Рист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Ил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ниела Манојл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атислава Петр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алим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Миљк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Смиљк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Поп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88 ученика и 8 учитеља/љиц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7:00Z</dcterms:created>
  <dc:creator>PC</dc:creator>
  <dc:description/>
  <dc:language>en-US</dc:language>
  <cp:lastModifiedBy>PC</cp:lastModifiedBy>
  <dcterms:modified xsi:type="dcterms:W3CDTF">2021-09-10T06:43:00Z</dcterms:modified>
  <cp:revision>6</cp:revision>
  <dc:subject/>
  <dc:title/>
</cp:coreProperties>
</file>