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2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3055"/>
        <w:gridCol w:w="851"/>
        <w:gridCol w:w="1037"/>
        <w:gridCol w:w="1037"/>
        <w:gridCol w:w="1037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  <w:t>Слободна наставна активнос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астав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Бр. час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Чоко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евети ма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рамор</w:t>
            </w:r>
          </w:p>
        </w:tc>
      </w:tr>
      <w:tr>
        <w:trPr/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РТАЊЕ, СЛИКАЊЕ, ВАЈАЊ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Ирена Филип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5-1, 5-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Снежана Стој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5-3</w:t>
            </w:r>
          </w:p>
        </w:tc>
      </w:tr>
      <w:tr>
        <w:trPr/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ЧУВАРИ ПРИРОД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Виолета Милосављ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5-4, 5-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Татјана Лаз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6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Јелена Филип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ДРАМ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Алескандра Димитриј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6-3</w:t>
            </w:r>
          </w:p>
        </w:tc>
      </w:tr>
      <w:tr>
        <w:trPr/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Оливера Раден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6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ВАКОДНЕВНИ ЖИВОТ У ПРОШЛ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Војкан Јов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6-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Иван Тас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7-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ЕРЕЊЕ У ПРИРОДНИМ НАУКАМ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Слађана Мил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7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РОБОТИК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Иван Жи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7-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РОДНЕ ИГРЕ И ПЛЕ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Велимир Рис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7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7-3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ДРАВЉЕ И СПОРТ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Велимир Ристи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8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8-3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ОЛОГИЈ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Татјана Лаз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8-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>РЕЧ ПО РЕ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Ивана Обрад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8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Данијела Љуб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8-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7:00Z</dcterms:created>
  <dc:creator>Mandi</dc:creator>
  <dc:description/>
  <dc:language>en-US</dc:language>
  <cp:lastModifiedBy>Mandi</cp:lastModifiedBy>
  <dcterms:modified xsi:type="dcterms:W3CDTF">2021-09-06T07:58:00Z</dcterms:modified>
  <cp:revision>2</cp:revision>
  <dc:subject/>
  <dc:title/>
</cp:coreProperties>
</file>