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OCENJIVANJU UČENIKA U OSNOVNOM OBRAZOVANJU I VASPITANJ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umi ocenjivan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360" w:before="0" w:after="150"/>
        <w:ind w:firstLine="720"/>
        <w:jc w:val="both"/>
        <w:rPr/>
      </w:pPr>
      <w:r>
        <w:rPr/>
        <w:t>Brojčana ocena iz obaveznih predmeta i izbornog programa drugi strani jezik, u toku školske godine, utvrđuje se na osnovu sledećih kriterijuma: ostvarenost ishoda, samostalnost i angažovanje učenika.</w:t>
      </w:r>
    </w:p>
    <w:p>
      <w:pPr>
        <w:pStyle w:val="Normal1"/>
        <w:shd w:fill="FFFFFF" w:val="clear"/>
        <w:spacing w:lineRule="auto" w:line="360" w:before="0" w:after="150"/>
        <w:ind w:firstLine="720"/>
        <w:jc w:val="both"/>
        <w:rPr/>
      </w:pPr>
      <w:r>
        <w:rPr/>
        <w:t>Ocenu odličan (5) dobija učenik koji: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u potpunosti pokazuje sposobnost transformacije znanja i primene u novim situacijama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lako logički povezuje činjenice i pojmov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samostalno izvodi zaključke koji se zasnivaju na podacima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rešava probleme na nivou stvaralačkog mišljenja i u potpunosti kritički rasuđuj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pokazuje izuzetnu samostalnost uz izuzetno visok stepen aktivnosti i angažovanja.</w:t>
      </w:r>
    </w:p>
    <w:p>
      <w:pPr>
        <w:pStyle w:val="Normal1"/>
        <w:shd w:fill="FFFFFF" w:val="clear"/>
        <w:spacing w:lineRule="auto" w:line="360" w:before="0" w:after="150"/>
        <w:ind w:firstLine="720"/>
        <w:jc w:val="both"/>
        <w:rPr/>
      </w:pPr>
      <w:r>
        <w:rPr/>
      </w:r>
    </w:p>
    <w:p>
      <w:pPr>
        <w:pStyle w:val="Normal1"/>
        <w:shd w:fill="FFFFFF" w:val="clear"/>
        <w:spacing w:lineRule="auto" w:line="360" w:before="0" w:after="150"/>
        <w:ind w:firstLine="720"/>
        <w:jc w:val="both"/>
        <w:rPr/>
      </w:pPr>
      <w:r>
        <w:rPr/>
        <w:t>Ocenu vrlo dobar (4) dobija učenik koji: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u velikoj meri pokazuje sposobnost primene znanja i logički povezuje činjenice i pojmov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samostalno izvodi zaključke koji se zasnivaju na podacima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rešava pojedine probleme na nivou stvaralačkog mišljenja i u znatnoj meri kritički rasuđuj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pokazuje veliku samostalnost i visok stepen aktivnosti i angažovanja.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1"/>
        <w:shd w:fill="FFFFFF" w:val="clear"/>
        <w:spacing w:lineRule="auto" w:line="360" w:before="0" w:after="150"/>
        <w:ind w:firstLine="720"/>
        <w:jc w:val="both"/>
        <w:rPr/>
      </w:pPr>
      <w:r>
        <w:rPr/>
        <w:t>Ocenu dobar (3) dobija učenik koji: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u dovoljnoj meri pokazuje sposobnost upotrebe informacija u novim situacijama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u znatnoj meri logički povezuje činjenice i pojmov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većim delom samostalno izvodi zaključke koji se zasnivaju na podacima i delimično samostalno rešava pojedine problem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u dovoljnoj meri kritički rasuđuj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pokazuje delimični stepen aktivnosti i angažovanja.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1"/>
        <w:shd w:fill="FFFFFF" w:val="clear"/>
        <w:spacing w:lineRule="auto" w:line="360" w:before="0" w:after="150"/>
        <w:ind w:firstLine="720"/>
        <w:jc w:val="both"/>
        <w:rPr/>
      </w:pPr>
      <w:r>
        <w:rPr/>
        <w:t>Ocenu dovoljan (2) dobija učenik koji: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znanja koja je ostvario su na nivou reprodukcije, uz minimalnu primenu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u manjoj meri logički povezuje činjenice i pojmove i isključivo uz podršku nastavnika izvodi zaključke koji se zasnivaju na podacima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ponekad je samostalan u rešavanju problema i u nedovoljnoj meri kritički rasuđuj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pokazuje manji stepen aktivnosti i angažovanja.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1"/>
        <w:shd w:fill="FFFFFF" w:val="clear"/>
        <w:spacing w:lineRule="auto" w:line="360" w:before="0" w:after="150"/>
        <w:ind w:firstLine="720"/>
        <w:jc w:val="both"/>
        <w:rPr/>
      </w:pPr>
      <w:r>
        <w:rPr/>
        <w:t>Nedovoljan (1) dobija učenik koji: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znanja koja je ostvario nisu ni na nivou prepoznavanja i ne pokazuje sposobnost reprodukcije i primen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ne izvodi zaključke koji se zasnivaju na podacima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kritički ne rasuđuje;</w:t>
      </w:r>
    </w:p>
    <w:p>
      <w:pPr>
        <w:pStyle w:val="Normal1"/>
        <w:shd w:fill="FFFFFF" w:val="clear"/>
        <w:spacing w:lineRule="auto" w:line="360" w:before="0" w:after="150"/>
        <w:jc w:val="both"/>
        <w:rPr/>
      </w:pPr>
      <w:r>
        <w:rPr/>
        <w:t>- ne pokazuje interesovanje za učešće u aktivnostima niti angažovan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 početku školske godine učenici, roditelji, odnosno drugi zakonski zastupnici obaveštavaju se o kriterijumima, načinu, postupku, dinamici, rasporedu ocenjivanja i doprinosu pojedinačnih ocena zaključnoj oceni iz svih obaveznih predmeta, izbornih programa i aktivnosti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3:00Z</dcterms:created>
  <dc:creator>Korisnik</dc:creator>
  <dc:description/>
  <dc:language>en-US</dc:language>
  <cp:lastModifiedBy>PC</cp:lastModifiedBy>
  <dcterms:modified xsi:type="dcterms:W3CDTF">2021-09-02T07:03:00Z</dcterms:modified>
  <cp:revision>2</cp:revision>
  <dc:subject/>
  <dc:title/>
</cp:coreProperties>
</file>