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742430" cy="129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52"/>
          <w:szCs w:val="52"/>
          <w:lang w:val="sr-CS"/>
        </w:rPr>
      </w:pPr>
      <w:r>
        <w:rPr>
          <w:b/>
          <w:color w:val="002060"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color w:val="002060"/>
          <w:sz w:val="52"/>
          <w:szCs w:val="52"/>
          <w:lang w:val="sr-CS"/>
        </w:rPr>
      </w:pPr>
      <w:r>
        <w:rPr>
          <w:b/>
          <w:color w:val="002060"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  <w:t>АНЕКС 5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  <w:t>ШКОЛСКОГ ПРОГРАМА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  <w:t>за период 2018 – 2022.</w:t>
      </w:r>
    </w:p>
    <w:p>
      <w:pPr>
        <w:pStyle w:val="Normal"/>
        <w:rPr>
          <w:b/>
          <w:b/>
          <w:color w:val="000000"/>
          <w:sz w:val="52"/>
          <w:szCs w:val="52"/>
          <w:lang w:val="sr-CS"/>
        </w:rPr>
      </w:pPr>
      <w:r>
        <w:rPr>
          <w:b/>
          <w:color w:val="000000"/>
          <w:sz w:val="52"/>
          <w:szCs w:val="5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окот,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септембар , 2021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>Наставни планови и програми за 2, 4, 7. и 8. разред измењени су у складу са објављеним правилницима који се примењују од школске 2021/2022. године. Програми слободних наставних активности у седмом разреду, донети ранијих година, остају непромењени.</w:t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/>
      </w:pPr>
      <w:r>
        <w:rPr>
          <w:lang w:val="sr-CS"/>
        </w:rPr>
        <w:t>У наставни програм за осми разред  - поглавље Слободне наставне активности, поред слободних наставних активности које су донете ранијих година -  додаје се:</w:t>
      </w:r>
    </w:p>
    <w:p>
      <w:pPr>
        <w:pStyle w:val="Heading2"/>
        <w:rPr>
          <w:rFonts w:ascii="Calibri" w:hAnsi="Calibri" w:cs="Calibri"/>
          <w:b w:val="false"/>
          <w:b w:val="false"/>
          <w:color w:val="002060"/>
          <w:lang w:val="sr-RS"/>
        </w:rPr>
      </w:pPr>
      <w:r>
        <w:rPr>
          <w:rFonts w:cs="Calibri" w:ascii="Calibri" w:hAnsi="Calibri"/>
          <w:b w:val="false"/>
          <w:color w:val="002060"/>
          <w:lang w:val="sr-RS"/>
        </w:rPr>
        <w:t>МАТЕМАТИЧКО ЛОГИЧКО МИШЉЕЊЕ</w:t>
      </w:r>
    </w:p>
    <w:p>
      <w:pPr>
        <w:pStyle w:val="Normal"/>
        <w:rPr>
          <w:rFonts w:ascii="Calibri" w:hAnsi="Calibri" w:cs="Calibri"/>
          <w:b/>
          <w:b/>
          <w:color w:val="002060"/>
          <w:lang w:val="sr-RS"/>
        </w:rPr>
      </w:pPr>
      <w:r>
        <w:rPr>
          <w:rFonts w:cs="Calibri"/>
          <w:b/>
          <w:color w:val="002060"/>
          <w:lang w:val="sr-RS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163"/>
      </w:tblGrid>
      <w:tr>
        <w:trPr/>
        <w:tc>
          <w:tcPr>
            <w:tcW w:w="243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2060"/>
                <w:lang w:val="sr-CS"/>
              </w:rPr>
            </w:pPr>
            <w:r>
              <w:rPr>
                <w:rFonts w:cs="Calibri"/>
                <w:b/>
                <w:bCs/>
                <w:color w:val="002060"/>
                <w:lang w:val="sr-CS"/>
              </w:rPr>
              <w:t xml:space="preserve">ЦИЉЕВИ И ЗАДАЦИ </w:t>
            </w:r>
          </w:p>
        </w:tc>
        <w:tc>
          <w:tcPr>
            <w:tcW w:w="816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Унапређивање знања из историје математи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Стицање научних знања кроз истраживањ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Развијање математичке писме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Унапређивање знања о аксиоматском методу математичког дока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Усвајање нових појмова у вези доказивањ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Развијање способности за примену стечених знања у другим научним дисциплинам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Упознавање са симболима за логичке операције коњукцију, дисјункцију, импликацију, еквиваленцију и негацију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Развијање логичког и апстрактног мишљењ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Стицање вештине аргументовањ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Упознавање са најчувенијим парадоксим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Развијање критичког мишљења и проналажења недостатака у логичким структурам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Уочавање везе између логичког мишљења и имагинације кроз примере из уметности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Развијање креативности, оригиналности и прецизности у изражавању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Унапређивање вештине учења и упознавање различитих метода стицања знањ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22"/>
      </w:tblGrid>
      <w:tr>
        <w:trPr>
          <w:trHeight w:val="510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  <w:lang w:val="sr-CS"/>
              </w:rPr>
            </w:pPr>
            <w:r>
              <w:rPr>
                <w:rFonts w:cs="Calibri"/>
                <w:b/>
                <w:bCs/>
                <w:color w:val="002060"/>
                <w:lang w:val="sr-CS"/>
              </w:rPr>
              <w:t>САДРЖАЈИ</w:t>
            </w:r>
          </w:p>
        </w:tc>
        <w:tc>
          <w:tcPr>
            <w:tcW w:w="5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2060"/>
                <w:lang w:val="sr-CS"/>
              </w:rPr>
            </w:pPr>
            <w:r>
              <w:rPr>
                <w:rFonts w:cs="Calibri"/>
                <w:b/>
                <w:bCs/>
                <w:color w:val="002060"/>
                <w:lang w:val="sr-CS"/>
              </w:rPr>
              <w:t>НАЧИН ОСТВАРИВАЊА</w:t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Упознавање са историјом математичке логике</w:t>
            </w:r>
          </w:p>
        </w:tc>
        <w:tc>
          <w:tcPr>
            <w:tcW w:w="5322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Слободна наставна активност Математичко логичко мишљење остварује се у школском простору (учионица, школско двориште) уз примену ИК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lang w:val="sr-CS"/>
              </w:rPr>
              <w:t>Ученици треба да се теоретски упознају са планираним садржајима, али се очекује и њихово активно учешће у избору делова, које у складу са њиховим интересивањима, треба проучавати детаљније. Истраживачким радом и креирањем сопствених презентација ученици могу допринети разноврсности у начину излагања материј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lang w:val="sr-CS"/>
              </w:rPr>
              <w:t>Ученике треба ставити у ситуацију да се испробају у примени научених метода доказивања, мишљења и аргументовања како у математици, тако и у другим дисциплинама и на тај начин развијати међупредметне компетенције. Коришћење техника као што су дебата или играње улога би омогућило вежбање и развијање логичког мишљења на игровит и интересантан начин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Креативност, машта и имагинација су одлика математичко логичког начина мишљења и многи великани у уметности су били и добри математичари. Упознајући се са њиховим стваралаштвом, ученици и сами имају прилику да се изразе на оригиналан начин и открију и упознају своје таленте и интересовањ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  <w:t>Математика, као школски предмет има репутацију да је захтеван, тежак, па чак и не баш омиљен предмет. Бављење математиком на овај начин открива ученицима њену лепоту, ширину и употребљивост у најсавеменијим научним дисциплинама као што је рачунарство. Све то утиче на повећање мотивације ученика и стварање позитивног става према овој базичној научној дисциплин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lang w:val="sr-CS"/>
              </w:rPr>
            </w:pPr>
            <w:r>
              <w:rPr>
                <w:rFonts w:cs="Calibri"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Најзначајнија имена за развој математичке логике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Логика, веза између математике и филизофије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Аксиоме и теореме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Доказивање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Правила извођења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Математичка индукција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Математичка дедукција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Доказ свођењем на контрадикцију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Доказ конструкцијом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Доказ исцрпљивањем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Рачунарски потпомогнути доказ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Исказни рачун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Логичке операције и њихови симболи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Таутологија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Исказни рачун и рачунари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Булова алгебра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Логика и имагинација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Логички парадокси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Крокодилова дилема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541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  <w:t>Бесконачност у математици</w:t>
            </w:r>
          </w:p>
        </w:tc>
        <w:tc>
          <w:tcPr>
            <w:tcW w:w="532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2060"/>
                <w:lang w:val="sr-CS"/>
              </w:rPr>
            </w:pPr>
            <w:r>
              <w:rPr>
                <w:rFonts w:cs="Calibri"/>
                <w:bCs/>
                <w:color w:val="002060"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Школском програму за период 2018-2022. као посебан документ додаје се </w:t>
      </w:r>
      <w:r>
        <w:rPr>
          <w:i/>
          <w:lang w:val="sr-CS"/>
        </w:rPr>
        <w:t xml:space="preserve">Посебан програм образовања и васпитања када школа наставља са радом </w:t>
      </w:r>
      <w:r>
        <w:rPr>
          <w:i/>
          <w:color w:val="000000"/>
          <w:lang w:val="sr-CS"/>
        </w:rPr>
        <w:t>у случају непосредне ратне опасности, ратног стања, ванредног стања или других ванредних околности</w:t>
      </w:r>
      <w:r>
        <w:rPr>
          <w:color w:val="000000"/>
          <w:lang w:val="sr-CS"/>
        </w:rPr>
        <w:t xml:space="preserve"> у складу са </w:t>
      </w:r>
      <w:r>
        <w:rPr>
          <w:i/>
          <w:color w:val="000000"/>
          <w:lang w:val="sr-CS"/>
        </w:rPr>
        <w:t>Правилником о посебном програму образовања и васпитањ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sr-RS"/>
        </w:rPr>
        <w:t>(Службени гласник РС, бр. 85/2021)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0" w:after="150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5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5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5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ZChar">
    <w:name w:val="z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NnChar">
    <w:name w:val="nn Char"/>
    <w:qFormat/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erChar">
    <w:name w:val="Header Char"/>
    <w:basedOn w:val="DefaultParagraphFont"/>
    <w:qFormat/>
    <w:rPr>
      <w:rFonts w:ascii="Verdana" w:hAnsi="Verdana" w:cs="Verdana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">
    <w:name w:val="z"/>
    <w:basedOn w:val="Normal"/>
    <w:next w:val="Normal"/>
    <w:qFormat/>
    <w:pPr>
      <w:spacing w:lineRule="auto" w:line="240" w:before="0" w:after="60"/>
      <w:jc w:val="center"/>
    </w:pPr>
    <w:rPr>
      <w:rFonts w:eastAsia="Times New Roman"/>
      <w:sz w:val="24"/>
      <w:szCs w:val="24"/>
      <w:lang w:val="sr-Latn-CS"/>
    </w:rPr>
  </w:style>
  <w:style w:type="paragraph" w:styleId="Nn">
    <w:name w:val="nn"/>
    <w:basedOn w:val="Normal"/>
    <w:qFormat/>
    <w:pPr>
      <w:spacing w:lineRule="auto" w:line="240" w:before="180" w:after="120"/>
      <w:jc w:val="both"/>
    </w:pPr>
    <w:rPr>
      <w:rFonts w:ascii="Times New Roman" w:hAnsi="Times New Roman" w:eastAsia="Times New Roman" w:cs="Times New Roman"/>
      <w:b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3:00Z</dcterms:created>
  <dc:creator>Mandi</dc:creator>
  <dc:description/>
  <dc:language>en-US</dc:language>
  <cp:lastModifiedBy>Mandi</cp:lastModifiedBy>
  <dcterms:modified xsi:type="dcterms:W3CDTF">2021-09-13T06:38:00Z</dcterms:modified>
  <cp:revision>3</cp:revision>
  <dc:subject/>
  <dc:title/>
</cp:coreProperties>
</file>