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оред звоњењ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660</wp:posOffset>
                </wp:positionV>
                <wp:extent cx="4693920" cy="184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457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Пре подне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После под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 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азредни ча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.30 – 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зредни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3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.05-08.3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05-14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.55 – 09.2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4.5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 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10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– 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0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10.3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0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 16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40- 11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6.4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17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6.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1.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11.4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7.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17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45.35pt;mso-wrap-distance-left:9pt;mso-wrap-distance-right:9pt;mso-wrap-distance-top:0pt;mso-wrap-distance-bottom:0pt;margin-top:95.8pt;mso-position-vertical-relative:page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457"/>
                        <w:gridCol w:w="2478"/>
                      </w:tblGrid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е подне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осле под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 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Разредни ч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.30 – 0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зредни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3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.05-08.3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05-14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.55 – 09.2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4.5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1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9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10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3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 1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10.3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16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40- 11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6.4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17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6.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1.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11.4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7.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17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9:00Z</dcterms:created>
  <dc:creator>Gaga</dc:creator>
  <dc:description/>
  <dc:language>en-US</dc:language>
  <cp:lastModifiedBy>PC</cp:lastModifiedBy>
  <dcterms:modified xsi:type="dcterms:W3CDTF">2021-08-30T11:09:00Z</dcterms:modified>
  <cp:revision>2</cp:revision>
  <dc:subject/>
  <dc:title/>
</cp:coreProperties>
</file>