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Мере превенције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first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ви у школи су обавезни да се придржавају општих мера превенције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едовно прање руку сапуном и водом или употребу средстава за суво  прање/дезинфекцију руку на бази најмање 70% алкохола;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еспираторна хигијена (у случају кијања и кашљања покривање уста и носа надлактицом или папирном марамицом коју одмах након употребе треба бацити у канту за отпатке и обавити хигијену руку прањем водом и сапуном или дезинфекционим средством на бази алкохола);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физичка дистанца </w:t>
      </w:r>
    </w:p>
    <w:p>
      <w:pPr>
        <w:pStyle w:val="Normal"/>
        <w:ind w:first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одитељи треба свако јутро да својој деци пред полазак у школу провере телесну температуру и присуство других симптома и знакова који могу указивати на COVID-19.  </w:t>
      </w:r>
    </w:p>
    <w:p>
      <w:pPr>
        <w:pStyle w:val="Normal"/>
        <w:ind w:first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ченици, наставно и ненаставно особље не треба да долазе у школу уколико имају било који од следећих симптома или знакова сумње на COVID-19 (кашаљ, повишена телесна температура, отежано дисање/кратак дах, нагли губитак чула мириса, укуса или промене укуса, главобоља, језа, болови у мишићима, повраћање и/или пролив).  </w:t>
      </w:r>
    </w:p>
    <w:p>
      <w:pPr>
        <w:pStyle w:val="Normal"/>
        <w:ind w:first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ченици, наставно и ненаставно особље не треба да долазе у школу уколико су идентификовани као блиски контакти особе оболеле од COVID-19 у породици или домаћинству, већ треба да остану у кућној самоизолацији у трајању од 14 дана.  </w:t>
      </w:r>
    </w:p>
    <w:p>
      <w:pPr>
        <w:pStyle w:val="Normal"/>
        <w:ind w:first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ченици, наставно и ненаставно особље који су се јавили лекару у матичном дому здравља због појаве симптома или знакова који могу указивати на COVID-19 не треба да долазе у школу док чекају резултат тестирања, односно док не добију негативан резултат тестирања на COVID-19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ind w:firstLine="3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потреба маски</w:t>
      </w:r>
    </w:p>
    <w:p>
      <w:pPr>
        <w:pStyle w:val="NoSpacing"/>
        <w:ind w:firstLine="360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(Модел ношења заштитних маски описан у наставку односи се на први и други модел организације образовно-васпитног рада (осим у случају када школа има могућности да организује наставу у школи са прописаном дистанцом за све ученике, нпр. школе са малим бројем ученика)</w:t>
      </w:r>
    </w:p>
    <w:p>
      <w:pPr>
        <w:pStyle w:val="NoSpacing"/>
        <w:ind w:firstLine="360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Spacing"/>
        <w:ind w:firstLine="360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ченик треба да носи маску од уласку у школу па све до доласка до своје клупе. 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аска се обавезно користи и током одговарања и током сваког разговора. 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аска се обавезно користи и приликом било којег кретања ван клупе, приликом одласка на одмор или у тоалет. 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Током боравка у школи може да се користи било која маска (хируршка, епидемиолошка или платнена), али се свака маска мора користити на исправан начин – тако да покрива нос, уста и браду. 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Такође, не треба користити маску која је запрљана или овлажена. 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ије дозвољено мењање маски међу ученицима.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помена:</w:t>
      </w:r>
      <w:r>
        <w:rPr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Уколико je обухват вакцинацијом међу ученицима у одељењу већи од 70%, ученици који су вакцинисани нису у обавези да носе маску током часа. У свим осталим горе наведеним ситуацијама, употреба маске је обавезна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отреба заштитних маски за наставнике, током часа, није неопходна уколико су потпуно вакцинисани (две дозе вакцине), а од друге дозе је прошло најмање 14 дана и/или су у претходних 6 месеци прележали COVID-19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514350</wp:posOffset>
                </wp:positionV>
                <wp:extent cx="6009640" cy="262255"/>
                <wp:effectExtent l="0" t="0" r="0" b="0"/>
                <wp:wrapNone/>
                <wp:docPr id="1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2620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" fillcolor="#fdfdfd" stroked="f" o:allowincell="f" style="position:absolute;margin-left:-1.6pt;margin-top:-40.5pt;width:473.15pt;height:20.6pt;mso-wrap-style:none;v-text-anchor:middl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r-CS"/>
        </w:rPr>
        <w:t>Невакцинисани наставници и друго особље носе маску током радног времена увек када се налазе у затвореном простору са другим особама, као и на отвореном уколико није могуће одржавати растојање од 1 метра од других особа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780415</wp:posOffset>
                </wp:positionV>
                <wp:extent cx="6009640" cy="263525"/>
                <wp:effectExtent l="0" t="0" r="0" b="0"/>
                <wp:wrapNone/>
                <wp:docPr id="2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2635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fillcolor="#fdfdfd" stroked="f" o:allowincell="f" style="position:absolute;margin-left:-1.6pt;margin-top:-61.45pt;width:473.15pt;height:20.7pt;mso-wrap-style:none;v-text-anchor:middl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-516890</wp:posOffset>
                </wp:positionV>
                <wp:extent cx="6009640" cy="262255"/>
                <wp:effectExtent l="0" t="0" r="0" b="0"/>
                <wp:wrapNone/>
                <wp:docPr id="3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2620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" fillcolor="#fdfdfd" stroked="f" o:allowincell="f" style="position:absolute;margin-left:-1.6pt;margin-top:-40.7pt;width:473.15pt;height:20.6pt;mso-wrap-style:none;v-text-anchor:middl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r-CS"/>
        </w:rPr>
        <w:t>Наставно и ненаставно особље школе је у обавези да одржава непрекидно растојање од најмање 1 м од других особа (ученика и особља), осим ако постоји изузетна потреба ближег контакта у ком случају је неопходно да особа носи заштитну маску и да се након контакта изврши дезинфекција руку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532380</wp:posOffset>
                </wp:positionH>
                <wp:positionV relativeFrom="paragraph">
                  <wp:posOffset>730250</wp:posOffset>
                </wp:positionV>
                <wp:extent cx="6009640" cy="262255"/>
                <wp:effectExtent l="0" t="635" r="0" b="0"/>
                <wp:wrapNone/>
                <wp:docPr id="4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2620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" fillcolor="#fdfdfd" stroked="f" o:allowincell="f" style="position:absolute;margin-left:199.4pt;margin-top:57.5pt;width:473.15pt;height:20.6pt;mso-wrap-style:none;v-text-anchor:middl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-1043940</wp:posOffset>
                </wp:positionV>
                <wp:extent cx="6009640" cy="263525"/>
                <wp:effectExtent l="0" t="0" r="0" b="0"/>
                <wp:wrapNone/>
                <wp:docPr id="5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2635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fillcolor="#fdfdfd" stroked="f" o:allowincell="f" style="position:absolute;margin-left:-1.6pt;margin-top:-82.2pt;width:473.15pt;height:20.7pt;mso-wrap-style:none;v-text-anchor:middl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-780415</wp:posOffset>
                </wp:positionV>
                <wp:extent cx="6009640" cy="262255"/>
                <wp:effectExtent l="0" t="0" r="0" b="0"/>
                <wp:wrapNone/>
                <wp:docPr id="6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2620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#fdfdfd" stroked="f" o:allowincell="f" style="position:absolute;margin-left:-1.6pt;margin-top:-61.45pt;width:473.15pt;height:20.6pt;mso-wrap-style:none;v-text-anchor:middl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-518160</wp:posOffset>
                </wp:positionV>
                <wp:extent cx="6009640" cy="264160"/>
                <wp:effectExtent l="0" t="0" r="0" b="0"/>
                <wp:wrapNone/>
                <wp:docPr id="7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264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fillcolor="#fdfdfd" stroked="f" o:allowincell="f" style="position:absolute;margin-left:-1.6pt;margin-top:-40.8pt;width:473.15pt;height:20.75pt;mso-wrap-style:none;v-text-anchor:middl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r-CS"/>
        </w:rPr>
        <w:t>Запослени треба да избегавају активности које укључују боравак више запослених (наставно и ненаставно особље) истовремено у затвореном простору. Уколико је то неопходно (састанци, обуке и сл.), током трајања таквих активности употреба заштитних маски је обавезна уз одржавање дистанце (минимум 1м) уколико је најмање једна особа у просторији невакцинисана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узетно, уколико су све особе у просторији вакцинисане, заштитне маске нису обавезне.</w:t>
      </w:r>
    </w:p>
    <w:p>
      <w:pPr>
        <w:pStyle w:val="Normal"/>
        <w:ind w:firstLine="720"/>
        <w:rPr/>
      </w:pPr>
      <w:r>
        <w:rPr>
          <w:sz w:val="24"/>
          <w:szCs w:val="24"/>
          <w:lang w:val="sr-RS"/>
        </w:rPr>
        <w:t>Употреба заштитних маски за родитеље и све друге посетиоце у школским установама је обавезна током боравка у затвореном простору, с тим да је неоходно редуковати број посетилаца и омогућити посету само у случају неопходности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државање физичке дистанце</w:t>
      </w:r>
    </w:p>
    <w:p>
      <w:pPr>
        <w:pStyle w:val="NoSpacing"/>
        <w:ind w:firstLine="720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(у  условима када школе раде у по првом моделу организације образовно-васпитног рада)</w:t>
      </w:r>
    </w:p>
    <w:p>
      <w:pPr>
        <w:pStyle w:val="NoSpacing"/>
        <w:ind w:firstLine="720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Symbol" w:hAnsi="Symbol" w:eastAsia="Symbol" w:cs="Symbol"/>
          <w:i/>
          <w:i/>
          <w:sz w:val="24"/>
          <w:szCs w:val="24"/>
          <w:lang w:val="sr-CS"/>
        </w:rPr>
      </w:pPr>
      <w:r>
        <w:rPr>
          <w:rFonts w:eastAsia="Symbol" w:cs="Symbol" w:ascii="Symbol" w:hAnsi="Symbol"/>
          <w:i/>
          <w:sz w:val="24"/>
          <w:szCs w:val="24"/>
          <w:lang w:val="sr-CS"/>
        </w:rPr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зичка дистанца током активности које се одржавају у учионици није неопходна међу децом (могућа је организација наставе са целим одељењима у трајању од 45 минута). Потребно је да наставници и друго школско особље одржавају физичку дистанцу са другим особама у школи од најмање 1 метра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поручује се да ученици не мењају учионице, односно да се настава за један разред/групу ученика одвија у истој учионици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поручује се да се настава из обавезних предмета и свих осталих облика образовно-васпитног рада организује, све док временски услови то дозвољавају, на отвореном простору, у складу са претходно донетим планом организације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огућа је организација наставе музичке културе и физичког и здравственог васпитања, као и ваннаставних активности (хор, спортови)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ктивности у којима се остварује блиски контакт између ученика (колективни спортови) реализовати под условом да у одељењу нема потврђених случајева инфекције SARS-CoV-2 међу ученицима током претходних 14 дана. У супротном, реализацију ових активности организовати без блиских контакта између ученика (нема колективних спортова)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ветовати ученике да одржавају међусобну физичку дистанцу од најмање 1 метар у свлачионицама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поручује се да ученици проводе велики одмор на отвореном (у школском дворишту) када год то временске прилике дозвољавају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обе које доводе ученике у школу не улазе у школу већ прате ученике до улаза у школску зграду или до капије школског дворишта, где ученике млађег узраста преузима дежурни учитељ/наставник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33:00Z</dcterms:created>
  <dc:creator>Mandi</dc:creator>
  <dc:description/>
  <dc:language>en-US</dc:language>
  <cp:lastModifiedBy>Mandi</cp:lastModifiedBy>
  <dcterms:modified xsi:type="dcterms:W3CDTF">2021-08-31T09:33:00Z</dcterms:modified>
  <cp:revision>2</cp:revision>
  <dc:subject/>
  <dc:title/>
</cp:coreProperties>
</file>