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Својим потписом потврђујем да сам сагласан 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ListParagraph"/>
        <w:ind w:left="0" w:hanging="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45"/>
        <w:gridCol w:w="925"/>
        <w:gridCol w:w="4104"/>
      </w:tblGrid>
      <w:tr>
        <w:trPr>
          <w:trHeight w:val="32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ЕЉЕЊЕ: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ШКОЛСКА ГОДИНА: </w:t>
            </w:r>
          </w:p>
        </w:tc>
      </w:tr>
      <w:tr>
        <w:trPr>
          <w:trHeight w:val="32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ЕЉЕНСКИ СТАРЕШИНА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МЕ И ПРЕЗИМЕ УЧЕНИК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ТПИС РОДИТЕЉА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0:00Z</dcterms:created>
  <dc:creator>nesa</dc:creator>
  <dc:description/>
  <dc:language>en-US</dc:language>
  <cp:lastModifiedBy>PC</cp:lastModifiedBy>
  <cp:lastPrinted>2014-08-29T12:20:00Z</cp:lastPrinted>
  <dcterms:modified xsi:type="dcterms:W3CDTF">2021-08-30T09:30:00Z</dcterms:modified>
  <cp:revision>2</cp:revision>
  <dc:subject/>
  <dc:title/>
</cp:coreProperties>
</file>