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 osnovu člana 67. stav 1. Zakona o osnovama sistema obrazovanja i vaspitanja („Službeni glasnik RS”, br. 88/17, 27/18 - dr. zakon i 10/1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nistar prosvete, nauke i tehnološkog razvoja donosi</w:t>
      </w:r>
    </w:p>
    <w:p>
      <w:pPr>
        <w:pStyle w:val="Normal"/>
        <w:spacing w:lineRule="auto" w:line="240" w:before="280" w:after="280"/>
        <w:jc w:val="center"/>
        <w:rPr/>
      </w:pPr>
      <w:r>
        <w:rPr>
          <w:rFonts w:eastAsia="Times New Roman" w:cs="Verdana" w:ascii="Verdana" w:hAnsi="Verdana"/>
          <w:b/>
          <w:bCs/>
          <w:sz w:val="32"/>
          <w:szCs w:val="32"/>
          <w:lang w:val="sr-Latn-RS"/>
        </w:rPr>
        <w:t>Pravilnik o programu nastave i učenja za osmi razred osnovnog obrazovanja i vaspitanja</w:t>
      </w:r>
    </w:p>
    <w:p>
      <w:pPr>
        <w:pStyle w:val="Normal"/>
        <w:spacing w:lineRule="auto" w:line="240" w:before="280" w:after="280"/>
        <w:jc w:val="center"/>
        <w:rPr/>
      </w:pPr>
      <w:r>
        <w:rPr>
          <w:rFonts w:eastAsia="Times New Roman" w:cs="Verdana" w:ascii="Verdana" w:hAnsi="Verdana"/>
          <w:sz w:val="18"/>
          <w:szCs w:val="18"/>
          <w:lang w:val="sr-Latn-RS"/>
        </w:rPr>
        <w:t xml:space="preserve">Pravilnik je objavljen u "Sl. glasniku RS” - Prosvetni glasnik", broj </w:t>
      </w:r>
      <w:hyperlink r:id="rId2">
        <w:r>
          <w:rPr>
            <w:rStyle w:val="InternetLink"/>
            <w:rFonts w:eastAsia="Times New Roman" w:cs="Verdana" w:ascii="Verdana" w:hAnsi="Verdana"/>
            <w:color w:val="0000FF"/>
            <w:sz w:val="18"/>
            <w:u w:val="single"/>
            <w:lang w:val="sr-Latn-RS"/>
          </w:rPr>
          <w:t>11/2019</w:t>
        </w:r>
      </w:hyperlink>
      <w:r>
        <w:rPr>
          <w:rFonts w:eastAsia="Times New Roman" w:cs="Verdana" w:ascii="Verdana" w:hAnsi="Verdana"/>
          <w:sz w:val="18"/>
          <w:szCs w:val="18"/>
          <w:lang w:val="sr-Latn-RS"/>
        </w:rPr>
        <w:t xml:space="preserve">, </w:t>
      </w:r>
      <w:hyperlink r:id="rId3">
        <w:r>
          <w:rPr>
            <w:rStyle w:val="InternetLink"/>
            <w:rFonts w:eastAsia="Times New Roman" w:cs="Verdana" w:ascii="Verdana" w:hAnsi="Verdana"/>
            <w:color w:val="0000FF"/>
            <w:sz w:val="18"/>
            <w:u w:val="single"/>
            <w:lang w:val="sr-Latn-RS"/>
          </w:rPr>
          <w:t>2/2020</w:t>
        </w:r>
      </w:hyperlink>
      <w:r>
        <w:rPr>
          <w:rFonts w:eastAsia="Times New Roman" w:cs="Verdana" w:ascii="Verdana" w:hAnsi="Verdana"/>
          <w:sz w:val="18"/>
          <w:szCs w:val="18"/>
          <w:lang w:val="sr-Latn-RS"/>
        </w:rPr>
        <w:t xml:space="preserve"> i 6/2020</w:t>
      </w:r>
    </w:p>
    <w:p>
      <w:pPr>
        <w:pStyle w:val="Normal"/>
        <w:spacing w:lineRule="auto" w:line="240" w:before="280" w:after="280"/>
        <w:jc w:val="center"/>
        <w:rPr>
          <w:rFonts w:ascii="Verdana" w:hAnsi="Verdana" w:eastAsia="Times New Roman" w:cs="Verdana"/>
          <w:b/>
          <w:b/>
          <w:bCs/>
          <w:color w:val="FF0000"/>
          <w:sz w:val="18"/>
          <w:szCs w:val="18"/>
          <w:lang w:val="sr-Latn-RS"/>
        </w:rPr>
      </w:pPr>
      <w:r>
        <w:rPr>
          <w:rFonts w:eastAsia="Times New Roman" w:cs="Verdana" w:ascii="Verdana" w:hAnsi="Verdana"/>
          <w:b/>
          <w:bCs/>
          <w:color w:val="FF0000"/>
          <w:sz w:val="18"/>
          <w:szCs w:val="18"/>
          <w:lang w:val="sr-Latn-RS"/>
        </w:rPr>
        <w:t>NAPOMENA: Prečišćeni tekst zaključno sa izmenama objavljenim u „Sl. glasniku RS - Prosvetni glasnik“, br. 6/20, koje su stupile na snagu 1. jula 2020. god. a primenjuju se počev od školske 2021/2022. god.</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lan 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im pravilnikom utvrđuje se program nastave i učenja za osmi razred osnovnog obrazovanja i vaspitanja, koji je odštampan uz ovaj pravilnik i čini njegov sastavni deo.</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lan 2.</w:t>
      </w:r>
    </w:p>
    <w:p>
      <w:pPr>
        <w:pStyle w:val="Normal"/>
        <w:spacing w:lineRule="auto" w:line="240" w:before="280" w:after="280"/>
        <w:jc w:val="both"/>
        <w:rPr/>
      </w:pPr>
      <w:r>
        <w:rPr>
          <w:rFonts w:eastAsia="Times New Roman" w:cs="Verdana" w:ascii="Verdana" w:hAnsi="Verdana"/>
          <w:sz w:val="18"/>
          <w:szCs w:val="18"/>
          <w:lang w:val="sr-Latn-RS"/>
        </w:rPr>
        <w:t>Ovaj pravilnik stupa na snagu osmog dana od dana objavljivanja u „Službenom glasniku Republike Srbije - Prosvetnom glasniku”, a primenjuje se počev od školske 2021/2022. godine.</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PROGRAM NASTAVE I UČENJA ZA OSMI RAZRED OSNOVNOG OBRAZOVANJA I VASPIT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CILJEVI OSNOVNOG OBRAZOVANJA I VASPITANJA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obezbeđivanje dobrobiti i podrška celovitom razvoju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obezbeđivanje podsticajnog i bezbednog okruženja za celoviti razvoj učenika, razvijanje nenasilnog ponašanja i uspostavljanje nulte tolerancije prema nasi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veobuhvatna uključenost učenika u sistem obrazovanja i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azvijanje i praktikovanje zdravih životnih stilova, svesti o važnosti sopstvenog zdravlja i bezbednosti, potrebe negovanja i razvoja fizičkih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razvijanje svesti o značaju održivog razvoja, zaštite i očuvanja prirode i životne sredine i ekološke etike, zaštite i dobrobiti životi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kontinuirano unapređivanje kvaliteta procesa i ishoda obrazovanja i vaspitanja zasnovanog na proverenim naučnim saznanjima i obrazovnoj prak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razvijanje kompetencija za snalaženje i aktivno učešće u savremenom društvu koje se m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pun intelektualni, emocionalni, socijalni, moralni i fizički razvoj svakog učenika, u skladu sa njegovim uzrastom, razvojnim potrebama i interesovanjima;</w:t>
      </w:r>
    </w:p>
    <w:p>
      <w:pPr>
        <w:pStyle w:val="Normal"/>
        <w:spacing w:lineRule="auto" w:line="240" w:before="280" w:after="280"/>
        <w:jc w:val="both"/>
        <w:rPr/>
      </w:pPr>
      <w:r>
        <w:rPr>
          <w:rFonts w:eastAsia="Times New Roman" w:cs="Verdana" w:ascii="Verdana" w:hAnsi="Verdana"/>
          <w:sz w:val="18"/>
          <w:szCs w:val="18"/>
          <w:lang w:val="sr-Latn-RS"/>
        </w:rPr>
        <w:t>9) razvijanje ključnih kompetencija za celoživotno učenje, razvijanje međupredmetnih kompetencija za potrebe savremene nauke i tehnolo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razvoj svesti o sebi, razvoj stvaralačkih sposobnosti, kritičkog mišljenja, motivacije za učenje, sposobnosti za timski rad, sposobnosti samovrednovanja, samoinicijative i izražavanja svog miš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osposobljavanje za donošenje valjanih odluka o izboru daljeg obrazovanja i zanimanja, sopstvenog razvoja i buduće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razvijanje osećanja solidarnosti, razumevanja i konstruktivne saradnje sa drugima i negovanje drugarstva i prijateljstva;</w:t>
      </w:r>
    </w:p>
    <w:p>
      <w:pPr>
        <w:pStyle w:val="Normal"/>
        <w:spacing w:lineRule="auto" w:line="240" w:before="280" w:after="280"/>
        <w:jc w:val="both"/>
        <w:rPr/>
      </w:pPr>
      <w:r>
        <w:rPr>
          <w:rFonts w:eastAsia="Times New Roman" w:cs="Verdana" w:ascii="Verdana" w:hAnsi="Verdana"/>
          <w:sz w:val="18"/>
          <w:szCs w:val="18"/>
          <w:lang w:val="sr-Latn-RS"/>
        </w:rPr>
        <w:t>13) razvijanje pozitivnih ljudskih vr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razvijanje kompetencija za razumevanje i poštovanje prava deteta, ljudskih prava, građanskih sloboda i sposobnosti za život u demokratski uređenom i pravednom društ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razvoj i poštovanje rasne, nacionalne, kulturne, jezičke, verske, rodne, polne i uzrasne ravnopravnosti, razvoj tolerancije i uvažavanje različi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razvijanje ličnog i nacionalnog identiteta, razvijanje svesti i osećanja pripadnosti Republici Srbiji, poštovanje i negovanje srpskog jezika i maternjeg jezika, tradicije i kulture srpskog naroda i nacionalnih manjina, razvijanje interkulturalnosti, poštovanje i očuvanje nacionalne i svetske kulturne ba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povećanje efikasnosti upotrebe svih resursa obrazovanja i vaspitanja, završavanje obrazovanja i vaspitanja u predviđenom roku sa minimalnim produžetkom trajanja i smanjenim napuštanjem škol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povećanje efikasnosti obrazovanja i vaspitanja i unapređivanje obrazovnog nivoa stanovništva Republike Srbije kao države zasnovane na znan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PROGRAMI ORIJENTISANI NA ISHODE I PROCES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uktura programa svih nastavnih predmeta je koncipirana na isti način. Na početku se nalazi cilj nastave i učenja predmeta za drugi ciklus obrazovanja i vaspitanja. U tabeli koja sledi, u prvoj koloni, definisani su predmetni ishodi za kraj osmog razreda, u drugoj koloni date su oblasti i/ili teme, a u trećoj se nalaze predmetni sadržaji. Iza tabele nalaze se ključni pojmovi sadržaja programa i preporuke za ostvarivanja nastave i učenja konkretnog predmeta pod naslovom 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nastave i učenja zasnovani su na opštim ciljevima i ishodima obrazovanja i vaspitanja i potrebama i mogućnostima učenika osmog razreda. Usmereni su na proces i ishode učenja, a ne na same sadržaje koji sada imaju drugačiju funkciju i značaj. Sadržaji više nisu cilj sami po sebi, već su u funkciji ostvarivanja ishoda koji su definisani kao funkcionalno znanje učenika tako da pokazuju šta će učenik biti u stanju da učini, preduzme, izvede, obavi zahvaljujući znanjima, stavovima i veštinama koje je gradio i razvijao tokom jedne godine učenja konkretnog nastavnog predmeta. Ovako koncipirani programi podrazumevaju da ostvarenost ishoda vodi ka razvijanju kompetencija, i to kako opštih i specifičnih predmetnih, tako i ključnih, kao i međupredmetn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gledom ishoda koji su dati u okviru pojedinih programa nastave i učenja može se videti kako se postavljaju temelji razvoja ključnih i opštih međupredmetnih kompetencija koje želimo da naši učenici imaju na kraju osnovnog obrazovanja. Na putu ostvarivanja cilja i ishoda ključna je uloga nastavnika koji dobija značajan prostor za slobodu izbora i povezivanje sadržaja; metoda, postupaka i tehnika nastave i učenja i aktivnosti učenika. Orijentacija na proces učenja i ishode stara se ne samo o rezultatima, već i načinu na koji se uči, odnosno kako se gradi i povezuje znanje u smislene celine, kako se razvija mreža pojmova i povezuje znanje sa praktičnom primenom.</w:t>
      </w:r>
    </w:p>
    <w:p>
      <w:pPr>
        <w:pStyle w:val="Normal"/>
        <w:spacing w:lineRule="auto" w:line="240" w:before="280" w:after="280"/>
        <w:jc w:val="both"/>
        <w:rPr/>
      </w:pPr>
      <w:r>
        <w:rPr>
          <w:rFonts w:eastAsia="Times New Roman" w:cs="Verdana" w:ascii="Verdana" w:hAnsi="Verdana"/>
          <w:sz w:val="18"/>
          <w:szCs w:val="18"/>
          <w:lang w:val="sr-Latn-RS"/>
        </w:rPr>
        <w:t>Programi nastave i učenja namenjeni su, pre svega, nastavnicima koji neposredno rade sa učenicima, ali i onima koji na posredan način uzimaju učešće u obrazovanju i vaspitanju. Zato treba imati u vidu da terminologija, koja je korišćena u programima nastave i učenja, nije namenjena učenicima i treba je prilikom definisanja konkretnih nastavnih jedinica, bilo za neposredan rad sa učenicima, bilo za potrebe udžbeničkih i didaktičkih materijala, prilagoditi uzrastu učenika. Programi nastave i učenja su nastavnicima polazna osnova i pedagoško polazište za razvijanje obrazovno-vaspitne prakse: za planiranje godišnjih i operativnih planova, neposrednu pripremu za rad kao i okvir za preispitivanje prakse razvijanja planova, ostvarivanja i praćenja i vrednovanja nastave i učenja kroz sopstvena promišljanja, razgovor sa kolegama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zovno-vaspitna praksa je složena, promenljiva i ne može se do kraja i detaljno unapred predvideti. Ona se odvija kroz dinamičnu spregu međusobnih odnosa i različitih aktivnosti u socijalnom i fizičkom okruženju, u jedinstvenom kontekstu konkretnog odeljenja, konkretne škole i konkretne lokalne zajednice. Zato, umesto izraza realizovati program, bolje je reći da se na osnovu datih programa planira i ostvaruje nastava i učenje koje odgovara konkretnim potrebama odelje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OBAVEZNI PREDMETI</w:t>
      </w:r>
    </w:p>
    <w:tbl>
      <w:tblPr>
        <w:tblW w:w="2481" w:type="dxa"/>
        <w:jc w:val="left"/>
        <w:tblInd w:w="-45" w:type="dxa"/>
        <w:tblLayout w:type="fixed"/>
        <w:tblCellMar>
          <w:top w:w="0" w:type="dxa"/>
          <w:left w:w="0" w:type="dxa"/>
          <w:bottom w:w="0" w:type="dxa"/>
          <w:right w:w="0" w:type="dxa"/>
        </w:tblCellMar>
      </w:tblPr>
      <w:tblGrid>
        <w:gridCol w:w="1003"/>
        <w:gridCol w:w="1478"/>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Naziv predme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RPSKI JEZIK I KNJIŽEVNOST</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evi učenja predmeta Srpski jezik i književnost jesu da se učenik osposobi da pravilno koristi srpski jezik u različitim komunikativnim situacijama, u govoru i pisanju; da kroz čitanje i tumačenje književnih dela razvija čitalačke kompetencije koje, uz književno znanje, obuhvataju emocionalno i fantazijsko uživljavanje, živo pamćenje, istraživačko posmatranje; podstiču imaginaciju i umetnički senzibilitet, estetsko doživljavanje i kritičko mišljenje, moralno prosuđivanje i asocijativno povezivanje; da se odgovarajućim vrstama čitanja osposobljava da usmereno pristupa delu i prilikom tumačenja otkriva različite slojeve i značenja; da stiče osnovna znanja o mestu, ulozi i značaju jezika i književnosti u kulturi, kao i o medijskoj pismenosti; da stiče i razvija najšira humanistička znanja i da nauči kako funkcionalno da povezuje sadržaje predmetnih oblasti.</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7568" w:type="dxa"/>
        <w:jc w:val="left"/>
        <w:tblInd w:w="-45" w:type="dxa"/>
        <w:tblLayout w:type="fixed"/>
        <w:tblCellMar>
          <w:top w:w="0" w:type="dxa"/>
          <w:left w:w="0" w:type="dxa"/>
          <w:bottom w:w="0" w:type="dxa"/>
          <w:right w:w="0" w:type="dxa"/>
        </w:tblCellMar>
      </w:tblPr>
      <w:tblGrid>
        <w:gridCol w:w="1946"/>
        <w:gridCol w:w="1506"/>
        <w:gridCol w:w="2113"/>
        <w:gridCol w:w="2003"/>
      </w:tblGrid>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OBLAST/TEMA</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c>
          <w:tcPr>
            <w:tcW w:w="2003" w:type="dxa"/>
            <w:tcBorders/>
          </w:tcPr>
          <w:p>
            <w:pPr>
              <w:pStyle w:val="Normal"/>
              <w:snapToGrid w:val="false"/>
              <w:spacing w:before="0" w:after="200"/>
              <w:rPr>
                <w:rFonts w:ascii="Verdana" w:hAnsi="Verdana" w:eastAsia="Times New Roman" w:cs="Verdana"/>
                <w:b/>
                <w:b/>
                <w:bCs/>
                <w:sz w:val="18"/>
                <w:szCs w:val="18"/>
                <w:lang w:val="sr-Latn-RS"/>
              </w:rPr>
            </w:pPr>
            <w:r>
              <w:rPr>
                <w:rFonts w:eastAsia="Times New Roman" w:cs="Verdana" w:ascii="Verdana" w:hAnsi="Verdana"/>
                <w:b/>
                <w:bCs/>
                <w:sz w:val="18"/>
                <w:szCs w:val="18"/>
                <w:lang w:val="sr-Latn-RS"/>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 sa razumevanjem književnoumetničke tekstove i ostale tipove tekstova, primenjujući različite strategije č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mači značenja, jezičke, estetske i strukturne osobine umetničkih tekstova, koristeći književne termine i pojm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romišlja o stvarnosti na osnovu pročitanih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akne univerzalne vrednosti književnog dela i poveže ih sa sopstvenim iskustvom i okolnostima u kojima ži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pisce i dela iz obaveznog dela programa od 5. do 8.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 osnovne odlike književnog roda i vrste u konkretnom tekstu, kao i jezičko-stilske karakteristike teksta u sklopu interpret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slojevitost književnog dela i međužanrovsko prožimanje;</w:t>
            </w:r>
          </w:p>
          <w:p>
            <w:pPr>
              <w:pStyle w:val="Normal"/>
              <w:spacing w:lineRule="auto" w:line="240" w:before="280" w:after="280"/>
              <w:jc w:val="both"/>
              <w:rPr/>
            </w:pPr>
            <w:r>
              <w:rPr>
                <w:rFonts w:eastAsia="Times New Roman" w:cs="Verdana" w:ascii="Verdana" w:hAnsi="Verdana"/>
                <w:sz w:val="18"/>
                <w:szCs w:val="18"/>
                <w:lang w:val="sr-Latn-RS"/>
              </w:rPr>
              <w:t>- poveže književna dela sa istorijskim ili drugim odgovarajućim konteks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vremenski okvir u kojem je pisac stvara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autora književnoumetničkog teksta od naratora, dramskog lica ili lirskog subjekta;</w:t>
            </w:r>
          </w:p>
          <w:p>
            <w:pPr>
              <w:pStyle w:val="Normal"/>
              <w:spacing w:lineRule="auto" w:line="240" w:before="280" w:after="280"/>
              <w:jc w:val="both"/>
              <w:rPr/>
            </w:pPr>
            <w:r>
              <w:rPr>
                <w:rFonts w:eastAsia="Times New Roman" w:cs="Verdana" w:ascii="Verdana" w:hAnsi="Verdana"/>
                <w:sz w:val="18"/>
                <w:szCs w:val="18"/>
                <w:lang w:val="sr-Latn-RS"/>
              </w:rPr>
              <w:t>- prepozna nacionalne vrednosti i neguje kulturnoistorijsku baštinu, poštujući osobenosti sopstvenog naroda i drugih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izboru književnih dela i načina njihove obrade i predstavlj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nastanak i razvoj srpskog književ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značaj književnog jezika za kulturu i istoriju srpskog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rsta srpski jezik u odgovarajuću jezičku grupu u Evro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uje dijalekte srps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postojeće jezičke prilike u Sr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 delove tvorenice i prepozna osnovne modele njihovog građenja;</w:t>
            </w:r>
          </w:p>
          <w:p>
            <w:pPr>
              <w:pStyle w:val="Normal"/>
              <w:spacing w:lineRule="auto" w:line="240" w:before="280" w:after="280"/>
              <w:jc w:val="both"/>
              <w:rPr/>
            </w:pPr>
            <w:r>
              <w:rPr>
                <w:rFonts w:eastAsia="Times New Roman" w:cs="Verdana" w:ascii="Verdana" w:hAnsi="Verdana"/>
                <w:sz w:val="18"/>
                <w:szCs w:val="18"/>
                <w:lang w:val="sr-Latn-RS"/>
              </w:rPr>
              <w:t>- koristi sadržaje iz gramatike obrađene u prethodnim razredima i poveže ih sa novim gradi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ledno primeni pravopisnu nor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osnovna pravila o rasporedu akce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razliku između naučnog, administrativnog i razgovornog funkcionalnog stila;</w:t>
            </w:r>
          </w:p>
          <w:p>
            <w:pPr>
              <w:pStyle w:val="Normal"/>
              <w:spacing w:lineRule="auto" w:line="240" w:before="280" w:after="280"/>
              <w:jc w:val="both"/>
              <w:rPr/>
            </w:pPr>
            <w:r>
              <w:rPr>
                <w:rFonts w:eastAsia="Times New Roman" w:cs="Verdana" w:ascii="Verdana" w:hAnsi="Verdana"/>
                <w:sz w:val="18"/>
                <w:szCs w:val="18"/>
                <w:lang w:val="sr-Latn-RS"/>
              </w:rPr>
              <w:t>- piše i govori poštujući karakteristike različitih funkcionalnih stil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razliku između reči i leks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metaforu i metonimiju kao leksičke mehanizme i razume značenje višeznačnih reči karakterističnih za svakodnevnu komunik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značenje zastarelih reči i neologizama;</w:t>
            </w:r>
          </w:p>
          <w:p>
            <w:pPr>
              <w:pStyle w:val="Normal"/>
              <w:spacing w:lineRule="auto" w:line="240" w:before="280" w:after="280"/>
              <w:jc w:val="both"/>
              <w:rPr/>
            </w:pPr>
            <w:r>
              <w:rPr>
                <w:rFonts w:eastAsia="Times New Roman" w:cs="Verdana" w:ascii="Verdana" w:hAnsi="Verdana"/>
                <w:sz w:val="18"/>
                <w:szCs w:val="18"/>
                <w:lang w:val="sr-Latn-RS"/>
              </w:rPr>
              <w:t>- koristi rečnik, enciklopediju i leksik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manipulaciju u propagandnim tekst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iše prikaz, raspravu i kraći ese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delove teksta i knjige - uključujući indeks, pojmovnik, bibliografiju - i ume da ih kori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uje informacije i ideje iznesene u tekstu, uočava jasno iskazane odnose i izvodi zaključak zasnovan na tekstu.</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NJIŽEVNOS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L E K T I R 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Đura Jakšić: „Otadžb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Jovan Jovanović Zmaj: „Svetli grob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Jovan Jovanović Zmaj: „Đulići” (izbor)</w:t>
            </w:r>
          </w:p>
          <w:p>
            <w:pPr>
              <w:pStyle w:val="Normal"/>
              <w:spacing w:lineRule="auto" w:line="240" w:before="280" w:after="280"/>
              <w:jc w:val="both"/>
              <w:rPr/>
            </w:pPr>
            <w:r>
              <w:rPr>
                <w:rFonts w:eastAsia="Times New Roman" w:cs="Verdana" w:ascii="Verdana" w:hAnsi="Verdana"/>
                <w:sz w:val="18"/>
                <w:szCs w:val="18"/>
                <w:lang w:val="sr-Latn-RS"/>
              </w:rPr>
              <w:t>4. Desanka Maksimović: „Proletnja pesma” / „Op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omčilo Nastasijević: „Tru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Ivan V. Lalić: „Ve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Marina Cvetajeva: „Mesečev sj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SKO-LIRSKE VR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ranko Radičević: Đački rastanak (odlomak „Oj Karlovci, mesto moje dra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Narodna epsko-lirska pesma: Ženidba Milića Barjakta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Vuk Stefanović Karadžić: O narodnim peva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uk Stefanović Karadžić: Žitije Ajduk Veljka Petrović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Dositej Obradović: Život i priključenij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Prota Mateja Nenadović: Memoari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etar Petrović Njegoš: Gorski vijenac (odlomak „Badnje ve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imo Matavulj: „Pilipe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Laza Lazarević: „Sve će to narod pozlat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Miloš Crnjanski: Seobe (odlomak) / Roman o Londonu („Proleće je stiglo u Lond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Branimir Ćosić: Pokošeno polje (odlomak iz prve knjige „Čitava jedna mlad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Dino Bucati: „Kolumb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Herman Hese: „Magija knjige” / Nil Gejmen: „Zašto naša budućnost zavisi od biblioteka, čitanja i sanjarenja” / Milorad Pavić: Roman kao država (izbor odlomaka iz ogleda: „Kratka istorija čitanja”, „Poslednjih sto čitalaca”, „Nova generacija elektronske knjige”, „Skakutavo čitanje ili povratak fusnote”, „Romani bez reč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anilo Kiš: Noć i mag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etar Kočić: Jazavac pred sudom (odlomak)</w:t>
            </w:r>
          </w:p>
          <w:p>
            <w:pPr>
              <w:pStyle w:val="Normal"/>
              <w:spacing w:lineRule="auto" w:line="240" w:before="280" w:after="280"/>
              <w:jc w:val="both"/>
              <w:rPr/>
            </w:pPr>
            <w:r>
              <w:rPr>
                <w:rFonts w:eastAsia="Times New Roman" w:cs="Verdana" w:ascii="Verdana" w:hAnsi="Verdana"/>
                <w:sz w:val="18"/>
                <w:szCs w:val="18"/>
                <w:lang w:val="sr-Latn-RS"/>
              </w:rPr>
              <w:t>3. Žan Batist Poklen Molijer: Građanin plemić (odloma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UČNOPOPULARNI I INFORMATIVN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Veselin Čajkanović: „O uskršnjim obič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ilutin Milanković: Kroz vasionu i vekove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Hilda Dajč: Pisma − odlomak, (obavezna napomena o vlasniku prava: ©Jevrejski istorijski muzej)</w:t>
            </w:r>
          </w:p>
          <w:p>
            <w:pPr>
              <w:pStyle w:val="Normal"/>
              <w:spacing w:lineRule="auto" w:line="240" w:before="280" w:after="280"/>
              <w:jc w:val="both"/>
              <w:rPr/>
            </w:pPr>
            <w:r>
              <w:rPr>
                <w:rFonts w:eastAsia="Times New Roman" w:cs="Verdana" w:ascii="Verdana" w:hAnsi="Verdana"/>
                <w:sz w:val="18"/>
                <w:szCs w:val="18"/>
                <w:lang w:val="sr-Latn-RS"/>
              </w:rPr>
              <w:t>4. Spomenka Krajčević: Krugom dvojke (izbor odlomaka: „Unutrašnja pruga”: „Stanica pristanište” - „Početak i kraj”, „Odlazak”; „Stanica Kalemegdan” - „Gozbe”, „Teorija”; „Stanica Braće Baruh” - „Izvesnost”, „Tajna”; „Stanica Vukov spomenik” - „Prostor”, „Bulevarska ba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German Titov: „25 sati u svemir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 navedenog spiska, obavezan je izbor dva dela za obradu.</w:t>
            </w:r>
          </w:p>
        </w:tc>
        <w:tc>
          <w:tcPr>
            <w:tcW w:w="2003"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arodne epske pesme novijih vremena (tematski krug o oslobođenju Srbije: „Početak bune protiv dahija”; „Boj na Mišaru”, „Boj na Čokeš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Ljubavne narodne lirske pesme („Srpska djevojka”, „Ljubavni rastanak”...); običajne narodne lirske pesme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Izbor iz savremene srpske poezije (npr. Vasko Popa: „Očiju tvojih da nije”, Branko Miljković: „Kritika metafore”, Vojislav Karanović: „O čitanju poezije”, Momčilo Mošo Odalović: „Ršume, jesi li znao Crnjanskog”, Ana Ristović: „Gledajući u drv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Ivo Andrić: Deca („Deca”, „Knjiga” i „Pano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Branislav Nušić: Sumnjivo lice</w:t>
            </w:r>
          </w:p>
          <w:p>
            <w:pPr>
              <w:pStyle w:val="Normal"/>
              <w:spacing w:lineRule="auto" w:line="240" w:before="280" w:after="280"/>
              <w:jc w:val="both"/>
              <w:rPr/>
            </w:pPr>
            <w:r>
              <w:rPr>
                <w:rFonts w:eastAsia="Times New Roman" w:cs="Verdana" w:ascii="Verdana" w:hAnsi="Verdana"/>
                <w:sz w:val="18"/>
                <w:szCs w:val="18"/>
                <w:lang w:val="sr-Latn-RS"/>
              </w:rPr>
              <w:t>6. Klod Kampanj: Zbogom mojih petnaest go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David Albahari, Mamac</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OPUNSKI IZBOR LEK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rati 3-6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iloš Crnjanski: „Ja, ti i svi savremeni par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Oskar Davičo: „Srbija” / „Detinjstvo”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Branko Ćopić: Mala moja iz Bosanske Krupe</w:t>
            </w:r>
          </w:p>
          <w:p>
            <w:pPr>
              <w:pStyle w:val="Normal"/>
              <w:spacing w:lineRule="auto" w:line="240" w:before="280" w:after="280"/>
              <w:jc w:val="both"/>
              <w:rPr/>
            </w:pPr>
            <w:r>
              <w:rPr>
                <w:rFonts w:eastAsia="Times New Roman" w:cs="Verdana" w:ascii="Verdana" w:hAnsi="Verdana"/>
                <w:sz w:val="18"/>
                <w:szCs w:val="18"/>
                <w:lang w:val="sr-Latn-RS"/>
              </w:rPr>
              <w:t>4. Stanislav Vinaver: Ratni drugovi („Ari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Narodna pripovetka: Usu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Vuk Stefanović Karadžić: Srpski rječnik (izbor, npr. „Otm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Rastko Petrović: Afrika (odlom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adoslav Bratić: Majstorova ruka (odlomak)</w:t>
            </w:r>
          </w:p>
          <w:p>
            <w:pPr>
              <w:pStyle w:val="Normal"/>
              <w:spacing w:lineRule="auto" w:line="240" w:before="280" w:after="280"/>
              <w:jc w:val="both"/>
              <w:rPr/>
            </w:pPr>
            <w:r>
              <w:rPr>
                <w:rFonts w:eastAsia="Times New Roman" w:cs="Verdana" w:ascii="Verdana" w:hAnsi="Verdana"/>
                <w:sz w:val="18"/>
                <w:szCs w:val="18"/>
                <w:lang w:val="sr-Latn-RS"/>
              </w:rPr>
              <w:t>9. Milorad Pavić: Hazarski rečnik, odrednice o Ćirilu i Metodiju (odlom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Dušan Kovačević: Ko to tamo p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Grozdana Olujić: Glasam za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Džon Selindžer: Lovac u ž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Ričard Bah: Galeb Džonat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Kajo Riter: Dečko koji nije bio iz Liverp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Džon Bojn: Dečak u prugastoj pidžami</w:t>
            </w:r>
          </w:p>
          <w:p>
            <w:pPr>
              <w:pStyle w:val="Normal"/>
              <w:spacing w:lineRule="auto" w:line="240" w:before="280" w:after="280"/>
              <w:jc w:val="both"/>
              <w:rPr/>
            </w:pPr>
            <w:r>
              <w:rPr>
                <w:rFonts w:eastAsia="Times New Roman" w:cs="Verdana" w:ascii="Verdana" w:hAnsi="Verdana"/>
                <w:sz w:val="18"/>
                <w:szCs w:val="18"/>
                <w:lang w:val="sr-Latn-RS"/>
              </w:rPr>
              <w:t>16. Sju Tauzend: Dnevnik Adrijana Mol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NJIŽEVNI TERMINI I POJM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ilska sredstva: anafora i epifora, apostro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ske vrste: narodne ljubavne pesme, običajne pesme (svatovske, tužbalice i zdravice); ljubavna pesma (autorska).</w:t>
            </w:r>
          </w:p>
          <w:p>
            <w:pPr>
              <w:pStyle w:val="Normal"/>
              <w:spacing w:lineRule="auto" w:line="240" w:before="280" w:after="280"/>
              <w:jc w:val="both"/>
              <w:rPr/>
            </w:pPr>
            <w:r>
              <w:rPr>
                <w:rFonts w:eastAsia="Times New Roman" w:cs="Verdana" w:ascii="Verdana" w:hAnsi="Verdana"/>
                <w:sz w:val="18"/>
                <w:szCs w:val="18"/>
                <w:lang w:val="sr-Latn-RS"/>
              </w:rPr>
              <w:t>Epsko-lirske vrste: poema, bal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ski spe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moari. Biografija.</w:t>
            </w:r>
          </w:p>
        </w:tc>
        <w:tc>
          <w:tcPr>
            <w:tcW w:w="2003"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 Slovena u prapostojbini; seobe Slovena i stvaranje slovenskih jezika. Misija Ćirila i Metodija. Početak pismenosti kod Sr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roslovenski jezik i pisma (glagoljica i ćiri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voj srpskog književnog jezika: srpskoslovenski, ruskoslovenski, slavenosrpsk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uk Karadžić - reforma jezika, pisma i pravopi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jezik kod Srba od Vuka do danas (osnovni podaci).</w:t>
            </w:r>
          </w:p>
          <w:p>
            <w:pPr>
              <w:pStyle w:val="Normal"/>
              <w:spacing w:lineRule="auto" w:line="240" w:before="280" w:after="280"/>
              <w:jc w:val="both"/>
              <w:rPr/>
            </w:pPr>
            <w:r>
              <w:rPr>
                <w:rFonts w:eastAsia="Times New Roman" w:cs="Verdana" w:ascii="Verdana" w:hAnsi="Verdana"/>
                <w:sz w:val="18"/>
                <w:szCs w:val="18"/>
                <w:lang w:val="sr-Latn-RS"/>
              </w:rPr>
              <w:t>Osnovne jezičke grupe u Evropi i mesto srpskog jezika u porodici slovenskih jezika.</w:t>
            </w:r>
          </w:p>
          <w:p>
            <w:pPr>
              <w:pStyle w:val="Normal"/>
              <w:spacing w:lineRule="auto" w:line="240" w:before="280" w:after="280"/>
              <w:jc w:val="both"/>
              <w:rPr/>
            </w:pPr>
            <w:r>
              <w:rPr>
                <w:rFonts w:eastAsia="Times New Roman" w:cs="Verdana" w:ascii="Verdana" w:hAnsi="Verdana"/>
                <w:sz w:val="18"/>
                <w:szCs w:val="18"/>
                <w:lang w:val="sr-Latn-RS"/>
              </w:rPr>
              <w:t>Dijalekti srpskog jezika: ekavski (prizrensko-timočki, kosovsko-resavski, šumadijsko-vojvođanski) i ijekavski (zetsko-raški i istočnohercegovački). Narodni jezik (jezik kao skup dijalekata) i književni (normirani) jezik. Službena upotreba jezika i pisma prema Ustavu. Jezici nacionalnih manjina (osnovni poda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 - osnovne osobine govornog i pisa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đenje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novni modeli: izvođenje, slaganje, prefiksacija;</w:t>
            </w:r>
          </w:p>
          <w:p>
            <w:pPr>
              <w:pStyle w:val="Normal"/>
              <w:spacing w:lineRule="auto" w:line="240" w:before="280" w:after="280"/>
              <w:jc w:val="both"/>
              <w:rPr/>
            </w:pPr>
            <w:r>
              <w:rPr>
                <w:rFonts w:eastAsia="Times New Roman" w:cs="Verdana" w:ascii="Verdana" w:hAnsi="Verdana"/>
                <w:sz w:val="18"/>
                <w:szCs w:val="18"/>
                <w:lang w:val="sr-Latn-RS"/>
              </w:rPr>
              <w:t>- proste reči i tvorenice (izvedenice, složenice, prefiksalne tvor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 tvorenica: koren, tvorbena osnova, prefiks, sufik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cija prethodno obrađenih sadržaja iz fonetike, morfologije i sintak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etika: podela glasova i glasovne prom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ogija: vrste i podvrste reči i njihove kategor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ksa: rečenični članovi (sastav i funkcija); nezavisne i zavisne rečenice; slaganje rečeničnih članova.</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imena iz stranih jezika sa akcentom na njihovu prome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jeno i odvojeno pisanje reči (složenice, polusloženice, sintagme).</w:t>
            </w:r>
          </w:p>
          <w:p>
            <w:pPr>
              <w:pStyle w:val="Normal"/>
              <w:spacing w:lineRule="auto" w:line="240" w:before="280" w:after="280"/>
              <w:jc w:val="both"/>
              <w:rPr/>
            </w:pPr>
            <w:r>
              <w:rPr>
                <w:rFonts w:eastAsia="Times New Roman" w:cs="Verdana" w:ascii="Verdana" w:hAnsi="Verdana"/>
                <w:sz w:val="18"/>
                <w:szCs w:val="18"/>
                <w:lang w:val="sr-Latn-RS"/>
              </w:rPr>
              <w:t>Genitivni zna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rta i crtica; drugi interpunkcijski i pravopisni znaci.</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j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ratkouzlazni i kratkosilazni akcenat; pravila o rasporedu akcenata i neakcentovanih dužina (osnovni pojmovi).</w:t>
            </w:r>
          </w:p>
        </w:tc>
      </w:tr>
      <w:tr>
        <w:trPr/>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A KULTURA</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i ostali tipovi tekstova u funkciji unapređivanja jezičke kulture.</w:t>
            </w:r>
          </w:p>
          <w:p>
            <w:pPr>
              <w:pStyle w:val="Normal"/>
              <w:spacing w:lineRule="auto" w:line="240" w:before="280" w:after="280"/>
              <w:jc w:val="both"/>
              <w:rPr/>
            </w:pPr>
            <w:r>
              <w:rPr>
                <w:rFonts w:eastAsia="Times New Roman" w:cs="Verdana" w:ascii="Verdana" w:hAnsi="Verdana"/>
                <w:sz w:val="18"/>
                <w:szCs w:val="18"/>
                <w:lang w:val="sr-Latn-RS"/>
              </w:rPr>
              <w:t>Tekstovi pisani različitim funkcionalnim stilovima: publicistički stil (reportaža, intervju); administrativni stil (molba, žalba, uplatnica, obrasci, radna biografija; birokratski jezik); naučni stil (primeri iz tekstova u udžbenicima drugih nastavnih predmeta; upotreba term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sikolog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dnoznačnost i višeznačnost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ksička metafora i leksička metonimija kao mehanizmi ostvarivanja višeznač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inonimija, antonimija i homonimija;</w:t>
            </w:r>
          </w:p>
          <w:p>
            <w:pPr>
              <w:pStyle w:val="Normal"/>
              <w:spacing w:lineRule="auto" w:line="240" w:before="280" w:after="280"/>
              <w:jc w:val="both"/>
              <w:rPr/>
            </w:pPr>
            <w:r>
              <w:rPr>
                <w:rFonts w:eastAsia="Times New Roman" w:cs="Verdana" w:ascii="Verdana" w:hAnsi="Verdana"/>
                <w:sz w:val="18"/>
                <w:szCs w:val="18"/>
                <w:lang w:val="sr-Latn-RS"/>
              </w:rPr>
              <w:t>- zastarele reči; nove reči - neologiz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čnik, leksikon, encikloped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agandni tekstovi (reklame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i esej na zadatu 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 (knjige, filma, pozorišne predstave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vorne vežbe: interpretativno-umetničke (izražajno čitanje, recitovanje); analiza snimljenog razgovora; intervju; rasprava (diskusija); prezentovanje činjenica i koment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e vežbe: diktat, uočavanje i objašnjavanje pravopisnih grešaka u tekstu; pisanje imena iz stranih jezika; pisanje pozajmljenica (informatički termini, mejl i sl.); pisanje složenica, polusloženica i sintagmi; pisanje crte i crtice; zapeta u nezavisnosloženim rečenicama.</w:t>
            </w:r>
          </w:p>
          <w:p>
            <w:pPr>
              <w:pStyle w:val="Normal"/>
              <w:spacing w:lineRule="auto" w:line="240" w:before="280" w:after="280"/>
              <w:jc w:val="both"/>
              <w:rPr/>
            </w:pPr>
            <w:r>
              <w:rPr>
                <w:rFonts w:eastAsia="Times New Roman" w:cs="Verdana" w:ascii="Verdana" w:hAnsi="Verdana"/>
                <w:sz w:val="18"/>
                <w:szCs w:val="18"/>
                <w:lang w:val="sr-Latn-RS"/>
              </w:rPr>
              <w:t>Jezičke vežbe: uočavanje i ispravljanje grešaka u nepravilno markiranom tekstu; popunjavanje teksta sa prazninama; traženje grešaka u tekstu i ispravljanje.</w:t>
            </w:r>
          </w:p>
          <w:p>
            <w:pPr>
              <w:pStyle w:val="Normal"/>
              <w:spacing w:lineRule="auto" w:line="240" w:before="280" w:after="280"/>
              <w:jc w:val="both"/>
              <w:rPr/>
            </w:pPr>
            <w:r>
              <w:rPr>
                <w:rFonts w:eastAsia="Times New Roman" w:cs="Verdana" w:ascii="Verdana" w:hAnsi="Verdana"/>
                <w:sz w:val="18"/>
                <w:szCs w:val="18"/>
                <w:lang w:val="sr-Latn-RS"/>
              </w:rPr>
              <w:t>Leksičko-semantičke vežbe: dopunjavanje rečenica homonimima (homonimi i akcenti); pronalaženje odgovarajućeg sinonima; antonimski lanac; određivanje značenja metafore i metonimije u tekstu; tumačenje zastarelih reči i neologizama; definisanje leks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mene vežbe i domaći zadaci i njihova analiza na čas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iri školska pismena zadatka - po dva u svakom polugodištu.</w:t>
            </w:r>
          </w:p>
        </w:tc>
        <w:tc>
          <w:tcPr>
            <w:tcW w:w="200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književnost, jezik, jezička kultu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jedini nastavni sadržaji za koje nastavnik proceni da se tokom godine ne mogu realizovati na redovnim časovima, mogu se planirati za obradu na časovima projektne nastave, ambijentalne, kao i na časovima dodatnog rada i rada u sekcijama.</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Srpskog jezika i književnosti čine tri predmetne oblasti: Književnost, Jezik i Jezička kultura. Preporučena distribucija časova po predmetnim oblastima je sledeća: Književnost - 52 časa, Jezik - 50 časova i Jezička kultura - 34 časa. Ukupan fond časova, na godišnjem nivou, iznosi 136 časova. Sve tri oblasti programa nastave i učenja se prožimaju i nijedna se ne može izučavati izolovano i bez sadejstva sa drugim oblastima. Predviđeni časovi u okviru oblasti Jezička kultura u određenom obimu izjednačeni su sa časovima utvrđivanja sadržaja iz podoblasti Književnost, što doprinosi prelivanju i funkcionalnom povezivanju nastavnog grad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Srpskog jezika i književnosti zasnovan je na ishodima, odnosno na procesu učenja i učeničkim postignućima. Ishodi predstavljaju opis integrisanih znanja, veština, stavova i vrednosti koje učenik gradi, proširuje i produbljuje kroz sve tri predmetne oblasti ovog predmeta. Na kraju osmog razreda ishodi dosegnuti u razredima od petog do osmog združuju se u standarde, definisane u različitim oblastima predmeta, na tri nivoa učeničkih postignuć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pPr>
      <w:r>
        <w:rPr>
          <w:rFonts w:eastAsia="Times New Roman" w:cs="Verdana" w:ascii="Verdana" w:hAnsi="Verdana"/>
          <w:sz w:val="18"/>
          <w:szCs w:val="18"/>
          <w:lang w:val="sr-Latn-RS"/>
        </w:rPr>
        <w:t>Program nastave i učenja orijentisan na ishode nastavniku daje veću slobodu u kreiranju i osmišljavanju nastave i učenja. Uloga nastavnika jeste da načine realizacije podučavanja i učenja prilagodi potrebama svakog odeljenja imajući u vidu: sastav odeljenja i karakteristike učenika; udžbenike i druge nastavne materijale koje će koristiti; tehničke uslove, nastavna sredstva i medije kojima škola raspolaže; resurse, mogućnosti, kao i potrebe lokalne sredine u kojoj se škola nalazi. Polazeći od datih ishoda i sadržaja, nastavnik najpre kreira svoj godišnji, tj. globalni plan rada, iz koga će kasnije razvijati svoje operativne planove. Ishodi definisani po oblastima olakšavaju nastavniku dalju operacionalizaciju na nivou konkretnih nastavnih jedinica. Tokom planiranja treba, takođe, imati u vidu da se neki ishodi ostvaruju brže i lakše, ali je za većinu ishoda (posebno za predmetnu oblast Književnost) potrebno više vremena, više različitih aktivnosti i rad na različitim tekstovima. U fazi planiranja nastave i učenja veoma je važno imati u vidu da je udžbenik nastavno sredstvo i da on ne određuje sadržaje predmeta. Zato je potrebno sadržajima datim u udžbeniku pristupiti selektivno i u odnosu na predviđene ishode koje treba dostići. Pored toga što učenike treba da osposobi za korišćenje udžbenika, kao jednog od izvora znanja, nastavnik valja da ih uputi u načine i oblike upotrebe drugih izvora saznav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osnicu programa književnosti čine tekstovi iz lektire. Lektira je razvrstana po književnim rodovima - lirika, epika, drama, lirsko-epska dela i obogaćena izborom nefikcionalnih, naučnopopularnih i informativnih tekstova. Obavezni deo lektire sastoji se, uglavnom, od dela koja pripadaju kanonskom korpusu dela nacionalne i svetske književnosti i obogaćen je aktuelnim delima. Izbor dela je u najvećoj meri zasnovan na principu prilagođenosti uzra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tekstove koje je potrebno obraditi na času dat je i spisak domaće lektire. Cilj domaće lektire je formiranje, razvijanje ili negovanje čitalačkih navika kod učenika. Obimnija dela učenici mogu čitati u slobodno vreme, čime se podstiče razvijanje kontinuirane navike č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obavezni spisak dela za obradu dodat je dopunski izbor tekstova. Izborni deo dopušta nastavniku veću kreativnost u dostizanju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ishodi nisu diferencirani prema nivoima učeničkih postignuća. Oni predstavljaju obavezne delove opisa standarda i mogu se usitnjavati ili širiti, u zavisnosti od učeničkih individualnih mogućnosti i drugih nastavnih potre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dela treba da bude usklađen sa mogućnostima, potrebama i interesovanjima konkretnog đačkog kolektiva. Razlike u ukupnoj umetničkoj i informativnoj vrednosti pojedinih tekstova utiču na odgovarajuća metodička rešenja (prilagođavanje čitanja vrsti teksta, opseg tumačenja teksta u zavisnosti od složenosti njegove strukture, povezivanje i grupisanje sa odgovarajućim sadržajima iz drugih predmetnih područja - gramatike, pravopisa i jezičke kulture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ovi iz dopunskog dela programa treba da posluže nastavniku i pri obradi nastavnih jedinica iz gramatike, kao i za obradu i utvrđivanje sadržaja iz jezičke kulture. Dela koja neće obrađivati nastavnik treba da preporuči učenicima za čitanje u slobodno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i tekst može se povezivati sa drugima na različite načine, prema različitim motivima ili tonu pripovedanja, u sklopu projektne nastave, koja se bazira na ishodima, a ne na sadržajima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i obavezni, književni, naučnopopularni i informativni tekstovi i sadržaj obavezne domaće lektire, kao i primeri iz dopunskog izbora, prilikom osmišljavanja godišnjeg plana rada, a potom i pri oblikovanju orijentacionih, mesečnih planova rada, mogu se tematski povezivati. Pored toga, neophodno je uspostaviti i uravnoteženu distribuciju nastavnih jedinica vezanih za sve oblasti predmeta, funkcionalno povezati sadržaje iz jezika i književnosti (gde god je to moguće) i ostaviti dovoljno časova za utvrđivanje i sistematizaciju grad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 spiska dopunskog izbora nastavnik bira ona dela koja će, uz obavezni deo lektire, činiti tematsko-motivske celine. Nastavnik može grupisati i povezivati po srodnosti dela iz obaveznog i dopunskog programa na mnogo nač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i primeri funkcionalnog povezivanja nastavnih jedinica mogu biti sledeći (nikako i jedini).</w:t>
      </w:r>
    </w:p>
    <w:p>
      <w:pPr>
        <w:pStyle w:val="Normal"/>
        <w:spacing w:lineRule="auto" w:line="240" w:before="280" w:after="280"/>
        <w:jc w:val="both"/>
        <w:rPr/>
      </w:pPr>
      <w:r>
        <w:rPr>
          <w:rFonts w:eastAsia="Times New Roman" w:cs="Verdana" w:ascii="Verdana" w:hAnsi="Verdana"/>
          <w:sz w:val="18"/>
          <w:szCs w:val="18"/>
          <w:lang w:val="sr-Latn-RS"/>
        </w:rPr>
        <w:t>- Prvi srpski ustanak: narodne epske pesme novijih vremena, Vuk Karadžić: Ajduk Veljko Petrović, Prota Matija Nenadović: Memoari.</w:t>
      </w:r>
    </w:p>
    <w:p>
      <w:pPr>
        <w:pStyle w:val="Normal"/>
        <w:spacing w:lineRule="auto" w:line="240" w:before="280" w:after="280"/>
        <w:jc w:val="both"/>
        <w:rPr/>
      </w:pPr>
      <w:r>
        <w:rPr>
          <w:rFonts w:eastAsia="Times New Roman" w:cs="Verdana" w:ascii="Verdana" w:hAnsi="Verdana"/>
          <w:sz w:val="18"/>
          <w:szCs w:val="18"/>
          <w:lang w:val="sr-Latn-RS"/>
        </w:rPr>
        <w:t>- Doživljaj rata: tragička slika ratnih razaranja - lični, nacionalni, istorijski pogled i promišljanje, Laza Lazarević: „Sve će to narod pozlatiti“, Miloš Crnjanski: Seobe, Branimir Ćosić: Pokošeno polje, Hilda Dajč: Pisma, Klod Kampanj: Zbogom mojih petnaest godina, David Albahari: Mam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 Prvom svetskom ratu: Branimir Ćosić: Pokošeno polje (odlomak), Stanislav Vinaver: Ratni drugovi („Ariton”); o Drugom svetskom ratu: Danilo Kiš: Noć i magla, Hilda Dajč: Pisma, Klod Kampanj: Zbogom mojih petnaest godina; David Albahari: Mamac, Dušan Kovačević: Ko to tamo peva, Džon Bojn: Dečak u prugastoj pidž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doljubiva tematika: Branko Radičević: Đački rastanak (odlomak „Oj Karlovci, mesto moje drago...”), Đura Jakšić: „Otadžbina“, J. Jovanović Zmaj: „Svetli grobovi“, Petar Kočić: Jazavac pred sudom, Momčilo Nastasijević: „Truba”, Stanislav Vinaver: Ratni drugovi („Ariton”), Oskar Davičo: Srbija, Momčilo Mošo Odalović: „Ršume, jesi li znao Crnjanskog”.</w:t>
      </w:r>
    </w:p>
    <w:p>
      <w:pPr>
        <w:pStyle w:val="Normal"/>
        <w:spacing w:lineRule="auto" w:line="240" w:before="280" w:after="280"/>
        <w:jc w:val="both"/>
        <w:rPr/>
      </w:pPr>
      <w:r>
        <w:rPr>
          <w:rFonts w:eastAsia="Times New Roman" w:cs="Verdana" w:ascii="Verdana" w:hAnsi="Verdana"/>
          <w:sz w:val="18"/>
          <w:szCs w:val="18"/>
          <w:lang w:val="sr-Latn-RS"/>
        </w:rPr>
        <w:t>- Socijalna tematika: Simo Matavulj: „Pilipenda”, Laza Lazarević: „Sve će to narod pozlatiti“, Petar Kočić: Jazavac pred sudom, Oskar Davičo: Srbija, Miloš Crnjanski: Roman o Londonu, Momčilo Mošo Odalović: „Ršume, jesi li znao Crnjanskog”, Grozdana Olujić: Glasam za ljubav (različiti socijalni slojevi u socijaliz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tiv izgnanstva, napuštanja zavičaja: Miloš Crnjanski: Seobe, Roman o Londonu, Momčilo Mošo Odalović: „Ršume, jesi li znao Crnjanskog”, David Albahari: Mamac.</w:t>
      </w:r>
    </w:p>
    <w:p>
      <w:pPr>
        <w:pStyle w:val="Normal"/>
        <w:spacing w:lineRule="auto" w:line="240" w:before="280" w:after="280"/>
        <w:jc w:val="both"/>
        <w:rPr/>
      </w:pPr>
      <w:r>
        <w:rPr>
          <w:rFonts w:eastAsia="Times New Roman" w:cs="Verdana" w:ascii="Verdana" w:hAnsi="Verdana"/>
          <w:sz w:val="18"/>
          <w:szCs w:val="18"/>
          <w:lang w:val="sr-Latn-RS"/>
        </w:rPr>
        <w:t>- Upoznavanje sa znamenitim ličnostima srpske istorije kroz biografska, autobiografska dela ili biografski sloj u tekstu: Vuk Stefanović Karadžić: O narodnim pevačima, Vuk Stefanović Karadžić: Žitije Ajduk Veljka Petrovića (odlomak), Dositej Obradović: Život i priključenija (odlomak), Milorad Pavić: Hazarski rečnik, odrednice o Ćirilu i Metodiju (odlom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bližavanje specifičnosti srpskih običaja i tradicije: običajne narodne lirske pesme; Veselin Čajkanović: „O uskršnjim običajima”, Vuk Stefanović Karadžić: Srpski rječnik (izbor), P. P. Njegoš: Gorski vijenac (odlomak „Badnje ve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blemi odrastanja, specifičnosti prelaznog doba iz detinjstva u adolescenciju: Ivo Andrić: Deca, Klod Kampanj: Zbogom mojih 15 godina, Grozdana Olujić: Glasam za ljubav, Džon Selindžer: Lovac u žitu, Sju Tauzend: Dnevnik Adrijana Mola, Oskar Davičo: Detinjstvo (izbor); Kajo Riter: Dečko koji nije bio iz Liverp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dični odnosi - toplina, seta i tragično proživljavanje: Laza Lazarević: „Sve će to narod pozlatiti“, Ivo Andrić: „Panorama”, Ana Ristović: „Gledajući u drveće”, Ivan V. Lalić: „Vetar”, David Albahari: Mamac, Danilo Kiš: Noć i magla, Miloš Crnjanski: Roman o Londonu, Džon Selindžer: Lovac u žitu, Grozdana Olujić: Glasam za ljubav, Kajo Riter: Dečko koji nije bio iz Liverp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jubavna tematika: ljubavne narodne lirske pesme; J. Jovanović Zmaj: Đulići, Desanka Maksimović: „Proletnja pesma” ili „Opomena”, Marina Cvetajeva: „Mesečev sjaj”, Vasko Popa: „Očiju tvojih da nije”, Miloš Crnjanski: „Ja, ti i svi savremeni parovi”, Branko Ćopić: „Mala moja iz Bosanske K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saona tematika, traganje za smislom postojanja; o prolaznosti ili večnosti: Jovan Jovanović Zmaj: „Svetli grobovi”, Petar Petrović Njegoš: Gorski vijenac (odlomak „Badnje veče”), Ivan V. Lalić: „Vetar”, Ričard Bah: Galeb Džonat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mišljanje ideje i postupka umetničkog i književnog stvaralaštva; uloga i važnost književnosti: Herman Hese: „Magija knjige” / Nil Gejmen: „Zašto naša budućnost zavisi od biblioteka, čitanja i sanjarenja” / Milorad Pavić (esej iz knjige Roman kao država), Vojislav Karanović: „O čitanju poezije”, Branko Miljković: „Kritika metafore”, Radoslav Bratić: Majstorova ruka(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ispitivanje sudbinskog određenja ljudskog života i povezivanje sa arhetipskim slojem našeg postojanja: narodna epsko-lirska pesma: Ženidba Milića Barjaktara, narodna pripovetka: „Usud”, Ivan V. Lalić: „Vetar”, Dino Bucati: „Kolumb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ementi komike i humora kroz koje provejavaju satirični tonovi i tužna ili tragična slika života: Petar Kočić: Jazavac pred sudom, Molijer: Građanin plemić (odlomak), Branislav Nušić: Sumnjivo lice, Dušan Kovačević: Ko to tamo peva, Branko Radičević: Đački rastanak (odlomak „Oj Karlovci, mesto moje dra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čiti oblici putopisnog narativa kroz koje je moguće upoznati učenike sa kulturološkim, istorijskim, naučno-biografskim specifičnostima koje proizilaze iz ove proze: Milutin Milanković: Kroz vasionu i vekove (odlomak), Spomenka Krajčević: Krugom dvojke (odlomci), German Titov: „25 sati u svemiru”, Rastko Petrović: Afrika (odlom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ovi: Dositej Obradović: Život i priključenija (odlomak), Milorad Pavić: Hazarski rečnik, odrednice o Ćirilu i Metodiju (odlomci) mogu se koristiti i u nastavi jezika, u lekcijama koje su vezane za istoriju srps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kom obrade književnih dela, kao i u okviru govornih i pismenih vežbi, nastojaće se da učenici budu u stanju da načine različite vrste karakterizacije likova: otkrivaju što više osobina, osećanja i duševnih stanja književnih likova (prema osobinama: fizičkim, govornim, psihološkim, društvenim i etičkim), da izražavaju svoje stavove o njihovim postupcima i da pokušaju da ih sagledaju iz različitih perspekt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da književnog dela poželjno je da bude protkana rešavanjem problemskih pitanja koja su podstaknuta tekstom i umetničkim doživljavanjem. Mnogi tekstovi, a pogotovu odlomci iz dela, u nastavnom postupku zahtevaju umesnu lokalizaciju, često i višestruku. Situiranje teksta u vremenske, prostorne i društveno-istorijske okvire, kao i obaveštenja o bitnim sadržajima koji prethode odlomku - sve su to uslovi bez kojih se u brojnim slučajevima tekst ne može intenzivno doživeti i pravilno shvat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teksta primenjivaće se u većoj meri jedinstvo analitičkih i sintetičkih postupaka i gledišta. U skladu sa ishodima, učenike treba navikavati da svoje utiske, stavove i sudove o književnom delu podrobnije dokazuju činjenicama iz samoga teksta i tako ih osposobljavati za samostalan iskaz, istraživačku delatnost i zauzimanje kritičkih stavova, s posebnom pažnjom na zauzimanje različitih pozicija u odnosu na tekst i uvažavanje individualnog razumevanja smisla književnog teksta. Učenike u ovom uzrastu treba podsticati da aktuelizuju svet književnog dela, odnosno da ga dovedu u vezu sa sopstvenim iskustvom, razmišljanjima i svetom u kojem ž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noj interpretaciji književnoumetničkog dela objedinjavajući i sintetički činioci mogu biti: umetnički doživljaji, tekstovne celine, bitni strukturni elementi (tema, motivi, pesničke slike, fabula, odnosno siže, književni likovi, smisao i značenje teksta, motivacioni postupci, kompozicija), forme pripovedanja (oblici izlaganja), jezičko-stilski postupci i literarni (književnoumetnički) probl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teorijske pojmove učenici će upoznavati uz obradu odgovarajućih tekstova i pomoću osvrta na prethodno čitalačko iskustvo. U programu nisu navedeni svi pojmovi i vrste književnih dela predviđeni za usvajanje u prethodnim razredima, ali se očekuje će se nastavnik nasloniti na stečeno znanje učenika, obnoviti ga i produbiti na primerima, shodno starijem uzrastu. Obnavljanje i povezivanje književnih termina i pojmova obrađivanih u prethodnim razredima sa novim delima koja se obrađuju u ovom razredu je obavez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mom razredu potrebno je izvršiti celovite sistematizacije gradiva u okviru klasifikovanja književnih rodova i vrsta usmene i autorske književnosti. Posebnu pažnju valja pokloniti lirsko-epskim vrstama, baladi i poemi, (koje se u ovom razredu prvi put imenuju), kao i književnonaučnim vrstama: autobiografiji, biografiji, dnevniku, memoarima i puto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cija savladanih književnih termina zahteva obradu i obnavljanje jednog istog književnog pojma na više načina: posle prepoznavanja i uočavanje njegove funkcije u tekstu; sagledavanje istog pojma/termina u različitim kontekstima, što doprinosi pouzdanom usvajanju i dugotrajnom pamćenju naučenog, a poslužiće i kao odlična podloga za dalji rad u srednjoj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a pažnja prilikom sistematizovanja nastavnog gradiva iz starijih razreda osnovne škole poklanja se integracionim činiocima nastavne interpretacije, a to su: tematsko-motivski sloj dela, idejni sloj teksta, struktura (kompozicija) dela, karakterizacija likova, oblici kazivanja (forme pripovedanja) i jezičko-stilski sloj dela. Kad je reč o lirici, sistematizuju se i znanja o versifikaciji. Jezičkostilskim izražajnim sredstvima prilazi se s doživljajnog stanovišta; polazi se od izazvanih umetničkih utisaka i estetičke sugestije, pa se potom istražuje jezičko-stilska uslovljenost i njene pose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pomoć Dnevnika čitanja, vođenog u starijim razredima osnovne škole, učenici se podsećaju književnih dela, koja su pročitali od petog do osmog razreda, i njihovih autora. Iz osnovne škole poželjno je da ponesu stečena znanja o znamenitim piscima i njihovim delima (predviđenim programima nastave i učenja), kao i osnovne informacije iz života pisaca i podatke vezane za različite tipove lokalizovanja književnoumetničk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korelacije među tekstovima, neophodno je da nastavnik uspostavi vertikalnu korelaciju. Nastavnik se prethodno obavezno upoznaje sa sadržajima Srpskog jezika i književnosti iz prethodnih razreda radi uspostavljanja principa postupnosti i sistematič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takođe, treba da poznaje sadržaje drugih predmeta koji se obrađuju u petom, šestom, sedmom i osmom razredu osnovne škole, koji koreliraju s predmetom Srpski jezik i književnost. Tako, horizontalnu korelaciju nastavnik uspostavlja, pre svega, sa nastavom istorije, likovne kulture, muzičke kulture, verske nastave i građansk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vezani za nastavnu oblast Književnost zasnovani su na čitanju. Kroz čitanje i tumačenje književnih dela učenik razvija čitalačke kompetencije koje podrazumevaju ne samo istraživačko posmatranje i sticanje znanja o književnosti, već podstiču i razvijaju emocionalno i fantazijsko uživljavanje, imaginaciju, estetsko doživljavanje, bogate asocijativne moći, umetnički senzibilitet, kritičko mišljenje i izgrađuju moralno prosuđivanje. Razni oblici čitanja su osnovni preduslov da učenici u nastavi stiču saznanja i da se uspešno uvode u svet književnog dela. Osim doživljajnog čitanja učenike sve više treba usmeravati na istraživačko čitanje (čitanje prema istraživačkim zadacima, čitanje iz različitih perspektiva i sl.) i osposobljavaju da iskažu svoj doživljaj umetničkog dela, uvide elemente od kojih je delo sačinjeno i razumeju njihovu ulogu u izgradnji sveta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ećan broj dopunskog izbora lektire ukazuje na mogućnost obrade pojedinih predloženih sadržaja (književnih dela) na časovima dodatn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asovi dodatne nastave pružaju mogućnost nastavniku da uz pomoć programa, ali i samostalno, formira sadržaje koji će se na tim časovima obrađivati, u zavisnosti od individualnih interesovanja svojih učenika. Preporučuje se zasnivanje problemskog, korelativnog i istraživačkog pristupa sadržajima iz književnosti, organizovanje projektne nastave i rad sa talentovanim učenicima na pripremi za takmičenje iz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da učenici u nastavi koriste elektronski dodatak uz udžbenik, ukoliko za to postoji mogućnost u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ko su Standardi učeničkih postignuća, definisani za kraj drugog ciklusa obaveznog obrazovanja, diferencirani po nivoima (osnovni, srednji i napredni), na kraju osmog razreda važno je sameriti uspeh pojedinaca, ali i odeljenja u celini, spram nivoa učeničkih postignuć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jezika učenici se osposobljavaju za pravilnu usmenu i pisanu komunikaciju standardnim srpskim jezikom. Otuda zahtevi u ovom programu nisu usmereni samo na usvajanje jezičkih pravila i gramatičke norme, već i na razumevanje njihove funkcije i pravilnu primenu u usmenom i pismenom izražav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se u sadržajima programa navode nastavne jedinice koje su učenici već obrađivali u prethodnim razredima, podrazumeva se da se stepen usvojenosti i sposobnost primene ranije obrađenog gradiva proverava, a ponavljanje i uvežbavanje na novim primerima prethodi obradi novih sadržaja, čime se obezbeđuje kontinuitet rada i sistematičnost u povezivanju novog gradiva sa postojećim znanjim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programski zahtev u nastavi gramatike jeste da se učenicima jezik predstavi i tumači kao sistem. Nijedna jezička pojava ne bi trebalo da se izučava izolovano, van konteksta u kojem se ostvaruje njena funkcija (u svakoj pogodnoj prilici mogu se znanja iz gramatike staviti u funkciju tumačenja teksta, kako umetničkog tako i naučnopopularnog). Jedan od izrazito funkcionalnih postupaka u nastavi gramatike jesu vežbanja zasnovana na korišćenju primera iz neposredne govorne prakse, što nastavu gramatike približava životnim potrebama u kojima se primenjeni jezik pojavljuje kao svestrano motivisana ljudska aktivnost. Na ovaj način kod učenika se i razvija svest o važnosti kulture govora, koja je neophodna za svakodnevni život kao deo opšte kulture, a ne samo kao deo nastavnog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gramatike u osmom razredu započinje gradivom iz istorije jezika. Učenike treba upoznati sa tim ko su bili Sloveni, gde je, prema naučnim saznanjima, bila njihova postojbina. Takođe, potrebno je dati nekoliko osnovnih informacija o njihovom zajedničkom prajeziku, iz koga su se izdvojile tri grupe slovenskih jezika. Deo koji se odnosi na seobe Slovena, stvaranje slovenskih jezika, i ulogu Ćirila i Metodija treba povezati sa nastavom istorije (podsetiti učenike na gradivo iz 6. razreda, pre svega na lekcije „Misija Ćirila i Metodija” i „Rana pismenost i kultura južnih Slovena”). Početak pismenosti kod Srba treba vezati za staroslovenski jezik i dva pisma, glagoljicu i ćirilicu (s tim u vezi treba pomenuti spis „O pismenima” Crnorisca Hrabra). Dalji razvoj srpskog književnog jezika treba objasniti etapno, preko srpskoslovenskog, ruskoslovenskog i slavenosrpskog, sve do pojave narodnog jezika. U okviru teme Književni jezik kod Srba od Vuka do danas, učenici treba da steknu osnovna znanja o počecima standardizacije srpskog književnog jezika i pravopisa u prvoj polovini XIX veka. Treba pomenuti najpre reformu ćirilice Save Mrkalja, a potom Vukovu reformu jezika, pisma i pravopisa. Ovo gradivo treba funkcionalno povezati sa nastavom književnosti (dela Vuka Karadžića, Branka Radičevića i Petra Petrovića Njegoša i 1847. godina). Potom učenike treba uputiti na razvoj srpskog književnog jezika u drugoj polovini XIX veka i u XX veku, samo u osnovnim crt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e treba upoznati sa osnovnim jezičkim grupama u Evropi i to funkcionalno povezati sa nastavom stranih jezika (npr. ukazati na to da francuski pripada romanskoj grupi, ruski slovenskoj, a engleski i nemački germanskoj grupi jezika). Važno je dati kao primere pojedine reči na osnovu kojih će učenici uočiti jezičke sličnosti, odnosno razlike. Potom slovenske jezike podeliti na tri grupe i navesti koji jezici pripadaju kojoj grupi. Na taj način naglasiti mesto srpskog jezika u porodici slovenskih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dijalektima srpskog jezika učenici treba da steknu osnovna znanja: kako su raspoređeni, kako se nazivaju (ekavski - prizrensko-timočki, kosovsko-resavski, šumadijsko-vojvođanski i ijekavski - zetsko-raški i istočnohercegovački) i po kojim se tipičnim osobinama razlikuju. Naročito je važno naglasiti da su i ekavski i ijekavski književni izgovori srpskog jezika (ukazati na ijekavski izgovor pisaca kao što su, npr. Njegoš, Ćopić, Karadžić). Takođe je važno naglasiti da postoji narodni jezik (kao skup dijalekata) i književni jezik, koji ima svoju određenu normu i mora se učiti i negovati. Učenicima treba objasniti šta je službena upotreba jezika i pisma prema Ustavu Srbije: srpski jezik kao službeni jezik i ćirilica kao službeno pismo, dok se latinica javlja kao alternativno pismo. Takođe, treba naglasiti da u Srbiji žive i pripadnici drugih naroda, kojima su pored srpskog jezika i pisma u službenoj upotrebi i njihovi jezici i pisma (Mađari, Albanci, Slovaci, Rumuni, Bugari, Makedonci, Bošnjaci, Romi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teme Jezik - osnovne osobine govornog i pisanog jezika potrebno je u osnovnim crtama ukazati na sličnosti i razlike govornog i pisanog jezika: govorni jezik ima neke vrednosti koje teško mogu da se prenesu pisanim putem (npr. akcenat, intonacija, intenzitet, gest, mimika i sl.), dok pisani jezik ima neke karakteristike koje nema usmeni (vrsta slova: velika i mala slova i sl.). Usmeni i pisani jezik razlikuju se i po brzini prenošenja poruke (tri puta brže govorimo nego što pišemo).</w:t>
      </w:r>
    </w:p>
    <w:p>
      <w:pPr>
        <w:pStyle w:val="Normal"/>
        <w:spacing w:lineRule="auto" w:line="240" w:before="280" w:after="280"/>
        <w:jc w:val="both"/>
        <w:rPr/>
      </w:pPr>
      <w:r>
        <w:rPr>
          <w:rFonts w:eastAsia="Times New Roman" w:cs="Verdana" w:ascii="Verdana" w:hAnsi="Verdana"/>
          <w:sz w:val="18"/>
          <w:szCs w:val="18"/>
          <w:lang w:val="sr-Latn-RS"/>
        </w:rPr>
        <w:t>Oblast građenje reči treba povezati sa znanjima iz morfologije. Treba jasno napraviti razliku između morfologije i tvorbe reči, pošto se u morfologiji javljaju samo različiti oblici jedne iste reči (dodavanje gramatičkih morfema na gramatičku osnovu), dok se u tvorbi reči dodavanjem tvorbenih morfema dobija nova reč. Treba ukazati na tri osnovna modela građenja reči - izvođenje, slaganje i prefiksaciju. Primeri treba da budu dobro odabrani i nesporno da predstavljaju dati tip tvorbe. Prema tvorbenom kriterijumu sve reči treba podeliti na proste i tvorenice (izvedenice, složenice, prefiksalne tvorenice). U okviru tvorenica učenici treba da uoče koren, tvorbenu osnovu, prefiks, sufiks, spojni vokal. Na taj način grupisati i porodice reči. Tvorbu reči treba povezati i sa znanjima iz fonetike i ukazati na glasovne promene koje se beleže na spoju prefiksa/sufiksa i tvorbene osn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Sa učenicima treba raditi sistematizaciju gradiva koje je naučeno u prethodnim razredima. Neophodno je da se po gramatičkim nivoima obnove i povežu znanja, i to logički i kriterijalno, tako što će usvajati pravila i načine funkcionisanja gramatičkog sistema. Na konkretnim primerima rečenica najbolje je obnoviti znanja iz morfologije (vrste reči, gramatičke kategorije) i sintakse (rečenični članovi, tipovi rečenica i sl.). Kada se u sadržajima programa navode nastavne jedinice koje su učenici već obrađivali u prethodnim razredima, podrazumeva se da se stepen usvojenosti i sposobnost primene ranije obrađenog gradiva proverava, a ponavljanje i uvežbavanje na novim primerima prethodi obradi novih sadržaja, čime se obezbeđuje kontinuitet rada i sistematičnost u povezivanju novog gradiva sa postojećim znanjima. </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e iz pravopisa neophodno je povezivati sa odgovarajućim primerima i na časovima gramatike i na časovima književnosti. Treba na jednostavan način ukazati na adaptaciju (prilagođavanje) imena iz stranih jezika i njihovu promenu. Pitanje spojenog i odvojenog pisanja obraditi na jednostavnim, uobičajenim primerima i predočiti mogućnost trojakog pisanja (složenice, polusloženice, sintag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u genitivnog znaka treba povezati sa dužinom, koja se u govoru čuje, a u pisanju beleži ovim znakom. Takođe, treba objasniti razliku u beleženju crte i crtice, ukazujući na pravila upotrebe jednog, odnosno drugog zna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ske vežbe ne treba realizovati kao posebne nastavne jedinice, već uz odgovarajuće teme iz gramatike, ali i na temama iz književnosti.</w:t>
      </w:r>
    </w:p>
    <w:p>
      <w:pPr>
        <w:pStyle w:val="Normal"/>
        <w:spacing w:lineRule="auto" w:line="240" w:before="280" w:after="280"/>
        <w:jc w:val="both"/>
        <w:rPr/>
      </w:pPr>
      <w:r>
        <w:rPr>
          <w:rFonts w:eastAsia="Times New Roman" w:cs="Verdana" w:ascii="Verdana" w:hAnsi="Verdana"/>
          <w:sz w:val="18"/>
          <w:szCs w:val="18"/>
          <w:lang w:val="sr-Latn-RS"/>
        </w:rPr>
        <w:t>Na ovom nivou učenici treba da uoče razliku između kratkosilaznog i kratkouzlaznog akcenta. Takođe, potrebno je sistematizovati znanja o rasporedu akcenata i neakcentovanih dužina na jednostavnim primerima.</w:t>
      </w:r>
    </w:p>
    <w:p>
      <w:pPr>
        <w:pStyle w:val="Normal"/>
        <w:spacing w:lineRule="auto" w:line="240" w:before="280" w:after="280"/>
        <w:jc w:val="both"/>
        <w:rPr/>
      </w:pPr>
      <w:r>
        <w:rPr>
          <w:rFonts w:eastAsia="Times New Roman" w:cs="Verdana" w:ascii="Verdana" w:hAnsi="Verdana"/>
          <w:sz w:val="18"/>
          <w:szCs w:val="18"/>
          <w:lang w:val="sr-Latn-RS"/>
        </w:rPr>
        <w:t>Ukoliko za to postoje mogućnosti, nastavnik bi trebalo da pušta snimke pravilnog izgovora i ukazuje na razlike u izgovoru. Učenike treba navikavati da prepoznaju, reprodukuju i usvoje pravilno akcentovan govor, a u mestima gde se odstupa od akcenatske norme, da razlikuju standardni akcenat od svoga akcenta, tj. od dijalekatske akcentuaci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A KULTURA (USMENO I PISMENO IZRAŽAVANJE)</w:t>
      </w:r>
    </w:p>
    <w:p>
      <w:pPr>
        <w:pStyle w:val="Normal"/>
        <w:spacing w:lineRule="auto" w:line="240" w:before="280" w:after="280"/>
        <w:jc w:val="both"/>
        <w:rPr/>
      </w:pPr>
      <w:r>
        <w:rPr>
          <w:rFonts w:eastAsia="Times New Roman" w:cs="Verdana" w:ascii="Verdana" w:hAnsi="Verdana"/>
          <w:sz w:val="18"/>
          <w:szCs w:val="18"/>
          <w:lang w:val="sr-Latn-RS"/>
        </w:rPr>
        <w:t>Oblast Jezička kultura programski je konstituisana kao posebno područje, ali je neophodno da se povezuje sa drugim dvema oblastima: sa književnošću i sa jezikom. Jezička kultura obuhvata usmeno i pismeno izražavanje i jednaku pažnju bi trebalo posvetiti i jednom i drugom načinu izražavanja. Krajnji cilj nastave jezičke kulture odnosi se na to da učenici budu osposobljeni za uspostavljanje kvalitetne i svrsishodne komunik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mom razredu nastavlja se sa razmatranjem specifičnosti funkcionalnih stilova. Sa učenicima treba ponoviti funkcionalne stilove koji su obrađeni u sedmom razredu: književnoumetnički i novinarski, a potom ih upoznati sa odlikama administrativnog, naučnog i razgovornog stila. Karakteristike administrativnog stila - standardizacija i unifikacija - trebalo bi da budu predočene, između ostalog, kroz podsticanje učenika da napišu npr. molbu, žalbu, radnu biografiju ili da popune određene obrasce. Takođe, uz administrativni stil bi trebalo izdvojiti negativne karakteristike birokratskog jezika i pokazati ih na primerima. Objektivno sagledavanje stvarnosti i zasnovanost na pojmovnom mišljenju naučnog stila trebalo bi učenicima predstaviti kroz korelaciju sa drugim nastavnim predmetima, a posebno bi im trebalo ukazati na upotrebu i značenje termina, odnosno na terminološku leksiku. Činjenica da određena jezička konstrukcija ne mora uvek predstavljati ogrešenje o jezičku i stilsku normu, ukoliko se ne nameće kao jedini način izražavanja, možda bi se učenicima najbolje mogla objasniti uz razgovorni stil i njegove odlike.</w:t>
      </w:r>
    </w:p>
    <w:p>
      <w:pPr>
        <w:pStyle w:val="Normal"/>
        <w:spacing w:lineRule="auto" w:line="240" w:before="280" w:after="280"/>
        <w:jc w:val="both"/>
        <w:rPr/>
      </w:pPr>
      <w:r>
        <w:rPr>
          <w:rFonts w:eastAsia="Times New Roman" w:cs="Verdana" w:ascii="Verdana" w:hAnsi="Verdana"/>
          <w:sz w:val="18"/>
          <w:szCs w:val="18"/>
          <w:lang w:val="sr-Latn-RS"/>
        </w:rPr>
        <w:t>Cilj obrade svih pet funkcionalnih stilova ne bi trebalo da bude reprodukcija i utiskivanje funkcionalnostilističkih znanja u svest učenika, već sticanje aktivnog znanja koje se može primeniti u svakodnevnoj komunikaciji. Učenici bi trebalo da budu osposobljeni da objasne sličnosti i razlike između funkcionalnih stilova, da prepoznaju i obrazlože njihove elemente u adekvatno odabranim tekstovima, razvijajući razumevanje njihovih osobenosti i idući ka zaključivanju o njihovoj prirodi. Pritom, značajno je da učenici aktivno učestvuju u otkrivanju i uviđanju karakteristika funkcionalnih stilova srpskog jezika.</w:t>
      </w:r>
    </w:p>
    <w:p>
      <w:pPr>
        <w:pStyle w:val="Normal"/>
        <w:spacing w:lineRule="auto" w:line="240" w:before="280" w:after="280"/>
        <w:jc w:val="both"/>
        <w:rPr/>
      </w:pPr>
      <w:r>
        <w:rPr>
          <w:rFonts w:eastAsia="Times New Roman" w:cs="Verdana" w:ascii="Verdana" w:hAnsi="Verdana"/>
          <w:sz w:val="18"/>
          <w:szCs w:val="18"/>
          <w:lang w:val="sr-Latn-RS"/>
        </w:rPr>
        <w:t>Jedan od najvažnijih programskih zahteva jezičke kulture jeste bogaćenje rečnika učenika. Stoga je izuzetno značajno na sistematičan način pristupiti obradi tema koje se odnose na leksički sistem srpskog jezika. Nije nužno da se svaki leksički odnos do detalja objasni učenicima, ali je važno uvek imati na umu složenost i višedimenzionalnost određene leksičke pojave o kojoj se govori, kako bi se problem ili deo problema predstavio učenicima u skladu sa njihovim uzrastom i moguć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e iz leksikologije na ovom uzrastu trebalo bi da obuhvate, najpre, ukazivanje na razliku između reči i lekseme. Jedan od pristupa ovoj tematici mogao bi biti da se reč analizira kao jedinica morfologije, tvorbe, sintakse i leksikolo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matrajući metaforu i metonimiju kao leksičke mehanizme, trebalo bi, između ostalog, ukazati na distinkciju između poetske metafore/metonimije i leksičke (jezičke) metafore/metonimije i istaći njihov značaj za ostvarivanje višeznačnosti (polisemije). Obrada ovog gradiva trebalo bi da se zasniva na brojnim primerima koji bi pomogli učenicima da bolje razumeju i da upotrebljavaju metaforu i metonimiju u spontanoj komunikaciji, što bi doprinelo obogaćivanju njihove jezičke produkcije i unapređivanju njihove komunikativne kompetencije. Primere bi trebalo preuzeti iz književnoumetničkih dela koja se obrađuju tokom nastave književnosti, ali i iz drugih funkcionalnih stilova (npr. naučnog, razgovornog, publicističkog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inski odnosi među leksemama (sinonimija, antonimija i homonimija) trebalo bi da budu izučavani ne samo na najtipičnijim slučajevima, koji se zasnivaju na značenju lekseme nezavisno od konteksta, već je neophodno uzeti u obzir semantičku poziciju lekseme u stvarnoj jezičkoj upotrebi. Leksemi bi trebalo pristupiti kao višeznačnoj, a ne monosemantičkoj jedinici i trebalo bi skretati pažnju učenicima kako na primarno značenje lekseme, tako i na njena sekundarna značenja. Trebalo bi ukazati na podelu na prave i neprave sinonime, odnosno antonime sa stanovišta polisemantičke strukture lekseme i podstaći učenike da diskutuju o stilskom efektu upotrebe sinonima, antonima i homo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u jedinicu koja se odnosi na zastarele reči i neologizme poželjno bi bilo funkcionalno povezati sa nastavom jezika i književnosti. Takođe, učenicima bi trebalo predočiti da se reči našeg jezika ostvaruju u vrlo različitim prilikama, odnosno da se leksika vezuje za određene sfere upotrebe i određene funkcionalne stil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ajući u vidu da je veoma značajno ne samo znati odgovor na različita pitanja, već i znati gde se odgovor može pronaći, važno je ukazati učenicima, pre svega, na rečnike i pravopis srpskog jezika, kao i na leksikone i enciklopedije. Trebalo bi podsticati učenike, na primer, da sami pronađu u rečniku odgovor o značenju određene reči i njenoj upotrebi i da o tome obaveste svoje drugove na času. Kada god je moguće, trebalo bi završiti ili započeti čas jezičke kulture podacima iz odgovarajućih jezičkih priručnika, enciklopedij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nastavne jedinice o propagandnim tekstovima (reklamama i slično) potrebno je istaći da se sa ovom vrstom tekstova učenici najčešće sreću u svakodnevnom životu. Posebno je važno naglasiti da ovi tekstovi, između ostalog, imaju manipulativnu prirodu i svoje zakonitosti, kao i da je njihova svrha popuštanje, tj. pristanak primaoca poruke na nešto. Takođe bi trebalo osposobiti učenike da prepoznaju njihov propagandni karakter. Poželjno je da ova vrsta tekstova bude povezana sa odgovarajućim temama iz funkcionalne stilis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raspravi i eseju učenicima treba naglasiti da su to tekstovi koji se razlikuju od pripovedanja i opisivanja po tome što se zasnivaju na iznošenju mišljenja, stavova, činjenica i tvrdnji. Trebalo bi im objasniti da je rasprava uvek posvećena određenom pitanju, da na njenom početku stoji izvesna sumnja ili dilema između dva mišljenja, dok je na kraju njihovo razrešenje, kao i da autor rasprave teži da snagom dokaza i argumenata dođe do istine i da potencijalnog sagovornika (čitaoca) ubedi u ispravnost svog mišljenja. Takođe, potrebno je istaći da esej predstavlja tekst u kome se izlažu lični utisci i pogledi na određeno pitanje iz umetnosti, nauke ili života. Učenicima bi trebalo predočiti svrhu pisanja rasprave i eseja i uz češća vežbanja pomoći im da postepeno i sistematično usvoje pravilnosti ova dva oblika izražavanja, da unapređuju kritičko mišljenje i da izgrade i jezički precizno oblikuju svoje stavove o pojedinim temama. Pogodno bi bilo podsticati učenike da pre pisanja rasprave ili eseja naprave podsetnik u kome bi učenik trebalo da odgovori na ključna pitanja. Pored toga, ovu nastavnu jedinicu bi trebalo povezati sa nastavom književnosti, kao i sa drugim predmetima, imajući u vidu teme za pisanje rasprave ili ese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tup podsticanju učenika da napišu prikaz (knjige, filma, pozorišne predstave i sl.) trebalo bi da bude funkcionalan. Pritom, trebalo bi im pojasniti da je nužno u prikazu izostavi prepričavanje, da je potrebno izneti osnovne elemente dela, kao i da je neophodno dati kritički sud o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govorna vežba u potpunosti ostvarila svoju ulogu u nastavi jezičke kulture, neophodno je da bude precizno isplanirana, valjano pripremljena i detaljno organizovana. Na ovom uzrastu funkcionalne mogu biti sledeće govorne vežbe: interpretativno-umetničke (izražajno čitanje, recitovanje); analiza snimljenog razgovora; intervju; rasprava (diskusija); prezentovanje činjenica i koment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e vežbe predstavljaju najbolji način da se pravopisna pravila nauče, provere, kao i da se uočeni nedostaci otklone. Najbolje je primenjivati i proste i složene pravopisne vežbe koje su pogodne za savlađivanje kako samo jednog pravopisnog pravila iz jedne pravopisne oblasti, tako i više pravopisnih pravila iz nekoliko pravopisnih oblasti. Adekvatne mogu biti sledeće pravopisne vežbe: diktat, uočavanje i objašnjavanje pravopisnih grešaka u tekstu; pisanje imena iz stranih jezika; pisanje pozajmljenica (informatički termini, mejl i sl.); pisanje složenica, polusloženica i sintagmi; pisanje crte i crtice; zapeta u nezavisnosloženim reče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jezičkih vežbi potrebno je odabrati prema interesovanjima učenika ili u kontekstu nastavnog sadržaja. To mogu biti: uočavanje i ispravljanje grešaka u nepravilno markiranom tekstu; popunjavanje teksta sa prazninama; pronalaženje i ispravljanje grešaka u tekstu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om leksičko-semantičkih vežbi kod učenika se stvara navika da promišljaju i traže adekvatan jezički izraz za ono što žele da iskažu (u zavisnosti od komunikativne situacije) i povećava se fond takvih izraza u njihovom rečniku. Pogodne mogu biti sledeće leksičko-semantičke vežbe: dopunjavanje rečenica homonimima (homonimi i akcenti); pronalaženje odgovarajućeg sinonima; antonimski lanac; određivanje značenja metafore i metonimije u tekstu; tumačenje zastarelih reči i neologizama; definisanje leks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vakom polugodištu rade se po dva pismena zadatka (ukupno četiri godišnje). U okviru pripreme za pismene vežbe i pismene zadatke mogu se koristiti neke od sledećih vežbi: sažimanje teksta; paralelno prepričavanje i analiza teksta; uspostavljanje narušenog redosleda (hronološkog, smisaonog) u tekstovima; pretvaranje linearnog u nelinearni tekst i obrnuto; markiranje/podvlačenje tekstova; sastavljanje pitanja na osnovu teksta; pisanje rada na osnovu nekoliko zadatih citata; pisanje tekstova/rečenica primenom različitih funkcionalnih stilova; preoblikovanje teksta prema postavljenim zahtev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i vrednovanje rezultata napredovanja učenika je u funkciji ostvarivanja ishoda, a započinje inicijalnom procenom dostignutog nivoa znanja, u odnosu na koji će se odmeravati dalji napredak i formirati ocena. Svaki nastavni čas i svaka aktivnost učenika je prilika za formativno ocenjivanje, odnosno registrovanje napretka učenika i upućivanje na dalj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ivno vrednovanje je sastavni deo savremenog pristupa nastavi i podrazumeva procenu znanja, veština, stavova i ponašanja, kao i razvijanja odgovarajuće kompetencije tokom nastave i učenja. Formativno merenje podrazumeva prikupljanje podataka o učeničkim postignućima, pri čemu se najčešće primenjuju sledeće tehnike: realizacija praktičnih zadataka, posmatranje i beleženje učenikovih aktivnosti tokom nastave, neposredna komunikacija između učenika i nastavnika, registar za svakog učenika (mapa napredovanja) itd. Rezultati formativnog vrednovanja na kraju nastavnog ciklusa treba da budu iskazani i brojčanom oc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vakog nastavnika sastoji se od planiranja, ostvarivanja, praćenja i vrednovanja. Važno je da nastavnik, pored postignuća učenika, kontinuirano prati i vrednuje vlastiti rad. Sve što se pokaže dobrim i efikasnim, nastavnik će koristiti i dalje u svojoj nastavnoj praksi, a ono što bude procenjeno kao nedovoljno delotvorno, trebalo bi unaprediti.</w:t>
      </w:r>
    </w:p>
    <w:p>
      <w:pPr>
        <w:pStyle w:val="Normal"/>
        <w:spacing w:lineRule="auto" w:line="240" w:before="280" w:after="280"/>
        <w:jc w:val="center"/>
        <w:rPr/>
      </w:pPr>
      <w:r>
        <w:rPr/>
        <w:t>ALBANSKI JEZIK</w:t>
      </w:r>
    </w:p>
    <w:tbl>
      <w:tblPr>
        <w:tblW w:w="6675" w:type="dxa"/>
        <w:jc w:val="left"/>
        <w:tblInd w:w="-45" w:type="dxa"/>
        <w:tblLayout w:type="fixed"/>
        <w:tblCellMar>
          <w:top w:w="0" w:type="dxa"/>
          <w:left w:w="0" w:type="dxa"/>
          <w:bottom w:w="0" w:type="dxa"/>
          <w:right w:w="0" w:type="dxa"/>
        </w:tblCellMar>
      </w:tblPr>
      <w:tblGrid>
        <w:gridCol w:w="1661"/>
        <w:gridCol w:w="1408"/>
        <w:gridCol w:w="1863"/>
        <w:gridCol w:w="1743"/>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mërtimi i lëndë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 dhe letërsia shqip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3"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Qëllim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Qëllimi i mësimit të Gjuhës dhe Letërsisë shqipe në klasë të tetë nënkupton përvetësimin e shkathtësive për të komunikuar në situata të ndryshme, krijimin e pavarësisë individuale dhe formimin kulturor, përvetësimin e gjuhës letrare përgatitjen e nxënësit për të njohur jetën,zhvillimin e ndjenjës për të dëgjuar tema të ndryshme me karakter edukativ dhe arsimor, nxitjen dhe motivimin e nxënësve për të nxënë.</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3"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las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III E tetë</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3"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i vjetor i orëv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orë</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3"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zultat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s përfundimit të klasës nxënësi do të jetë në gjendje të:</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usha/Tem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ërmbajtjet</w:t>
            </w:r>
          </w:p>
        </w:tc>
        <w:tc>
          <w:tcPr>
            <w:tcW w:w="1743"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on tekstin dhe nëntekstin, si edhe gjykon për qëllimin, ndjenjat e folësit, vërtetësinë dhe besueshmërinë e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kuton, zgjeron dhe gjykon idetë e dëgjuara, si edhe merr pjesë në veprimtari praktike, ku dëgjon rreth temave të fushav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ton tekstin edhe kur mendimet dhe idetë nuk jepen në mënyrë të drejtpërdrejtë dhe shpjegon se si gjuha dhe stili i autorit ndikojnë për t’i dhënë idetë në mënyrë të qartë ose të nënkupt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dhe diskuton për interpretimet e të tjerëve rreth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gjuhën dhe idetë që përcjell autori në tekst, analizon sjelljen dhe qëndrimet e personazheve, zhvillimin e fabulës ose subjek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ën dallimin mes personazhit, autorit dhe tregimt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stilin, gjuhën dhe tematikën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zgjedh, krahason dhe përmbledh informacionin nga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informacionin e rëndësishëm nga i parëndësishmi, faktin nga opinioni, shkakun nga pas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çon tiparet karakteristike të fjalëve, fjalive dhe të tekstit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ton tekstin edhe kur mendimet dhe idetë nuk jepen në mënyrë të drejtpërdrejtë dhe shpjegon se si gjuha dhe stili i autorit ndikojnë për t’i dhënë idetë në mënyrë të qartë ose të nënkupt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dhe diskuton për interpretimet e të tjerëve rreth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gjuhën dhe idetë që përcjell autori në tekst, analizon sjelljen dhe qëndrimet e personazheve, zhvillimin e fabulës ose subjek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ën dallimin mes personazhit, autorit dhe tregimt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stilin, gjuhën dhe tematikën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zgjedh, krahason dhe përmbledh informacionin nga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informacionin e rëndësishëm nga i parëndësishmi, faktin nga opinioni, shkakun nga paso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eçon tiparet karakteristike të fjalëve, fjalive dhe tekstit në tekste të ndryshm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qja e poez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bramja (poezi peizazhi - Esad Mekuli; metafora; epiteti; krahas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Lule dielli (shpirtëzim i dukurive natyrore) - Dritëro Agol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dekja e Nositit (poezi filozofike) - Lasgush Porade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Në mundsh (poezi në formë këshille) - Jozef R. Kipl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Vdekja e gjyshes (poezi me temë familjen; hiperbola dhe litota) - Fatos Ara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Kronikë (poezi me temë lirinë e individit) - Frederik Rreshp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 - me elemente nga fantastikja (përralla, tregime dhe novela fantastike, romane fantastiko - shkencore et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Gërzheta(përrallë) - përgatiti Donika Om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artesa me Orën - zonjë (roman) - Roz Uajlldër Le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ush e solli Doruntinën (novelë) - Ismail Ka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thimi i odisesë (poema epike) - Hom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yetja e fundit (roman fantastiko - shkencor) -; Isak Asim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Kolombreja (tregim me elemente fantastike) - Dino Bux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Një kryqëzim (tregim me elemente fantastike) - Franc Kaf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 - me elemente nga realiteti (tregime, novela, romane me temë nga e kaluara dhe e sotmja et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jemtë e rrugës Pal (roman me temë shoqërore) - Ferenc Moln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Nata e Ustikës (roman me temën e luftës) - Petro Mar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iç më thotë nënua plakë (roman me temë nga e kaluara) -Musine Kokalari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Lumi i madh (tregim me temë për mjedisin) - Mitrush Kut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Bota e Sofisë (roman me temë filozofike) - Jostein Gard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Një dozë “poliane” (roman me temë psikologjike) - Elenor H. Por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Dy botët (roman me temë edukimi) - Herman H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et dramatike ndërthurren në rubrikat e mësipë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Antigona (tragjedi në vargje; monologu.) - Sofokl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arnavalet e Korçës (komedi,; dialogu) - Spiro Çomo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3. Gjashtë personazhe në kërkim të autorit (dramë moderne) - Luigji Pirandelo.</w:t>
            </w:r>
          </w:p>
        </w:tc>
        <w:tc>
          <w:tcPr>
            <w:tcW w:w="1743"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on tekstin dhe nëntekstin, si edhe gjykon për qëllimin, ndjenjat e folësit, vërtetësinë dhe besueshmërinë e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kuton, zgjeron dhe gjykon idetë e dëgjuara, si edhe merr pjesë në veprimtari praktike, ku dëgjon rreth temave të fushav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ton tekstin edhe kur mendimet dhe idetë nuk jepen në mënyrë të drejtpërdrejtë dhe shpjegon se si gjuha dhe stili i autorit ndikojnë për t’i dhënë idetë në mënyrë të qartë ose të nënkupt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dhe diskuton për interpretimet e të tjerëve rreth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gjuhën dhe idetë që përcjell autori në tekst, analizon sjelljen dhe qëndrimet e personazheve, zhvillimin e fabulës ose të subjek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ën dallimin mes personazhit, autorit dhe tregimt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stilin, gjuhën dhe tematikën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zgjedh, krahason dhe përmbledh informacionin nga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informacionin e rëndësishëm nga i parëndësishmi, faktin nga opinioni, shkakun nga pas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çon tiparet karakteristike të fjalëve, fjalive dhe tekstit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on me fjalët e tij një nga legjendat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regon dhe interpreton një nga legjendat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kuton mbi personazhet, motivet, idetë, vlerat e legjendave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mbledh shkurt ngjarjet e legjendave duke u bazuar në elemen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strukturës dhe të subjek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dërton pyetje, gjëza e enigma rreth legjendave për shokë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ërgjigjet pyetjeve që lidhen me të kuptuarit dhe interpretimin e 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gjend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uan personazhet duke përdorur teknika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variante të ndryshme të legjendave me të njëjtën tematik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strukturën, gjuhën dhe stilin e secilës nga legjendat shqiptare me të njëjtën tem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identon pjesët më të bukura nga legjendat duke argumentuar p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enton me ditarët e të nxënit pjesë dhe shprehje të spikatura n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gjendat, fragmente, personazhe et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ese (tekste vlerësuese) rreth vlerave të legjendave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ustron me vizatime ngjarje dhe personazhe nga lib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dh jetën, ngjarjet e personazheve me jetën e ti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on pjesë për teatër nga legje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n një fjalor me fjalë kyçe nga lib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n një korrespodencë imagjinare mes personazh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librin e autorit me një tjetër të tij ose me një libër tjetër me të njëjtën tematikë;</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jell ngjarjen e kohëve të vjetra në kohë moder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tëpi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smail Kadare “Kush e solli Doruntin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ë quajnë Aleksandër Moisiu”, Luan Rama &amp; Semela M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ë quajnë Gandi”, Lara To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izëkapuçët”, Ferid Sel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Gjergj Fishta “Gomari i Baba Tas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ë quajnë Bethoven”, Maria Joao Costa, Manuel Morg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je plotësuese e lektur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zgjidhen 3-6 vep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aniele Aristarco “Unë them 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ahar Ben Jelloun “Racizmin shpjeguar vajzës s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J.M.G. Le Clézio “Mondo dhe tregime të tj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100 pyetje dhe përgjigje: “Ç`po ndodh me mua?!” - Carla Nieto Martin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Dagmar Hobfeld “Jeta ime, dashuria dhe gjithçka tjetë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ark Twain “Rrëmbimi i princ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onin Çobani “Mitologjia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Mira Lobe “Gjyshja në pemën e mol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prehjet dhe nocionet let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jetet stilistike: anafora dhe epifora, apostro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lojet lirike: Këngët popullore të dashurisë, këngët e rëndomta (të dasmave, të çobanëve, të punës etj.); këngët e dashur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lojet epiko - lirike: poema, balad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dramatike. Memoaret. Biografia</w:t>
            </w:r>
          </w:p>
        </w:tc>
        <w:tc>
          <w:tcPr>
            <w:tcW w:w="1743"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ërdor dhe analizon llojet e fjalive sipas kumtimit, intonacionit, ndërtimit, gjymtyrëve kryes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analizon llojet e gjymtyrëve kryesore dhe gjymtyrëve të dy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analizon klasat e fjalëve të ndryshueshme dhe të pandryshue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stilet dhe regjistrat e gjuh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pasurinë leksikore të shqipes, përdor gjuhën standarde dhe zbaton rregullat drejtshkrimore dhe shenjat e pikës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jesët përbërëse të fja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morfemat fjalëformuese nga ato trajtëformu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temën e fjalës nga tema fjalëformu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ët e parme nga jo të pa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morfemat rrënjore dhe ndajshtes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fjalët sipas formimit dhe ndërt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ë jo të parme nga temat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kuptimin e drejtpërdrejtë të fjalëve dhe kuptimin e figur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ët me ngjyrim emocional në një kontekst të cakt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ët e parme nga jo të pa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morfemat rrënjore dhe ndajshtes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ë të përbëra nga temat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arashtesat dhe prapashtesat te fjalët e prejardh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bashkëtingëlloret e zëshme, të tingullta dhe të shurdhë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he shqipton drejt bashkëtingëlloret e zëshme në fund dhe në trup të fja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he shqipton drejt bashkëtingëlloret nistore sh, zh, ç;</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oljen për të dhënë mënyrën e paraqitjes së vepr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ston mënyrat e folj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p mënyrat e formimit të foljes joveprore në mënyra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on foljet në formën joveprore në mënyrën habitore e kushtor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rreth një situate duke përdorur folje në formën dhe mënyrën e kërkuar.;</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johuri për gjuh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jalëform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Fjala dhe pjesët e saj përbërë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Analiza e fjalëve sipas ndërtimit dhe form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sikolog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Fjalët me ngjyrim emo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uptimi I drejtpërdrejtë dhe kuptimi I figurshëm I fjalë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Regjistrat e gjuh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tilet e gjuh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Dialektet e gjuhës shq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Gjuha standa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og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Emrat që përdoren vetëm në njejës ose vetë në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Emrat e farefisn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biemri, Përemri lidhor, përemri pron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Zgjedhimi jovepror në mënyrat: dëftore, habitore, lidhore, kushtore, dëshirore dhe urdhër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Llojet e ndajfoljeve dhe shkallët e ty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Parafjalët, lidhëzat, pasthirrmat, pjesëzat sipas structures morfologj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k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Funksionet gramatikore të fjalëve në fjali (kryefjalë, kallëzues, përcaktor, rrethanor, kundrin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Llojet e kallëzues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Fjalitë e përbëra me bashkërenditje dhe me nënrendi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Llojet e fjalisë së përbërë me nënrendi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Ligjërata e drejtë dhe e zhdrejtë;</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 Kthimi i ligjëratës së drejtë në ligjëratën e zhdrejtë.</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ërdor dhe analizon llojet e fjalive sipas kumtimit, intonacionit, ndërtimit, gjymtyrëve kryes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analizon llojet e gjymtyrëve kryesore dhe të gjymtyrëve të dy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analizon klasat e fjalëve të ndryshueshme dhe të pandryshue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stilet dhe regjistrat e gjuhë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pasurinë leksikore të shqipes, përdor gjuhën standarde dhe zbaton rregullat drejtshkrimore dhe shenjat e pikësimi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he shqipton drejt bashkëtingëlloret s , z nist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t e farefisn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si duhet emrat e farefisnisë në fjali a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si duhet nyjën te emrat e farefisn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në fjali sipas kërkesës emra të ndry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si duhet mbiemrat nga ana gramatikore e leksikore në tekste e fjal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saktë në fjali dhe në tekste përemrat lidhorë;</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rejtë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shenjave të pikësimit: .,”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bashkëtingëlloreve të zëshme në fund dhe në trup të fja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shkëtingëlloreve nistore:sh-, zh-, ç-, s-, 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bashkëtingëlloreve j, h, rr, nj;</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 grupeve të bashkëtingëlloreve mb, ng, nd, ngj.</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ë gjuh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ë shkru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 udhëzues - rregullo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sazhi i përral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thimi i tekstit poetik më proz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eda e fil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eja bindë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eja e krahasimit - kontra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ent pik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imi fantastiko - shkenc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tari dhe le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st psikologj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 autobiografik dhe biograf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enti krahasues (poezia,proza poe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imi objektiv dhe subjekti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mazhet poetike dhe kaligrama;</w:t>
            </w:r>
          </w:p>
        </w:tc>
        <w:tc>
          <w:tcPr>
            <w:tcW w:w="174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v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enari i dokumentarit shkenc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dhëpër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folu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imi dhe gju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 dhe gju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ntashkenca në tekstin graf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ëfye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jetosh në paqe (përgjegjësia dhe të drejt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jërat elektronike (dobitë dhe dë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lirike dhe llojet e saj (himni, elegjia, son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dëgju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ralla dhe legjenda (detajet e përrall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shkencor (shkak/pasoj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ëfime vetjake:Kujtimet (rendi i ngjarj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kaliteti i poezisë (onomatopeja dhe aliteracio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jalët e Korit në tragjedi (problemi/zgjidh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stime - Tradita e Karnaval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onika/laj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dhëpërshkrimi.</w:t>
            </w:r>
          </w:p>
        </w:tc>
        <w:tc>
          <w:tcPr>
            <w:tcW w:w="174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eptet kyç të përmbajtjes: gramatikë, lexim, shkrim, flasim, letërsi, gjuhë dhe kulturë gjuhësore, kulturë mediesh.</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DHËZIME DIDAKTIKO - MRTODIKE PËR REALIZIMIN E PROGRA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i mësimit të Gjuhës shqipe bazohet në rezultate, përkatësisht në procesin e nxënies dhe arritjeve të nxënësit. Rezultatet paraqesin përshkrimin e njohurive të integruara, shkathtësive, qëndrimeve dhe vlerave të cilat nxënësi i ndërton, zgjeron dhe i thellon nëpërmjet tri fushave të lëndë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K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fikimi i mësimit dhe nxënies përfshin hartimin e planeve vjetore dhe operative, si dhe zhvillimin e përgatitjeve për orën/ditën/javën e mësimit. Plani vjetor përmban numrin e orëve sipas fushave të shpërndara sipas muajve, në pajtim me kalendarin shkollor, të planifikuara me fondin e orëve sipas fushave dhe fondin vjetor të orë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n e mësimit dhe nxënies së Gjuhës shqipe në klasën e tretë t[ shkollës fillore e përbëjnë tri fusha të lëndës:Letërsia, Gjuha dhe Kultura e gjuhës. Numri i rekomanduar i orëve sipas fushave lëndore është: Letërsia - 52 orë, Gjuha - 50 orë dhe Kultura e gjuhës - 34 orë. Fondi i tërësishëm vjetor i orëve është 136 orë. Të gjitha fushat lëndore shpërndahen dhe asnjëra nuk mund të mësohet e izoluar dhe pa bashkëveprim me fushat e tj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 planit vjetor, hartohet lista e teksteve, e shpërndarë sipas muajve si dhe lektura shtëpiake. Shpërndarja e tejsteve sipas muajve, si edhe deri më tani, bazohet në grupimin dhe lidhjen e teksteve sipas kriteriumeve të ndryshme:natyra dhe roli i veprës letrare, shpejtësia e përparimit të nxënësit, stinët e vitit, data e rëndësishme dhe festat, veçantitë e kolektivit të nxënësve, shkollës dhe bashkësisë letrare, lidhja e ndërlëndore e përmbajtjeve dhe rezultateve, kompetencat ndërlëndore etj. Korrelacioni është mundësuar me kombinimin e teksteve në tërësi të ngjashme tematiko - motive sipas kriteriumev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mbujt e mundur të lidhjes funksionale të teksteve sipas gjinive të veprave mund të jenë të ndryshëm, kurrsesi të vetëmbjë lloj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IM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mësimin e letërsisë është e rëndësishme që tek nxënësi të zhvillohet aftësia e leximit me kuptim të teksteve letrare, të nxitet dashuria ndaj leximit, të ndërtohet ndjenja për të mirën dhe të vlefshmen, të edukohet shija dhe të kultivohet durimi në lexim dhe përjetimi i veprave letrare. Nxënësit duhet mësuar që përshkruajnë përjetimet nga veprat e lexuara dhe të paraqesin mendimet për ato. Leximi kërkon kohë, durim dhe angazhim, kurse kultivimi i këtyre karakteristikave paraqet themel për të gjitha mësimet e mëtejme. Gjatë leximit të teksteve letrare dhe artistike dhe gjatë bisedës për ato në orë ndërtohet mendimi kritik, sepse nxënësit duhet të kenë gjykim për veprimet dhe veçoritë e personazheve, si për ngjarje të ndryshme në tekst. Veçanërisht është e rëndësishme tek nxënësi të zhvillohet në mënyrë intensive eupatia që nga lexuesi kërkon të vendoset në vendin e tjetrit dhe të kuptojë vetitë e ndryshme dhe veprimet e personazheve. Mësimi i letërsisë forcohet identiteti nacional dhe kulturor, nëpërmjet njohjes së letërsisë dhe kulturës së vet, si dhe letërsinë dhe kulturën e popujve tje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kollore është radhitur sipas gjinive letrare. Poezia lirike dhe epike, proza dhe tekstet dramatike për fëmijë dhe i pasuruar me zgjedhjen e teksteve shkencore dhe teksteve informative. Pjesa e lekturës obligative shkollore përbëhet nga, kryesisht nga veprat të cilat i takojnë pjesës themelore nacionale, por edhe veprat reprezntuese për fëmijë nga letërsia botërore. Lektura shtëpiake përfshin vepra poetike dhe prozë nga letërsia për fëmij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mësimin e gjuhës nxënësit zotërojnë me shkrim dhe me gojë gjuhën standard shqipe. Program është i drejtuar në përvetësim e rregullave gramatikore dhe aplikimi adekuat I tyre në komunikimin me shkrim dhe komunikimin e fol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simi i gramatikës duhet të lidhet me mësimin e letërsisë ashtu që tekstet letrare nga Libri i leximit mund të shërbejnë për analizën gramatikore dhe shërben si shembull i përdorimit të llojeve të fjalëve në fjali dhe llojet e ndryshme të fjalive sipas formës dhe kuptimit. Duhet pasur kujdes rreth asaj që shembujt të jenë të thjeshtë për analizë. Mësuesi mund të përshtatë tekstin, ashtu që shembujt të jenë tip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egullat e drejtshkrimit nxënësit duhet t`i zotërojnë shkallë - shkallë, me përsëritje dhe ushtrime të asaj që është mësuar dhe me përvetësimin e përmbajtjeve të reja dhe atë me ushtrime të ndryshme si në nivelin e fjalëvedhe në nivelin e fjalive. shkrimi i emërtimeve të gjata gjeografike duhet lidhur me mësimin e natyrës dhe shoqërisë - gjeografinë vendore. Është e preferueshme të bëhet korrelacioni me mësimin e matematikës në lidhje me shkrimin e shkurtesave për njësitë matëse. Meqenëse njësitë mësimore nga matematika zgjerojnë në numër të madh njësitë matëse, duhet që në këtë nivel, të tërhiqet vërejtja në shkrimin e tyre vetëm me alfabetin e shqip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Ë GJU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sha e njohurive Kulturë gjuhe përfshinë të shprehurit me gojë dhe me shkrim. Të shprehurit me gojë të nxënësit duhet ta zhvillojmë në bisedë në të cilën mësuesi e drejton që qartë, preciz dhe kuptueshëm të shqiptojnë fjalinë, duke respektuar intonacionin dhe theksimin e drejtë në fjali. Në bisedën e udhëhequr për tekstin letrar dhe jo letrar ose edhe për ndonjë temë të caktuar, nxënësit i përgjigjen pyetjeve, bëjnë pyetje, shprehin mendimet dhe qëndrimet e tyre. Nxënësit trimërohen të formësojnë porosinë gojore në të cilën do të paraqesin informacione në shembujt nga jeta e përditshme. Mësuesi duhet të krijojë raste dhe të nxisë nxënësit të flasin, të paraqesin informacione, mendimet e veta, ndjenjat etj. Në klasën e tretë do të duhej të nxiten nxënësit të ritregojnë, të tregojnë dhe të përshkruajnë në mënyrë përmbledhëse dhe të zgjeruar si me gojë ashtu edhe me shkr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regimi duhet të ketë qëllimin e vet dhe të jetë i planifikuar dhe i drejtuar. Duhet të orientohen nxënësit si të zgjedhin faktet, si të ndajnë kryesoren nga ajo më pak e rëndësishme dhe si të përcjellin ecurinë kronologjike të përmbajtjes. Duhet pasur kujdes rreth asaj që të ritregohen vetëm ato përmbajtje të cilat plotësojnë kërkesat programore dhe të cilat nënësve paraprakisht janë komentuar/analizuar, paraqitur, shpjeg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imi paraqet shprehjen krijuese pa marrë parasysh në atë a është në pyetje realiteti apo fantazia, ose a është në pyetje e reproduktimit të një përjetimi, ngjarjeje dhe përmbajtjeje të imagjinuar (nga bota e fantazisë së fëmijëve). Më shpesh fillohet me rrëfimin e përjetimit e pastaj me ngjarjen. Është e nevojshme t`u tregohet nxënëssve se tregimi interesant duhet të jetë dinamik si dhe mund t`i paraqesin lirshëm përjetimet personale, qëndrimet, të jenë imagjinues dhe origjinal, që të shprehen në mënyrë emocionale dhe piktore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het aftësuar nxënësit që me kujdes të vështrojnë, vërejnë, zbulojnë, vërejnë, krahasojnë dhe tek pastaj lëndën e dhënë ta rrumbullakojnë mendimin dhe ta formësojnë gjuhësisht. Nxënësit do të duhej ta lokalizojnë atë të cilën e përshkruajnë (në kohë, hapësirë dhe shkak), të zgjedhin veçori të rëndësishme (raportin e jashtëm dhe kushtet e brendshme) dhe të paraqesin qëndrimin personal/raportin ndaj dukurisë së dhënë. Meqenëse përshkrimi shpesh vihet në lidhje me leximin dhe komentimin e tekstit (veçanërisht me atë letraro - artistik) është e nevojshme që gjithmonë të orientohet vëmendja e nxënësit në ato vende në këtë lloj tekstesh të cilat janë të pasura me elemente përshkrimi (përshkrimi ilëndës, enterierit, bimëve dhe kafshëve, personazheve letrare, peizazheve etj.), sepse ato janë modelet për zotërimin spontan të përshkrimit si shkathtësi afatgjate në të shprehurit gjuhëso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ËRCJELLJA DHE VLERËSIM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jellja e përparimit dhe vlerësimit të arritjeve të nxënësve është formale dhe sumative dhe realizohet në pajtim me Rregulloren mbi vlerësimin e nxënësit në arsimin dhe edukimin fillor. Notimi duhet të jetë i orientuar në marrjen e informacioneve mbi shembujt e mendimit dhe kushteve nën të cilat nxënësi mund të zbatojë njohuritë e arritura gjatë mësimit të kulturës gjuhësore në komunikimin e përditshëm formal e jo form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i i përcjelljes dhe vlerësimit të një nxënësi duhet të fillojë me vlerësimin inicial të nivelit të arritjeve të nxënësit. Theksi i veçantë duhet të jetë në aftësitë e nxënësit - në atë që nxënësi mund ose tenton ta bëjë. Gjatë procesit të mësimit dhe nxënies mësuesi në mënyrë të vazhdueshme dhe të përshtatshme i tregon nxënësit në cilësinë e arritjeve të tij ashtu që informacioni kthyes të jetë mjaftueshëm i qartë dhe informativ, në mënyrë që të jetë inkurajuese për përparimin e mëtejshëm të nxënësit. Çdo aktivitet është rast i mirë për vlerësimin e përparimit dhe dhënien e informacionit kthyes, kurse nxënësit duhet aftësuar dhe inkurajuar të vlerësojnë përparimin e vet në realizimin e rezultateve si dhe përparimin e nxënësve të tje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ëndësi të madhe do të ketë edhe përdorimi i teksteve të digjitalizuar. Ku mësimdhënësi do të mundohet qe lënda te jetë sa më e kuptueshme për nxënësit. Nxënësit do të kenë mundësi të shohin dhe mësojnë më lehtë tingujt, shkronjat dhe fjalët në gjuhën shqipe.</w:t>
      </w:r>
    </w:p>
    <w:p>
      <w:pPr>
        <w:pStyle w:val="Normal"/>
        <w:spacing w:lineRule="auto" w:line="240" w:before="280" w:after="280"/>
        <w:jc w:val="center"/>
        <w:rPr/>
      </w:pPr>
      <w:r>
        <w:rPr/>
        <w:t>HRVATSKI JEZIK</w:t>
      </w:r>
    </w:p>
    <w:tbl>
      <w:tblPr>
        <w:tblW w:w="3832" w:type="dxa"/>
        <w:jc w:val="left"/>
        <w:tblInd w:w="-45" w:type="dxa"/>
        <w:tblLayout w:type="fixed"/>
        <w:tblCellMar>
          <w:top w:w="0" w:type="dxa"/>
          <w:left w:w="0" w:type="dxa"/>
          <w:bottom w:w="0" w:type="dxa"/>
          <w:right w:w="0" w:type="dxa"/>
        </w:tblCellMar>
      </w:tblPr>
      <w:tblGrid>
        <w:gridCol w:w="1309"/>
        <w:gridCol w:w="1579"/>
        <w:gridCol w:w="944"/>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HRVATSKI JEZIK I KNJIŽEVNOST</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evi učenja predmeta Hrvatski jezik i književnost jesu osposobiti učenika da se pravilno koristi hrvatskim jezikom u različitim komunikacijskim situacijama, u govoru i pisanju; da čitanjem i tumačenjem književnih djela razvija čitalačke kompetencije koje, uz književno znanje, obuhvaćaju emocionalno i fantazijsko uživljavanje, živo pamćenje, istraživačko promatranje; potiču maštu i umjetnički senzibilitet, estetsko doživljavanje i kritičko mišljenje, moralno prosuđivanje i asocijativno povezivanje; da se odgovarajućim vrstama čitanja osposobljava usmjereno pristupati djelu i pri tumačenju otkrivati različite slojeve i značenja; da stječe osnovna znanja o mjestu, ulozi i značaju jezika i književnosti u kulturi, kao i o medijskoj pismenosti; da stječe i razvija najšira humanistička znanja i da nauči kako funkcionalno povezivati sadržaje predmetnih područj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sat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sat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temi/području učenik će biti sposoba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TEMA</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7713" w:type="dxa"/>
        <w:jc w:val="left"/>
        <w:tblInd w:w="-45" w:type="dxa"/>
        <w:tblLayout w:type="fixed"/>
        <w:tblCellMar>
          <w:top w:w="0" w:type="dxa"/>
          <w:left w:w="0" w:type="dxa"/>
          <w:bottom w:w="0" w:type="dxa"/>
          <w:right w:w="0" w:type="dxa"/>
        </w:tblCellMar>
      </w:tblPr>
      <w:tblGrid>
        <w:gridCol w:w="2054"/>
        <w:gridCol w:w="1318"/>
        <w:gridCol w:w="2942"/>
        <w:gridCol w:w="1399"/>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ti s razumijevanjem književnoumjetničke tekstove i neknjiževne tekstove služeći se različitim strategijama č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romišljati o stvarnosti na osnovi pročitanih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aknuti univerzalne vrijednosti književnoga djela i povezivati ih s vlastitim iskustvom i okolnostima u kojima ži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ivati autore i djela iz obveznoga dijela programa od 5. do 8. razreda</w:t>
            </w:r>
          </w:p>
          <w:p>
            <w:pPr>
              <w:pStyle w:val="Normal"/>
              <w:spacing w:lineRule="auto" w:line="240" w:before="280" w:after="280"/>
              <w:jc w:val="both"/>
              <w:rPr/>
            </w:pPr>
            <w:r>
              <w:rPr>
                <w:rFonts w:eastAsia="Times New Roman" w:cs="Verdana" w:ascii="Verdana" w:hAnsi="Verdana"/>
                <w:sz w:val="18"/>
                <w:szCs w:val="18"/>
                <w:lang w:val="sr-Latn-RS"/>
              </w:rPr>
              <w:t>- izdvojiti osnovne odlike književnoga roda i vrste u konkretnome tekstu, kao i jezično-stilske karakteristike teksta u okviru interpret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slojevitost književnoga djela i međužanrovsko prožim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autora književnoumetničkoga teksta od pripovjedača, dramskoga lica ili lirskoga su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nacionalne vrijednosti i njegovati kulturnopovijesnu baštinu, poštujući osobitosti vlastitoga naroda i drugih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jelovati u izboru književnih djela i načina njihove obrade i predstavlj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vrste književnoga stvaralaštva (usmenu od narodn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njiževni tekst od neknjiževnoga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ti esej kao književnoznanstvenu vr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ti elemente autobiograf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i prepoznavati autobiograf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osnovno od prenesenoga zna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stilska izražajna sredstva (alegorija, simbol, opkoračenje, prebacivanje, elip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stilska izražajna sredstva na konkretnim primjerima (alegorija, simbol, opkoračenje, prebacivanje, elip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ti obilježja lirskih pjesama (misaona pjesma, domoljubna pjesma, pjesma u prozi, himna)</w:t>
            </w:r>
          </w:p>
          <w:p>
            <w:pPr>
              <w:pStyle w:val="Normal"/>
              <w:spacing w:lineRule="auto" w:line="240" w:before="280" w:after="280"/>
              <w:jc w:val="both"/>
              <w:rPr/>
            </w:pPr>
            <w:r>
              <w:rPr>
                <w:rFonts w:eastAsia="Times New Roman" w:cs="Verdana" w:ascii="Verdana" w:hAnsi="Verdana"/>
                <w:sz w:val="18"/>
                <w:szCs w:val="18"/>
                <w:lang w:val="sr-Latn-RS"/>
              </w:rPr>
              <w:t>- definirati 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ti obilježja e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obilježja rom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vrste romana (roman za mlade u odnosu na ostale rom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arakterizacije likova (etička karakterizacija likova u odnosu na ost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ti likove prema obilježjima etičke karakteriz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njiževne vrste i prepoznavati na primjeru teksta njihova obilježja (dnevnik, legenda, pismo, putopis, autobiograf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obilježja klasične bajke od obilježja moderne bajke</w:t>
            </w:r>
          </w:p>
          <w:p>
            <w:pPr>
              <w:pStyle w:val="Normal"/>
              <w:spacing w:lineRule="auto" w:line="240" w:before="280" w:after="280"/>
              <w:jc w:val="both"/>
              <w:rPr/>
            </w:pPr>
            <w:r>
              <w:rPr>
                <w:rFonts w:eastAsia="Times New Roman" w:cs="Verdana" w:ascii="Verdana" w:hAnsi="Verdana"/>
                <w:sz w:val="18"/>
                <w:szCs w:val="18"/>
                <w:lang w:val="sr-Latn-RS"/>
              </w:rPr>
              <w:t>- definirati i razlikovati humor, ironiju, sati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aći u tekstu humor, ironiju i sati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pripovjedne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unutarnji mono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dramske vrste (tragedija, komedija, drama u užem smis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dramske vrste</w:t>
            </w:r>
          </w:p>
          <w:p>
            <w:pPr>
              <w:pStyle w:val="Normal"/>
              <w:spacing w:lineRule="auto" w:line="240" w:before="280" w:after="280"/>
              <w:jc w:val="both"/>
              <w:rPr/>
            </w:pPr>
            <w:r>
              <w:rPr>
                <w:rFonts w:eastAsia="Times New Roman" w:cs="Verdana" w:ascii="Verdana" w:hAnsi="Verdana"/>
                <w:sz w:val="18"/>
                <w:szCs w:val="18"/>
                <w:lang w:val="sr-Latn-RS"/>
              </w:rPr>
              <w:t>- prepoznavati obilježja drame (protagonist, antagonist, didaskal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protagonista i antagon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monod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ti glasove prema tvor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ti i imenovati govorne org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svoje jezično iskustvo u provođenju glasovnih promjena i iz njega zaključivati o novim jezičnim činje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riječi s ostvarajem j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riječi s ostvarajem j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ti promjene u izgovoru i pisanju pri duljenju ili kraćenju s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načine nastajanja novih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ivati kako su nastajale pojedine riječi u hrvat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ti podrijetlo riječ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koje su riječi nepotrebne u hrvatskom jeziku te ih zamjenjivati odgovarajućim hrvatskim riječim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 E K T I R 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IKA</w:t>
            </w:r>
          </w:p>
          <w:p>
            <w:pPr>
              <w:pStyle w:val="Normal"/>
              <w:spacing w:lineRule="auto" w:line="240" w:before="280" w:after="280"/>
              <w:jc w:val="both"/>
              <w:rPr/>
            </w:pPr>
            <w:r>
              <w:rPr>
                <w:rFonts w:eastAsia="Times New Roman" w:cs="Verdana" w:ascii="Verdana" w:hAnsi="Verdana"/>
                <w:sz w:val="18"/>
                <w:szCs w:val="18"/>
                <w:lang w:val="sr-Latn-RS"/>
              </w:rPr>
              <w:t>Antun Branko Šimić: Preobraženja (izabrane 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n Uje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utin Tadijanović: Srebrne svir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un Gustav Matoš: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Slamnig: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Parun: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vonimir Golob: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blo Neruda: izbor iz lirike</w:t>
            </w:r>
          </w:p>
          <w:p>
            <w:pPr>
              <w:pStyle w:val="Normal"/>
              <w:spacing w:lineRule="auto" w:line="240" w:before="280" w:after="280"/>
              <w:jc w:val="both"/>
              <w:rPr/>
            </w:pPr>
            <w:r>
              <w:rPr>
                <w:rFonts w:eastAsia="Times New Roman" w:cs="Verdana" w:ascii="Verdana" w:hAnsi="Verdana"/>
                <w:sz w:val="18"/>
                <w:szCs w:val="18"/>
                <w:lang w:val="sr-Latn-RS"/>
              </w:rPr>
              <w:t>Mak Dizdar: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ir Nazor: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o Ivaniše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tko Zvrko: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v Krklec: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kov Kopilo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SKE VR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Gundulić: Dubrav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Mažuranić: Smrt Smail-age Čeng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l Bruckner: Sadako želi živj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ronime David Salinger: Lovac u ž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ck Hornby: Sve zbog jednoga dječ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da Mihelčić: Bilješke jedne gimnazijal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njamin Lebert: Cra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na Frank: Dnevnik Anne Fra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hraim Kishon: Kod kuće je najgore</w:t>
            </w:r>
          </w:p>
          <w:p>
            <w:pPr>
              <w:pStyle w:val="Normal"/>
              <w:spacing w:lineRule="auto" w:line="240" w:before="280" w:after="280"/>
              <w:jc w:val="both"/>
              <w:rPr/>
            </w:pPr>
            <w:r>
              <w:rPr>
                <w:rFonts w:eastAsia="Times New Roman" w:cs="Verdana" w:ascii="Verdana" w:hAnsi="Verdana"/>
                <w:sz w:val="18"/>
                <w:szCs w:val="18"/>
                <w:lang w:val="sr-Latn-RS"/>
              </w:rPr>
              <w:t>August Šenoa: Prosjak L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o Šimunović: Alk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saver Šandor Gjalski: Pod starim krovovima (izbor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avko Kolar: Br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chard Bach: Galeb Jonath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ir Nazor: Veli Jo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nest Hemingway: Starac i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ine de Saint - Exupery: Mali princ</w:t>
            </w:r>
          </w:p>
          <w:p>
            <w:pPr>
              <w:pStyle w:val="Normal"/>
              <w:spacing w:lineRule="auto" w:line="240" w:before="280" w:after="280"/>
              <w:jc w:val="both"/>
              <w:rPr/>
            </w:pPr>
            <w:r>
              <w:rPr>
                <w:rFonts w:eastAsia="Times New Roman" w:cs="Verdana" w:ascii="Verdana" w:hAnsi="Verdana"/>
                <w:sz w:val="18"/>
                <w:szCs w:val="18"/>
                <w:lang w:val="sr-Latn-RS"/>
              </w:rPr>
              <w:t>Harper Lee: Ubiti pticu rugal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lvija Šesto Stipančić: Vanda/Debela/Tko je ubio paštet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ja Jurić Zagorka: Kći Lotršć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uro Sudeta: M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an Desnica: Prav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lliam Shakespeare: Romeo i Julija (ulomak iz djela)</w:t>
            </w:r>
          </w:p>
          <w:p>
            <w:pPr>
              <w:pStyle w:val="Normal"/>
              <w:spacing w:lineRule="auto" w:line="240" w:before="280" w:after="280"/>
              <w:jc w:val="both"/>
              <w:rPr/>
            </w:pPr>
            <w:r>
              <w:rPr>
                <w:rFonts w:eastAsia="Times New Roman" w:cs="Verdana" w:ascii="Verdana" w:hAnsi="Verdana"/>
                <w:sz w:val="18"/>
                <w:szCs w:val="18"/>
                <w:lang w:val="sr-Latn-RS"/>
              </w:rPr>
              <w:t>Marin Držić: Novela od Stanca (ulomak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o Budak: Mećava (ulomak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ena narodna književnost: Štef i Bara (ulomak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ULARNOZNANSTVENI I INFORMATIVN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a Juričić: Trebaš lovu? Zaradi 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ICEF: Dječji memorandum roditel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Vikić: SOS MAJKE (Tuđoj smo djeci posvetile život i ne kajemo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ina Radusin: Povijest i utjecaj rekl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rbara Ivezić: Zanimanje bez glam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i stvaraju televizijske ba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tin Luther King: Moj s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i su djela obvezna)</w:t>
            </w:r>
          </w:p>
          <w:p>
            <w:pPr>
              <w:pStyle w:val="Normal"/>
              <w:spacing w:lineRule="auto" w:line="240" w:before="280" w:after="280"/>
              <w:jc w:val="both"/>
              <w:rPr/>
            </w:pPr>
            <w:r>
              <w:rPr>
                <w:rFonts w:eastAsia="Times New Roman" w:cs="Verdana" w:ascii="Verdana" w:hAnsi="Verdana"/>
                <w:sz w:val="18"/>
                <w:szCs w:val="18"/>
                <w:lang w:val="sr-Latn-RS"/>
              </w:rPr>
              <w:t>Antun Branko Šimić: Preobraženja (izabrane 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Parun: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kov Kopilo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gust Šenoa: Prosjak L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o Šimunović: Alk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avko Kolar: Br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uro Sudeta: M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ladan Desnica: Pravda</w:t>
            </w:r>
          </w:p>
        </w:tc>
        <w:tc>
          <w:tcPr>
            <w:tcW w:w="1399"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prepoznati te imenovati riječi jednaka oblika, a različita zna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cirati ih prema obilježjima na istoobličnice, istozvučnice i istopis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pojam frazema i uočavati obilježja fraz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ti značenja frazema prema svome jezičnom iskustvu i zavičajnoj pripadnosti</w:t>
            </w:r>
          </w:p>
          <w:p>
            <w:pPr>
              <w:pStyle w:val="Normal"/>
              <w:spacing w:lineRule="auto" w:line="240" w:before="280" w:after="280"/>
              <w:jc w:val="both"/>
              <w:rPr/>
            </w:pPr>
            <w:r>
              <w:rPr>
                <w:rFonts w:eastAsia="Times New Roman" w:cs="Verdana" w:ascii="Verdana" w:hAnsi="Verdana"/>
                <w:sz w:val="18"/>
                <w:szCs w:val="18"/>
                <w:lang w:val="sr-Latn-RS"/>
              </w:rPr>
              <w:t>- imenovati glagolske prilo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vrste glagolskih priloga i pravilno tvoriti glagolski prilog sadašnji i proš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jenjivati glagolske priloge zavisnom reče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ti rečenice u kojima je izrečena pogodba, želja ili moguć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zavisnosloženu pogodbenu rečenicu i odrediti pogodbene vez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oblikovati priložnu oznaku pogodbe u zavisnu pogodbenu reče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vrste pogodbenih rečenica te uočavati što označavaju</w:t>
            </w:r>
          </w:p>
          <w:p>
            <w:pPr>
              <w:pStyle w:val="Normal"/>
              <w:spacing w:lineRule="auto" w:line="240" w:before="280" w:after="280"/>
              <w:jc w:val="both"/>
              <w:rPr/>
            </w:pPr>
            <w:r>
              <w:rPr>
                <w:rFonts w:eastAsia="Times New Roman" w:cs="Verdana" w:ascii="Verdana" w:hAnsi="Verdana"/>
                <w:sz w:val="18"/>
                <w:szCs w:val="18"/>
                <w:lang w:val="sr-Latn-RS"/>
              </w:rPr>
              <w:t>- pravilno upotrebljavati glagolska vremena u prijevremenome, poslijevremenome i istovremenome odno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kazati na nepravilnu uporabu veznika dok i futura I. u kajkavskome narječju te često u masovnim medi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jednostruko složenu reče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crtati predikate u višestruko složenoj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ti surečenice višestruko slože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višestruko složenu reče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odnos surečenica u višestruko složenoj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diti pravila o pisanju višerječnih imena na temelju primj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raticu od pok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pravilno pisati te čitati kratice i pok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lanjati pokrate poštujući pravopisna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cirati pet razdoblja razvitka hrvatskoga jezika u 20. stoljeću</w:t>
            </w:r>
          </w:p>
          <w:p>
            <w:pPr>
              <w:pStyle w:val="Normal"/>
              <w:spacing w:lineRule="auto" w:line="240" w:before="280" w:after="280"/>
              <w:jc w:val="both"/>
              <w:rPr/>
            </w:pPr>
            <w:r>
              <w:rPr>
                <w:rFonts w:eastAsia="Times New Roman" w:cs="Verdana" w:ascii="Verdana" w:hAnsi="Verdana"/>
                <w:sz w:val="18"/>
                <w:szCs w:val="18"/>
                <w:lang w:val="sr-Latn-RS"/>
              </w:rPr>
              <w:t>- navesti društveno-političku situaciju karakterističnu za pojedina razdoblja pri razvitku hrvatsko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ključne pojedince i njihova jezičn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emenski odrediti Novosadski dogovor te Deklaraciju o nazivu i položaju hrvatskoga književnog jezika, reproducirati njihove bitne postav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stilski obilježen od stilski neobilježena reda riječi te razumjeti njihovu ul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rečenične dijelove u stilski obilježenome redu riječi te izvesti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rečenične dijelove u stilski neobilježenome redu riječi te izvesti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ti što je dijalog, pregovaranje, dokazivanje temeljeno na činjenicama, donošenje zajedničkih zaključ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ojiti nove pojmove: idiom, zavičajni govor, standardni jezik, normiranost standardnoga jezika, mjesni govor, razgovorn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hrvatski jezik od hrvatskoga književnog jezika, hrvatski književni jezik od jezika književnosti, narječje od dijal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i razlikovati tekstove pisane na književnome jeziku od onih pisanih zavičajnim govorima</w:t>
            </w:r>
          </w:p>
          <w:p>
            <w:pPr>
              <w:pStyle w:val="Normal"/>
              <w:spacing w:lineRule="auto" w:line="240" w:before="280" w:after="280"/>
              <w:jc w:val="both"/>
              <w:rPr/>
            </w:pPr>
            <w:r>
              <w:rPr>
                <w:rFonts w:eastAsia="Times New Roman" w:cs="Verdana" w:ascii="Verdana" w:hAnsi="Verdana"/>
                <w:sz w:val="18"/>
                <w:szCs w:val="18"/>
                <w:lang w:val="sr-Latn-RS"/>
              </w:rPr>
              <w:t>- zamijetiti upitno-odnosne zamjenice prema kojima su pojedina narječja dobila 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standardni jezik od što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tvrditi područje rasprostranjenosti štokavskoga, kajkavskoga i ča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stare i suvremene hrvatske pisce koji su stvarali na štokavskome, kajkavskome i čakavskome narječ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kajkavske i čakavske riječi i zamjenjivati ih književ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jeti važnost štokavskoga, kajkavskoga i čakavskoga narječja za hrvatsku povijest i kulturnu bašt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novinarski stil i navesti njegova bitn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vijest od izvješ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brojati ostale tekstne vrste pisane novinarskim stilom, reproducirati njihov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poređivati jezik razgovornoga stila i standardn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administrativno-poslovni stil i navesti njegova bitna obilježja</w:t>
            </w:r>
          </w:p>
          <w:p>
            <w:pPr>
              <w:pStyle w:val="Normal"/>
              <w:spacing w:lineRule="auto" w:line="240" w:before="280" w:after="280"/>
              <w:jc w:val="both"/>
              <w:rPr/>
            </w:pPr>
            <w:r>
              <w:rPr>
                <w:rFonts w:eastAsia="Times New Roman" w:cs="Verdana" w:ascii="Verdana" w:hAnsi="Verdana"/>
                <w:sz w:val="18"/>
                <w:szCs w:val="18"/>
                <w:lang w:val="sr-Latn-RS"/>
              </w:rPr>
              <w:t>- nabrojati tekstne vrste administrativno-poslovnoga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uporabu kancelariz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zalihost administrativno-poslovnoga stila te obrazložiti njegovu svr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poređivati obilježja funkcionalnih stil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strukturu intervjua: nadnaslov, naslov, kraći uvod, pitanja i odgovor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važnost pripreme za intervju: istražiti tematiku o kojoj se razgovara, postavljati zanimljiva pitanj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PUNSKI IZBOR LEKTIRE (izabrati do šest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n Ujević: izbor iz lirike</w:t>
            </w:r>
          </w:p>
          <w:p>
            <w:pPr>
              <w:pStyle w:val="Normal"/>
              <w:spacing w:lineRule="auto" w:line="240" w:before="280" w:after="280"/>
              <w:jc w:val="both"/>
              <w:rPr/>
            </w:pPr>
            <w:r>
              <w:rPr>
                <w:rFonts w:eastAsia="Times New Roman" w:cs="Verdana" w:ascii="Verdana" w:hAnsi="Verdana"/>
                <w:sz w:val="18"/>
                <w:szCs w:val="18"/>
                <w:lang w:val="sr-Latn-RS"/>
              </w:rPr>
              <w:t>Dragutin Tadijanović: Srebrne svir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un Gustav Matoš: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Slamnig: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l Bruckner: Sadako želi živj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ronime David Salinger: Lovac u ž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ck Hornby: Sve zbog jednoga dječ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da Mihelčić: Bilješke jedne gimnazijal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njamin Lebert: Cra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na Frank: Dnevnik Anne Fra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hraim Kishon: Kod kuće je najg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chard Bach: Galeb Jonath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nest Hemingway: Starac i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ine de Saint - Exupery: Mali prin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rper Lee: Ubiti pticu rugalicu</w:t>
            </w:r>
          </w:p>
          <w:p>
            <w:pPr>
              <w:pStyle w:val="Normal"/>
              <w:spacing w:lineRule="auto" w:line="240" w:before="280" w:after="280"/>
              <w:jc w:val="both"/>
              <w:rPr/>
            </w:pPr>
            <w:r>
              <w:rPr>
                <w:rFonts w:eastAsia="Times New Roman" w:cs="Verdana" w:ascii="Verdana" w:hAnsi="Verdana"/>
                <w:sz w:val="18"/>
                <w:szCs w:val="18"/>
                <w:lang w:val="sr-Latn-RS"/>
              </w:rPr>
              <w:t>Silvija Šesto Stipančić: Vanda/Debela/Tko je ubio paštet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ja Jurić Zagorka: Kći Lotršć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v Krklec: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TERMINI I POJM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ilska izražajna sredstva: alegorija, elipsa, prebacivanje, opkoračenje, simbol.</w:t>
            </w:r>
          </w:p>
          <w:p>
            <w:pPr>
              <w:pStyle w:val="Normal"/>
              <w:spacing w:lineRule="auto" w:line="240" w:before="280" w:after="280"/>
              <w:jc w:val="both"/>
              <w:rPr/>
            </w:pPr>
            <w:r>
              <w:rPr>
                <w:rFonts w:eastAsia="Times New Roman" w:cs="Verdana" w:ascii="Verdana" w:hAnsi="Verdana"/>
                <w:sz w:val="18"/>
                <w:szCs w:val="18"/>
                <w:lang w:val="sr-Latn-RS"/>
              </w:rPr>
              <w:t>Lirske vrste: ljubavna pjesma, misaona pjesma, domoljubna pjesma, himna, pjesma u pro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ske vrste: 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an kao prozna vr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romana (roman za ml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karakterizacija likova (etička ili moralna karakterizacija).</w:t>
            </w:r>
          </w:p>
          <w:p>
            <w:pPr>
              <w:pStyle w:val="Normal"/>
              <w:spacing w:lineRule="auto" w:line="240" w:before="280" w:after="280"/>
              <w:jc w:val="both"/>
              <w:rPr/>
            </w:pPr>
            <w:r>
              <w:rPr>
                <w:rFonts w:eastAsia="Times New Roman" w:cs="Verdana" w:ascii="Verdana" w:hAnsi="Verdana"/>
                <w:sz w:val="18"/>
                <w:szCs w:val="18"/>
                <w:lang w:val="sr-Latn-RS"/>
              </w:rPr>
              <w:t>Epske književne vrste (dnevnik, legenda, autobiografija, putopis, klasična i moderna ba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ske vrste (komedija, tragedija, drama u užem smisl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dramskih djela (protagonist, antagonist, didaskalije).</w:t>
            </w:r>
          </w:p>
        </w:tc>
        <w:tc>
          <w:tcPr>
            <w:tcW w:w="1399"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Nastajanje otvornika i zatvornika. Podjela glasova po zvučnosti. Podjela glasova po mjestu tvorbe. Samoglasnik i suglasnik u sl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sovne promjene u govorenju i čitanju. Nepostojano a, palatalizacija, sibilarizacija, jotacija, jednačenje po zvučnosti, jednačenje po mjestu tvorbe, gubljenje suglasnika, nepostojano e, umetnuto l, prijegl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voglasnik ie, glas jat (kratki i dugi). Pisani i govoreni oblik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ivanje značenja. Posuđivanje riječi. Promjena vrste riječi. Tvorba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obličnice (homonimi). Istozvuč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mofoni). Istopisnice (homograf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vanje frazema. Uočavanje obilježja fraz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i prilozi - nastajanje, služba u rečenici, zamjenjivanje glagolskoga priloga zavisnom reče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pogodbe, mogućnosti i želje priložnom oznakom pogodbe i pogodbenom reče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vremenost i prijevremenost 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ženoj rečenici. Pravilna upora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ih vre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šestruko složena rečenic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ščlanjivanje višestruko slože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čenic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velikoga početnog slova 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šerječnim imenima.</w:t>
            </w:r>
          </w:p>
          <w:p>
            <w:pPr>
              <w:pStyle w:val="Normal"/>
              <w:spacing w:lineRule="auto" w:line="240" w:before="0" w:after="0"/>
              <w:jc w:val="both"/>
              <w:rPr/>
            </w:pPr>
            <w:r>
              <w:rPr>
                <w:rFonts w:eastAsia="Times New Roman" w:cs="Verdana" w:ascii="Verdana" w:hAnsi="Verdana"/>
                <w:sz w:val="18"/>
                <w:szCs w:val="18"/>
                <w:lang w:val="sr-Latn-RS"/>
              </w:rPr>
              <w:t>Jednostavne i složene kratice (pokrate). Nastanak, čitanje i pisanj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jezik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u 20. i 21. stoljeću. Novosadski dogovor. Deklar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 nazivu i položaju hrvatskoga književnog jezika.</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tički čitati problemski čla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irati i pisati problemski članak</w:t>
            </w:r>
          </w:p>
          <w:p>
            <w:pPr>
              <w:pStyle w:val="Normal"/>
              <w:spacing w:lineRule="auto" w:line="240" w:before="280" w:after="280"/>
              <w:jc w:val="both"/>
              <w:rPr/>
            </w:pPr>
            <w:r>
              <w:rPr>
                <w:rFonts w:eastAsia="Times New Roman" w:cs="Verdana" w:ascii="Verdana" w:hAnsi="Verdana"/>
                <w:sz w:val="18"/>
                <w:szCs w:val="18"/>
                <w:lang w:val="sr-Latn-RS"/>
              </w:rPr>
              <w:t>- izdvojiti i imenovati sadržajne dijelove pri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obilježja obavijesnoga i kritičkoga pri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životopis, CV i d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ijeniti pravila o pisanju i naslovljavanju pisama pri pisanju osobnoga i otvorenoga pi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dokumentarni film</w:t>
            </w:r>
          </w:p>
          <w:p>
            <w:pPr>
              <w:pStyle w:val="Normal"/>
              <w:spacing w:lineRule="auto" w:line="240" w:before="280" w:after="280"/>
              <w:jc w:val="both"/>
              <w:rPr/>
            </w:pPr>
            <w:r>
              <w:rPr>
                <w:rFonts w:eastAsia="Times New Roman" w:cs="Verdana" w:ascii="Verdana" w:hAnsi="Verdana"/>
                <w:sz w:val="18"/>
                <w:szCs w:val="18"/>
                <w:lang w:val="sr-Latn-RS"/>
              </w:rPr>
              <w:t>- prepoznavati obilježja dokumentar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ati povijesni razvoj dokumentar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irati igra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irati dokumentar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irati animira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predstavnike Zagrebačke škole crtanoga filma</w:t>
            </w:r>
          </w:p>
          <w:p>
            <w:pPr>
              <w:pStyle w:val="Normal"/>
              <w:spacing w:lineRule="auto" w:line="240" w:before="280" w:after="280"/>
              <w:jc w:val="both"/>
              <w:rPr/>
            </w:pPr>
            <w:r>
              <w:rPr>
                <w:rFonts w:eastAsia="Times New Roman" w:cs="Verdana" w:ascii="Verdana" w:hAnsi="Verdana"/>
                <w:sz w:val="18"/>
                <w:szCs w:val="18"/>
                <w:lang w:val="sr-Latn-RS"/>
              </w:rPr>
              <w:t>- navesti obilježja Zagrebačke škole crta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knjiž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vrste knjiž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nabrojati knjižničnu građu pretraživati (kataloški i računalno) knjižničnu građu.</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A I MEDIJSKA KULTURA</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d riječi - stilski neobilježen, stilski obilježen i obvez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ijetlo riječi. Riječi standardnoga jezika. Posuđenica. Dijalektiz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dardni jezik, zavičajni govor, mjesni govor, razgovorn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narječja: kajkavsko, čakavsko, štokav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ostranjenost, glasovne, nagla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e osobine štokavskoga narječja. Književnost što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ostranjenost, glasovne, nagla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e osobine kajkavskoga narječja. Književnost kaj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ostranjenost, glasovne, nagla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e osobine čakavskoga narječja. Književnost ča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obine znanstvenog, novinarsk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ministrativno-poslovnog i razgovornog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govorni stil - obilježja, žarg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argonizam, poštap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 pisana i usmen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blemski članak - kompozicija i jezik.</w:t>
            </w:r>
          </w:p>
          <w:p>
            <w:pPr>
              <w:pStyle w:val="Normal"/>
              <w:spacing w:lineRule="auto" w:line="240" w:before="280" w:after="280"/>
              <w:jc w:val="both"/>
              <w:rPr/>
            </w:pPr>
            <w:r>
              <w:rPr>
                <w:rFonts w:eastAsia="Times New Roman" w:cs="Verdana" w:ascii="Verdana" w:hAnsi="Verdana"/>
                <w:sz w:val="18"/>
                <w:szCs w:val="18"/>
                <w:lang w:val="sr-Latn-RS"/>
              </w:rPr>
              <w:t>Obilježja novinarskog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intervjua, intervju u različit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 - obavijesni (osvrt) i kritički (kri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administrativno-poslovnog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votopis, zamolba, dopis, pismo javno i osob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e zadaće, domaće zadaće i njihova analiza na s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etiri školske zadaće - dvije u svakom polugodiš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 iz medijsk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kumentar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ni razvoj dokumentar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enari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ga snim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a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imirani film (interpret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grebačka škola crtanoga filma (predstavnici,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nica (vrste knjižnica, knjižnična građa, UDK, kataloško pretraž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čunalno pretraživanje kata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is fil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ttp://dokumentarnifilmovi.net/ (primjereni dokumentarni filmovi po izboru učenika i nastavnika)</w:t>
            </w:r>
          </w:p>
          <w:p>
            <w:pPr>
              <w:pStyle w:val="Normal"/>
              <w:spacing w:lineRule="auto" w:line="240" w:before="280" w:after="280"/>
              <w:jc w:val="both"/>
              <w:rPr/>
            </w:pPr>
            <w:r>
              <w:rPr>
                <w:rFonts w:eastAsia="Times New Roman" w:cs="Verdana" w:ascii="Verdana" w:hAnsi="Verdana"/>
                <w:sz w:val="18"/>
                <w:szCs w:val="18"/>
                <w:lang w:val="sr-Latn-RS"/>
              </w:rPr>
              <w:t>Morgan Spurlock: Super size 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dolf Sremec: Zelena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o Škrabalo: Slamarke djevo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ran Tadić: Dru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c Jacquet: Carsko put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ešo Golik: Tko pjeva, zlo ne mis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e Babaja: Br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berto Benigni: Život je lij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e Zaninović: Zi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rivoj Dovniković: Ljubitelji cvi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šan Vukotić: Surogat/Igra/Krava na mjesecu/Koncert za mašinsku pušku/Osvet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latko Grgić: Muzikalno pra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latko Bourek: Bećarac</w:t>
            </w:r>
          </w:p>
        </w:tc>
        <w:tc>
          <w:tcPr>
            <w:tcW w:w="1399"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književnost, jezik, jezična i medijska kultura.</w:t>
      </w:r>
    </w:p>
    <w:p>
      <w:pPr>
        <w:pStyle w:val="Normal"/>
        <w:spacing w:lineRule="auto" w:line="240" w:before="280" w:after="280"/>
        <w:jc w:val="both"/>
        <w:rPr/>
      </w:pPr>
      <w:r>
        <w:rPr>
          <w:rFonts w:eastAsia="Times New Roman" w:cs="Verdana" w:ascii="Verdana" w:hAnsi="Verdana"/>
          <w:sz w:val="18"/>
          <w:szCs w:val="18"/>
          <w:lang w:val="sr-Latn-RS"/>
        </w:rPr>
        <w:t>Pojedini nastavni sadržaji za koje nastavnik procijeni da se tijekom godine ne mogu ostvariti na redovnim satima, mogu se planirati za obradu na satima projektne, ambijentalne nastave, kao i na satima dodatnoga rada i rada u sekcijam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A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Hrvatskoga jezika i književnosti čine tri predmetna područja: Književnost, Jezik te Jezično izražavanje i medijska kultura. Preporučeno izvođenje sati po predmetnim područjima je sljedeće: Književnost - 52 sata, Jezik - 50 sati i Jezično izražavanje i medijska kultura - 34 sata. Ukupan fond sati, na godišnjoj razini, iznosi 136 sati. Sva tri područja programa nastave i učenja prožimaju se i ni jedna se ne može izučavati izolirano i bez sudjelovanja s drugim područjima. Predviđeni sati u području Jezično izražavanje i medijska kultura u određenome opsegu izjednačeni su sa satima utvrđivanja sadržaja iz potpodručja Književnost, što doprinosi prelivanju i funkcionalnome povezivanju nastavnoga grad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Hrvatskoga jezika i književnosti zasnovan je na ishodima, odnosno na procesu učenja i učeničkim postignućima. Ishodi predstavljaju opis integriranih znanja, vještina, stavova i vrijednosti koje učenik gradi, proširuje i produbljuje u svim trima predmetnim područjima toga predmeta. Na kraju osmoga razreda, ishodi dosegnuti u razredima od petoga do osmoga, združuju se u standarde, definirane u različitim područjima predmeta, na tri razine učeničkih postignuć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orijentiran na ishode daje nastavniku veću slobodu u kreiranju i osmišljavanju nastave i učenja. Uloga nastavnika jest načine ostvarivanja podučavanja i učenja prilagoditi potrebama svakoga odjela, imajući u vidu: sastav odjela i karakteristike učenika; udžbenike i druge nastavne materijale kojima će se koristiti; tehničke uvjete, nastavna sredstva i medije kojima škola raspolaže; resurse, mogućnosti, kao i potrebe lokalne sredine u kojoj se nalazi škola. Polazeći od danih ishoda i sadržaja, nastavnik najprije kreira svoj godišnji, tj. globalni plan rada, iz kojega će poslije razvijati svoje mjesečne planove. Ishodi definirani po područjima olakšavaju nastavniku dalje izvođenje na razini konkretnih nastavnih jedinica. Tijekom planiranja treba, također, imati u vidu da se neki ishodi ostvaruju brže i lakše, ali je za većinu ishoda (posebno za predmetno područje Književnosti) potrebno više vremena, više različitih aktivnosti i rad na različitim tekstovima. U etapi planiranja nastave i učenja, veoma je važno imati u vidu da je udžbenik nastavno sredstvo i da on ne određuje sadržaje predmeta. Zato je potrebno sadržajima danim u udžbeniku pristupiti selektivno i u odnosu na predviđene ishode koje treba dostići. Pored toga što učenike treba osposobiti za korištenje udžbenika, kao jednoga od izvora znanja, nastavniku valja uputiti ih u načine i oblike upotrebe drugih izvora saznav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osnicu programa književnosti čine tekstovi iz lektire. Lektira je razvrstana po književnim rodovima - lirika, epika, drama i obogaćena izborom neknjiževnih, znanstvenopopularnih i informativnih tekstova. Obvezni dio lektire sastoji se, uglavnom, od djela koja pripadaju kanonskome korpusu djela nacionalne i svjetske književnosti i obogaćen je aktualnim djelima. Izbor djela u najvećoj je mjeri zasnovan na načelu prilagođenosti uzra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tekstove koje je potrebno obraditi na nastavnome satu dan je i popis domaće lektire. Cilj je domaće lektire oblikovanje, razvijanje i njegovanje čitalačkih navika kod učenika. Složenija djela učenici mogu čitati u slobodno vrijeme, čime se potiče razvijanje kontinuirane navike čitanja. Izbоr djеlа škоlskе i dоmаćе lеktirе primjеrеn је dobi učеnik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veznome popisu djela za obradu dodan je i dopunski izbor tekstova. Izborni dio dopušta nastavniku veću kreativnost u postizanju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ishodi nisu diferencirani prema razinama učeničkih postignuća. Oni predstavljaju obvezne dijelove opisa standarda i mogu se usitnjavati ili širiti, ovisno o učeničkim individualnim mogućnostima i drugim nastavnim potrebama.</w:t>
      </w:r>
    </w:p>
    <w:p>
      <w:pPr>
        <w:pStyle w:val="Normal"/>
        <w:spacing w:lineRule="auto" w:line="240" w:before="280" w:after="280"/>
        <w:jc w:val="both"/>
        <w:rPr/>
      </w:pPr>
      <w:r>
        <w:rPr>
          <w:rFonts w:eastAsia="Times New Roman" w:cs="Verdana" w:ascii="Verdana" w:hAnsi="Verdana"/>
          <w:sz w:val="18"/>
          <w:szCs w:val="18"/>
          <w:lang w:val="sr-Latn-RS"/>
        </w:rPr>
        <w:t>Izbor djela treba biti usklađen s mogućnostima, potrebama i zanimanjima konkretnoga učeničkog kolektiva. Razlike u ukupnoj umjetničkoj i obavijesnoj vrijednosti pojedinih tekstova utječu na odgovarajuća metodička rješenja (prilagođavanje čitanja vrsti teksta, opseg tumačenja teksta ovisno o složenosti njegove strukture, povezivanje i grupiranje s odgovarajućim sadržajima iz drugih predmetnih područja - gramatike, pravopisa i jezičnoga izražavanja te medijske kulture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ovi iz dopunskoga dijela programa trebaju poslužiti nastavniku i pri obradi nastavnih jedinica iz gramatike, kao i za obradu i utvrđivanje sadržaja iz jezičnoga izražavanja i medijske kulture. Djela koja neće obrađivati, nastavnik treba preporučiti učenicima za čitanje u slobodno vrij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i tekst može se povezivati s drugima na različite načine, prema različitim motivima ili tonu pripovijedanja, u sklopu projektne nastave, koja se temelji na ishodima, a ne na sadržajima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i obvezni, književni, znanstvenopopularni i informativni tekstovi te sadržaj obvezne domaće lektire, kao i primjeri iz dopunskoga izbora, pri osmišljavanja godišnjega plana rada, a potom i pri oblikovanju orijentalnih, mjesečnih planova rada, mogu se tematski povezivati. Pored toga, neophodno je uspostaviti i uravnoteženu distribuciju nastavnih jedinica vezanih za sva područja predmeta, funkcionalno povezati sadržaje iz jezika i književnosti (gdje god je to moguće) i ostaviti dovoljno sati za utvrđivanje i usutavljivanje nastavnih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popisa dopunskoga izbora nastavnik bira ona djela koja će, uz obvezni dio lektire, činiti tematsko-motivske cjeline. Nastavnik može grupirati i povezivati po srodnosti djela iz obveznoga i dopunskoga programa na mnogo nač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i primjeri funkcionalnoga povezivanja nastavnih jedinica mogu biti sljedeći (nikako i jedini): Nastavnik sadržaje predmetnoga područja književnosti treba povezivati unutarpredmetnom korelacijom s ostalim predmetnim područjima (Jezikom, Jezičnim izražavanjem i medijskom kulturom) i to tako da čitajući književne tekstove s učenicima analizira njihove jezične značajke; u usmenoj komunikaciji s učenicima provjerava govorne vrednote hrvatskoga standardnog jezika usvojene u okviru nastavnoga područja Jezično izražavanje te potiče učenike da pišu različite oblike tekstova usvojene na nastavnim satima Jezičnoga izražavanja (npr. učenici nakon pročitanoga književnog teksta, pišu komentar i/ili osvrt o istome i slično) te se komparativnim pristupom obrađuju književni predlošci i filmski predlošci (npr. učenici za lektiru mogu pročitati književno djelo Breza Slavka Kolara, a potom mogu i odgledati istoimeni film te napisati usporedni esej na zadanu temu). Osim unutarpredmetne korelacije, nastavnik je u mogućnosti povezivati međupredmetnom korelacijom nastavne sadržaje hrvatskoga jezika s ostalim predmetima pa tako npr. može izdvojiti lik Anice iz, već spomenutoga djela, Breza Slavka Kolara i povezati temu s nastavnim sadržajima iz Povijesti te prokomentirati i usporediti položaj žene u društvu nekada i da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jekom obrade književnih djela, kao i u okviru govornih i pisanih vježbi, nastojat će se da učenici mogu razlikovati vrste karakterizacije likova: otkrivaju što više osobina, osjećaja i duševnih stanja književnih likova (prema osobinama: fizičkim, govornim, psihološkim, društvenim i etičkim), da izražavaju svoje stavove o njihovim postupcima i da ih pokušaju sagledati iz različitih perspekt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željno je da obrada književnoga djela bude protkana rješavanjem problemskih pitanja koja su potaknuta tekstom i umjetničkim doživljavanjem. Mnogi tekstovi, a pogotovo ulomci iz djela, u nastavnome postupku zahtjevaju lokalizaciju, često i višestruku. Smještanje teksta u vremenske, prostorne i društveno-povijesne okvire, kao i obavijesti o važnim sadržajima koji prethode ulomku - sve su to uvjeti bez kojih se u brojnim slučajevima tekst ne može intenzivno doživjeti i pravilno shvat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teksta primjenjivat će se u većoj mjeri jedinstvo analitičkih i sintetičkih postupaka i gledišta. U skladu s ishodima, učenike treba navikavati da svoje dojmove, stavove i sudove o književnome djelu podrobnije dokazuju činjenicama iz samoga teksta i tako ih osposobljavati za samostalan iskaz, istraživačku djelatnost i zauzimanje kritičkih stavova, s posebnom pozornosti na zauzimanje različitih pozicija u odnosu na tekst i poštovanje individualnoga razumijevanja smisla književnoga teksta. Učenike u tome uzrastu treba poticati aktualiziranju svijeta književnoga djela, odnosno dovođenju u vezu s vlastitim iskustvom, razmišljanjima i svijetom u kojemu ž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noj interpretaciji književnoumetničkoga djela važno je uključiti i: umjetnički doživljaj, važne strukturne elemente (temu, motive, pjesničke slike, fabulu, književne likove, smisao i značenje teksta, motivacijske postupke, kompoziciju), oblike pripovijedanja (oblike izlaganja), jezično-stilske postupke i literarne (književnoumjetničke) probl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teorijske pojmove učenici će upoznavati uz obradu odgovarajućih tekstova i osvrtima na prethodno čitateljsko iskustvo. U programu nisu navedeni svi pojmovi i vrste književnih djela predviđeni za usvajanje u prethodnim razredima, ali od nastavnika se očekuje da će se osloniti i nadovezati na već stečeno znanje učenika, obnoviti ga i produbiti na primjerima, prikladnima starijemu uzrastu. Obnavljanje i povezivanje književnih termina i pojmova obrađivanih u prethodnim razredima s novim djelima, koja se obrađuju u ovome razredu, obvezno 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mome razredu potrebno je izvršiti cjelovito usustavljivanje nastavnih sadržaja u klasificiranju književnih rodova i vrsta usmene i autorske književnosti. Posebnu pozornost valja pokloniti onim književnim vrstama koje se u tome razredu prvi put imenuju: pjesma u prozi, legenda, ep, klasična u odnosu na modernu bajku, drama u užemu smislu, komedija, traged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ustavljivanje ovladanih književnih termina zahtjeva obradu i obnavljanje jednoga istog književnog pojma na više načina: poslije prepoznavanja i uočavanja njegove funkcije u tekstu; sagledavanje istoga pojma/termina u različitim kontekstima, što doprinosi pouzdanome usvajanju i dugotrajnome pamćenju naučenoga, a poslužit će i kao odlična podloga za daljnji rad u srednjoj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a pozornost pri usustavljivanju nastavnih sadržaja iz viših razreda osnovne škole poklanja se integracijskim čimbenicima nastavne interpretacije, a to su: tematsko-motivski sloj djela, idejni sloj teksta, struktura (kompozicija) djela, karakterizacija likova, oblici kazivanja (oblici pripovijedanja) i jezično-stilski sloj djela. Kad je riječ o lirici, usustavljivaju se i znanja o versifikaciji. Jezičnostilskim izražajnim sredstvima prilazi se s doživljajnoga stajališta; polazi se od izazvanih umjetničkih doživljaja i estetske sugestije, a zatim se istražuje jezično-stilska uvjetovanost i njezine osobi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nevnikom čitanja, vođenoga u višim razredima osnovne škole, učenici se prisjećaju književnih djela koja su pročitali od petoga do osmoga razreda i njihovih autora. Iz osnovne škole poželjno je ponijeti stečena znanja o znamenitim piscima i njihovim djelima (predviđenima programima nastave i učenja), kao i osnovne informacije iz života pisaca i podatke vezane za različite vrste lokalizacije književnoumjetničkih tekstova.</w:t>
      </w:r>
    </w:p>
    <w:p>
      <w:pPr>
        <w:pStyle w:val="Normal"/>
        <w:spacing w:lineRule="auto" w:line="240" w:before="280" w:after="280"/>
        <w:jc w:val="both"/>
        <w:rPr/>
      </w:pPr>
      <w:r>
        <w:rPr>
          <w:rFonts w:eastAsia="Times New Roman" w:cs="Verdana" w:ascii="Verdana" w:hAnsi="Verdana"/>
          <w:sz w:val="18"/>
          <w:szCs w:val="18"/>
          <w:lang w:val="sr-Latn-RS"/>
        </w:rPr>
        <w:t>Važno je da nastavnik Hrvatskoga jezika i književnosti svoj predmet poučava služeći se unutarpredmetnom i izvanpredmetnom korelacijom. Nastavnik se prethodno obvezno upoznaje sa sadržajima Hrvatskoga jezika i književnosti iz prethodnih razreda zbog uspostavljanja načela postupnosti i susta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također, treba poznavati sadržaje drugih nastavnih predmeta koji se obrađuju u petome, šestome, sedmome i osmome razredu osnovne škole, koji koreliraju s predmetom Hrvatski jezik i književnost. Tako, izvanpredmetnu korelaciju nastavnik uspostavlja, prije svega, s nastavom: Povijesti, Likovne kulture, Glazbene kulture, Vjeronauka i Građanskoga odgoja.</w:t>
      </w:r>
    </w:p>
    <w:p>
      <w:pPr>
        <w:pStyle w:val="Normal"/>
        <w:spacing w:lineRule="auto" w:line="240" w:before="280" w:after="280"/>
        <w:jc w:val="both"/>
        <w:rPr/>
      </w:pPr>
      <w:r>
        <w:rPr>
          <w:rFonts w:eastAsia="Times New Roman" w:cs="Verdana" w:ascii="Verdana" w:hAnsi="Verdana"/>
          <w:sz w:val="18"/>
          <w:szCs w:val="18"/>
          <w:lang w:val="sr-Latn-RS"/>
        </w:rPr>
        <w:t>Ishodi vezani za nastavno područje Književnost zasnovani su na čitanju. Čitanjem i tumačenjem književnih djela učenik razvija čitalačke kompetencije koje podrazumijevaju, ne samo istraživačko promatranje i stjecanje znanja o književnosti već potiču i razvijaju emocionalno i fantazijsko uživljavanje, imaginaciju, estetsko doživljavanje, bogate asocijativne moći, umjetnički senzibilitet, kritičko mišljenje i izgrađuju moralno prosuđivanje. Razni oblici čitanja osnovni su preduvjet da učenici u nastavi stječu saznanja i da se uspješno uvode u svijet književnoga djela. Osim doživljajnoga čitanja, učenike sve više treba usmjeravati na istraživačko čitanje (čitanje prema istraživačkim zadacima, čitanje iz različitih perspektiva i sl.) i osposobljavanju iskazivanja svojega doživljaja umjetničkoga djela, uviđanju elemenata od kojih je djelo sačinjeno i razumijevanju njihove uloge u izgradnji svijet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ećan broj dopunskoga izbora lektire ukazuje na mogućnost obrade pojedinih predloženih sadržaja (književnih djela) na satima dodatn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ti dodatne nastave pružaju mogućnost nastavniku da programom, ali i samostalno, oblikuje sadržaje koji će se na tim satima obrađivati, ovisno o individualnim zanimanjima učenika. Preporučuje se zasnivanje problemskoga, korelativnoga i istraživačkoga pristupa sadržajima iz književnosti, organiziranje projektne nastave i rad s talentiranim učenicima na pripremi za natjecanje iz Hrvatskoga jezika i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da se učenici u nastavi koriste elektroničkim dodatkom uz udžbenik, ako za to postoji mogućnost u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ko su Standardi učeničkih postignuća, definirani za kraj drugoga ciklusa obveznoga obrazovanja, diferencirani po razinama (osnovni, srednji i napredni), na kraju osmoga razreda važno je uzeti u obzir uspjeh pojedinaca, ali i razrednoga odjela u cjelini u odnosu na razinu učeničkih postign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Jezika učenici se osposobljavaju za pravilnu usmenu i pisanu komunikaciju standardnim hrvatskim jezikom. Otuda zahtjevi u ovom programu nisu usmjereni samo na usvajanje jezičnih pravila i gramatičke norme već i na razumijevanje njihove funkcije i pravilnu primjenu u usmenome i pisanome izražav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se u sadržajima programa navode nastavne jedinice koje su učenici već obrađivali u prethodnim razredima, podrazumijeva se da se stupanj usvojenosti i sposobnost primjene ranije obrađenoga gradiva provjerava, a ponavljanje i vježbanje na novim primjerima prethodi obradi novih sadržaja, čime se osigurava kontinuitet rada i sustavnost u povezivanju novoga nastavnog sadržaja s postojećim zn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programski zahtjev u nastavi gramatike jest da se učenicima jezik predstavi i tumači kao sustav. Ni jedna se jezična pojava ne bi trebala izučavati izolirano, izvan konteksta u kojemu se ostvaruje njezina funkcija (u svakoj pogodnoj prilici znanja iz gramatike mogu se staviti u funkciju tumačenja teksta, kako umjetničkoga, tako i znanstvenopopularnoga). Jedan od izrazito funkcionalnih postupaka u nastavi gramatike jesu vježbe zasnovane na uporabi primjera iz izravne govorne prakse, što nastavu gramatike približava životnim potrebama u kojima se primijenjeni jezik pojavljuje kao svestrano motivirana ljudska aktivnost. Na taj način, kod učenika se i razvija svijest o važnosti kulture govora, koja je neophodna za svakodnevni život kao dio opće kulture, a ne samo kao dio nastavnoga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gramatike u osmome razredu započinje učenjem o glasovima i slovima. Učenik bi trebao dijeliti glasove prema kriteriju zvučnosti i mjestu tvorbe. Tek kad učenik razumije nastajanje i podjelu glasova, moći će razumjeti kako ta podjela nastaje u riječi, odnosno moći će razumjeti glasovnu promjenu. Slovo će od glasa razlikovati tako što će mu se ukazivati na ulogu slova u pisanju, osobito kada tvori slog i veće jedinice. Podjelu glasova potrebno je povezati s podjelom slova (samoglasnici i suglas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bu riječi treba povezati sa znanjima iz morfologije. Treba jasno napraviti razliku između morfologije i tvorbe riječi, jer se u morfologiji javljaju samo različiti oblici jedne iste riječi (dodavanje gramatičkih morfema na gramatičku osnovu), dok se u tvorbi riječi dodavanjem tvorbenih morfema dobiva nova riječ. Treba ukazati na tri osnovna modela tvorbe riječi - izvođenje, slaganje i prefiksaciju. Primjeri trebaju biti dobro odabrani i reprezentativni za svaku tvorbu. Prema tvorbenome kriteriju, sve riječi treba podijeliti na jednostavne i tvorenice (izvedenice, složenice, prefiksalne tvorenice). U tvorenicama, učenici trebaju uočiti korijen, tvorbenu osnovu, prefiks, sufiks, spojnik. Na taj način potrebno je grupirati i porodice riječi. Tvorbu riječi treba povezati i sa znanjima iz fonetike i ukazati na glasovne promjene koje se bilježe na spoju prefiksa/sufiksa i tvorbene osn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učenici razumjeli strukturu rečenice, potrebno je prisjetiti se rečeničnih dijelova. Učenike u analizu rečenica treba uvoditi postupno, od jednostavne prema složenoj rečenici. Pri obradi zavisnih surečenica važno je da učenik analizi pristupi korak po korak. Potrebno je naglasiti ulogu predikata, veznika, granice, suodnosne riječi i njezine uloge u glavnoj surečenici. Na taj način učenici bi trebali imenovati vrstu zavisno složene rečenice. Višestruko složena rečenica obrađuje se na isti način, uz naglašenu ulogu broja predikata u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S učenicima treba raditi usustavljivanje nastavnoga sadržaja koje je naučeno u prethodnim razredima. Neophodno je da se po gramatičkim razinama obnove i povežu znanja, i to logički i kriterijski tako što će usvajati pravila i načine funkcioniranja gramatičkoga sustava. Na konkretnim primjerima rečenica najbolje je obnoviti znanja iz morfologije (vrste riječi, gramatičke kategorije) i sintakse (rečenični dijelovi, vrste rečenica i sl.). Kada se u sadržajima programa navode nastavne jedinice koje su učenici već obrađivali u prethodnim razredima, podrazumijeva se da se stupanj usvojenosti i sposobnost primjene ranije obrađenoga nastavnog sadržaja provjerava, a ponavljanje i vježbanje na novim primjerima prethodi obradi novih sadržaja. Time se osigurava tijek rada i sustavnost u povezivanju novoga nastavnog sadržaja s postojećim znanjim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e iz pravopisa neophodno je povezivati s odgovarajućim primjerima i na satima gramatike i na satima književnosti. Treba na jednostavan način ukazati na prilagođavanje imena iz stranih jezika i njihovu promjenu. Pitanje sastavljenoga i rastavljenoga pisanja obraditi na jednostavnim, uobičajenim primjerima i pokazati mogućnost trojakog pisanja (složenice, polusloženice, sintag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a objasniti razliku u bilježenju spojnice i crtice, ukazujući na pravila korištenja jednoga, odnosno drugoga zn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e treba upoznati s time da hrvatski jezik 20. i 21. stoljeća jest jezik čije se razvijanje može pratiti u pet razdoblja. U prvome razdoblju važno je da učenici djelovanje hrvatskih vukovaca stave u kontekst Austro-Ugarske Monarhije i Prvoga svjetskog rata. Nakon toga, učenici povezuju javno djelovanje Kraljevine SHS da bi razumjeli ulogu hrvatskoga jezika unutar srpsko-hrvatsko-slovenskoga jezika. Učenici bi se trebali upoznati s jezičnim čistunstvom unutar trećega razdoblja razvijanja hrvatskoga jezika koji se događa tijekom Drugoga svjetskog rata, osobito Nezavisne Države Hrvatske. U četvrtome razdoblju razvijanja hrvatskoga jezika važno je prisjetiti se političkih prilika pogodnih za ostvarenje druge Jugoslavije da bi se valjano razumio Novosadski dogovor. Potrebno je povezati i hrvatsko proljeće te potrebu hrvatskoga jezika za nastankom Deklaracije o nazivu i položaju hrvatskoga književnog jezika. Peto razdoblje, koje obuhvaća i današnje stanje hrvatskoga jezika, potrebno je povezati s osamostaljivanjem Republike Hrvatske i njezinim ulaskom u Europsku uniju. Time bi se trebali objasniti nastanci novih rječnika, gramatika, pravopisa, priručnika i jezičnih savjetnika u svrhu proučavanja i njegovanja hrvatskoga jezika. Pri obradi svakoga razdoblja važno je naglasiti da ni jedan prijelaz nije nastao naglo, već da je svako nastalo djelo učinak društvenopovijesnih pri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A I MEDIJS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 Jezičnoga izražavanja i medijske kulture programski je izgrađeno kao posebno područje, ali neophodno je da se povezuje s drugim dvama područjima: s Književnošću i s Jezikom. Jezično izražavanje obuhvaća usmeno i pismeno izražavanje i jednaku pozornost trebalo bi posvetiti i jednome i drugome načinu izražavanja. Krajnji cilj nastave Jezičnoga izražavanja odnosi se na to da učenici budu osposobljeni za uspostavljanje kvalitetne i svrsi ishodne komunik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mome razredu razmatraju se posebnosti funkcionalnih stilova. Učenike treba upoznati s obilježjima administrativno-poslovnoga, znanstvenoga, novinarskoga i razgovornoga stila. Obilježja administrativno-poslovnoga stila - standardizacija i unifikacja - trebalo bi biti ukazano, između ostaloga, poticanjem učenika da napišu npr. zamolbu, žalbu, radnu biografiju ili da popune određene obrasce. Također, uz administrativno-poslovni stil trebalo bi izdvojiti obilježja kancelarizama i pokazati ih na primjerima. Objektivno sagledavanje stvarnosti i zasnovanost na pojmovnome mišljenju znanstvenoga stila trebalo bi učenicima predstaviti povezivanjem s drugim nastavnim predmetima, a posebno bi im trebalo ukazati na upotrebu i značenje naziva, odnosno na nazivlje. Važnost upotrebe provjerenih činjenica, njihovo oblikovanje u članak ili neki drugi novinski tekst potrebno je učenicima predstaviti iščitavanjem dobrih i loših primjera novinskih tekstova. Učenike je važno prisjetiti na subjektivno i objektivno pripovijedanje i opisivanje da bi samostalno došli do obilježja novinarskoga stila. Činjenica da određena jezična struktura ne mora uvijek predstavljati griješenje o jezičnu i stilsku normu, ako se ne nameće kao jedini način izražavanja, možda bi se učenicima najbolje mogla objasniti uz razgovorni stil i njegova obilježja. Cilj obrade funkcionalnih stilova ne bi trebala biti reprodukcija i utiskivanje funkcionalnostilističkih znanja u svijest učenika, već sticanje aktivnoga znanja koje se može primijeniti u svakodnevnoj komunikaciji. Učenici bi trebali moći objasniti sličnosti i razlike između funkcionalnih stilova, prepoznati i obrazložiti njihove dijelove u prikladno odabranim tekstovima, razvijajući razumijevanje njihovih posebnosti i idući k zaključivanju o njihovoj prirodi. Pritom, značajno je da učenici aktivno sudjeluju u otkrivanju i uviđanju obilježja funkcionalnih stilova hrvatsko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se uči o narječjima hrvatskoga jezika, učenicima je važno govoriti u geografskome kontekstu te naglasiti jezična obilježja svakoga narječja. Potrebno je učenike uputiti da je štokavsko-ijekavski izričaj temelj hrvatskoga standardnog jezika, ali da je on nastao kombinacijom čakavskoga, kajkavskoga i štokavskoga govora. Važno je da učenik razlikuje standardni govor od dijalekta te da svaki dijalektni govor uspješno zamjenjuje standardom. Da bi se učenicima osvijestilo da bogatstvo hrvatskoga jezika čine sva tri narječja i govora, potrebno je da se na satima književnosti obrađuju djela koja pripadaju svim narječjima i govo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kladu s time, učenici će učiti i o tvorbi riječi, osobito o jezičnom posuđivanju. Učenike je važno motivirati da se služe hrvatskim jezikom te da samostalno zamjenjuju tuđice hrvatskim rije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n od programskih zahtjeva Jezičnoga izražavanja jest bogaćenje rječnika učenika. Stoga je izuzetno značajno na sustavan način pristupiti obradi tema koje se odnose na leksički sustav hrvatskoga jezika. Nije potrebno da se svaki leksički odnos do detalja objasni učenicima, ali je važno uvijek imati na umu složenost i višedimenzionalnost određene leksičke pojave o kojoj se govori, da bi se problem, ili dio problema, predstavio učenicima u skladu s njihovim uzrastom i mogućnostima. Sadržajni odnosi među leksemima (sinonimija, antonimija i homonimija) trebali bi biti izučavani, ne samo na reprezentativnim slučajevima, koji se zasnivaju na značenju leksema neovisno o kontekstu, već je neophodno uzeti u obzir semantičku poziciju leksema u stvarnoj jezičnoj uporabi. Leksemu bi trebalo pristupiti kao višeznačnoj, a ne monosemantičkoj jedinici i trebalo bi skretati pozornost učenicima, kako na prvotna značenje leksema, tako i na njezina drugotna značenja. Trebalo bi ukazati na podjelu na prave i neprave sinonime, odnosno antonime sa stajališta polisemantičke strukture leksema i poticati učenike da raspravljaju o stilskome učinku upotrebe sinonima, antonima i homo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rasprave i problemskoga članka, učenicima treba naglasiti da je to tekst koji se razlikuje od pripovijedanja i opisivanja po tome što se zasniva na iznošenju mišljenja, stavova, činjenica i tvrdnji. Trebalo bi im objasniti da je rasprava uvijek posvećena određenome pitanju, da na njezinome početku stoji izvjesna sumnja ili dvojba između dvaju mišljenja, a na kraju je njihovo razrješenje, kao i da autor rasprave teži snagom dokaza i argumenata doći do istine i da potencijalnoga sugovornika (čitatelja) uvjeri u ispravnost svojega mišljenja. Učenicima bi trebalo predočiti svrhu pisanja rasprave uz češće vježbe, pomoći im postupno i sustavno usvajati pravilnosti tog oblika izražavanja, unapređivati kritičko mišljenje i graditi te jezično precizno oblikovati svoje stavove o pojedinim temama. Pogodno bi bilo poticati učenike da prije pisanja rasprave naprave podsjetnik u kojemu bi učenik trebao odgovarati na ključna pitanja. Pored toga, tu nastavnu jedinicu trebalo bi povezati s nastavom književnosti, kao i s drugim predmetima, imajući u vidu teme za pisanje rasprave ili problemskoga čla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o izražavanje usavršava se i pisanjem životopisa, zamolbi, dopisa te pisma. Važno je da učenik najprije uoči njihove prepoznatljive dijelove da bi mogao samostalno sastaviti dokument. Pri obradi životopisa, potrebno je učeniku naglasiti njegove najvažnije dijelove (radno iskustvo, obrazovanje, vještine, jezike itd.). Potrebno je da učenik nauči pisati ustaljenu strukturu životopisa da bi je znao popunjavati podacima. Također, potrebno je učenicima objasniti kada i zašto se piše zamolba, objasniti da se vlastiti podaci pišu s lijeve strane, a podaci primatelja s desne strane. Važno je i učenika osposobiti da se izražava formalnim jezikom te da koristi odgovarajući leksik. Da bi učenik naučio kako sastavljati dopis i javno te osobno pismo, važno je najprije da se na predlošku pokaže struktura. Učenicima je ponovno važno naglasiti dijelove dopisa i pisma, a onda pismenom vježbom sastavljati dopis te javno i osobno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ajući u vidu da je veoma značajno ne samo znati odgovor na različita pitanja već i znati gdje se odgovor može pronaći, važno je ukazati učenicima, prije svega, na rječnike i pravopis hrvatskoga jezika, kao i na leksikone i enciklopedije. Trebalo bi poticati učenike, na primjer, da sami pronađu u rječniku odgovor o značenju određene riječi i njezinoj uporabi i da o tome obavijeste svoje prijatelje na satu. Kada god je moguće, trebalo bi završiti ili započeti sat jezičnog izražavanja podacima iz odgovarajućih jezičnih priručnika, enciklopedij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jezičnih vježba potrebno je odabrati prema zanimanjima učenika ili u kontekstu nastavnoga sadržaja. To mogu biti: uočavanje i ispravljanje pogrešaka u nepravilno označenome tekstu, popunjavanje teksta s prazninama, pronalaženje i ispravljanje pogrešaka u tekstu i slično.</w:t>
      </w:r>
    </w:p>
    <w:p>
      <w:pPr>
        <w:pStyle w:val="Normal"/>
        <w:spacing w:lineRule="auto" w:line="240" w:before="280" w:after="280"/>
        <w:jc w:val="both"/>
        <w:rPr/>
      </w:pPr>
      <w:r>
        <w:rPr>
          <w:rFonts w:eastAsia="Times New Roman" w:cs="Verdana" w:ascii="Verdana" w:hAnsi="Verdana"/>
          <w:sz w:val="18"/>
          <w:szCs w:val="18"/>
          <w:lang w:val="sr-Latn-RS"/>
        </w:rPr>
        <w:t>U svakome polugodištu pišu se dvije školske zadaće (ukupno četiri godišnje). U pripremi za školske zadaće mogu se koristiti neke od sljedećih vežbi: sažimanje teksta, paralelno prepričavanje i analiza teksta, uspostavljanje narušenoga redoslijeda (kronološkoga, smislenoga) u tekstovima, pretvaranje linearnoga u nelinearni tekst i obrnuto, podcrtavanje tekstova, sastavljanje pitanja na temelju teksta, pisanje rada na temelju nekoliko zadanih citata, pisanje tekstova/rečenica primjenom funkcionalnih stilova, preoblikovanje teksta prema postavljenim zahtjevima.</w:t>
      </w:r>
    </w:p>
    <w:p>
      <w:pPr>
        <w:pStyle w:val="Normal"/>
        <w:spacing w:lineRule="auto" w:line="240" w:before="280" w:after="280"/>
        <w:jc w:val="both"/>
        <w:rPr/>
      </w:pPr>
      <w:r>
        <w:rPr>
          <w:rFonts w:eastAsia="Times New Roman" w:cs="Verdana" w:ascii="Verdana" w:hAnsi="Verdana"/>
          <w:sz w:val="18"/>
          <w:szCs w:val="18"/>
          <w:lang w:val="sr-Latn-RS"/>
        </w:rPr>
        <w:t>Područje medijska kultura osposobljava učenike za prepoznavanje i tumačenje poruka u medijskome i multimedijskome okruženju (radijska emisija, televizijska emisija, film: crtani, igrani, dokumentarni, kazališna predstava, hipertekst i sl.). Želi se potaknuti učenika na tumačenje konteksta nastanka poruke u medijskome okruženju te njihova karaktera i svrhe. Također, potiče se i razvoj znanja o sebi i drugima, uvažavanje različitih uvjerenja i vrijednosti te se omogućuje djelovanje u društvenoj zajednici. Učenici se osposobljavaju za kritički pristup medijskim tekstovima i kritičko vrednovanje dostupnih informacija te pretraživanje raznih izvora zbog rješavanja problema i donošenja odluka. Učenicima se treba objasniti društvena uloga medija da bi mogli razumjeti utjecaj medijske poruke na društvo i pojedinca. Pri kreiranju medijskih tekstova, važno je kod učenika osvijestiti moć javne komunikacije (u mrežnom i drugim medijskim okružjima) te važnost odgovornoga i pravilnoga komuniciranja u javnim kontek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toga područja uspostavlja se i korelacija s nastavom književnosti povezivanjem tih nastavnih sadržaja njihovim stripskim, radijskim, filmskim i kazališnim prilagodbama. Učenici trebaju usvojiti znanja o posebnim i izražajnim sredstvima svakoga od tih medija da bi mogli uočiti i kritički vrednovati sadržaje prilagodbe pročitanih književnih djela. Osim prilagođenih književnih djela, u području medijske kulture učenike treba upoznati i s izvornim recentnim naslovima primjernima njihovoj dobi i odgovarajuće odgojno-obrazovne vrijednosti. Time učenici stječu naviku odabira kvalitetnih radova dostupnih u medijskome prostoru i razvijaju kritički stav prema njima. Odabir medijskih sadržaja utječe na oblikovanje učenikova kulturnoga identiteta pa ga se poticanjem na vlastiti odabir u skladu s izgrađenim kritičkim stavom uči odgovornosti u javnoj i medijskoj komunikaciji. Učenik će tako: definirati dokumentarni film, prepoznavati obilježja dokumentarnoga filma, opisati povijesni razvoj dokumentarnoga filma, interpretirati igrani film, interpretirati dokumentarni film, interpretirati animirani film, uspoređivati filmske i književne predloške, imenovati predstavnike Zagrebačke škole crtanoga filma, navesti obilježja Zagrebačke škole crtanoga filma, definirati knjižnicu, razlikovati vrste knjižnice, nabrojati knjižničnu građu, pretraživati samostalno (kataloški i računalno) knjižničnu građu.</w:t>
      </w:r>
    </w:p>
    <w:p>
      <w:pPr>
        <w:pStyle w:val="Normal"/>
        <w:spacing w:lineRule="auto" w:line="240" w:before="280" w:after="280"/>
        <w:jc w:val="both"/>
        <w:rPr/>
      </w:pPr>
      <w:r>
        <w:rPr>
          <w:rFonts w:eastAsia="Times New Roman" w:cs="Verdana" w:ascii="Verdana" w:hAnsi="Verdana"/>
          <w:sz w:val="18"/>
          <w:szCs w:val="18"/>
          <w:lang w:val="sr-Latn-RS"/>
        </w:rPr>
        <w:t>Pri obradi preporučenih sadržaja medijske kulture važno je ukazati na različite izvore informacija (tiskane i digitalne), poticati pronalazak informacija u raznim izvorima prema vlastitim zanimanjima i potrebama te razvijati kritički odnos prema informacijama, provjeravajući njihovu točnost i citirajući njihove izvore. Učenici se osposobljavaju uočavati da različiti primatelji i pošiljatelji mogu različito reagirati na isti medijski tekst. Uz pomoć preporučenih sadržaja medijske kulture ukazuje se i na odgovornu uporabu različitih medija i primjenu pozitivnih komunikacijskih obrazac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i vrednovanje rezultata napredovanja učenika u funkciji je ostvarivanja ishoda, a započinje inicijalnom procjenom dostignute razine znanja, u odnosu na koji će se mjeriti daljnji napredak i oblikovati ocjena. Svaki nastavni sat i svaka aktivnost učenika prilika je za formativno ocjenjivanje, odnosno registriranje napretka učenika i upućivanje na daljnj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ivno vrednovanje dio je suvremenoga pristupa nastavi i podrazumijeva procjenu znanja, vještina, stavova i ponašanja, kao i razvijanja odgovarajuće kompetencije tijekom nastave i učenja. Formativno mjerenje podrazumijeva prikupljanje podataka o učeničkim postignućima, pri čemu se najčešće primjenjuju sljedeće tehnike: ostvarivanje praktičnih zadataka, promatranje i bilježenje učenikovih aktivnosti tijekom nastave, izravna komunikacija između učenika i nastavnika, registar za svakoga učenika (mapa napredovanja) itd. Rezultati formativnoga vrednovanja na kraju nastavnoga ciklusa trebaju biti iskazani i brojčanom ocj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vakoga nastavnika sastoji se od planiranja, ostvarivanja, praćenja i vrednovanja. Važno je da nastavnik, pored postignuća učenika, kontinuirano prati i vrednuje vlastiti rad. Sve što se pokaže dobrim i učinkovitim, nastavnik će koristiti i dalje u svojoj nastavnoj praksi, a ono što bude procjenjeno kao nedovoljno djelotvorno, trebalo bi unaprijediti.</w:t>
      </w:r>
    </w:p>
    <w:p>
      <w:pPr>
        <w:pStyle w:val="Normal"/>
        <w:spacing w:lineRule="auto" w:line="240" w:before="280" w:after="280"/>
        <w:jc w:val="center"/>
        <w:rPr/>
      </w:pPr>
      <w:r>
        <w:rPr/>
        <w:t>MAĐARSKI JEZIK</w:t>
      </w:r>
    </w:p>
    <w:tbl>
      <w:tblPr>
        <w:tblW w:w="8700" w:type="dxa"/>
        <w:jc w:val="left"/>
        <w:tblInd w:w="-30" w:type="dxa"/>
        <w:tblLayout w:type="fixed"/>
        <w:tblCellMar>
          <w:top w:w="0" w:type="dxa"/>
          <w:left w:w="0" w:type="dxa"/>
          <w:bottom w:w="0" w:type="dxa"/>
          <w:right w:w="0" w:type="dxa"/>
        </w:tblCellMar>
      </w:tblPr>
      <w:tblGrid>
        <w:gridCol w:w="2274"/>
        <w:gridCol w:w="2095"/>
        <w:gridCol w:w="2140"/>
        <w:gridCol w:w="2191"/>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árgy neve</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NYELV ÉS IRODALO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9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él</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és irodalom oktatásának és tanulásának célja, hogy a tanuló ápolja a magyar nyelvet, helyesen használja a különféle kommunikációs szituációkban, beszédben és írásban; az irodalmi művek olvasása és értelmezése révén fejlessze képzelőerejét, esztétikai-művészeti tudatosságát és kifejezőkészségét, kritikai és erkölcsi ítélőképességét; alapvető tájékozottságot szerezzen az irodalomtörténet és -elmélet, az általános és magyar nyelvészet, valamint a mediális írásbeliség terén; az interdiszciplinaritás jegyében összefüggésbe hozza a nyelvet és irodalmat más művészeti ágakkal és tudományterületekkel; bevezesse a tanulót a tudományos gondolkodásmódba; értékelje és becsülje a nemzeti értékeket és hagyományokat, fogadja el a különböző kultúrákat és fejlessze az interkulturális kommunikációt; alapozza meg és bővítse a kulcskompetenciákat, amelyek képessé teszik őt a minőségi életvitelre, a munkára, az önmegértésre és az élethosszig tartó tanulásr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9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ztály</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olcadik</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9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vi óraszám</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ór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91"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IMEN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ematikai egységek/területek feldolgozása után a tanuló a következőkre képes:</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ERÜLET/ ТEMATIKAI EGYSÉ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ARTALOM</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lemmel olvas irodalmi-művészeti szövegeket és más típusú szövegeket, különböző olvasási technikákat alkalmaz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lmezi a szépirodalmi szövegek jelentését, nyelvi, esztétikai és strukturális sajátosságait, közben megfelelő terminusokat és poétikai fogalmakat haszná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olvasott művek alapján kritikusan gondolkodik a valóság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meli az irodalmi mű univerzális értékeit és összeköti őket saját tapasztalatával és életkörülményei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köti az 5-8. osztályos kötelező tananyagban szereplő írókat és műv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konkrét szöveg interpretációja során felfedezi a műnem és műfaj alapvető jellemzőit, valamint a szöveg nyelvi-stilisztikai jellegzetesség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z irodalmi mű rétegeit és a műfajközi átszövődés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köti az irodalmi műveket a történelmi vagy más megfelelő kontextuss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határozza a periódust, amelyben az író alkoto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ülönbséget tesz az irodalmi szöveg szerzője és a narrátor vagy lírai én között;</w:t>
            </w:r>
          </w:p>
          <w:p>
            <w:pPr>
              <w:pStyle w:val="Normal"/>
              <w:spacing w:lineRule="auto" w:line="240" w:before="280" w:after="280"/>
              <w:jc w:val="both"/>
              <w:rPr/>
            </w:pPr>
            <w:r>
              <w:rPr>
                <w:rFonts w:eastAsia="Times New Roman" w:cs="Verdana" w:ascii="Verdana" w:hAnsi="Verdana"/>
                <w:sz w:val="18"/>
                <w:szCs w:val="18"/>
                <w:lang w:val="sr-Latn-RS"/>
              </w:rPr>
              <w:t>felismeri a nemzeti értékeket és ápolja a történelmi és kulturális örökséget, tiszteli saját nemzetének és más nemzeteknek a sajátosság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észt vesz az irodalmi művek, valamint feldolgozásuk és interpretálásuk módjának kiválasztásában;</w:t>
            </w:r>
          </w:p>
          <w:p>
            <w:pPr>
              <w:pStyle w:val="Normal"/>
              <w:spacing w:lineRule="auto" w:line="240" w:before="280" w:after="280"/>
              <w:jc w:val="both"/>
              <w:rPr/>
            </w:pPr>
            <w:r>
              <w:rPr>
                <w:rFonts w:eastAsia="Times New Roman" w:cs="Verdana" w:ascii="Verdana" w:hAnsi="Verdana"/>
                <w:sz w:val="18"/>
                <w:szCs w:val="18"/>
                <w:lang w:val="sr-Latn-RS"/>
              </w:rPr>
              <w:t>használja az előző osztályokban feldolgozott nyelvtani anyagot, és összeköti az új ismeretekke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gmagyarázza a magyar irodalmi nyelv keletkezését és fejlődését;</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ISMERETEK</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ŰFAJOK EGYKOR ÉS MOST</w:t>
            </w:r>
          </w:p>
          <w:p>
            <w:pPr>
              <w:pStyle w:val="Normal"/>
              <w:spacing w:lineRule="auto" w:line="240" w:before="280" w:after="280"/>
              <w:jc w:val="both"/>
              <w:rPr/>
            </w:pPr>
            <w:r>
              <w:rPr>
                <w:rFonts w:eastAsia="Times New Roman" w:cs="Verdana" w:ascii="Verdana" w:hAnsi="Verdana"/>
                <w:sz w:val="18"/>
                <w:szCs w:val="18"/>
                <w:lang w:val="sr-Latn-RS"/>
              </w:rPr>
              <w:t>(a ballada mint köztes műfaj: lírai, epikai és drámai elemei; a balladás dal, a rockballada, a filmballada; a népballada, a műballada: az Arany-ballada; típusok: régi típusú balladák, új típusú balladák, a középkori balladaforma; témák: csudahalott, szégyenbe esett lány, hűtlen feleség, falba épített feleség, betyárballadák stb.; történelmi balladák, lélektani balladák, népies balladák, vígballadák stb.; prózai epiko-ballada: a Mikszáth-novella, a Mészöly-novella; a zenei ballada stb.)</w:t>
            </w:r>
          </w:p>
          <w:p>
            <w:pPr>
              <w:pStyle w:val="Normal"/>
              <w:spacing w:lineRule="auto" w:line="240" w:before="280" w:after="280"/>
              <w:jc w:val="both"/>
              <w:rPr/>
            </w:pPr>
            <w:r>
              <w:rPr>
                <w:rFonts w:eastAsia="Times New Roman" w:cs="Verdana" w:ascii="Verdana" w:hAnsi="Verdana"/>
                <w:sz w:val="18"/>
                <w:szCs w:val="18"/>
                <w:lang w:val="sr-Latn-RS"/>
              </w:rPr>
              <w:t>(a himnusz változatai: ódai műfaj, egyházi és nemzeti himnuszok, a himnikus ének, a himnusz mai időben, szerelmi dal a popzené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A ballada változatai (a mai baladás d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pPr>
            <w:r>
              <w:rPr>
                <w:rFonts w:eastAsia="Times New Roman" w:cs="Verdana" w:ascii="Verdana" w:hAnsi="Verdana"/>
                <w:sz w:val="18"/>
                <w:szCs w:val="18"/>
                <w:lang w:val="sr-Latn-RS"/>
              </w:rPr>
              <w:t>Orbán Ottó: Hallod-e, te sötét árnyék (a mai balladás dal, „köztes műfajok”, műfaji keveredések: ballada és népdal, retorikai és stiláris jellemzők: megszólítás és „felelgetős” forma, tropikus alakzatok; a „sötét árnyék”-metafora felfejtése, értelmezése: az „ég és föld”-ellentét és szublimációja; a lét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óth Krisztina: Program (szövegek párbeszéde, szövegköziség).</w:t>
            </w:r>
          </w:p>
          <w:p>
            <w:pPr>
              <w:pStyle w:val="Normal"/>
              <w:spacing w:lineRule="auto" w:line="240" w:before="0" w:after="0"/>
              <w:jc w:val="both"/>
              <w:rPr/>
            </w:pPr>
            <w:r>
              <w:rPr>
                <w:rFonts w:eastAsia="Times New Roman" w:cs="Verdana" w:ascii="Verdana" w:hAnsi="Verdana"/>
                <w:sz w:val="18"/>
                <w:szCs w:val="18"/>
                <w:lang w:val="sr-Latn-RS"/>
              </w:rPr>
              <w:t>Mikszáth Kálmán: Bede Anna tartozása (a novella balladás nyelve, műfajok keveredése: balladai elemek a történetben, lírai mozzanatok; az elbeszélői hang, az elbeszélői szemszög; bajjelző rekvizitumok; külső világ - lelki világ ellentéte; Kinek a balladája, kinek a története?)</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egérti az irodalmi nyelv jelentőségét a magyar nemzeti kultúra és történelem szemszögé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sorolja a magyar nyelvet a megfelelő nyelvcsaládba és nyelvtípus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meri a magyar nyelv (vázlatos) történetét;</w:t>
            </w:r>
          </w:p>
          <w:p>
            <w:pPr>
              <w:pStyle w:val="Normal"/>
              <w:spacing w:lineRule="auto" w:line="240" w:before="280" w:after="280"/>
              <w:jc w:val="both"/>
              <w:rPr/>
            </w:pPr>
            <w:r>
              <w:rPr>
                <w:rFonts w:eastAsia="Times New Roman" w:cs="Verdana" w:ascii="Verdana" w:hAnsi="Verdana"/>
                <w:sz w:val="18"/>
                <w:szCs w:val="18"/>
                <w:lang w:val="sr-Latn-RS"/>
              </w:rPr>
              <w:t>felismeri a mai magyar nyelv főbb rétegeit (regionális változatok, dialektusok, szociolektusok, regiszter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nevezi a magyar nyelvjárás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érti az aktuális szerbiai nyelvviszony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szóösszetétel fajtáit, valamint a szóképzés és egyéb, ritkább szóalkotási mód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étválasztja a képzett szavak összetevőit, és felismeri képzésük alapvető módj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vetkezetesen alkalmazza a helyesírási normá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különbözteti az összetett mondat fajtáit (ezen belül megnevezi az alá- és mellérendelő mondatfajtákat);</w:t>
            </w:r>
          </w:p>
          <w:p>
            <w:pPr>
              <w:pStyle w:val="Normal"/>
              <w:spacing w:lineRule="auto" w:line="240" w:before="280" w:after="280"/>
              <w:jc w:val="both"/>
              <w:rPr/>
            </w:pPr>
            <w:r>
              <w:rPr>
                <w:rFonts w:eastAsia="Times New Roman" w:cs="Verdana" w:ascii="Verdana" w:hAnsi="Verdana"/>
                <w:sz w:val="18"/>
                <w:szCs w:val="18"/>
                <w:lang w:val="sr-Latn-RS"/>
              </w:rPr>
              <w:t>felismeri a különbséget az írott nyelvi közlés (publicisztikai, tudományos, hivatalos stílus) és a szóbeli közlés stílusa közö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írásban és beszédben tiszteletben tartja a különböző funkcionális stílusok jellegzetesség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szó és a lexéma közötti különbség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metaforát és a metonímiát mint szótani mechanizmusokat, és megérti a mindennapi kommunikációra jellemző többjelentésű szavak értelm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érti az archaizmusok és neologizmusok jelent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ználja a nyomtatott és elektronikus szótárakat, enciklopédiákat és lexikonokat;</w:t>
            </w:r>
          </w:p>
          <w:p>
            <w:pPr>
              <w:pStyle w:val="Normal"/>
              <w:spacing w:lineRule="auto" w:line="240" w:before="280" w:after="280"/>
              <w:jc w:val="both"/>
              <w:rPr/>
            </w:pPr>
            <w:r>
              <w:rPr>
                <w:rFonts w:eastAsia="Times New Roman" w:cs="Verdana" w:ascii="Verdana" w:hAnsi="Verdana"/>
                <w:sz w:val="18"/>
                <w:szCs w:val="18"/>
                <w:lang w:val="sr-Latn-RS"/>
              </w:rPr>
              <w:t>felismeri a tömegkommunikáció szerepét és befoly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ájékozódik a világháló és egyéb korszerű kommunikációs technológiák által meghonosított műfajok és nyelvi/nyelvhasználati formák közö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agandaszövegekben felismeri a manipuláció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írást, jellemzést, rövidebb esszét ír;</w:t>
            </w:r>
          </w:p>
          <w:p>
            <w:pPr>
              <w:pStyle w:val="Normal"/>
              <w:spacing w:lineRule="auto" w:line="240" w:before="280" w:after="280"/>
              <w:jc w:val="both"/>
              <w:rPr/>
            </w:pPr>
            <w:r>
              <w:rPr>
                <w:rFonts w:eastAsia="Times New Roman" w:cs="Verdana" w:ascii="Verdana" w:hAnsi="Verdana"/>
                <w:sz w:val="18"/>
                <w:szCs w:val="18"/>
                <w:lang w:val="sr-Latn-RS"/>
              </w:rPr>
              <w:t>megkülönbözteti a szöveg és a könyv részeit - beleértve a tárgy- és névmutatót, az idegen szavak és kifejezések jegyzékét, bibliográfiát, és alkalmazza ezek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köti a szövegben ismertetett információkat, következtetéseket von le a szöveg alapján.</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Fehér Anna balladája (népballada) - Fehér Anna. Drámai rockballada a homályos időkből. Bródy János-Szörényi Levente (1988) (népköltészet és hivatásos irodalom kapcsolata: a folklorizáció és a folklorizm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ádár Kata (a népballada: akadályozott szerelmesek története; „Kádár Kata-történetek” filmen, pl. Szőts István rendezésében 1944, Kodály Zoltán zenéje).</w:t>
            </w:r>
          </w:p>
          <w:p>
            <w:pPr>
              <w:pStyle w:val="Normal"/>
              <w:spacing w:lineRule="auto" w:line="240" w:before="280" w:after="280"/>
              <w:jc w:val="both"/>
              <w:rPr/>
            </w:pPr>
            <w:r>
              <w:rPr>
                <w:rFonts w:eastAsia="Times New Roman" w:cs="Verdana" w:ascii="Verdana" w:hAnsi="Verdana"/>
                <w:sz w:val="18"/>
                <w:szCs w:val="18"/>
                <w:lang w:val="sr-Latn-RS"/>
              </w:rPr>
              <w:t>A 19. századi, romantikus ballada: Arany János: Tengeri-hántás. Ágnes asszony. Vörös Rébék (a bűn és bűnhődés motívuma - bűnügyi történet, rémképek, látomások az irodalomban - Arany János: V. László. A walesi bárdok. Marc Chagall festményei, Zichy Mihály illusztráció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lladaszerűség és „balladatörés” (fogalomalkotás: Göndör András/Györke Ildikó) (Mikszáth Kálmán: A Tót atyafiak - Jó palócok novellái; Az a fekete folt, Lapaj, a híres dudás, A bágyi csoda, Szegény Gélyi János lovai; Mészöly Miklós: Ballada az úrfiról és a mosónő lányáról, Fakó foszlányok nagy esők évadj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dda Művek: A hűtlen (zene és irodalom, az árulás és a hűtlenség motívuma: mitológia, Biblia, művészetek - hivatásos irodalom, folklór irodalom, popkultúra és újfolklór, Csokonai Vitéz Mihály: A Reményhez, Petőfi Sándor: A hűtlenhez, Vajda János: Húsz év múlva; Szív Ernő: Meghívás a Rienzi Mariska Szabadiő Klub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erelem első vérig. Film. Rendezte: Dobray György, Horváth Péter. 1985. (Tinédzserfilm, filmnovella, filmzene; szerelmi dráma, szerelmes film, legendás szerelmek színpadon, filmen: Shakespeare: Romeo és Júlia; Othello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oteszk, vicces, parodisztikus és morbid a szerelmi költészetben (pl. Csokonai Vitéz Mihály: Szerelemdal a csikóbőrös kulacshoz, Petőfi Sándor: Megy a juhász szamáron…, Petri György: Sári, ne vigyorogj rajtam, Varró Dániel: Email; a „csudahalott” motívuma a népköltészetben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Himnusz minden idő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y László: Himnusz minden időben (a himnusz, a himnikus szerelem versnyelve; ünnepélyesség, magasztos hangvétel, érzelmi túlfűtöttség; a himnusz egykor és ma: a vallásos énektől az SMS-versekig [Varró Dán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z Zsuzsa-Bródy János: Ha én rózsa volnék (a himnusz mint érzelmi és létbeli állapot, hovatartozás és identitás kifejezésére alkalmas versnyelv; klasszikus műfajok a popkultúr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ák, projektfogalmak:</w:t>
            </w:r>
          </w:p>
          <w:p>
            <w:pPr>
              <w:pStyle w:val="Normal"/>
              <w:spacing w:lineRule="auto" w:line="240" w:before="280" w:after="280"/>
              <w:jc w:val="both"/>
              <w:rPr/>
            </w:pPr>
            <w:r>
              <w:rPr>
                <w:rFonts w:eastAsia="Times New Roman" w:cs="Verdana" w:ascii="Verdana" w:hAnsi="Verdana"/>
                <w:sz w:val="18"/>
                <w:szCs w:val="18"/>
                <w:lang w:val="sr-Latn-RS"/>
              </w:rPr>
              <w:t>Alternatív irodalom - alternatív zene: Kispál és a Borz: Csillag vagy fecske, Ocho Macho: Jó nekem, Szabó Benedek és a Galaxisok, Vad Fruttik (Likó Marcell) (a klasszikus versnyelv és alternatív zenei irányzatok összefonód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LLOMÁS, ÖNREFLEXIÓ, ARS POE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Életrajzi regény, családreg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rceg János: Módosulások (önéletrajzi regény, a szülőváros mint tér, szerző és elbeszélő az önéletrajzi regényben, az elbeszélő szerepe és beszédmód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ndel Lajos: Nálunk, New Hontban (szülőföldregény, helyszínrajz, a családregény hagyománya az irodalomban, intertextusok és a reflektált előzmények, előképek, múltképek és jelenkor, az időszembesítő beszédmód az irodalomban, költészetben: múltreprezentáció és időszembesítés a költészetben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csó Krisztián: Mellettem elférsz (nemzedékregény, nevelődési reg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pPr>
            <w:r>
              <w:rPr>
                <w:rFonts w:eastAsia="Times New Roman" w:cs="Verdana" w:ascii="Verdana" w:hAnsi="Verdana"/>
                <w:sz w:val="18"/>
                <w:szCs w:val="18"/>
                <w:lang w:val="sr-Latn-RS"/>
              </w:rPr>
              <w:t>Vasagyi Mária: Silentium album (novellai kiképzésű regény, novelláskötet és/vagy regény, műfajok párbeszéde: a balladai hang az elbeszélésben, városi folklór, színház és színpad az elbeszélésben, új mítoszok: a Sárkánysor legendá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ulyás József: Ludas könyve (a napló mint összetett műfaj, emlékkönyv, album, breviárum, Palics-történetek: Tolnai Ottó regényei).</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 Egyéni látószög - kollektív törté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pPr>
            <w:r>
              <w:rPr>
                <w:rFonts w:eastAsia="Times New Roman" w:cs="Verdana" w:ascii="Verdana" w:hAnsi="Verdana"/>
                <w:sz w:val="18"/>
                <w:szCs w:val="18"/>
                <w:lang w:val="sr-Latn-RS"/>
              </w:rPr>
              <w:t>Juhász Erzsébet: Határregény (a novellák alkotta regény, határregény mint új műfaj, a határ jelentései az irodalomban, a vonat jelentésköre az irodalomban - Szirmai Károly: Veszteglő vonatok a sötétben, Markovits Rodion: Aranyvonat, Esti Kornél - Bolgár kalauz, Borbély Szilárd: Egy bolgár kalau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avecz Imre: Ondrok gödre (szociográfia és irodalom, nemzedékek, nemzedéki konfliktusok megjelenítése a regényben, szegénység, nincstelenség, hatalom és lázadás az egyéni/kollektív történet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tra Ferenc: Álom hídja (alteregó az irodalomban, egyéni sors és kollektív történelem, outsiderek, „peremvidéki élet” a regény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három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rházy Péter: Egyszerű történet vessző száz oldal (metafizikai lét, transzcendencia, álom, képzelet, valóság és történelem)</w:t>
            </w:r>
          </w:p>
          <w:p>
            <w:pPr>
              <w:pStyle w:val="Normal"/>
              <w:spacing w:lineRule="auto" w:line="240" w:before="280" w:after="280"/>
              <w:jc w:val="both"/>
              <w:rPr/>
            </w:pPr>
            <w:r>
              <w:rPr>
                <w:rFonts w:eastAsia="Times New Roman" w:cs="Verdana" w:ascii="Verdana" w:hAnsi="Verdana"/>
                <w:sz w:val="18"/>
                <w:szCs w:val="18"/>
                <w:lang w:val="sr-Latn-RS"/>
              </w:rPr>
              <w:t>Németh István: Házioltár (családi krónika, a regény és a novella kölcsönh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rály Kinga Júlia: Apa Szarajevóba ment (sorstörténet a családi és a társadalmi lét színterén, devianciák és testkép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pPr>
            <w:r>
              <w:rPr>
                <w:rFonts w:eastAsia="Times New Roman" w:cs="Verdana" w:ascii="Verdana" w:hAnsi="Verdana"/>
                <w:sz w:val="18"/>
                <w:szCs w:val="18"/>
                <w:lang w:val="sr-Latn-RS"/>
              </w:rPr>
              <w:t>Mészáros Márta: Napló-trilógia (Napló gyermekeimnek, Napló szerelmeimnek, Napló apámnak, anyámnak). Filmdráma. Rendezte: Mészáros Márta. 1982, 1987, 1990. (Az irodalom és a film nyelve, beszédmódja: hasonlóságok, különböző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 Vallomás az irodalomról és a költészetről (ars poetica, programvers, vallomásvers)</w:t>
            </w:r>
          </w:p>
          <w:p>
            <w:pPr>
              <w:pStyle w:val="Normal"/>
              <w:spacing w:lineRule="auto" w:line="240" w:before="280" w:after="280"/>
              <w:jc w:val="both"/>
              <w:rPr/>
            </w:pPr>
            <w:r>
              <w:rPr>
                <w:rFonts w:eastAsia="Times New Roman" w:cs="Verdana" w:ascii="Verdana" w:hAnsi="Verdana"/>
                <w:sz w:val="18"/>
                <w:szCs w:val="18"/>
                <w:lang w:val="sr-Latn-RS"/>
              </w:rPr>
              <w:t>József Attila: Karóval jöttél (önreprezentáció és önmegszólítás a versben, József Attila: Születésnapomra, Születésnapomra-átiratok, -palimpszesz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mes Nagy Ágnes: Mesterségemhez (a létezés intellektuális birtokbavétele, Nemes Nagy Ágnes: A vers mért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bán Ottó: Ég és föld között (szubjektív versbeszéd, a személyesség központi szerepe, vallomás és lét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három tétel és téma alternatívájaként működtethető egységek)</w:t>
            </w:r>
          </w:p>
          <w:p>
            <w:pPr>
              <w:pStyle w:val="Normal"/>
              <w:spacing w:lineRule="auto" w:line="240" w:before="280" w:after="280"/>
              <w:jc w:val="both"/>
              <w:rPr/>
            </w:pPr>
            <w:r>
              <w:rPr>
                <w:rFonts w:eastAsia="Times New Roman" w:cs="Verdana" w:ascii="Verdana" w:hAnsi="Verdana"/>
                <w:sz w:val="18"/>
                <w:szCs w:val="18"/>
                <w:lang w:val="sr-Latn-RS"/>
              </w:rPr>
              <w:t>Baka István: Liszt Ferenc éjszakái/Liszt Ferenc éjszakája a Hal-téri házban (palimpszeszt, a költőelőd és mintakép, az előkép megszólítása, utalások, Vörösmarty-reflexiók, Vörösmarty Mihály: Liszt Ferenchez/A vén cig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ndori Dezső: A 65. mezőről (létvers, költői lét, önkép, önarck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 Nagy Lajos: Létbüfé (alteregó - alakmás - kitalált költő: Dumpf End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bics Imre: Abrak a vadnak, ablak a vaknak (természetképek, feloldódás a természetben, természetmisztika és költői l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pPr>
            <w:r>
              <w:rPr>
                <w:rFonts w:eastAsia="Times New Roman" w:cs="Verdana" w:ascii="Verdana" w:hAnsi="Verdana"/>
                <w:sz w:val="18"/>
                <w:szCs w:val="18"/>
                <w:lang w:val="sr-Latn-RS"/>
              </w:rPr>
              <w:t>Ég és föld között (archaikus népi imádságok, misztérium, a kétszintes dráma, a művészregény. Herceg János regényei, Vasagyi Mária Cézár c. regénye, Republic: Ég és föld között/Szállj el kismadá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Álom-téma és „belső utazás” az irodalomban (régi irodalom: Csokonai Vitéz Mihály: Álom/A pillangóhoz, Csongor és Tünde - álomjelenetek, képzelet, varázslás, tündéries/túlvilági képek, látomás és jóslás, S. T. Coleridge: Ének a vén tengerészről/Kubla Kán, Csáth Géza: A varázsló kertje, Füst Milán költészete: groteszk és torzítás az álomban, Egy bánatos kísértet panasza/A részeg kalmár)</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ÖRTÉNEL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áros/falu a történelemben és az irodalom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pPr>
            <w:r>
              <w:rPr>
                <w:rFonts w:eastAsia="Times New Roman" w:cs="Verdana" w:ascii="Verdana" w:hAnsi="Verdana"/>
                <w:sz w:val="18"/>
                <w:szCs w:val="18"/>
                <w:lang w:val="sr-Latn-RS"/>
              </w:rPr>
              <w:t>Gion Nándor: Virágos Katona (regényfolyam, tetralógia, múltreprezentáció, történelmi narratíva, az elbeszélő szerepe és beszédmódja, referenciális és fiktív a regényben, családtörténet, az irodalmi terek: Zöld utca, Szív stb., Rojtos Gallai István, Török Ádám a Gion-opusban és a vajdasági magyar irodalomban, a „virágos katona”-metafora értelme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lnai Ottó: A két steril pohár (Palicsfürdő Tolnai Ottó regényvilágában, a lecsúszottak, peremvidéken élők, kisemberek története; alteregók a regény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két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égel László: Neoplanta, avagy az ígéret földje (városregény, anekdota, két elbeszélő: kettős perspektíva, beöltözés, bűn és bűntelenség, Lazo Pavletić és az író az Újvidék-trilógiában).</w:t>
            </w:r>
          </w:p>
          <w:p>
            <w:pPr>
              <w:pStyle w:val="Normal"/>
              <w:spacing w:lineRule="auto" w:line="240" w:before="280" w:after="280"/>
              <w:jc w:val="both"/>
              <w:rPr/>
            </w:pPr>
            <w:r>
              <w:rPr>
                <w:rFonts w:eastAsia="Times New Roman" w:cs="Verdana" w:ascii="Verdana" w:hAnsi="Verdana"/>
                <w:sz w:val="18"/>
                <w:szCs w:val="18"/>
                <w:lang w:val="sr-Latn-RS"/>
              </w:rPr>
              <w:t>Vasagyi Mária: Pokolkerék (csatornaregény, fiktív napló, a történelem utánképzése, teremtett nyelv, szótár a regényben, mítoszok és legendák, kép az irodalmi szöveg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onkos István: Újvidék (gyerekirodalom és groteszk képalko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pPr>
            <w:r>
              <w:rPr>
                <w:rFonts w:eastAsia="Times New Roman" w:cs="Verdana" w:ascii="Verdana" w:hAnsi="Verdana"/>
                <w:sz w:val="18"/>
                <w:szCs w:val="18"/>
                <w:lang w:val="sr-Latn-RS"/>
              </w:rPr>
              <w:t>A város megjelenítése a vajdasági magyar irodalomban (Szabadka: Kosztolányi Dezső, Csáth Géza műveiben, Palics: Tolnai Ottó regényírása, Szathmári István novellisztikája, Újvidék: Gobby Fehér Gyula Telep-történetei; Tekergők, A sötét árnyéka, A tűz közepéből, Meglepnek más arcok: Újvidéki Dekameron I-IV., a Végel-trilógia: Bűnhődés, Neoplanta, avagy az Ígéret Földje, Balkáni szépség, avagy Slemil fattyúja, Balázs Attila: Kinek Észak, kinek Dél, Zombor: Papp Dániel: Tündérlak Magyarhonban, Herceg János regényírása, novellisztikája, Vasagyi Mária: Fabelladomi, avagy rege a HÁZról és körülötte egy s más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satornaregények, - történetek (Molter Károly: Tibold Márton, Majtényi Mihály: Császár csatornája, Élő víz, Bordás Győző: Fűzfasíp, Csukódó</w:t>
            </w:r>
          </w:p>
          <w:p>
            <w:pPr>
              <w:pStyle w:val="Normal"/>
              <w:spacing w:lineRule="auto" w:line="240" w:before="280" w:after="280"/>
              <w:jc w:val="both"/>
              <w:rPr/>
            </w:pPr>
            <w:r>
              <w:rPr>
                <w:rFonts w:eastAsia="Times New Roman" w:cs="Verdana" w:ascii="Verdana" w:hAnsi="Verdana"/>
                <w:sz w:val="18"/>
                <w:szCs w:val="18"/>
                <w:lang w:val="sr-Latn-RS"/>
              </w:rPr>
              <w:t>zsilipek, Vasagyi Mária: Pokolkerék; Szenteleky Kornél novellái, Herceg János: Régi dolgaink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Háború, holokauszt-történ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rtész Imre: Sorstalanság (tudatregény, nevelődési- és fejlődésregény, holokauszt-téma, személyes történet, irodalmi Nobel-díj)</w:t>
            </w:r>
          </w:p>
          <w:p>
            <w:pPr>
              <w:pStyle w:val="Normal"/>
              <w:spacing w:lineRule="auto" w:line="240" w:before="280" w:after="280"/>
              <w:jc w:val="both"/>
              <w:rPr/>
            </w:pPr>
            <w:r>
              <w:rPr>
                <w:rFonts w:eastAsia="Times New Roman" w:cs="Verdana" w:ascii="Verdana" w:hAnsi="Verdana"/>
                <w:sz w:val="18"/>
                <w:szCs w:val="18"/>
                <w:lang w:val="sr-Latn-RS"/>
              </w:rPr>
              <w:t>Schindler-listája (Schindler’s List). Film. Rendezte: Steven Spielberg. Forgatókönyv: Steven Zaillian. 1993 - Thomas Keneally: Schindler bárkája [listája]. Regény. Fordította: Walkóné Békés Ágnes. 1994, 2006 (film, filmdráma, filmforgatókönyv, adaptáció, regény és film, a holokauszt-téma filmen, táborregények és filmek, szörnyűség és borzalom a filmen és a regényben, a filmsztár, Oscar-díj, Golden Globe-gála és dí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két tétel és téma alternatívájaként működtethető egységek)</w:t>
            </w:r>
          </w:p>
          <w:p>
            <w:pPr>
              <w:pStyle w:val="Normal"/>
              <w:spacing w:lineRule="auto" w:line="240" w:before="280" w:after="280"/>
              <w:jc w:val="both"/>
              <w:rPr/>
            </w:pPr>
            <w:r>
              <w:rPr>
                <w:rFonts w:eastAsia="Times New Roman" w:cs="Verdana" w:ascii="Verdana" w:hAnsi="Verdana"/>
                <w:sz w:val="18"/>
                <w:szCs w:val="18"/>
                <w:lang w:val="sr-Latn-RS"/>
              </w:rPr>
              <w:t>Anne Frank naplója (napló: az életrajz elbeszélésének módozata, háborús napló, a holokauszt-történet megjelenítésének változata, trauma és tragédia, emlékezet és utóé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yan közlegény megmentése [Saving Private Ryan]. Film. Rendezte: Steven Spielberg. Forgatókönyv: Robert Rodat. 199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ul fia [Son of Saul]. Filmdráma. Rendezte: Nemes Jeles László. Forgatókönyv: Nemes Jeles László és Clara Royer). 201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lmezési gyakorl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égel László: Temetetlen múltunk (a regény értelme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zei Márk: Utolsó szombat (a regény értelmezése).</w:t>
            </w:r>
          </w:p>
          <w:p>
            <w:pPr>
              <w:pStyle w:val="Normal"/>
              <w:spacing w:lineRule="auto" w:line="240" w:before="280" w:after="280"/>
              <w:jc w:val="both"/>
              <w:rPr/>
            </w:pPr>
            <w:r>
              <w:rPr>
                <w:rFonts w:eastAsia="Times New Roman" w:cs="Verdana" w:ascii="Verdana" w:hAnsi="Verdana"/>
                <w:sz w:val="18"/>
                <w:szCs w:val="18"/>
                <w:lang w:val="sr-Latn-RS"/>
              </w:rPr>
              <w:t>Danyi Zoltán: A dögeltakarító/ Jászberényi Sándor: A lélek legszebb éjszakája (traumairoda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PÉREGÉNYEK, ISKOLAREGÉNYEK, KAMASZK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savargók, kópék, mákvirágo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Tersánszky Józsi Jenő: Kakuk Marci ifjúsága (kópéregény, realista és naturalista kifejezésmód, regényfolyam: a Kakuk Marci-soroz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tétel és téma alternatívájaként működtethető egységek)</w:t>
            </w:r>
          </w:p>
          <w:p>
            <w:pPr>
              <w:pStyle w:val="Normal"/>
              <w:spacing w:lineRule="auto" w:line="240" w:before="280" w:after="280"/>
              <w:jc w:val="both"/>
              <w:rPr/>
            </w:pPr>
            <w:r>
              <w:rPr>
                <w:rFonts w:eastAsia="Times New Roman" w:cs="Verdana" w:ascii="Verdana" w:hAnsi="Verdana"/>
                <w:sz w:val="18"/>
                <w:szCs w:val="18"/>
                <w:lang w:val="sr-Latn-RS"/>
              </w:rPr>
              <w:t>Szilasi László: A harmadik híd (a perem- és underground világ ábrázolása, szociológiai szempont, műfajtípusok keveredése: szociográfia és bűnügyi reg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pPr>
            <w:r>
              <w:rPr>
                <w:rFonts w:eastAsia="Times New Roman" w:cs="Verdana" w:ascii="Verdana" w:hAnsi="Verdana"/>
                <w:sz w:val="18"/>
                <w:szCs w:val="18"/>
                <w:lang w:val="sr-Latn-RS"/>
              </w:rPr>
              <w:t>Krúdy Gyula: Rezeda Kázmér szép élete (az irodalmi alteregó/alakmás, a „szerelem művészete”, Rezeda Kázmér és Császár Fruzsina története; az irodalmi „batár” története: Krúdy Gyula, Majtényi Mihály, Juhász Erzsébet opus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jtényi Mihály: Garabonciás - Bige Jóska házassága (a csavargó és a garabonciás jelensége a vajdasági magyar irodalomban; Majtényi Mihály, Herceg János, Tolnai Ottó, Gobby Fehér Gyula, Sirbik Attila stb. prózájában)</w:t>
            </w:r>
          </w:p>
          <w:p>
            <w:pPr>
              <w:pStyle w:val="Normal"/>
              <w:spacing w:lineRule="auto" w:line="240" w:before="280" w:after="280"/>
              <w:jc w:val="both"/>
              <w:rPr/>
            </w:pPr>
            <w:r>
              <w:rPr>
                <w:rFonts w:eastAsia="Times New Roman" w:cs="Verdana" w:ascii="Verdana" w:hAnsi="Verdana"/>
                <w:sz w:val="18"/>
                <w:szCs w:val="18"/>
                <w:lang w:val="sr-Latn-RS"/>
              </w:rPr>
              <w:t>Herceg János: Szülőföldem (Viharban. Tó mellett város. Kekez Tuna és Pálinka Ördög: látomás és vízió az elbeszélésben)</w:t>
            </w:r>
          </w:p>
          <w:p>
            <w:pPr>
              <w:pStyle w:val="Normal"/>
              <w:spacing w:lineRule="auto" w:line="240" w:before="280" w:after="280"/>
              <w:jc w:val="both"/>
              <w:rPr/>
            </w:pPr>
            <w:r>
              <w:rPr>
                <w:rFonts w:eastAsia="Times New Roman" w:cs="Verdana" w:ascii="Verdana" w:hAnsi="Verdana"/>
                <w:sz w:val="18"/>
                <w:szCs w:val="18"/>
                <w:lang w:val="sr-Latn-RS"/>
              </w:rPr>
              <w:t>Üvegtigris I-III. Filmvígjáték. Rendezte: Rudolf Péter, Kapitány Iván. Írta: Búss Gábor Olivér. 2001-2010 (karakterek a filmen, összefüggő történetek: filmsorozat/filmtrilógia. A folytathatóság kérdése a filmen: Lesz-e Üvegtigris IV. és stb.?, Filmek, kultuszfilmek, adaptációk, sorozatfilm-változatok: példák a nemzetközi filmiparból: Csillagok háborúja, Terminátor, Keresztapa, Halálos iramban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regények, kamasztörténetek, szerelmek története és versnyel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raczi László: Hasítás (iskolaregény - kamasztörténet - nevelődési regény, korrajz, irodalmi nyelv - regionális köznyelv - szleng - diáknyelv az irodalomban, az Egy lemúr vallomásai-sorozat a Garaczi-opusban)</w:t>
            </w:r>
          </w:p>
          <w:p>
            <w:pPr>
              <w:pStyle w:val="Normal"/>
              <w:spacing w:lineRule="auto" w:line="240" w:before="280" w:after="280"/>
              <w:jc w:val="both"/>
              <w:rPr/>
            </w:pPr>
            <w:r>
              <w:rPr>
                <w:rFonts w:eastAsia="Times New Roman" w:cs="Verdana" w:ascii="Verdana" w:hAnsi="Verdana"/>
                <w:sz w:val="18"/>
                <w:szCs w:val="18"/>
                <w:lang w:val="sr-Latn-RS"/>
              </w:rPr>
              <w:t>Nagy László: Ki viszi át a Szerelmet? (a szerelmes vers és az ars poe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meth István: Felhőnézők (novel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három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éterfy Gergely: A golyó, amely megölte Puskint (kamasztörténet - családtörténet - korrajz; másság, deviancia, eltérés megjelenítése az irodalomban és a művészetekben; a Puskin-hatás és -legenda, Tatjana levele Anyeginhez/Anyegin-történet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pPr>
            <w:r>
              <w:rPr>
                <w:rFonts w:eastAsia="Times New Roman" w:cs="Verdana" w:ascii="Verdana" w:hAnsi="Verdana"/>
                <w:sz w:val="18"/>
                <w:szCs w:val="18"/>
                <w:lang w:val="sr-Latn-RS"/>
              </w:rPr>
              <w:t>Problematikus életkor. Tinédzsertörténetek. Tabuk és tabutörés. Kortárs erőszak. Testiség. Devianciák. Beavatástörténetek. A problémakibontó regény és film (Ottlik Géza: Iskola a határon. Totth Benedek: Holtverseny. Válogatás a Szívlapát című kortárs versantológiából. Kálmán Gábor: Janega Kornél szép élete/Gotham City mint emblematikus hely a filmen, Eufória [Euphoria]. Tinidráma, televíziós sorozat. Írta és rendezte: Sam Levinson. HBO. 201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olcadik osztály [Eighth Grade]. Írta és rendezte: Bo Burnham. 201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I-FI, VIRTUÁLIS VALÓSÁG, KIBERTÉR</w:t>
            </w:r>
          </w:p>
          <w:p>
            <w:pPr>
              <w:pStyle w:val="Normal"/>
              <w:spacing w:lineRule="auto" w:line="240" w:before="280" w:after="280"/>
              <w:jc w:val="both"/>
              <w:rPr/>
            </w:pPr>
            <w:r>
              <w:rPr>
                <w:rFonts w:eastAsia="Times New Roman" w:cs="Verdana" w:ascii="Verdana" w:hAnsi="Verdana"/>
                <w:sz w:val="18"/>
                <w:szCs w:val="18"/>
                <w:lang w:val="sr-Latn-RS"/>
              </w:rPr>
              <w:t>A) Mítosz, mese, hősköltemény, verses novella/reg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álinger Balázs: Fehérlófia (verses dráma, bábjáték; mítosz - hősköltemény - tündérmese - modern mese; az átirat és a színpadi adaptáció, újraírás és alkotás; összművészeti jelenségek; a mitikus és a modern világkép, eposz és eposzparódia, beavatási képek, mitikus hős és modern ember; Arany László feldolgozása, Jankovics Marcell animációs film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tétel és téma alternatívájaként működtethető egységek)</w:t>
            </w:r>
          </w:p>
          <w:p>
            <w:pPr>
              <w:pStyle w:val="Normal"/>
              <w:spacing w:lineRule="auto" w:line="240" w:before="280" w:after="280"/>
              <w:jc w:val="both"/>
              <w:rPr/>
            </w:pPr>
            <w:r>
              <w:rPr>
                <w:rFonts w:eastAsia="Times New Roman" w:cs="Verdana" w:ascii="Verdana" w:hAnsi="Verdana"/>
                <w:sz w:val="18"/>
                <w:szCs w:val="18"/>
                <w:lang w:val="sr-Latn-RS"/>
              </w:rPr>
              <w:t>Térey János: Átkelés Budapesten: Elfordulás (verses elbeszélés: verses novella - verses regény; előzmények a magyar irodalomban: Arany János, Arany László opusa; összművészeti jelenségek: „nem látott képek és nem hallott dallamok” [Szegedy-Maszák Mihály fogalomalkotása] az irodalomban, Muse: Starlight, szövegfordítás és kitalált idézet a szövegben; számítógépes nyelv és „installáció” a szövegbe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Toldi Miklós, a 14. századi Terminátor („egy magatartás története” [fogalom: Lengyel Balázs] a múltban és a jelenben: Odüsszeiától Űrodüsszeiáig, a régi irodalom aktualizációja; Terminátor 2. - Az ítélet napja. Sci-fi akciófilm. Rendezte: James Cameron. 199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dított perspektíva: a Terminátor-sorozat (futurisztikus világkép, fantasztikum, a „gépek lázadása”, a Terminátor előképei és rokonai az irodalomban és a filmművészetben, a filmsztár jelensége; valóságshow, celeb-jelenség, influencerek és bloggerek, You Tube-jelenségek, a Facebook világa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vatár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snádi István drámaszövegei pl. Kettős:játék, Avatár című film, Word of Warcraft univerzum története, számítógépes játékok és az újgenerációs társasjátékok történetvezetése és világépítése/bővítése, kiegészítők mint fejezetek/epizódok, szuperhősök és alteregóik, alternatív univerzum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UMOR AZ IRODALOMBAN</w:t>
            </w:r>
          </w:p>
          <w:p>
            <w:pPr>
              <w:pStyle w:val="Normal"/>
              <w:spacing w:lineRule="auto" w:line="240" w:before="280" w:after="280"/>
              <w:jc w:val="both"/>
              <w:rPr/>
            </w:pPr>
            <w:r>
              <w:rPr>
                <w:rFonts w:eastAsia="Times New Roman" w:cs="Verdana" w:ascii="Verdana" w:hAnsi="Verdana"/>
                <w:sz w:val="18"/>
                <w:szCs w:val="18"/>
                <w:lang w:val="sr-Latn-RS"/>
              </w:rPr>
              <w:t>A) Groteszk és iró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y Lajos: A bogár/A gólya (humor, irónia, karcolat; áltudományos hangvétel, logikai ficamok; szellemes történet és anekdota, vicc, szóvicc, favicc stb.)</w:t>
            </w:r>
          </w:p>
          <w:p>
            <w:pPr>
              <w:pStyle w:val="Normal"/>
              <w:spacing w:lineRule="auto" w:line="240" w:before="280" w:after="280"/>
              <w:jc w:val="both"/>
              <w:rPr/>
            </w:pPr>
            <w:r>
              <w:rPr>
                <w:rFonts w:eastAsia="Times New Roman" w:cs="Verdana" w:ascii="Verdana" w:hAnsi="Verdana"/>
                <w:sz w:val="18"/>
                <w:szCs w:val="18"/>
                <w:lang w:val="sr-Latn-RS"/>
              </w:rPr>
              <w:t>Örkény István: Hírek és álhírek („egyperces” novella, humoreszk, paródia; a groteszk és az abszurd az irodalom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rkény István: Tóték (az abszurd komédia; Isten hozta, őrnagy úr! Filmszatíra. Rendezte: Fábri Zoltán. 196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rházy Péter: Akartok-e rabok lenni?(az Esterházy-féle „anekdot”, humor és irónia)</w:t>
            </w:r>
          </w:p>
          <w:p>
            <w:pPr>
              <w:pStyle w:val="Normal"/>
              <w:spacing w:lineRule="auto" w:line="240" w:before="280" w:after="280"/>
              <w:jc w:val="both"/>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pigramma, a gnóma, a xénia (Kazinczy Ferenc Tövisek és virágok-jától Jászberényi Sándor Rossz versek című művéig).</w:t>
            </w:r>
          </w:p>
          <w:p>
            <w:pPr>
              <w:pStyle w:val="Normal"/>
              <w:spacing w:lineRule="auto" w:line="240" w:before="280" w:after="280"/>
              <w:jc w:val="both"/>
              <w:rPr/>
            </w:pPr>
            <w:r>
              <w:rPr>
                <w:rFonts w:eastAsia="Times New Roman" w:cs="Verdana" w:ascii="Verdana" w:hAnsi="Verdana"/>
                <w:sz w:val="18"/>
                <w:szCs w:val="18"/>
                <w:lang w:val="sr-Latn-RS"/>
              </w:rPr>
              <w:t>A gúnyvers, a gagyi vers, a „rossz vers” (a csasztuska, a limerick, nonszensz költészet, a slam poetry; trash-szövegek; a „mém” és a „stand 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Hangversek, képversek, játékvers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pPr>
            <w:r>
              <w:rPr>
                <w:rFonts w:eastAsia="Times New Roman" w:cs="Verdana" w:ascii="Verdana" w:hAnsi="Verdana"/>
                <w:sz w:val="18"/>
                <w:szCs w:val="18"/>
                <w:lang w:val="sr-Latn-RS"/>
              </w:rPr>
              <w:t>Nagy László: Tűz (verskép és képvers, Weöres Sándor egysoros versei és hangversei, Tamkó Sirató Károly: Két ló a betonon, Ivo Andrić: Lili Lalauna, Guillaume Apollinaire képversei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ene, kép, vers (Paul Verlaine: Őszi chanson, Domonkos István: Kuplé, Fenyvesi Ottó „rock and roll”-versei; a megzenésített vers, az énekelt ver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rró Dániel: SMS-versek (műhely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öres Sándor: Rongyszőnyeg (műhely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ózsef Attila: Klárisok (értelmezési model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aiku (Kosztolányi Dezső, Tandori Dezső, Pap József, Bogdán József stb. vers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ÁZI OLVASM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jánlott közös olvasmán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vada Pál: A fényképész utók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lázs Imre József: Kirándulás a felhőben/Álomfarsang, Hanna hi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llár Árpád: Milyen madá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álogatás a Szívlapát versantológiáb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jtő Jenő: A tizennégy karátos aut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kovszky Zsuzsa: Cél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usovszky Dénes: A fiúk orszá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csó Krisztián: V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raczi László: Hasítás</w:t>
            </w:r>
          </w:p>
          <w:p>
            <w:pPr>
              <w:pStyle w:val="Normal"/>
              <w:spacing w:lineRule="auto" w:line="240" w:before="280" w:after="280"/>
              <w:jc w:val="both"/>
              <w:rPr/>
            </w:pPr>
            <w:r>
              <w:rPr>
                <w:rFonts w:eastAsia="Times New Roman" w:cs="Verdana" w:ascii="Verdana" w:hAnsi="Verdana"/>
                <w:sz w:val="18"/>
                <w:szCs w:val="18"/>
                <w:lang w:val="sr-Latn-RS"/>
              </w:rPr>
              <w:t>Márton László: Két obelisz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égel László: Balkáni szépség, avagy Slemil fattyú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 R. R Tolkien: A hobbit/A Gyűrűk U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rk Haddon: A kutya különös esete az éjszakában</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z ajánlott olvasmányok közül a tanár kiválaszt 4 olvasmányt (differenciáltan is feladhatja a tanulók érdeklődésének és nemi összetételének megfelelő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FOGALMAK ÉS JELEN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llada, balladás dal, himnusz, novella, filmnovella, életrajzi regény, családregény, önéletrajzi regény, szülőföldregény, nemzedékregény, művészregény, városregény, csatornaregény, tudatregény, táborregény, nevelődési- és fejlődésregény, bűnügyi regény, iskolaregény, napló, emlékkönyv, album, breviárum, határregény, ars poetica, programvers, vallomásvers, létvers, archaikus népi imádságok, misztérium, kétszintes dráma, filmdráma, filmforgatókönyv, adaptáció, szociográfia, mítosz, mese, hősköltemény, verses novella/regény</w:t>
            </w:r>
          </w:p>
          <w:p>
            <w:pPr>
              <w:pStyle w:val="Normal"/>
              <w:spacing w:lineRule="auto" w:line="240" w:before="0" w:after="0"/>
              <w:jc w:val="both"/>
              <w:rPr/>
            </w:pPr>
            <w:r>
              <w:rPr>
                <w:rFonts w:eastAsia="Times New Roman" w:cs="Verdana" w:ascii="Verdana" w:hAnsi="Verdana"/>
                <w:sz w:val="18"/>
                <w:szCs w:val="18"/>
                <w:lang w:val="sr-Latn-RS"/>
              </w:rPr>
              <w:t>- szövegek párbeszéde, szövegköziség, népköltészet, hivatásos irodalom, folklorizáció, folklorizmus, folklór irodalom, popkultúra, újfolklór, tinédzserfilm, filmzene, groteszk, abszurd, paródia, morbid, alternatív irodalom, alternatív zene, alteregó, átirat, palimpszeszt, regényfolyam, referenciális, fiktív, családtörténet, traumairodalom</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MERETEK</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7. osztályban tanult nyelvtani anyag ismét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 - a beszélt és az írott nyelv alapvető tulajdonság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ÖMEGKOMMUNIKÁCI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 fogalma és form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 műfajai: sajtó-, rádiós és televíziós műfajok, a világháló és mobil kommunikáció formái és műfajai.</w:t>
            </w:r>
          </w:p>
          <w:p>
            <w:pPr>
              <w:pStyle w:val="Normal"/>
              <w:spacing w:lineRule="auto" w:line="240" w:before="280" w:after="280"/>
              <w:jc w:val="both"/>
              <w:rPr/>
            </w:pPr>
            <w:r>
              <w:rPr>
                <w:rFonts w:eastAsia="Times New Roman" w:cs="Verdana" w:ascii="Verdana" w:hAnsi="Verdana"/>
                <w:sz w:val="18"/>
                <w:szCs w:val="18"/>
                <w:lang w:val="sr-Latn-RS"/>
              </w:rPr>
              <w:t>A tömegkommunikáció szerepe és h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 befolyása és a világháló által lehetővé vált manipulációk, veszély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 foga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 fajtái: az alá- és mellérendelő összetett mondat.</w:t>
            </w:r>
          </w:p>
          <w:p>
            <w:pPr>
              <w:pStyle w:val="Normal"/>
              <w:spacing w:lineRule="auto" w:line="240" w:before="280" w:after="280"/>
              <w:jc w:val="both"/>
              <w:rPr/>
            </w:pPr>
            <w:r>
              <w:rPr>
                <w:rFonts w:eastAsia="Times New Roman" w:cs="Verdana" w:ascii="Verdana" w:hAnsi="Verdana"/>
                <w:sz w:val="18"/>
                <w:szCs w:val="18"/>
                <w:lang w:val="sr-Latn-RS"/>
              </w:rPr>
              <w:t>Az alárendelő összetett mondat fajt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állítmányi alá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alanyi alárendelő összetett mond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 tárgyi alárendelő összetett monda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 határozói alárendelő összetett mondat és fajt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jelzői alárendelő összetett mondat és fajtái.</w:t>
            </w:r>
          </w:p>
          <w:p>
            <w:pPr>
              <w:pStyle w:val="Normal"/>
              <w:spacing w:lineRule="auto" w:line="240" w:before="280" w:after="280"/>
              <w:jc w:val="both"/>
              <w:rPr/>
            </w:pPr>
            <w:r>
              <w:rPr>
                <w:rFonts w:eastAsia="Times New Roman" w:cs="Verdana" w:ascii="Verdana" w:hAnsi="Verdana"/>
                <w:sz w:val="18"/>
                <w:szCs w:val="18"/>
                <w:lang w:val="sr-Latn-RS"/>
              </w:rPr>
              <w:t>A mondatr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dézés foga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llérendelő összetett mondat fajt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pcsolatos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lentétes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álasztó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övetkeztető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gyarázó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bbszörösen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írásjelek helyesírása az összetett mondatok használat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ALKO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készlet gyarapodásának módozatai: a szóösszetétel és a szókép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összetétel. Az elő- és utótag. A szóösszetétel fajtái: alá- és mellérendelő összetett szav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bbszörös összetét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képzés. A szóelem fogalma. Az alapszó és a származékszó fogalma. Az igék és a névszók, valamint az igenevek képzésének lehetőségei. A továbbképzett szavak.</w:t>
            </w:r>
          </w:p>
          <w:p>
            <w:pPr>
              <w:pStyle w:val="Normal"/>
              <w:spacing w:lineRule="auto" w:line="240" w:before="280" w:after="280"/>
              <w:jc w:val="both"/>
              <w:rPr/>
            </w:pPr>
            <w:r>
              <w:rPr>
                <w:rFonts w:eastAsia="Times New Roman" w:cs="Verdana" w:ascii="Verdana" w:hAnsi="Verdana"/>
                <w:sz w:val="18"/>
                <w:szCs w:val="18"/>
                <w:lang w:val="sr-Latn-RS"/>
              </w:rPr>
              <w:t>A ritkábban használt szóalkotási mód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zaikszó-alko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zóelvon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zórövidülés (és a szó továbbkép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TÖRTÉN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ered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helye a világ nyelvei közö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rokonaink.</w:t>
            </w:r>
          </w:p>
          <w:p>
            <w:pPr>
              <w:pStyle w:val="Normal"/>
              <w:spacing w:lineRule="auto" w:line="240" w:before="280" w:after="280"/>
              <w:jc w:val="both"/>
              <w:rPr/>
            </w:pPr>
            <w:r>
              <w:rPr>
                <w:rFonts w:eastAsia="Times New Roman" w:cs="Verdana" w:ascii="Verdana" w:hAnsi="Verdana"/>
                <w:sz w:val="18"/>
                <w:szCs w:val="18"/>
                <w:lang w:val="sr-Latn-RS"/>
              </w:rPr>
              <w:t>A legfontosabb nyelvtörténeti korszakok (megfelelő korabeli szövegek bemutatásáv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szókincs ered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unk történ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i magyar nyelv rétegzettsége: a nyelvváltoz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I MAGYAR NYELV RENDSZ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tani rendszer felépítése, elem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hang és a betű, a szó, a szószerkezet, a mondat és a szöveg rendszerező áttekintése: Hangtan: a hangok felosztása és a hangváltozások. Alaktan: a szófajok felosztása (csoportok, fajták, alfajok - kategóriák, jelentések, funkciók). Mondattan: mondatrészek (szerkezetük és funkciójuk); mellérendelő és alárendelő mondat.</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5119" w:type="dxa"/>
        <w:jc w:val="left"/>
        <w:tblInd w:w="-30" w:type="dxa"/>
        <w:tblLayout w:type="fixed"/>
        <w:tblCellMar>
          <w:top w:w="0" w:type="dxa"/>
          <w:left w:w="0" w:type="dxa"/>
          <w:bottom w:w="0" w:type="dxa"/>
          <w:right w:w="0" w:type="dxa"/>
        </w:tblCellMar>
      </w:tblPr>
      <w:tblGrid>
        <w:gridCol w:w="36"/>
        <w:gridCol w:w="1460"/>
        <w:gridCol w:w="2034"/>
        <w:gridCol w:w="1589"/>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s nyelvhelyesség</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ok helyesírása: a tagmondatok meghatározása. Az összetett mondatok központozásának a gyakoroltatása. Az írásjelek haszn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dézés és a párbeszéd írásmódjának helyes alkalmazása. Az idézőjel haszn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szavak helyesírása: egybeírás és kötőjelhasznál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gybe- és különírás alkalmazásának a gyakorlása. Gondolat- és kötőjel; egyéb írásj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ozaikszók helyesírása.</w:t>
            </w:r>
          </w:p>
          <w:p>
            <w:pPr>
              <w:pStyle w:val="Normal"/>
              <w:spacing w:lineRule="auto" w:line="240" w:before="0" w:after="0"/>
              <w:jc w:val="both"/>
              <w:rPr/>
            </w:pPr>
            <w:r>
              <w:rPr>
                <w:rFonts w:eastAsia="Times New Roman" w:cs="Verdana" w:ascii="Verdana" w:hAnsi="Verdana"/>
                <w:sz w:val="18"/>
                <w:szCs w:val="18"/>
                <w:lang w:val="sr-Latn-RS"/>
              </w:rPr>
              <w:t>A tulajdonnevek helyesírási ismereteinek bővítése. Idegen nevek írásmódja, az átvétel és átírás elvei.</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KULTÚR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és egyéb szövegtípusok a nyelvkultúra fejlesztésének funkciój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ülönböző funkcionális stílusokban írt szövegek: publicisztikai stílus (riport, interjú); adminisztratív stílus (kérvény, panasz, befizetőlap, formanyomtatványok, önéletrajz; bürokratikus nyelvezet); tudományos stílus (más tantárgyak tankönyveiből vett példák; terminusok haszn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oló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gy- és többjelentésű (poliszém) szavak;</w:t>
            </w:r>
          </w:p>
          <w:p>
            <w:pPr>
              <w:pStyle w:val="Normal"/>
              <w:spacing w:lineRule="auto" w:line="240" w:before="280" w:after="280"/>
              <w:jc w:val="both"/>
              <w:rPr/>
            </w:pPr>
            <w:r>
              <w:rPr>
                <w:rFonts w:eastAsia="Times New Roman" w:cs="Verdana" w:ascii="Verdana" w:hAnsi="Verdana"/>
                <w:sz w:val="18"/>
                <w:szCs w:val="18"/>
                <w:lang w:val="sr-Latn-RS"/>
              </w:rPr>
              <w:t>a metafora és metonímia mint a jelentésváltozás és új jelentések létrejöttének mechanizmu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inonímia, antonímia és homoním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avult és új szavak - archaizmusok és neologizmus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tár, lexikon, enciklopéd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agandaszövegek (reklámok és hasonl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kezés és esszé írása adott témá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írás (könyv, film, színházi előadás és hasonló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lvasás- és beszédgyakorlatok: értelmező-művészi (kifejező olvasás, versmondás); felvett beszélgetés elemzése; interjú; értekezés (vita); tények és kommentárok interpretálása.</w:t>
            </w:r>
          </w:p>
        </w:tc>
        <w:tc>
          <w:tcPr>
            <w:tcW w:w="158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i gyakorlatok: tollbamondás, a szövegben előforduló helyesírási hibák felismerése és magyarázata; idegen nyelvekből származó nevek írása (informatikai terminusok, e-mail stb.); az összetett szavak és szószerkezetek írásmódja; a gondolat- és kötőjel írásmódja; a vessző a mellérendelő mondato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gyakorlatok: a szövegben előforduló hibák felismerése és kijavítása; hiányos szöveg kiegészítése.</w:t>
            </w:r>
          </w:p>
          <w:p>
            <w:pPr>
              <w:pStyle w:val="Normal"/>
              <w:spacing w:lineRule="auto" w:line="240" w:before="280" w:after="280"/>
              <w:jc w:val="both"/>
              <w:rPr/>
            </w:pPr>
            <w:r>
              <w:rPr>
                <w:rFonts w:eastAsia="Times New Roman" w:cs="Verdana" w:ascii="Verdana" w:hAnsi="Verdana"/>
                <w:sz w:val="18"/>
                <w:szCs w:val="18"/>
                <w:lang w:val="sr-Latn-RS"/>
              </w:rPr>
              <w:t>Szótani-jelentéstani gyakorlatok: mondatok kiegészítése homonimákkal; a megfelelő szinonima keresése; antonimalánc; a metafora és a metonímia jelentésének meghatározása a szövegben; archaizmusok és neologizmusok értelmezése; lexémák definiá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Írásbeli gyakorlatok és házi feladatok, valamint azok órán való elemzése, közös értékelése, elbírál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égy iskolai dolgozat - kettő félévente (az írásmű kidolgozása egy óra, elemzés és javítás két óra).</w:t>
            </w:r>
          </w:p>
        </w:tc>
        <w:tc>
          <w:tcPr>
            <w:tcW w:w="1589"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fogalmak: irodalom, nyelv, nyelv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 a tanár úgy ítéli meg, hogy a tananyag egyes részeit nem tudja az iskolaév folyamán a tervezett tanórákon feldolgozni, akkor ezeket emelt szintű oktatás vagy szakkör keretében, esetleg az iskolán kívüli aktivitások során valósítja meg.</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ÚTMUTATÓ A TANTERV DIDAKTIKAI-METODIKAI MEGVALÓSÍTÁSÁHOZ</w:t>
      </w:r>
    </w:p>
    <w:p>
      <w:pPr>
        <w:pStyle w:val="Normal"/>
        <w:spacing w:lineRule="auto" w:line="240" w:before="280" w:after="280"/>
        <w:jc w:val="both"/>
        <w:rPr/>
      </w:pPr>
      <w:r>
        <w:rPr>
          <w:rFonts w:eastAsia="Times New Roman" w:cs="Verdana" w:ascii="Verdana" w:hAnsi="Verdana"/>
          <w:sz w:val="18"/>
          <w:szCs w:val="18"/>
          <w:lang w:val="sr-Latn-RS"/>
        </w:rPr>
        <w:t>A Magyar nyelv és irodalom tanítását és tanulását három tematikai egység képezi: Irodalmi ismeretek, Nyelvi ismeretek és Nyelvkultúra. Az órák javasolt elosztása a tematikai egységek tekintetében a következő: Irodalmi ismeretek - 52 óra, Nyelvi ismeretek - 50 óra és Nyelvkultúra - 34 óra. Ez évi szinten összesen 136 órát tesz ki. A tanítási-tanulási folyamat három területe összefonódik, és egyiket sem lehet elszigetelten, kölcsönhatás nélkül kezelni. A Nyelvkultúra tematikai egység keretében tervezett órák egy meghatározott terjedelemben ki vannak egyenlítve az Irodalmi ismeretek tematikai alegység tartalmának megszilárdítására szánt órákkal, ami hozzájárul a tananyag funkcionális összekapcsolásához.</w:t>
      </w:r>
    </w:p>
    <w:p>
      <w:pPr>
        <w:pStyle w:val="Normal"/>
        <w:spacing w:lineRule="auto" w:line="240" w:before="280" w:after="280"/>
        <w:jc w:val="both"/>
        <w:rPr/>
      </w:pPr>
      <w:r>
        <w:rPr>
          <w:rFonts w:eastAsia="Times New Roman" w:cs="Verdana" w:ascii="Verdana" w:hAnsi="Verdana"/>
          <w:sz w:val="18"/>
          <w:szCs w:val="18"/>
          <w:lang w:val="sr-Latn-RS"/>
        </w:rPr>
        <w:t>A Magyar nyelv és irodalom tanításának és tanulásának tanterve kimenet-orientált, a tanulási folyamaton és a tanulói tudásszabványokon alapul. A kimenetek tartalmazzák azoknak az integrált ismereteknek, készségeknek, attitűdöknek és értékeknek a leírását, amelyeket a tanuló felépít, bővít és elmélyít a tantárgy mindhárom tematikai egysége által. A nyolcadik osztály végén az ötödiktől a nyolcadik osztályig elsajátított kimenetek szabványokká állnak össze, a tanulói tudásszabvány három szintjét különböztetjük meg.</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A TANÍTÁS ÉS A TANULÁS TERVEZÉSE</w:t>
      </w:r>
    </w:p>
    <w:p>
      <w:pPr>
        <w:pStyle w:val="Normal"/>
        <w:spacing w:lineRule="auto" w:line="240" w:before="280" w:after="280"/>
        <w:jc w:val="both"/>
        <w:rPr/>
      </w:pPr>
      <w:r>
        <w:rPr>
          <w:rFonts w:eastAsia="Times New Roman" w:cs="Verdana" w:ascii="Verdana" w:hAnsi="Verdana"/>
          <w:sz w:val="18"/>
          <w:szCs w:val="18"/>
          <w:lang w:val="sr-Latn-RS"/>
        </w:rPr>
        <w:t>A kimenet-orientált tanterv nagyobb teret hagy a tanárnak arra, hogy megtervezze és kialakítsa a tanítási-tanulási folyamatot. A tanárnak éppen az a szerepe, hogy a tanítás és tanulás megvalósításának stratégiáját minden egyes osztály szükségletei szerint alakítsa, hogy szem előtt tartsa az osztály összetételét és a tanulók személyiségjegyeit, a tankönyveket és minden egyéb segédanyagot, amelyet az órák során használni fog, a műszaki feltételeket, taneszközöket és IKT-eszközöket, amelyekkel az iskola rendelkezik, valamint az iskola erőforrásait, lehetőségeit és szükségleteit. Az adott kimenetekből és tartalmakból kiindulva a tanár először az évi, vagyis globális munkatervét készíti el, amelynek alapján később az operatív terveket dolgozza ki. A területenként definiált kimenetek megkönnyítik a tanár munkáját, a további, konkrét oktatási lépések és műveletek meghatározását. A tervezés során azt is figyelembe kell venni, hogy egyes kimenetek megvalósítása gyorsabb és hatékonyabb, viszont a kimenetek többségéhez (különösen az Irodalmi ismeretek területen) több idő, sokrétű tevékenység és különböző típusú szövegek feldolgozása szükséges. A tanítás és tanulás tervezésének fázisában nagyon fontos szem előtt tartani, hogy a tankönyv csupán eszköz, és nem az határozza meg a tantárgy tartalmát. Emiatt szelektíven kell kezelni a tankönyvben adott tartalmakat, amikor az előírt kimenetek megvalósításáról van szó. A tanárnak fel kell készítenie a tanulókat a megfelelő tankönyvhasználatra és más ismeretszerző források keresésér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A TANÍTÁSI-TANULÁSI FOLYAMAT MEGVALÓS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ISMERETEK</w:t>
      </w:r>
    </w:p>
    <w:p>
      <w:pPr>
        <w:pStyle w:val="Normal"/>
        <w:spacing w:lineRule="auto" w:line="240" w:before="280" w:after="280"/>
        <w:jc w:val="both"/>
        <w:rPr/>
      </w:pPr>
      <w:r>
        <w:rPr>
          <w:rFonts w:eastAsia="Times New Roman" w:cs="Verdana" w:ascii="Verdana" w:hAnsi="Verdana"/>
          <w:sz w:val="18"/>
          <w:szCs w:val="18"/>
          <w:lang w:val="sr-Latn-RS"/>
        </w:rPr>
        <w:t>Az irodalmi tananyag gerincét a szépirodalmi szövegek, szövegrészletek alkotják. A különféle műfajú irodalmi szövegeket projektfogalmak, projekttémák szerint csoportosítja a tanterv, ezeket kiegészítik más művészeti ágak alkotásai és populáris regiszter is (színházi előadások, képzőművészeti alkotások, filmek, populáris irodalom, stb.). Az irodalmi szövegkorpuszt túlnyomórészt olyan művek alkotják, amelyek a nemzeti és a világirodalom korpuszához tartoznak, a válogatás a kortárs szövegekre fókuszált. A művek válogatása elsősorban a korosztálynak való megfelelés elvén alapul. A nyolcadik osztály végén a tanuló sajátos összefüggésekben képes gondolkodni, s ezt a képességét fejleszti a projekttémák, projektfogalmak köré szervezett tananyag, a tanulók olvasási és értelmezési modelleket kapnak. Mindez hozzájárul a kimenet-orijentált oktatás sikerességéhez.</w:t>
      </w:r>
    </w:p>
    <w:p>
      <w:pPr>
        <w:pStyle w:val="Normal"/>
        <w:spacing w:lineRule="auto" w:line="240" w:before="280" w:after="280"/>
        <w:jc w:val="both"/>
        <w:rPr/>
      </w:pPr>
      <w:r>
        <w:rPr>
          <w:rFonts w:eastAsia="Times New Roman" w:cs="Verdana" w:ascii="Verdana" w:hAnsi="Verdana"/>
          <w:sz w:val="18"/>
          <w:szCs w:val="18"/>
          <w:lang w:val="sr-Latn-RS"/>
        </w:rPr>
        <w:t>Az órán feldolgozásra szánt szövegekhez kapcsolódik a házi olvasmányok (ajánlott, közös olvasmányok) jegyzéke is. A házi olvasmányok célja, hogy kialakítsák, fejlesszék a tanulók olvasási szokásait, hogy tudatos olvasóvá neveljék. A terjedelmesebb műveket a tanulók szabadidőben olvashatják, ez az olvasási szokás kialakítását serkenti. A feldolgozásra szánt kötelező művek jegyzékéhez csatlakozik még egy szövegválogatás. Ez a választható rész a tanárnak nagyobb kreativitást tesz lehetővé a kimenetek elérésé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javasolt kimeneteket a tanterv nem a tanulói tudásszabványok szintjei szerint csoportosítja, azonban a szabványok leírásának kötelező részét képezik, és fel lehet őket osztani vagy bővíteni a tanulók egyéni lehetőségei és más tanítási szükségletek szempontjáb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iegészítő művek válogatásának összhangban kell állnia a konkrét tanulói közösség szükségleteivel és érdeklődésével. Az egyes szövegek esztétikai és informatív értékében mutatkozó különbségektől függ a megfelelő tanítási módszerek kiválasztása (az olvasás legyen összhangban a szöveg típusával, műfajával, a szöveg értelmezésének elmélyültsége függjön szerkezetétől és bonyolultságától, hozzuk összefüggésbe a magyarórán tanultakkal, pl. nyelvtan, helyesírás és nyelvkultúra stb.!). Lehetőséget kell adnunk az interdiszciplináris távlatnyitásra. Ugyanazt a szöveget különbözőképpen lehet összekapcsolni más szövegekkel, az intertextuális és intermediális utalásokkal.</w:t>
      </w:r>
    </w:p>
    <w:p>
      <w:pPr>
        <w:pStyle w:val="Normal"/>
        <w:spacing w:lineRule="auto" w:line="240" w:before="280" w:after="280"/>
        <w:jc w:val="both"/>
        <w:rPr/>
      </w:pPr>
      <w:r>
        <w:rPr>
          <w:rFonts w:eastAsia="Times New Roman" w:cs="Verdana" w:ascii="Verdana" w:hAnsi="Verdana"/>
          <w:sz w:val="18"/>
          <w:szCs w:val="18"/>
          <w:lang w:val="sr-Latn-RS"/>
        </w:rPr>
        <w:t>A tanterv szövegeiből válogathat a tanár akkor is, amikor a nyelvtan módszeres egységeit dolgozza fel, valamint a nyelvkultúra tartalmainak feldolgozása és megszilárdítása közben is. Azokat a műveket, amelyeket nem dolgoz fel az órán, javasolja tanulóinak, hogy szabadidejükben olvassák 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mi művek feldolgozása során, akárcsak a beszéd- és írásgyakorlatok keretében, arra kell törekedni, hogy a tanulók képesek legyenek többféle módon jellemezni az irodalmi mű szereplőit, hogy felismerjék minél több tulajdonságukat, érzelmeiket és lelkiállapotukat, hogy kifejezzék véleményüket a szereplők magatartásmódjáról, és megpróbálják különböző perspektívákból látni őket.</w:t>
      </w:r>
    </w:p>
    <w:p>
      <w:pPr>
        <w:pStyle w:val="Normal"/>
        <w:spacing w:lineRule="auto" w:line="240" w:before="280" w:after="280"/>
        <w:jc w:val="both"/>
        <w:rPr/>
      </w:pPr>
      <w:r>
        <w:rPr>
          <w:rFonts w:eastAsia="Times New Roman" w:cs="Verdana" w:ascii="Verdana" w:hAnsi="Verdana"/>
          <w:sz w:val="18"/>
          <w:szCs w:val="18"/>
          <w:lang w:val="sr-Latn-RS"/>
        </w:rPr>
        <w:t>Az irodalmi mű feldolgozásába ajánlatos beleszőni a szöveg és az esztétikai élmény keltette problémás kérdések megoldását, fontos a megfelelő szöveghely kiemelése. A szöveg időbeli, térbeli és társadalmi-történelmi kontextusba való elhelyezése, amennyiben szövegrészletet tanítunk, a megelőző lényeges tartalmakra vonatkozó tájékoztatás sok esetben elengedhetetlen előfeltétel ahhoz, hogy a tanulók intenzíven átéljék és értelmezzék a szöveget.</w:t>
      </w:r>
    </w:p>
    <w:p>
      <w:pPr>
        <w:pStyle w:val="Normal"/>
        <w:spacing w:lineRule="auto" w:line="240" w:before="280" w:after="280"/>
        <w:jc w:val="both"/>
        <w:rPr/>
      </w:pPr>
      <w:r>
        <w:rPr>
          <w:rFonts w:eastAsia="Times New Roman" w:cs="Verdana" w:ascii="Verdana" w:hAnsi="Verdana"/>
          <w:sz w:val="18"/>
          <w:szCs w:val="18"/>
          <w:lang w:val="sr-Latn-RS"/>
        </w:rPr>
        <w:t>A szöveg feldolgozásakor alkalmazzuk az analitikus és a szintetikus eljárások és szempontok egységét. A kimenetekkel összhangban arra kell szoktatni a tanulókat, hogy benyomásaikat, véleményüket és ítéletüket minél alaposabban bizonyítsák a szövegből vett tényekkel, ily módon képessé tehetjük őket arra, hogy önálló kutatást végezzenek, valamint hogy következetesen alakítsák ki kritikai álláspontjukat. Az adott korosztály tagjait bátorítani kell arra, hogy aktualizálják az irodalmi mű világát, azaz a fikciót összehasonlítsák saját tapasztalatukkal és a világról alkotott véleményükk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omelméleti fogalmakat a tanulók a megfelelő szövegek feldolgozása és az előző olvasói tapasztalatokra való hivatkozás révén sajátítják el. A tanterv nem tartalmazza az előző osztályokban előírt fogalmak és műfajok mindegyikét, de elvárja, hogy a tanár támaszkodni fog a tanulók előtudására, hogy megújítja és elmélyíti azt az idősebb korosztályt megszólító példákkal. Nyolcadik osztályban kötelező az előző osztályokban feldolgozott irodalmi terminusok és fogalmak ismétlése és ezek összekapcsolása új művekkel, új poétikai fogalmakk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olcadik osztályban a műnemek és műfajok klasszifikálásának keretében átfogóan kell rendszerezni a tananyagot. Külön figyelmet kell fordítani a verses epikai műfajokra, a balladára, valamint a drámai költeményre, az (ön)életrajzra, naplóra stb.</w:t>
      </w:r>
    </w:p>
    <w:p>
      <w:pPr>
        <w:pStyle w:val="Normal"/>
        <w:spacing w:lineRule="auto" w:line="240" w:before="280" w:after="280"/>
        <w:jc w:val="both"/>
        <w:rPr/>
      </w:pPr>
      <w:r>
        <w:rPr>
          <w:rFonts w:eastAsia="Times New Roman" w:cs="Verdana" w:ascii="Verdana" w:hAnsi="Verdana"/>
          <w:sz w:val="18"/>
          <w:szCs w:val="18"/>
          <w:lang w:val="sr-Latn-RS"/>
        </w:rPr>
        <w:t>A terminusok tanítása megköveteli, hogy ugyanazt a poétikai fogalmat több ízben dolgozzunk fel és ismételjük. Miután felismertük ezek szövegben betöltött szerepét, ugyanazt a fogalmat/terminust különböző kontextusban szemléljük. Mindez hozzájárul ahhoz, hogy a tanulók tartósan elsajátítsák a terminológiát, ugyanakkor kellő alapot nyújthatunk a középiskolai tanulmányokhoz.</w:t>
      </w:r>
    </w:p>
    <w:p>
      <w:pPr>
        <w:pStyle w:val="Normal"/>
        <w:spacing w:lineRule="auto" w:line="240" w:before="280" w:after="280"/>
        <w:jc w:val="both"/>
        <w:rPr/>
      </w:pPr>
      <w:r>
        <w:rPr>
          <w:rFonts w:eastAsia="Times New Roman" w:cs="Verdana" w:ascii="Verdana" w:hAnsi="Verdana"/>
          <w:sz w:val="18"/>
          <w:szCs w:val="18"/>
          <w:lang w:val="sr-Latn-RS"/>
        </w:rPr>
        <w:t>Az általános iskola felső osztályaiban a tananyag rendszerezésekor külön figyelmet kell szentelni az interpretáció folyamán a mű tematikai-motivikai rétegének, a kompozíciónak, a szereplők jellemzésének és a mű nyelvi-stilisztikai rétegének. Ami a lírát illeti, a verstanra vonatkozó ismereteket szintén rendszerezni kell. A nyelvi-stilisztikai eszközöket az élményközpontú irodalomtanítás szempontjából kell megközelít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általános iskola felső osztályaiban vezetett olvasmánynapló segítségével a tanulók felelevenítik az ötödiktől a nyolcadik osztályig olvasott irodalmi műveket és az azok szerzőire vonatkozó ismereteiket. Kívánatos, hogy az általános iskolából magukkal vigyék a híres írókkal és műveikkel kapcsolatos ismereteket (melyeket a tanterv előirányoz), valamint az írók életrajzára vonatkozó alapinformációkat és az irodalmi-művészeti alkotásokhoz fűződő adat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ek közötti korreláción kívül a tanárnak a vertikális korrelációt is alkalmaznia kell. A magyartanár előzőleg kötelezően tájékozódik a Magyar nyelv tantárgynak az előző osztályokban előírt tartalmaival, hogy alkalmazhassa a fokozatosság és szisztematikusság elveit.</w:t>
      </w:r>
    </w:p>
    <w:p>
      <w:pPr>
        <w:pStyle w:val="Normal"/>
        <w:spacing w:lineRule="auto" w:line="240" w:before="280" w:after="280"/>
        <w:jc w:val="both"/>
        <w:rPr/>
      </w:pPr>
      <w:r>
        <w:rPr>
          <w:rFonts w:eastAsia="Times New Roman" w:cs="Verdana" w:ascii="Verdana" w:hAnsi="Verdana"/>
          <w:sz w:val="18"/>
          <w:szCs w:val="18"/>
          <w:lang w:val="sr-Latn-RS"/>
        </w:rPr>
        <w:t>A tanárnak ismernie kell az általános iskola ötödik, hatodik, hetedik és nyolcadik osztályában feldolgozásra kerülő egyéb tantárgyak tartalmát, amelyek korrelációban állnak a Magyar nyelv tantárggyal. Ily módon a tanár mindenekelőtt a történelem, képzőművészeti kultúra, zenekultúra, idegen nyelvek, hittan és polgári nevelés tantárgyakkal létesít horizontális korreláció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mi ismeretek tematikai egységhez fűződő kimenetek az olvasáson alapulnak. Az irodalmi művek olvasása és interpretációja révén fejlődnek a tanuló olvasói kompetenciái, amelyek nemcsak a kutatói látásmódot és irodalmi ismeretek elsajátítását foglalják magukban, hanem serkentik és fejlesztik az érzelmi és képzeleti beleélést, az imaginációt, az esztétikai élményt, a gazdag asszociációs képességet, a művészi szenzibilitást, a kritikai gondolkodást, és kialakítják az erkölcsi ítélőképességet. Az olvasás különböző formái alapvető előfeltételét képezik annak, hogy a tanulók az oktatás folyamatában ismereteket szerezzenek, és sikeres belépőt kapjanak az irodalmi művek világába. Az élményközpontú olvasáson túl a tanulókat egyre inkább a kutatói olvasás felé kell irányítani (kutatói feladatok szerinti olvasás, különböző szempontok szerinti olvasás stb.), és felkészíteni arra, hogy kifejezzék a mű keltette élményt, illetve hogy tudatosan olvassa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ázi olvasmányok listájának bővülése arra ad lehetőséget, hogy a javasolt tartalmak (irodalmi művek) egyes tételeit az emelt szintű oktatás óráin dolgozzák fel.</w:t>
      </w:r>
    </w:p>
    <w:p>
      <w:pPr>
        <w:pStyle w:val="Normal"/>
        <w:spacing w:lineRule="auto" w:line="240" w:before="280" w:after="280"/>
        <w:jc w:val="both"/>
        <w:rPr/>
      </w:pPr>
      <w:r>
        <w:rPr>
          <w:rFonts w:eastAsia="Times New Roman" w:cs="Verdana" w:ascii="Verdana" w:hAnsi="Verdana"/>
          <w:sz w:val="18"/>
          <w:szCs w:val="18"/>
          <w:lang w:val="sr-Latn-RS"/>
        </w:rPr>
        <w:t>Az emelt szintű oktatás órái lehetővé teszik a tanár számára, hogy a tanterv segítségével, de önállóan, saját ötletei alapján is alakítsa a tartalmakat, amelyeket ezeken az órákon feldolgoz. Javasolt az irodalmi témakörökhöz való probléma-alapú, korrelációs és kutatói hozzáállás, a probléma-alapú oktatási módszer bevetése és a tehetséges tanulókkal való foglalkozás, az irodalmi vetélkedőkre való felkészí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vasolt, hogy a tanulók a tanítás folyamán a tankönyv mellett elektronikai eszközöket is használjanak, amennyiben az iskolában erre lehetőség nyílik.</w:t>
      </w:r>
    </w:p>
    <w:p>
      <w:pPr>
        <w:pStyle w:val="Normal"/>
        <w:spacing w:lineRule="auto" w:line="240" w:before="280" w:after="280"/>
        <w:jc w:val="both"/>
        <w:rPr/>
      </w:pPr>
      <w:r>
        <w:rPr>
          <w:rFonts w:eastAsia="Times New Roman" w:cs="Verdana" w:ascii="Verdana" w:hAnsi="Verdana"/>
          <w:sz w:val="18"/>
          <w:szCs w:val="18"/>
          <w:lang w:val="sr-Latn-RS"/>
        </w:rPr>
        <w:t>Tekintettel arra, hogy a kötelező iskoláztatás második ciklusának végére vonatkozó tanulói tudásszabványok szintek szerint differenciálódnak (alap-, közép- és haladó szint), a nyolcadik osztály végén fontos összevetni az egyéni teljesítményeket, de az osztályét is - mint egészet - a tanulói tudásszabványok szintjé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olcadik osztály végén a tanuló sajátos összefüggésekben képes gondolkodni, s ezt a képességét fejleszti a projekttémák, projektfogalmak köré szervezett tananyag. Mindez hozzájárul a kimenet-orijentált oktatás sikerességéh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ISMERETEK</w:t>
      </w:r>
    </w:p>
    <w:p>
      <w:pPr>
        <w:pStyle w:val="Normal"/>
        <w:spacing w:lineRule="auto" w:line="240" w:before="280" w:after="280"/>
        <w:jc w:val="both"/>
        <w:rPr/>
      </w:pPr>
      <w:r>
        <w:rPr>
          <w:rFonts w:eastAsia="Times New Roman" w:cs="Verdana" w:ascii="Verdana" w:hAnsi="Verdana"/>
          <w:sz w:val="18"/>
          <w:szCs w:val="18"/>
          <w:lang w:val="sr-Latn-RS"/>
        </w:rPr>
        <w:t>A 8. osztály nyelvtanának törzsanyagát az összetett mondat fajtáinak megismertetése, megtanítása és helyes használata képezi. A mondat felépítésének rendszerszerűségét tudatosítsuk, hogy a tanulók a mondatrészeket ne a mondatnak egymástól független elemeiként lássák, hanem funkcionálisan szemlélve, mint a nyelvi közlés egységének kifejezőeszközeit. A 7. osztályos tananyag szerves folytatása ez, hiszen a tanuló eddigi ismereteire alapozhatunk a mondatfajták és mondatrészek terén, s egyben lehetőséget ad a 6. osztályos szófajtani anyag felelevenítésére is. Mindig szem előtt kell tartanunk az eddig tanultunkat, s lehetőség szerint ismételni, ami 8. osztályban külön jelentőséget kap, hiszen az új tananyag mellett fel kell készítenünk a tanulókat a nyolcadik osztály végén megírandó záróvizsgára is.</w:t>
      </w:r>
    </w:p>
    <w:p>
      <w:pPr>
        <w:pStyle w:val="Normal"/>
        <w:spacing w:lineRule="auto" w:line="240" w:before="280" w:after="280"/>
        <w:jc w:val="both"/>
        <w:rPr/>
      </w:pPr>
      <w:r>
        <w:rPr>
          <w:rFonts w:eastAsia="Times New Roman" w:cs="Verdana" w:ascii="Verdana" w:hAnsi="Verdana"/>
          <w:sz w:val="18"/>
          <w:szCs w:val="18"/>
          <w:lang w:val="sr-Latn-RS"/>
        </w:rPr>
        <w:t>Az összetett mondat mellett a tömegkommunikáció rendszerező összefoglalása, s az eddigi ismeretek kibővítése, elmélyítése a cél. Feladatunk a szókészlet gyarapításának módozatait: a szóösszetételt és szóképzést, valamint ezek helyesírását elsajátíttatni és gyakoroltatni a tanulókkal. A magyar nyelv történetének rövid felvázolására is 8. osztályban kerül sor. A nyelvtani jártasság megszerzését ne definíciók megtanítására, hanem az irodalmi szövegek, illetve az élőbeszéd szövegeinek értelmezésére, a nyelvi és a kommunikatív kompetencia fejlesztésére alapozzuk! Tudatosítanunk kell a tanulókban, hogy a nyelv nem egy különálló ismerethalmaz, hanem beszédünk szerves része, alkotóeleme, mozgatója.</w:t>
      </w:r>
    </w:p>
    <w:p>
      <w:pPr>
        <w:pStyle w:val="Normal"/>
        <w:spacing w:lineRule="auto" w:line="240" w:before="280" w:after="280"/>
        <w:jc w:val="both"/>
        <w:rPr/>
      </w:pPr>
      <w:r>
        <w:rPr>
          <w:rFonts w:eastAsia="Times New Roman" w:cs="Verdana" w:ascii="Verdana" w:hAnsi="Verdana"/>
          <w:sz w:val="18"/>
          <w:szCs w:val="18"/>
          <w:lang w:val="sr-Latn-RS"/>
        </w:rPr>
        <w:t>A nyelvoktatásban a tanulók elsajátítják a standard nyelven való helyes szóbeli és írásbeli kommunikációt. Emiatt a tantervben foglalt követelmények nem csupán a nyelvi szabályok és nyelvészeti normák elsajátítására irányulnak, de megkövetelik azok funkciójának megértését és helyes használatukat is a szóbeli és írásbeli kifejezés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ikor a tantervben megjelennek olyan egységek, amelyeket a tanulók már az előző osztályokban feldolgoztak, ellenőrizni kell, milyen fokú a korábban feldolgozott tananyag ismerete és alkalmazásának képessége, az új példákon való ismétlés és begyakorlás pedig újabb tartalmak feldolgozását előzi meg, ami biztosítja a munka folyamatosságát és azt, hogy szisztematikus lesz az új tananyag és a már elsajátított tudás összekapcso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w:t>
      </w:r>
    </w:p>
    <w:p>
      <w:pPr>
        <w:pStyle w:val="Normal"/>
        <w:spacing w:lineRule="auto" w:line="240" w:before="280" w:after="280"/>
        <w:jc w:val="both"/>
        <w:rPr/>
      </w:pPr>
      <w:r>
        <w:rPr>
          <w:rFonts w:eastAsia="Times New Roman" w:cs="Verdana" w:ascii="Verdana" w:hAnsi="Verdana"/>
          <w:sz w:val="18"/>
          <w:szCs w:val="18"/>
          <w:lang w:val="sr-Latn-RS"/>
        </w:rPr>
        <w:t>A nyelvtan tanításában a tanterv elsődleges követelménye, hogy a tanulóknak a nyelvet mint rendszert mutassa be és interpretálja. Egyetlen nyelvi jelenséget sem kellene elszigetelten, attól a kontextustól függetlenül tanulmányozni, amelyben a funkciója megvalósul (a nyelvtani ismereteket minden megfelelő alkalommal fel lehet használni irodalmi szövegek értelmezésekor). A nyelvtantanításban a kifejezetten funkcionális eljárások egyike a közvetlen beszédgyakorlatból merített példákon való gyakorlás, ami a nyelvtantanítást közel hozza olyan életszükségetekhez, amelyekben az alkalmazott nyelv sokoldalúan motivált emberi tevékenységként jelenik meg. Ily módon tudatosodik a tanulókban a beszédkultúra fontossága, hiszen az elengedhetetlenül szükséges a mindennapi életben, mint az általános kultúra része, nem pedig csupán a tanterv el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tan anyagának az egyszerű mondatot és fajtáit, a mondatrészeket, a szófajokat és a hangokat feldolgozó része az ötödikes, hatodikos és hetedikes tananyag ismétlését, az ismeretek szintézisét teszi lehetővé. Új ismeretanyag a tömegkommunikáció és az új kommunikációs formák, az összetett mondat és fajtái, az alá- és mellérendelő mondatok, a szóalkotás módjai, valamint a magyar nyelv eredetét és rokonságát tárgyaló témakör.</w:t>
      </w:r>
    </w:p>
    <w:p>
      <w:pPr>
        <w:pStyle w:val="Normal"/>
        <w:spacing w:lineRule="auto" w:line="240" w:before="280" w:after="280"/>
        <w:jc w:val="both"/>
        <w:rPr/>
      </w:pPr>
      <w:r>
        <w:rPr>
          <w:rFonts w:eastAsia="Times New Roman" w:cs="Verdana" w:ascii="Verdana" w:hAnsi="Verdana"/>
          <w:sz w:val="18"/>
          <w:szCs w:val="18"/>
          <w:lang w:val="sr-Latn-RS"/>
        </w:rPr>
        <w:t>A nyelv - a beszélt és írott nyelv alapvető sajátosságai című téma keretében nagyvonalakban rá kell mutatni a beszélt és az írott nyelv közötti hasonlóságokra és különbségekre: a beszélt nyelvnek vannak bizonyos sajátosságai, amelyeket írásban nehéz érzékeltetni (pl. hangsúly, hanglejtés, intenzitás, gesztus, mimika stb.), az írott nyelvnek pedig vannak bizonyos jellemzői, amelyek nincsenek meg a beszéltben (betűfajta: nagy és kis betűk, tipográfiai megoldások, bekezdések stb.). A beszélt és az írott nyelv az üzenet továbbításának sebességében is különbö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diákok alkossanak szövegeket szóban és írásban, elemezzenek tömegkommunikációs (és internetes) műfajokat, különítsék el a tájékoztató és a véleményt közlő szövegműfaj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ok tanításán belül az idézésnél lehetőségünk adódik beszélni a szakdolgozatról is, és röviden ismertetni a szakdolgozatok vagy tanulmányok korszerű kritériumait (jegyzékek, idézés, lábjegyzet, bibliográfia stb.). A tanulókat meg kell tanítanunk a különböző információs források (nyomtatott és elektronikus vagy online folyóiratok, kézikönyvek, lexikonok, enciklopédiák, szótárak stb.) használatára és helyes, a célnak megfelelő idézésére (a források megjelölésé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képzés területet össze kell kapcsolni az alaktani ismeretekkel. Meg kell pontosan határozni a különbséget az alaktan (morfológia) és a szóképzés között, tekintettel arra, hogy az alaktanban egy és ugyanazon szónak csak a különböző alakjai jelennek meg (nyelvtani morfémák hozzáadása a nyelvtani alapra), miközben a szóképzésnél a morféma hozzáadásával új szót kapunk. A példákat jól meg kell választani és egyértelműen képviselniük kell a szóképzés adott típusát. A szóképzés kritériumai szerint minden szót az egyszerű vagy a képzett szavak csoportjába kell sorolni. A szóképzést össze kell kötni a hangtani ismeretekkel is, és rámutatni azokra a hangváltozásokra, amelyek a szótő és a toldalék határán jelentkeznek.</w:t>
      </w:r>
    </w:p>
    <w:p>
      <w:pPr>
        <w:pStyle w:val="Normal"/>
        <w:spacing w:lineRule="auto" w:line="240" w:before="280" w:after="280"/>
        <w:jc w:val="both"/>
        <w:rPr/>
      </w:pPr>
      <w:r>
        <w:rPr>
          <w:rFonts w:eastAsia="Times New Roman" w:cs="Verdana" w:ascii="Verdana" w:hAnsi="Verdana"/>
          <w:sz w:val="18"/>
          <w:szCs w:val="18"/>
          <w:lang w:val="sr-Latn-RS"/>
        </w:rPr>
        <w:t>Az anyanyelvi műveltség fontos összetevője a tájékozottság a nyelv és társadalom viszonyáról, a magyar nyelv eredetéről, rokonságáról, helyéről a világ nyelvei között. A nyelvtörténeti témakör feldolgozásánál a diákok tájékozódjanak nyelvközösségünk és nyelvi rendszerünk történetének fontosabb periódusairól, figyeljék meg a korábbi évszázadokban íródott szövegek nyelvállapotát, és vessék össze a mai nyelvállapottal (nyelvi állandóság és változás a szókincs és a nyelvtani jelenségek szintjén). Tudatosítsák, milyen szempontból módosítják az új kommunikációs technológiák a nyelvet és az írást. A tanulóknak be kell mutatni az alapvető európai nyelvcsoportokat, és ezt funkcionálisan összekötni az idegen nyelv tanításával. Fontos egyes szavakat példaként felhozni, hogy azok alapján a tanulók felismerjék a nyelvi hasonlóságokat, illetve különbségeket. Ez után ismertetni kell, hogy a magyar nyelv helye az uráli és finnugor nyelvek családjában van, és hogy mely nyelvek tartoznak még ide, kiemelve a magyar nyelv helyét és típu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A tanulókkal el kell végezni az előző osztályokban elsajátított tananyag rendszerezését. Az ismereteket feltétlenül fel kell frissíteni és összekötni nyelvtani szintek alapján, mégpedig logikusan és a megfelelő kritériumok szerint, oly módon, hogy a tanulók elsajátítsák a nyelvtani rendszer szabályait és működésének módjait. Konkrét mondatok, szövegek példáján a legjobb felfrissíteni az alaktanból (szófajok, morfémák és egyéb nyelvtani kategóriák) és a mondattanból (mondatrészek, mondattípusok stb.) szerzett ismereteket. Amikor a tantervben megjelennek olyan egységek, amelyeket a tanulók már az előző osztályokban feldolgoztak, ellenőrizni kell, milyen fokú a korábban feldolgozott tananyag ismerete és alkalmazási szintje, az új példákon való ismétlés és begyakorlás pedig újabb tartalmak feldolgozását előzi meg, ami biztosítja a munka folyamatosságát és azt, hogy rendszerszerű/rendszeres lesz az új tananyag és a már elsajátított tudás összekapcsolás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írási tartalmakat feltétlenül össze kell kötni a megfelelő példákkal a nyelvtanórákon és az irodalomórákon is. Egyszerű módon kell rámutatni az idegen nyelvből vett nevek adaptálására (beilleszkedésére) és változásukra. Az egybe- és különírás kérdését egyszerű, ismert példák segítségével kell feldolgozni. Meg kell magyarázni továbbá a különbséget a gondolat- és kötőjel írása között, rámutatva a két írásjel használatának szabálya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 kiej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 kiejtés gyakorlatait nem kell külön tanítási egységként megvalósítani, hanem a megfelelő nyelvtani és irodalmi témákkal együtt. Amennyiben van rá lehetőség, a tanárnak hangfelvételekkel kellene szemléltetnie a helyes ejtést és rámutatnia a különbségek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BELI ÉS ÍRÁSBELI KIFEJEZŐKÉSZSÉ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kultúra a tanterv szerint külön terület, de feltétlenül össze kell kötni a másik két területtel: az irodalmi és a nyelvi ismeretekkel. A nyelvkultúra felöleli a szóbeli és az írásbeli kifejezőkészséget, és mindkét kifejezésmódnak egyforma figyelmet kellene szentelni. A nyelvkultúra tanításának végső célja az, hogy a tanulók képesek legyenek a színvonalas és célszerű kommunikáció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olcadik osztályban folytatódik a funkcionális stílusok jellegzetességeinek vizsgálata.</w:t>
      </w:r>
    </w:p>
    <w:p>
      <w:pPr>
        <w:pStyle w:val="Normal"/>
        <w:spacing w:lineRule="auto" w:line="240" w:before="280" w:after="280"/>
        <w:jc w:val="both"/>
        <w:rPr/>
      </w:pPr>
      <w:r>
        <w:rPr>
          <w:rFonts w:eastAsia="Times New Roman" w:cs="Verdana" w:ascii="Verdana" w:hAnsi="Verdana"/>
          <w:sz w:val="18"/>
          <w:szCs w:val="18"/>
          <w:lang w:val="sr-Latn-RS"/>
        </w:rPr>
        <w:t>Ismételtetni kell a tanulókkal a hetedik osztályban feldolgozott funkcionális stílusokat: szépirodalmi, publicisztikai, hivatalos és tudományos stílus. A hivatalos stílus jellegzetességeit - standardizáció és egységesítés - egyebek között az által is szemléltetni kellene, hogy serkentjük a tanulókat pl. kérvény, fellebbezés, (ön)életrajz, jegyzőkönyv megírására vagy meghatározott formanyomtatványok kitöltésére. A hivatalos stílus feldolgozásakor külön ki kellene emelni és példákon megmutatni a hivatali nyelv negatív vonásait. A valóság objektív szemléletét és a tudományos stílus fogalomtárát más tantárgyakkal korrelációban kellene bemutatni a tanulóknak, és külön fel kellene hívni a figyelmüket a szakkifejezések használatára és jelentésére, vagyis a szakszavak készletére (terminológiára). Talán a társalgási stílus és jellemzői által lehetne a legjobban megmagyarázni a tanulóknak a tényt, hogy egy meghatározott nyelvi szerkezet nem mindig számít vétségnek a nyelvi és stilisztikai normák ellen, ha nem erőltetik egyetlen lehetséges kifejezésmódként.</w:t>
      </w:r>
    </w:p>
    <w:p>
      <w:pPr>
        <w:pStyle w:val="Normal"/>
        <w:spacing w:lineRule="auto" w:line="240" w:before="280" w:after="280"/>
        <w:jc w:val="both"/>
        <w:rPr/>
      </w:pPr>
      <w:r>
        <w:rPr>
          <w:rFonts w:eastAsia="Times New Roman" w:cs="Verdana" w:ascii="Verdana" w:hAnsi="Verdana"/>
          <w:sz w:val="18"/>
          <w:szCs w:val="18"/>
          <w:lang w:val="sr-Latn-RS"/>
        </w:rPr>
        <w:t>A funkcionális stílusok feldolgozásának célja nem a reprodukció és a funkcionális-stilisztikai ismeretek rögzítése, hanem az, hogy a tanulók aktív tudást sajátítsanak el, amelyet használhatnak a mindennapi kommunikációban. Képessé kellene válniuk, hogy megmagyarázzák a funkcionális stílusok közötti hasonlóságokat és különbségeket, hogy felismerjék és megindokolják azok elemeit a megfelelően választott szövegekben, megértsék jellegzetességei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kultúra tantervének egyik legfontosabb követelménye a tanulók szókincsének bővítése. Emiatt kivételes jelentősége van annak, hogy rendszeresen fogjunk a magyar nyelv szókincsére vonatkozó témák feldolgozásához. Nem feltétlenül szükséges minden lexikai viszonyt részletesen megmagyarázni a tanulóknak, de fontos mindig szem előtt tartani a szóban forgó konkrét lexikai jelenség összetettségét és többdimenziós mivoltát, hogy a problémát vagy a probléma részét a korosztályukhoz és lehetőségeikhez mérten mutassuk be.</w:t>
      </w:r>
    </w:p>
    <w:p>
      <w:pPr>
        <w:pStyle w:val="Normal"/>
        <w:spacing w:lineRule="auto" w:line="240" w:before="280" w:after="280"/>
        <w:jc w:val="both"/>
        <w:rPr/>
      </w:pPr>
      <w:r>
        <w:rPr>
          <w:rFonts w:eastAsia="Times New Roman" w:cs="Verdana" w:ascii="Verdana" w:hAnsi="Verdana"/>
          <w:sz w:val="18"/>
          <w:szCs w:val="18"/>
          <w:lang w:val="sr-Latn-RS"/>
        </w:rPr>
        <w:t>Az e korosztálynak megfelelő szótani témák között elsősorban arra kellene felhívni a figyelmet, mi a különbség a szóalak és a lexéma között. Ennek egyik lehetséges módja, hogy a szót az alaktan, a szóalkotás, a mondattan és a lexikológia egységeként is elemezzük.</w:t>
      </w:r>
    </w:p>
    <w:p>
      <w:pPr>
        <w:pStyle w:val="Normal"/>
        <w:spacing w:lineRule="auto" w:line="240" w:before="280" w:after="280"/>
        <w:jc w:val="both"/>
        <w:rPr/>
      </w:pPr>
      <w:r>
        <w:rPr>
          <w:rFonts w:eastAsia="Times New Roman" w:cs="Verdana" w:ascii="Verdana" w:hAnsi="Verdana"/>
          <w:sz w:val="18"/>
          <w:szCs w:val="18"/>
          <w:lang w:val="sr-Latn-RS"/>
        </w:rPr>
        <w:t>A metaforát és a metonímiát a lexikai mechanizmusok részeként kellene tárgyalni, rámutatva a különbségre, amely a költői metafora/metonímia és a lexikai (nyelvi) metafora/metonímia között fennáll, és kidomborítani jelentőségüket a többszófajúság (poliszémia) megvalósításában. Ennek a tananyagnak a feldolgozását számos példára kellene alapozni, amelyek segítenének a tanulóknak, hogy jobban megértsék és a spontán kommunikációban használják a metaforát és metonímiát, ami hozzájárulna kommunikációs kompetenciájuk fejlesztéséhez. A példákat az irodalomtanítás során feldolgozott irodalmi művekből kellene bemutatni, de más szövegtípusokból is.</w:t>
      </w:r>
    </w:p>
    <w:p>
      <w:pPr>
        <w:pStyle w:val="Normal"/>
        <w:spacing w:lineRule="auto" w:line="240" w:before="280" w:after="280"/>
        <w:jc w:val="both"/>
        <w:rPr/>
      </w:pPr>
      <w:r>
        <w:rPr>
          <w:rFonts w:eastAsia="Times New Roman" w:cs="Verdana" w:ascii="Verdana" w:hAnsi="Verdana"/>
          <w:sz w:val="18"/>
          <w:szCs w:val="18"/>
          <w:lang w:val="sr-Latn-RS"/>
        </w:rPr>
        <w:t>A lexémák közötti tartalmi viszonyokat (poliszémia, szinonímia, antonímia és homonímia) nem csupán a legtipikusabb eseteken kellene vizsgálni, amelyek a lexéma kontextustól független jelentésén alapulnak, hanem figyelembe kell venni a lexéma valós nyelvi használatban való szemantikai pozícióját. A lexémát mint többjelentésű, nem pedig egyjelentésű egységként kellene megközelíteni, és fel kell hívni a tanulók figyelmét nemcsak a lexéma elsődleges (denotatív) jelentésére, hanem a másodlagos (konotatív) jelentéseire is. Rá kell mutatni valódi és álszinonimákra, illetve antonimákra való felosztásra a lexéma többszófajú vonatkozásának szempontjából, és motiválni a tanulókat, hogy megvitassák a szinonimák, antonimák és homonimák használatának stilisztikai hatását.</w:t>
      </w:r>
    </w:p>
    <w:p>
      <w:pPr>
        <w:pStyle w:val="Normal"/>
        <w:spacing w:lineRule="auto" w:line="240" w:before="280" w:after="280"/>
        <w:jc w:val="both"/>
        <w:rPr/>
      </w:pPr>
      <w:r>
        <w:rPr>
          <w:rFonts w:eastAsia="Times New Roman" w:cs="Verdana" w:ascii="Verdana" w:hAnsi="Verdana"/>
          <w:sz w:val="18"/>
          <w:szCs w:val="18"/>
          <w:lang w:val="sr-Latn-RS"/>
        </w:rPr>
        <w:t>Az archaizmusokra és neologizmusokra vonatkozó oktatási egységet kívánatos lenne funkcionálisan összekötni a nyelv- és irodalomtanítással. Arra is fel kellene hívni a tanulók figyelmét, hogy nyelvünk szavai igen különböző eltérő körülmények között valósulnak meg, illetve hogy a szókincs meghatározott használati szférákhoz és meghatározott funkcionális stílusokhoz kötőd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rchaizmusokra és neologizmusokra vonatkozó oktatási egységet kívánatos lenne funkcionálisan összekötni a nyelv- és irodalomtanítással. Arra is fel kellene hívni a tanulók figyelmét, hogy nyelvünk szavai igen különböző alkalmakkor realizálódnak, illetve hogy a szókincs meghatározott használati szférákhoz és meghatározott funkcionális stílusokhoz kötődik.</w:t>
      </w:r>
    </w:p>
    <w:p>
      <w:pPr>
        <w:pStyle w:val="Normal"/>
        <w:spacing w:lineRule="auto" w:line="240" w:before="280" w:after="280"/>
        <w:jc w:val="both"/>
        <w:rPr/>
      </w:pPr>
      <w:r>
        <w:rPr>
          <w:rFonts w:eastAsia="Times New Roman" w:cs="Verdana" w:ascii="Verdana" w:hAnsi="Verdana"/>
          <w:sz w:val="18"/>
          <w:szCs w:val="18"/>
          <w:lang w:val="sr-Latn-RS"/>
        </w:rPr>
        <w:t>Az önálló információkeresés és tanulás céljából fontos felhívni a tanulók figyelmét elsősorban a szótárakra, lexikonokra, valamint elektronikus és online felületekre. Arra kellene serkenteni például a tanulókat, hogy maguk találják meg a szótárban a választ egy meghatározott szó jelentésére és használatára, és hogy erről az órán tájékoztassák a többieket. Amikor csak lehetséges, a nyelvkultúra órákat a megfelelő nyelvészeti kézikönyvekből, enciklopédiákból stb. származó adatokkal kell befejezni vagy kezd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propagandaszövegekről szóló oktatási egység keretében (reklámok, internet és hasonlók) hangsúlyozni kell, hogy a tanulók az ilyen fajtájú szövegekkel találkoznak a leggyakrabban a mindennapi életben. Külön ki kell emelni, hogy ezek egyebek között manipulatív szövegek, és külön törvényszerűségeik vannak, továbbá céljuk a befogadó meggyőzése valamiről.</w:t>
      </w:r>
    </w:p>
    <w:p>
      <w:pPr>
        <w:pStyle w:val="Normal"/>
        <w:spacing w:lineRule="auto" w:line="240" w:before="280" w:after="280"/>
        <w:jc w:val="both"/>
        <w:rPr/>
      </w:pPr>
      <w:r>
        <w:rPr>
          <w:rFonts w:eastAsia="Times New Roman" w:cs="Verdana" w:ascii="Verdana" w:hAnsi="Verdana"/>
          <w:sz w:val="18"/>
          <w:szCs w:val="18"/>
          <w:lang w:val="sr-Latn-RS"/>
        </w:rPr>
        <w:t>Az értekezésről és esszéről hangsúlyozni kell a tanulóknak, hogy ezek a szövegek különböznek az elbeszéléstől és leírástól, éspedig azért, mert alapjukat a vélemény, álláspont, tények és állítások kifejezése képezi. Meg kellene nekik magyarázni, hogy az értekezés mindig egy meghatározott kérdésről szól, hogy az elején kifejezésre jut bizonyos kétely vagy dilemma, két vélemény közötti választás lehetősége, míg a befejezés elhozza a megoldást, az értekezés szerzője a bizonyítékok és érvek erejével igyekszik eljutni az igazsághoz, hogy a potenciális beszédtársat (olvasót) meggyőzze véleményének helyénvalóságáról. Ki kell továbbá emelni azt is, hogy az esszé olyan szöveg, amely a személyes benyomásokat és szempontokat is közli egy meghatározott problémával kapcsolatban, legyen az művészet, tudomány vagy az élet területéről. Meg kellene magyarázni a tanulóknak az értekezés és az esszé írásának célját, és többszöri gyakorlással segíteni nekik, hogy fokozatosan és szisztematikusan sajátítsák el e két műfaj szabályait, fejlesszék a kritikai gondolkodást, és képesek legyenek nyelvileg helyesen kifejezni véleményüket egy-egy témáról. Jó lenne serkenteni a tanulókat, hogy értekezés vagy esszé írása előtt készítsenek vázlatot, amelyben választ adnak a kulcsfontosságú kérdésekre. Ezt az oktatási egységet össze kell kapcsolni az irodalomtanítással, valamint más tantárgyakkal, szem előtt tartva az értekezés vagy esszé írásának témáj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észítsenek leírást, ismertetést, ajánlást (könyvről, filmről, színházi előadásról stb.).</w:t>
      </w:r>
    </w:p>
    <w:p>
      <w:pPr>
        <w:pStyle w:val="Normal"/>
        <w:spacing w:lineRule="auto" w:line="240" w:before="280" w:after="280"/>
        <w:jc w:val="both"/>
        <w:rPr/>
      </w:pPr>
      <w:r>
        <w:rPr>
          <w:rFonts w:eastAsia="Times New Roman" w:cs="Verdana" w:ascii="Verdana" w:hAnsi="Verdana"/>
          <w:sz w:val="18"/>
          <w:szCs w:val="18"/>
          <w:lang w:val="sr-Latn-RS"/>
        </w:rPr>
        <w:t>Ahhoz, hogy a beszédgyakorlat teljes mértékben betöltse szerepét a nyelvkultúra tanításában, szükséges, hogy precízen megtervezzük, kellőképpen előkészítsük és részletesen megszervezzük. Ennél a korosztálynál funkcionálisak lehetnek a következő olvasási és beszédgyakorlatok: bemutató-művészi (kifejező olvasás, versmondás); érvelő; a beszélgetés felvételének elemzése; interjú; vita (polémia); tények és kommentárok prezentá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írási gyakorlat a legjobb módja annak, hogy a tanulók megtanulják a helyesírási szabályokat és ellenőrizzék tudásukat, pl. tollbamondás, hibajavítás; idegen nyelvekből vett nevek írásmódjának gyakorlása; idegen szavak írása (informatikai terminusok stb.); összetett szavak és szószerkezetek írásának gyakorlása; gondolat- és kötőjel írása; a vessző a mellérendelő mondato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tani-jelentéstani gyakorlatokkal a tanulók elsajátítják azt a szokást, hogy gondolkozzanak és keressék a megfelelő nyelvi kifejezést arra, amit közölni akarnak (a kommunikációs helyzettől függően) és ilyen kifejezésekkel bővül szókincsük. A következő szótani-jelentéstani gyakorlatok lehetnek megfelelőek: hiányos mondatok kiegészítése homonimákkal; a megfelelő szinonima keresése; antonimalánc; a metafora és a metonímia jelentésének meghatározása a szövegben; archaizmusok és neologizmusok értelmezése; lexémák definiá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alkotási készséget különböző szövegtípusokban és műfajokban fejlesztjük. Az írásbeli feladatok órán történő megbeszélésekor hívjuk fel a diákok figyelmét a nyelvtanórákon tanult szabályokra, a helyesírási és nyelvhelyességi ismeretekre, a nyelvi elemek stílusértékére, és figyeltessük meg azoknak gyakorlati alkalmazását. A diákok legyenek gyakorlottak a helyesírási szabályzat használatában, ismerjék meg az online helyesírási segédletek, valamint a számítógépes szövegszerkesztő által nyújtott lehetőségek előnyeit és hátrányait (csapdá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élévenként két-két írásbeli dolgozatot íratunk (összesen négyet évenként). Az írásbeli dolgozatot az azt megelőző órán előkészítjü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A TANÍTÁSI-TANULÁSI FOLYAMAT ELLENŐRZÉSE ÉS ÉRTÉKE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 teljesítményének ellenőrzése és értékelése a kimenetek megvalósítását szolgálja. Minden tanítási óra és a tanulók minden megnyilvánulása alkalom a formatív értékelésre, illetve a tanulók fejlődésének regisztrálására.</w:t>
      </w:r>
    </w:p>
    <w:p>
      <w:pPr>
        <w:pStyle w:val="Normal"/>
        <w:spacing w:lineRule="auto" w:line="240" w:before="280" w:after="280"/>
        <w:jc w:val="both"/>
        <w:rPr/>
      </w:pPr>
      <w:r>
        <w:rPr>
          <w:rFonts w:eastAsia="Times New Roman" w:cs="Verdana" w:ascii="Verdana" w:hAnsi="Verdana"/>
          <w:sz w:val="18"/>
          <w:szCs w:val="18"/>
          <w:lang w:val="sr-Latn-RS"/>
        </w:rPr>
        <w:t>A formatív értékelés az oktatáshoz való korszerű hozzáállás részét képezi, ez alatt a tudás, a készségek, attitűdök és a magatartásmódok felmérését értjük, továbbá a megfelelő kompetenciák fejlesztését az oktatási folyamatban. A formatív mérés a tanuló teljesítményére vonatkozó adatok révén valósul meg, amelyhez általában a következő technikákat alkalmazzuk: gyakorlati feladatok megoldása, a tanuló tanítás alatti tevékenységének megfigyelése, a tanuló és a tanár közötti közvetlen kommunikáció, a tanuló egyéni haladástérképe stb. A formatív értékelés eredményét az oktatási ciklus végén számszerű osztályzatban is ki kell fejezni.</w:t>
      </w:r>
    </w:p>
    <w:p>
      <w:pPr>
        <w:pStyle w:val="Normal"/>
        <w:spacing w:lineRule="auto" w:line="240" w:before="280" w:after="280"/>
        <w:jc w:val="both"/>
        <w:rPr/>
      </w:pPr>
      <w:r>
        <w:rPr>
          <w:rFonts w:eastAsia="Times New Roman" w:cs="Verdana" w:ascii="Verdana" w:hAnsi="Verdana"/>
          <w:sz w:val="18"/>
          <w:szCs w:val="18"/>
          <w:lang w:val="sr-Latn-RS"/>
        </w:rPr>
        <w:t>A tervezés, megvalósítás, ellenőrzés és értékelés a tanári hivatás részét képezi. Fontos, hogy a tanuló teljesítményének figyelemmel kísérése mellett a tanár állandó jelleggel kövesse és értékelje a tanítási-tanulási folyamatot, valamint következetes önértékelésre, önképzésre törekedjen.</w:t>
      </w:r>
    </w:p>
    <w:p>
      <w:pPr>
        <w:pStyle w:val="Normal"/>
        <w:spacing w:lineRule="auto" w:line="240" w:before="280" w:after="280"/>
        <w:jc w:val="center"/>
        <w:rPr/>
      </w:pPr>
      <w:r>
        <w:rPr/>
        <w:t>RUMUNSKI JEZIK</w:t>
      </w:r>
    </w:p>
    <w:tbl>
      <w:tblPr>
        <w:tblW w:w="5882" w:type="dxa"/>
        <w:jc w:val="left"/>
        <w:tblInd w:w="-30" w:type="dxa"/>
        <w:tblLayout w:type="fixed"/>
        <w:tblCellMar>
          <w:top w:w="0" w:type="dxa"/>
          <w:left w:w="0" w:type="dxa"/>
          <w:bottom w:w="0" w:type="dxa"/>
          <w:right w:w="0" w:type="dxa"/>
        </w:tblCellMar>
      </w:tblPr>
      <w:tblGrid>
        <w:gridCol w:w="1482"/>
        <w:gridCol w:w="1500"/>
        <w:gridCol w:w="1443"/>
        <w:gridCol w:w="1457"/>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numirea discipline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ŞI LITERATURA ROMÂN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7"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copul învăţării Limbii şi literaturii române este ca elevii să-şi formeze deprinderea de-a folosi corect limba română în diferite situaţii de comunicare, în vorbire şi în scris; ca prin citirea şi interpretarea operelor literare să-şi dezvolte competenţele de citire care, pe lângă cunoştinţele literare, cuprind trăiri emoţionale și dezvotă fantezia, memoria, observarea, cercetarea; stimulează imaginaţia şi sensibilitatea artistică, percepţia estetică şi gândirea critică, judecata morală şi corelarea asociativă; prin diferite tipuri de citire să înțeleagă opera şi în interpretarea operei literare să sesizeze diferite niveluri şi semnificaţii; să dobândească cunoştinţe de bază despre locul, rolul, importanţa limbii şi literaturii în cultură, precum şi despre competenţa digitală; să dobândească şi să dezvolte cunoştinţe umaniste şi să înveţe cum să lege în mod funcţional conţinuturile din diferite domeni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7"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las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opt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7"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ul anual de or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de or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7"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Ţ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a sfârşitul clasei elevul va fi capabil s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ТЕМ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w:t>
            </w:r>
          </w:p>
        </w:tc>
        <w:tc>
          <w:tcPr>
            <w:tcW w:w="1457"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citească cu înțelegere texte literare și alte tipuri de texte, aplicând diferite strategii de ci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eze semnificațiile, caracteristicile lingvistice, estetice și structurale ale textelor artistice, folosind termeni și noțiuni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recieze critic lucrările literare din diverse aspecte ale realităț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videnţieze valorile universale ale operei literare raportându-le la propria sa experienţă şi împrejurării în care trăi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legătura dintre scriitori și operele literare prevăzute de Programa de învățământ, din clasele V - VI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tingă caracteristicile de bază ale genului și speciei literare într-un text concret precum și caracteristicile lingvistico-stilistice ale textului în cadrul interpret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stratul ideatic al operei literare și interferențele dintre genuril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legătura dintre operele literare cu un conținut istoric sau cu alte conținuturi asemănă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termine perioada de timp în care scriitorul a cre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deosebirea dintre autorul unui text literar-artistic și narator, personaj dramatic sau eul lir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unoască valorile naționale și să cultive patrimoniul cultural-istoric, respectând atât specificul (caracteristicile, particularitățile) propriului popor cât și al altor pop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xplice evoluția (originea) și dezvoltarea limbii român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importanța limbii literare pentru cultura și istoria poporului româ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lasifice limba română în grupul lingvistic adecvat al limbilor din Euro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numere dialectele limbii româ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osebească particularitățile lingvistice existente în subdialectul bănățean din Banatul sârbes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Đura Jakšić Patr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asile Alecsandri Bal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Alexandru Mateevici Limba noast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Lucian Blaga Ghim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George Călinescu Laudă zăpezii sau Slavco Almăjan Ningea odată în Ban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iroslav Antić Toate culorile lum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Lucian Blaga Odă simplisimei fl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ECII EPICO-LIR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ranko Radičević Rămas bun (Đački rastanak)‚ fragment: Oj, Karlovci, mesto moje dra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Cântece bătrânești ale românilor - Cântecul lui Radu Busuioc (Radu mam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onel Teodoreanu Într-o noapte de toam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Grigore Alexandrescu Lupul moral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Liviu Rebreanu Proșt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George Coșbuc Nunta Zamfir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Ioan Slavici M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Ivo Andrić Cart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David Albahari Mome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Eugenia Bălteanu Mona (cap. VI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Marin Sorescu Trebuiau să poarte un nu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Marin Preda Moromeț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1. Baba Novak și knjazul Bogosav</w:t>
            </w:r>
          </w:p>
        </w:tc>
        <w:tc>
          <w:tcPr>
            <w:tcW w:w="1457"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oportunitățile lingvistice existente în Ser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ce părțile de bază ale cuvintelor și să recunoască modul de formare al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lice noțiunile gramaticale abordate în clasele anterioare, făcând o legătură cu noua materie parcur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lice concret normele ortografice ale limbii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lice regulile de bază privind locul accen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 și să vorbeasă folosind diferite stiluri funcțio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diferența dintre cuvinte și lex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unoască metafora și metonomia ca mecanisme lexicale și să înțeleagă semnificația cuvintelor multifuncționale caracteristice comunicării de zi cu 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semnificația cuvintelor arhaice și neologice;</w:t>
            </w:r>
          </w:p>
          <w:p>
            <w:pPr>
              <w:pStyle w:val="Normal"/>
              <w:spacing w:lineRule="auto" w:line="240" w:before="280" w:after="280"/>
              <w:jc w:val="both"/>
              <w:rPr/>
            </w:pPr>
            <w:r>
              <w:rPr>
                <w:rFonts w:eastAsia="Times New Roman" w:cs="Verdana" w:ascii="Verdana" w:hAnsi="Verdana"/>
                <w:sz w:val="18"/>
                <w:szCs w:val="18"/>
                <w:lang w:val="sr-Latn-RS"/>
              </w:rPr>
              <w:t>- folosească un dicționar, o enciclopedie, un lexic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manipularea în textele de propagand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 o prezentare, o discuție, un scurt es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ferențieze părțile de bază ale textului și cărții - inclusiv indice, glosar, bibliografie - și știe să le apl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legătura între informațiile și ideile prezentate în text, să observe relațiile în mod clar raportate și să tragă o concluzie pe baza textulu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ihai Eminescu Deceb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I. L. Caragiale O scrisoare pierdu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arin Sorescu Răce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ȘTIIȚIFICO-POPULARE ȘI INFORM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Eufrozina Greonianț Poveștile Giei - Despre Crăci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Horia Aramă Planeta celor doi s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Fănuș Neagu Târziu, când zăpezile sunt albas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Calistrat Hogaș, Amintiri dintr-o călătorie (fragmentul II) sau Alecu Russo Aminti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Emil Racoviță Spre Polul Su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 operele date, pentru analizare sunt obligatorii dou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I ȘCO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Costache Negruzzi Alexandru Lăpușn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ihail Sadoveanu Baltag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Ioan Slavici Scorm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Ernest Hemingway Bătrânul și marea</w:t>
            </w:r>
          </w:p>
          <w:p>
            <w:pPr>
              <w:pStyle w:val="Normal"/>
              <w:spacing w:lineRule="auto" w:line="240" w:before="280" w:after="280"/>
              <w:jc w:val="both"/>
              <w:rPr/>
            </w:pPr>
            <w:r>
              <w:rPr>
                <w:rFonts w:eastAsia="Times New Roman" w:cs="Verdana" w:ascii="Verdana" w:hAnsi="Verdana"/>
                <w:sz w:val="18"/>
                <w:szCs w:val="18"/>
                <w:lang w:val="sr-Latn-RS"/>
              </w:rPr>
              <w:t>5. Agatha Christi Zece negri miti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ules Verne Copiii căpitanului Gr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Din proza voivodineană contempora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I SUPLIMEN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 aleg 3-6 op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ichita Stănescu Despre cuvinte și limb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Frederico Garcia Lorca Chit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ala Galaction La vult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asco Popa Ochii tăi de n-ar f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Charls Dickens Oliver Tw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ikola M. Kočiš Mamei cu furca-n brâ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udor Mușatescu Titanic-Val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Ștefan Augustin Doinaș Noaptea de m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Miu Mărgineanu Fata cu ochi miraț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Alecu Russo Piatra Co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Ana Blandiana Aca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Vasile Voiculescu Flo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Miloš Crnjanski Migraț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Din literatura populară: cântece de dragoste, cântecul miresei, strigăt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Grigore Alexandrescu Memorial de călăto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Herman Melville Encantadas sau insulele fermec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ȚIUNI DE TEORIE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surse stilistice: anafora, epifora; apostrof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ecii lirice: poezii de dragoste populare (cântecul miresei, strigături); poezii de dragoste (cu au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ecii epico-lirice: poemul și bal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mul dramatic</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morialul. Biografia.</w:t>
            </w:r>
          </w:p>
        </w:tc>
        <w:tc>
          <w:tcPr>
            <w:tcW w:w="1457"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GRAMAT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FI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română ca limbă din familia limbilor indo-europ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iginea limbii române și a poporului român. Formarea limbii române. Primele scrieri în limba româ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ectele și subdialectele limbii române. Gaiurile subdialectului bănățean din Banatul sârbesc. Folosirea limbii și a scrisului oficial după Constituția Republicii Serbia. Limbile minorităților (noțiuni gener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vorbită și limba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 caracteristici de bază ale limbii vorbite și scrise.</w:t>
            </w:r>
          </w:p>
          <w:p>
            <w:pPr>
              <w:pStyle w:val="Normal"/>
              <w:spacing w:lineRule="auto" w:line="240" w:before="280" w:after="280"/>
              <w:jc w:val="both"/>
              <w:rPr/>
            </w:pPr>
            <w:r>
              <w:rPr>
                <w:rFonts w:eastAsia="Times New Roman" w:cs="Verdana" w:ascii="Verdana" w:hAnsi="Verdana"/>
                <w:sz w:val="18"/>
                <w:szCs w:val="18"/>
                <w:lang w:val="sr-Latn-RS"/>
              </w:rPr>
              <w:t>Formarea cuvintelor (vocabular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uctura etimologică a vocabularului. Mijloacele de îmbogățire a vocabularului; derivarea cu sufixe și prefixe; compunerea, schimbarea valorii gramaticale (conversiun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ovații lexic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rea materiei din anii precedenți : fonetică, morfologie și sintax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etica: clasificarea sunetelor și sunetele după frecvenț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ogia: părțile de vorbire flexibile, neflexibile și categoriile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x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părțile principale și părțile secundare ale propoziț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za: raporturile dintre propozițiile unei fraze; propozițiile coordonate și propozițiile subordin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numelor stră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uvintelor compuse (cu cratimă și fără) și a sintag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orectă a substantivelor în cazul geniti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ratima și liniuța de unire; alte semene de punctuație și ortografie</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ĂRI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ccentuarea corectă a cuvintelor în limba română. Accentul tonic, accentul grafic. Omografele ((cuvinte care se scriu la fel, dar se pronunţă diferit), având sensuri diferite). Folosirea accentuării după DOOM (Dicţionarul ortografic, ortoepic şi morfologic al limbii româ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literare şi de alte tipuri de texte cu scopul de-a avansa în 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scrise care fac parte din stilul publicistic (reportajul, interviul); stilul administrativ (cererea, plângerea, chitanța, formularul, CV); stilul științific (exemple de texte din diferite manuale legate de alte obiecte; folosirea corectă a termenilor de specialit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COLO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uctura etimologică a vocabular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inte monosemantice și poliseman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ovații lexic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onime, antonime, omon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haisme, neologi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osirea dicționarelor (DEX, DOOM), Îndreptarelor, Enciclopedi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de propagandă: reclama, anunțul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cuția, eseul pe o temă dată. Prezentarea unei cărți, unui film, unei piese de teat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 orale: interpretare artistică (citire expresivă, recitare); analiza unei discuții (dezbartere); interviu, prezentarea faptelor și argument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 ortografice: dictare, corectarea greşelilor ortografice din text; scrierea numelor străine (substantive proprii); termenilor din informatică, mesajul electronic, e-mail-ul etc. - scrierea cuvintelor compuse, ortogramelor, folosirea virgulei în fr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lingvistice: marcarea propoziţiilor comunicative în text, completarea textelor cu diferite părți de vorbire, corectarea greșelilor din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lexical-semantice: completarea propozițiilor cu diferite sinonime și omonime; explicarea neologismelor și a arhaismelor; definirea lexem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scrise, teme pentru acasă şi analiza lor la or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tru lucrări scrise - câte două în fiecare semestru.</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inte-cheie ale conţinutului: literatura, limba, 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ele unități metodice care profesorul consideră că nu se pot realiza în decursul anului la orele de Limbă și literatură, pot să se planifice pentru orele de învățământ pe bază de proiect, învățământul ambiental precum și la orele complementare sau în cadrul secți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ÎNDRUMĂRI PENTRU REALIZAREA METODICO-DIDACTICĂ A PROGRA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de predare şi învăţare pentru disciplina Limba şi literatura română cuprinde trei domenii: Literatura, Limba şi Cultura exprimării. Repartizarea recomandată a orelor pe domenii tematice generale este următoarea: Literatura - 52 de ore, Limba - 50 de ore şi Cultura exprimării - 34 de ore. Fondul total de ore, la nivel anual, este de 136 de ore. Toate cele trei domenii ale Programei de predare şi învăţare se întrepătrund şi niciunul nu se poate învăţa izolat de celelalte domen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de predare şi învăţare a Limbii şi literaturii române se bazează pe finalităţi, respectiv pe procesul de învăţare şi realizările elevilor. Finalităţile reprezintă descrierea cunoştinţelor, abilităţilor, atitudinilor şi valorilor integrate pe care elevul le obţine, le extinde şi aprofundează în cele trei domenii ale acestei discipl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C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predării şi învăţării bazată pe finalităţi oferă profesorului o libertate mai mare în crearea şi proiectarea predării şi învăţării. Rolul profesorului este de a adapta modalităţile de realizare a predării şi învăţării la necesităţile specifice ale elevilor dintr-o clasă, luând în considerare: componenţa clasei şi caracteristicile elevilor; manualele şi alte materiale didactice care vor fi utilizate; condiţiile tehnice, mijloacele didactice şi mediile de care dispune şcoala; resursele, posibilităţile şi nevoile comunităţii locale în care şcoala funcţionează. Pornind de la finalităţile şi conţinuturile date, profesorul întocmeşte planul anual, adică global de activitate din care va dezvolta mai târziu planurile operaţionale. Finalităţile definite pe domenii facilitează profesorului operaţionalizarea în continuare pe unităţi metodice de învăţare. În cursul planificării, ar trebui, de asemenea, avut în vedere că unele finalităţi se pot realiza mai uşor şi mai rapid, dar pentru cele mai multe finalităţi (mai ales cele din domeniul Literaturii) este nevoie de mai mult timp, de o serie de diferite activități şi de muncă pe texte variate. În faza de planificare a predării şi învăţării este foarte important să se aibă în vedere faptul că manualul este instrumentul de predare şi că aceasta nu determină conţinuturile disciplinei. De aceea, conţinuturile oferite în manual trebuie acceptate selectiv şi în funcţie de finalităţile care trebuie realizate. Pe lângă faptul că elevii trebuie îndrumaţi să folosească manualele, ca una dintre sursele de învăţare, profesorul trebuie să-i îndrume pe elevi să folosească şi alte surse de învăţar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AREA PREDĂRII ŞI ÎNVĂŢĂRII</w:t>
      </w:r>
    </w:p>
    <w:p>
      <w:pPr>
        <w:pStyle w:val="Normal"/>
        <w:spacing w:lineRule="auto" w:line="240" w:before="280" w:after="280"/>
        <w:jc w:val="both"/>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pentru Literatură se bazează pe textele literare. Textele sunt clasificate pe genuri literare - liric, epic şi dramatic şi pe o serie de texte neficţionale, științifico-populare şi informative. Partea obligatorie a textelor literare este constituită din operele care aparţin corpusului naţional și universal al literaturii, fiind îmbogăţit cu opere din literatura contemporană. Selecţia textelor este bazată în cea mai mare măsură pe principiul adaptării la vârsta elevilor.</w:t>
      </w:r>
    </w:p>
    <w:p>
      <w:pPr>
        <w:pStyle w:val="Normal"/>
        <w:spacing w:lineRule="auto" w:line="240" w:before="280" w:after="280"/>
        <w:jc w:val="both"/>
        <w:rPr/>
      </w:pPr>
      <w:r>
        <w:rPr>
          <w:rFonts w:eastAsia="Times New Roman" w:cs="Verdana" w:ascii="Verdana" w:hAnsi="Verdana"/>
          <w:sz w:val="18"/>
          <w:szCs w:val="18"/>
          <w:lang w:val="sr-Latn-RS"/>
        </w:rPr>
        <w:t>Pe lângă textele care trebuie abordate la oră este dată şi o listă de lectură şcolară. Scopul lecturii școlare este formarea, dezvoltarea și cultivarea deprinderilor de citit ale elevilor. Operele mai vaste se pot citi în timpul liber, astfel se va dezvolta deprinderea elevilor de a c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 lângă textele obligatorii este adăugată și o listă de texte suplimentare. Lectura suplimentară permite profesorului o creativitate mai mare în realizarea finalităț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le recomandate nu sunt diferențiate după nivelurile de realizare ale elevilor. Acestea reprezintă părțile obligatorii ale descrierii standardului și pot fi micșorate sau lărgite în dependență de posibilitățile individuale ale elevilor cât și de alte necesități didac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gerea textelor trebuie să fie în concordanță cu oportunitatea (posibilitatea), necesitatea și interesul colectivului de elevi. Diferența totală dintre valoarea artistică și informațională a unor texte influențează asupra soluțiilor metodologice adecvate (adaptarea citirii la tipul de text, dimensiunea de interpretare a textului în funcție de complexitatea structurii sale, conectarea și gruparea cu conținutul relevant din alte domenii - gramatică, ortografie și cultura exprimării etc.).</w:t>
      </w:r>
    </w:p>
    <w:p>
      <w:pPr>
        <w:pStyle w:val="Normal"/>
        <w:spacing w:lineRule="auto" w:line="240" w:before="280" w:after="280"/>
        <w:jc w:val="both"/>
        <w:rPr/>
      </w:pPr>
      <w:r>
        <w:rPr>
          <w:rFonts w:eastAsia="Times New Roman" w:cs="Verdana" w:ascii="Verdana" w:hAnsi="Verdana"/>
          <w:sz w:val="18"/>
          <w:szCs w:val="18"/>
          <w:lang w:val="sr-Latn-RS"/>
        </w:rPr>
        <w:t>Textele din partea suplimentară a Programei trebuie să servească profesorului şi la predarea unităţilor metodice de învăţare din gramatică, precum şi la predarea şi consolidarea conţinutului din cultura exprimării. Profesorul trebuie să recomande elevilor să citească în timpul lor liber operele pe care nu le-a abordat la 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laşi text poate fi corelat cu alte texte în moduri diferite, în funcţie de diferite motive sau tonul narativ, în contextul învăţării orientate pe proiect, care se întemeiază pe finalităţi şi nu pe conţinuturile de învăţ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obligatorii, literare, ştiinţifico-populare şi informative propuse şi conţinuturile lecturii şcolare obligatorii, cât şi exemplele din textele suplimentare pot fi legate tematic atunci când se întocmeşte planul anual de activitate şi ulterior când se întocmesc planurile operaționale lunare. Pe lângă aceasta, este necesară stabilirea unei distribuţii echilibrate a unităţilor metodice legate de toate subdomeniile disciplinei şcolare, corelaţia funcţională dintre conţinuturile de limbă şi literatură (oriunde este posibil) şi asigurarea unui număr suficient de ore pentru consolidarea şi sistematizarea mater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 lista de texte suplimentare profesorul alege acele opere care vor alcătui cu textele obligatorii o unitate din aspectul motivelor şi tematicii. Profesorul poate grupa şi lega după asemănare operele din partea obligatorie a Programei şi lectura suplimentară, în diverse mod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RĂZBOIULUI (privire istorică): Mihai Eminescu: Decebal, Marin Sorescu: Răce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PATRIOTICĂ: Đura Jakšić: Patria; Branko Radičević: Rămas bun (Đački rastanak)‚ fragment: Oj, Karlovci, mesto moje drago; Costache Negruzzi: Alexandru Lăpușneanu; Cântece bătrânești ale românilor - Cântecul lui Radu Busuioc (Radu mamii); David Albahari: Mome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SOCIALĂ: Alexandru Mateevici: Limba noastră; Liviu Rebreanu: Proștii; Agatha Christi: Zece negri mititei; Marin Preda: Moromeții; Baba Novak și knjazul Bogos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la Galaction: La vult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MIGRĂRII: Miloš Crnjanski: Migraț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CEIURI ȘI TRADIȚII: . Eufrozina Greonianț: Poveștile Giei - Despre Crăciun; George Coșbuc: Nunta Zamfirei; Vasile Voiculescu: Florii; Alecu Russo: Piatra Co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RELAȚIILE FAMILIALE: Mihail Sadoveanu: Baltagul; Ioan Slavici: Scormon; Ioan Slavici: Mara; Ana Blandiana: Acasă; Mikola M. Kočiš: Mamei cu furca-n brâ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ADOLESCENȚEI: Ivo Andrić: Cartea; Eugenia Bălteanu: Mona (cap. VI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n Sorescu: Trebuiau să poarte un nume; Jules Verne: Copiii căpitanului Gr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DRAGOSTEI: Lucian Blaga: Ghimpii; Slavco Almăjan: Ningea odată în Banat; Miroslav Antić: Toate culorile lumii; Din literatura populară: cântece de dragoste, cântecul miresei, strigături; Vasco Popa: Ochii tăi de n-ar fi, Miu Mărgineanu: Fata cu ochi miraț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RESII DIN CĂLĂTORIE: Grigore Alexandrescu: Memorial de călătorie; Herman Melville: Encantadas sau insulele fermecate; Calistrat Hogaș: Amintiri dintr-o călătorie (fragmentul II) sau Alecu Russo: Amintiri; Emil Racoviță: Spre Polul No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ICUL, UMORUL ȘI IRONIA: I. L. Caragiale: O scrisoare pierdută; Tudor Mușatescu: Titanic-Val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ul: Mihai Eminescu:Decebal, se poate folosi și la orele din limbă, la lecțiile care sunt legate de formarea poporului româ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realizarea operelor literare, a exercițiilor de exprimare orală și scrisă, se va insista ca elevii să fie capabili să descrie personajele din operele literare; să identifice cât mai mult caracteristicile, sentimentele și trăirile sufletești ale personajelor (însușirile: fizice, morale, verbale, sociale și etice), să-și exprime opinia proprie despre reacționarea lor și să le analizeze din diferite perspec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a operelor literare trebuie să fie întreţesută de rezolvarea problemelor de investigare/cercetare, generate de text şi de trăirile artistice. Multe texte, în special fragmente din opere, necesită o localizare adecvată, deseori multiplă. Amplasarea textului într-un cadru temporal, spaţial şi socio-istoric şi informarea cu privire la conţinuturile importante care preced fragmentului - reprezintă condiţii fără care deseori textul nu poate fi trăit intens şi înţeles cor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analiza textului se va aplica într-o măsură mai mare unitatea dintre procedeele analitice şi sintetice şi punctele de vedere. În conformitate cu finalităţile, elevii trebuie să se obişnuiască să argumenteze prin exemple din text impresiile, atitudinile şi ideile proprii cu privire la opera literară şi astfel să-şi formeze capacitatea de a se exprima independent, de a întreprinde activităţi de investigare şi de a lua o atitudine critică. Elevii la această vârstă ar trebui încurajați să actualizeze lumea operei literare adică să o aducă în legătură cu propriile experiențe, gândiri și lumea în care trăi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interpretarea didactică a operei literare, factorii de unire și sinteză pot fi: trăirea artistică, unităţile textuale, elementele structurale importante (temă, motive, imagini poetice, fabula, respectiv subiectul, personajele literare, sensul şi semnificaţia textului, procedeele motivaţionale, compoziţia), formele de expunere, procedeele stilistico-lingvistice şi problemel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vii vor însuşi noţiunile de teorie literară cu ocazia abordării textelor corespunzătoare şi folosind experienţa anterioară, câştigată prin citire. În programă nu sunt menţionate toate noţiunile şi speciile operelor literare prevăzute pentru analiză în clasele precedente dar este de aşteptat ca profesorul să se bazeze pe cunoştinţele prealabile ale elevilor , să le actualizeze şi să le aprofundeze prin exemple în conformitate cu vârsta elevilor. Actualizarea şi corelarea cunoştinţelor din clasele precedente cu materia nouă care se abordează în clasa a VIII-a este obligato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lasa a opta, este necesară o sistematizare cuprinzătoare a materialului în clasificarea genurilor literare, a speciilor literare atât populare cât și culte. O atenție deosebită trebuie acordată speciilor lirice și epice, baladei și poemului, (care se abordează pentru prima dată în acest an), precum și speciilor literare: autobiografia, biografia, jurnalul, memoria și reportaj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rea termenilor literari necesită abordarea și recapitularea lor în mai multe modalități: după observarea și recunoașterea funcției în text; observarea termenului și noțiunii literare în context, ceea ce contribuie la însușirea și reținerea noțiunilor învățate pe durată mai lungă și va servi drept bază pentru învățarea ulterioară în școala med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atenție deosebită se acordă la sistematizarea materialului didactic din clasele anterioare ale învățământului superior, la integrarea factorilor de interpretare a instrucției, ca de exemplu: motivele tematice dintr-un fragment al operei literare, concepția textului, compoziția operei literare, caracterizarea personajelor, modurile de expunere cât și stratul lingvistico-stilis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vii vor purta un jurnal al cărților citite în clasele superioare iar în baza lui își vor aminti de operele literare și autorii lor, care au fost citite din clasa a V-a până în clasa a VIII-a. Din școala generală ar fi de dorit ca elevii să obțină cunoștințe de bază despre scriitorii cunoscuți și operele lor (prevăzute prin Programa predării și învățării), precum și noțiuni biografice și informații legate de diferite tipuri de localizare a textelor literare. Pe lângă corelaţia dintre texte, este necesar ca profesorul să stabilească o corelaţie verticală. Profesorul trebuie să cunoască în prealabil conţinuturile Limbii şi literaturii române din clasele anterioare, pentru a stabili principiile gradării şi sistematiz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fesorul trebuie să cunoască conţinutul programei la alte discipline şcolare care se învaţă în clasele a cincea, a şasea, a şaptea și a opta, care sunt în corelaţie cu disciplina şcolară Limba şi literatura română. O corelaţie orizontală profesorul o poate stabili în primul rând cu materia de istorie, cultură plastică, cultura muzicală, religie, educaţia civică şi limba sârbă ca limbă nemater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le legate de domeniul Literatură se bazează pe citire. Prin citirea și interpretarea operelor literare elevul își dezvoltă competențele de lectură pe care le implică nu doar explorând și dobândind cunoștințe despre literatură, ci stimulează și dezvoltă plăcerile emoționale și fanteziste, imaginația, experiența estetică, îmbogățește cunoștințele asociative, sensibilitatea artistică, gândirea critică și își formează judecata morală. Diferitele forme de citire reprezintă condiţia de bază pentru ca elevii să dobândească cunoştinţe şi să continue să fie introduşi cu succes în lumea operelor literare. Pe lângă citirea emoţională elevii trebuie orientați spre lectura de cercetare (citirea după exerciţii explorative, citirea din diferite perspective etc.) şi să li se dezvolte capacitatea de exprimare a propriei experienţe citind opera literară, să sesizeze elementele din care este alcătuită opera şi să înţeleagă rolul lor în edificarea oper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ărul mărit de ore de lectură suplimentară oferă posibilitatea abordării anumitor opere literare la orele suplimen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de învățământ prevăzută pentru cursurile suplimentare, dar și planurile individuale, oferă profesorului posibilitatea să-și formeze conținuturi care vor fi abordate la aceste ore, în funcție de interesele individuale ale elevilor. Se recomandă să se stabilească o abordare problematică, corelativă și de cercetare a conținutului literaturii, organizarea predării pe bază de proiect și lucrul cu elevii talentați pentru a se pregăti pentru un concurs de litera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 recomandat ca elevii să folosească un supliment electronic de manual, dacă este disponibil la șco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m sunt definite standardele de realizare a elevilor, pentru sfârșitul celui de-al doilea ciclu de învățământ obligatoriu și diferențiate pe niveluri (de bază, mijlociu și avansat), la sfârșitul clasei a opta este important să se valorizeze succesul indivizilor, precum și al clasei în ansamblu, față de nivelul de realizare al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edarea limbii, elevii sunt pregătiţi pentru comunicarea orală şi scrisă în limba română literară. De aceea cerinţele din această programă nu au ca scop doar însuşirea normelor de limbă şi a celor gramaticale, ci şi înţelegerea funcţiilor lor şi aplicarea corectă în exprimarea orală şi sc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azul în care conţinut programei prevede unităţi didactice pe care elevii deja le-au însuşit în clasele precedente, se subînţelege că va fi verificat nivelul de însuşire şi capacitatea de aplicare a materiei învăţate anterior, iar recapitularea şi exersarea pe exemple noi va fi realizată înainte de abordarea noilor conţinuturi. Prin aceasta se asigură o continuitate în activitate şi o muncă sistematică în corelarea dintre materia nouă şi cunoştinţele exist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rinţele de bază ale programei în predarea gramaticii este ca limba să fie prezentată şi interpretată elevilor ca un sistem. Niciun fenomen lingvistic nu ar trebui să fie studiat în mod izolat, în afara contextului în care îşi realizează funcţia (în orice situaţie potrivită cunoştinţele de gramatică pot fi puse în funcţia interpretării textului artistic şi științifico-literar). Una dintre procedeele extrem de funcţionale în predarea gramaticii sunt exerciţiile care se bazează pe utilizarea exemplelor din practica nemijlocită a vorbirii, fapt care apropie materia din gramatică de necesităţile vieţii în care limba este aplicată ca o activitatea umană generală. În felul acesta la elevi se dezvoltă conştiinţa despre importanţa culturii vorbirii, care este necesară pentru viaţa de zi cu zi ca parte a culturii generale, nu numai ca parte a programei de predare şi învăţ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ele de gramatică din clasa a opta încep cu lecțiile din istoria limbii. Elevii trebuie să cunoască formarea poporului român (etnogeneza românească și perioada stăpânirii romane), originea limbii române și perioada de formare a limbii române. În ceea ce privește formarea limbii române trebuie menționat substratul dacic, împrumuturile slave și a altor elemente lexicale. Trebuie menționate primele scrieri în limba română, dezvoltarea limbii române sub influența slavă, și perioada de folosire a alfabetului chirilic. Trebuie acordată atenție dialectelor și subdialectelor limbii române, cu precădere a subdialectului bănățean și particularităților de limbă ale românilor din Banatul sârb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asemenea, este important să subliniem că există o limbă vorbită (dialectală) și o limbă literară, care folosește un sistem de norme lexicale și este supusă transformărilor conform normelor cur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uie explicat elevilor care este utilizarea oficială a limbii și a scrierii conform Constituției Republicii Serbia: limba oficială este limba sârbă iar în scriere se folosește alfabetul chirilic, în timp ce scrierea cu alfabetul latin apre ca o alternativă. De asemenea, trebuie subliniat faptul că minoritățile naționale care trăiesc în Serbia, (maghiari, albanezi, slovaci, români, bulgari, macedonieni, bosnieci, romi, etc.), pe lângă limba și scrierea în limba sârbă, pot folosi oficial și limbile și scrierea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adrul temei Limba - caracteristicile de bază ale exprimării orale și scrise, este să se evidențieze aparte asemănările și diferențele dintre limba vorbită și limba scrisă: limba vorbită are anumite valori care se transmis în scris mai greu (de exemlu trăsăturile morfologice și sintactice specifice, îmbinarea mijloacelor de expresie verbale cu cele nonverbale, mimică, gest etc.), în timp ce limba scrisă are unele caracteristici pe care nu le are limba vorbită, ca de exemplu scrierea cu majusculă și minusculă, scrierea cuvintelor compuse și altele. Limbajul oral diferă de cel scris în ceea ce privește viteza de transmitere a mesajelor (vorbim de trei ori mai rapid decât ce scri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l vocabularului și al formării cuvintelor trebuie să coreleze cu morfologia. Trebuie însă clar definită diferența dintre părțile de vorbire și procedeele de formare a cuvintelor. În mod deosebit trebuie consacrat lexicului și structurii etimologice a vocabularului, cât și inovațiilor lexic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asemenea trebuie menționate procedeele de îmbogățire a vocabularului, derivarea (cu sufixe și prefixe), compunerea și conversiunea. Exemplele trebuie să fie bine selectate și să reprezinte modul explicit de formare a cuvintelor. Formarea cuvintelor ar trebui, de asemenea, să fie legată de cunoștințele fonetice și fonologice să indice modificările sunetelor, grupurilor de sunete, articulării, accentuării și intonaț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 elevii ar trebui să se lucreze la sistematizarea materialului învățat în clasele anterioare. Este necesară recapitularea și sistematizarea cunoștințelor gramaticale pe niveluri procedând logic și critic, adoptând reguli și modalități de funcționare a sistemului gramatical. Recapitularea morfologiei se va face pe exemple concrete (părțile de vorbire, categoriile gramaticale) iar la sintaxă (felurile propozițiilor, părțile de propoziție). În cazul în care conţinutul programei prevede unităţi didactice pe care elevii deja le-au însuşit în clasele precedente, se subînţelege că va fi verificat nivelul de însuşire şi capacitatea de aplicare a materiei învăţate anterior, iar recapitularea şi exersarea pe exemple noi va fi realizată înainte de abordarea noilor conţinuturi. Prin aceasta se asigură o continuitate în activitate şi o muncă sistematică în corelarea dintre materia nouă şi cunoştinţele exist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AF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ținuturile de ortografie trebuie corelate cu temele corespunzătoare de la orele de gramatică și literatură. Trebuie abordată scrierea substantivelor compuse (cu/fără cratimă), scrierea substantivelor proprii provenite din limbi străine prin folosirea exemplelor concrete. Normele ortografice vor fi însuşite prin intermediul exerciţiilor sistematice (dictări ortografice, corectarea greşelilor dintr-un text dat, testele cu exerciţii din ortografie etc.). De asemenea, elevii trebuiе încurajaţi ca singuri să observe şi corecteze greşelile de ortografie în comunicarea SMS şi în alte tipuri de comunicare prin intermediul Internetului. În plus, elevii trebuie îndemnaţi să folosească îndrumătoarele şi dicţionarele ortografice (ediţiile şcolare). Este de dorit ca elevii să folosească diferite dicţionare ortografice, ca de exemplu DOOM-ul, Dicționarul ortografic al limbii român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le ortoepice nu trebuie realizate ca unităţi metodice aparte, ci în cadrul temelor corespunzătoare din gramatică, dar şi la orele de literatură. La acest nivel elevii trebuie să identifice, reproducă şi însuşească vorbirea cu o intonaţie corespunzătoare. Dacă există posibilitatea, profesorul ar trebui să utilizeze înregistrări audio cu pronunţarea corectă a cuvintelor în limba română literară. Elevii trebuie obişnuiţi să recunoască, reproducă şi însuşească pronunţarea corectă, iar în cazurile în care apar abateri de la normele ortoepice privind pronunţarea corectă a sunetelor limbii române literare să observe deosebirea dintre pronunţarea sunetelor în varianta literară şi varianta dialectală a limbii româ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 (EXPRIMAREA ORALĂ ȘI SC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l Cultura exprimării este prevăzut ca un domeniu aparte, dar trebuie neapărat să fie în corelație și cu celălalte două domenii: litaratura și limba. Cultura exprimării cuprinde exprimarea orală și scrisă și trebuie acordată o atenție egală ambelor feluri de exprimare. Scopul final al predării culturii exprimării este ca elevii să fie capabili să stabilească o comunicare calitativă și eficien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lasa a opta se continuă cu specificarea stilurilor funcționale. Trebuie repetate stilurile funcționale care s-au învățat în clasa a șaptea: stilul artistic și stilul jurnalistic, apoi se continuă cu stilul administrativ, stilul tehnico-științific și stilul colocvial (familial). Caracteristicile stilului administrativ ar trebui standardizate și unificate - elevii ar trebui încurajați să scrie o cerere, o adeverință, o reclamație, un CV sau să completeze anumite formu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tilul administrativ - oficial trebuie evitate aspectele negative, folosirea clișeelor oficializate, evitarea limbajului birocratic și toate acestea arătate prin exemple. Privirea obiectivă asupra realității și proiectată în gândirea conceptuală a stilului științific trebuie prezentată elevilor prin corelarea cu celelalte obiecte, dar în special trebuie evidențiată utilizarea și semnificația termenilor sau a vocabularului terminolog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procesării celor cinci stiluri funcționale nu trebuie să fie reproducerea și imprimarea cunoștințelor funcționaliste în conștiința elevilor, ci dobândirea de cunoștințe active care pot fi aplicate în comunicarea de zi cu zi. Elevii ar trebui să poată explica asemănările și diferențele dintre stilurile funcționale, să recunoască și să explice elementele lor în texte selectate corespunzător, dezvoltând o înțelegere a particularităților lor și înaintând spre concluzii despre natura lor. În același timp, este important ca elevii să participe activ la descoperirea și înțelegerea caracteristicilor stilurilor funcționale ale limbii româ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a dintre cele mai importante cerințe în programa de predare a culturii exprimării este îmbogățirea vocabularului elevilor. Prin urmare, este extrem de important să abordăm sistematic subiectele legate de sistemul lexical al limbii române. Nu trebuie în detalii explicată fiecare formă lexicală, dar este important să se țină cont întotdeauna de complexitatea și multidimensionalitatea formei lexicale despre care se vorbește pentru a prezenta problema sau o parte a problemei elevilor în funcție de vârstă și capacitatea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iectele din lexicologie la această vârstă ar trebui să includă, în primul rând, sublinierea diferenței dintre un cuvânt și un lexem. O abordare a acestui subiect ar putea fi analizarea cuvântului din punct de vedere morfologic, sintactic și lexicolog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nd este vorba de metaforă și metonimie ca mecanisme lexicale, ar trebui să subliniem, printre altele, distincția dintre metafora poetică/metonimie și metafora/metonimia lexicală și să subliniem importanța lor pentru realizarea polisemiei. Predarea acestei materii ar trebui să se bazeze pe o serie de exemple pentru a ajuta elevii să înțeleagă și să utilizeze mai bine metafora și metonimia în comunicarea spontană, ceea ce ar contribui la îmbogățirea vocabularului și la consolidarea competenței comunicative. Ar trebui luate exemple din operele literare abordate în domeniul literaturii, precum și din stilurile funcționale (de exemplu, stilul științific, colocvial, jurnalis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a din formele exprimării care este în funcția dezvoltării capacității elevului de a-și îmbogăți propria exprimare ar fi sinonimele, antonimele și omonimele care ar trebui studiate nu numai în cele mai tipice cazuri, care se bazează pe semnificația lexemului indiferent de context, dar este necesar să se țină cont de poziția semantică a lexemului în utilizarea lingvistică re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itatea metodică care se referă la arhaisme și neologisme trebuie integrată cu lecțiile corespunzătoare din domeniul literaturii. De asemenea, elevilor ar trebui să li se arate că, cuvintele limbii noastre sunt realizate cu ocazii foarte diferite, adică vocabularul este legat de anumite domenii de utilizare și anumite stiluri funcțio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exprimarea în scris este foarte important să obișnuim elevii să folosească dicționarele ortografice, ortoepice și de punctuație, diferite lexicoane și enciclopedii, pentru a găsi răspunsul la diferite nedumeriri. Elevii trebuie îndrumați să găsească răspunsul unui cuvânt necunoscut în dicționar. Orele de exprimare scrisă ar trebui începute sau terminate cu diferite exemple din Îndreptarul ortografic, Lexiconul de îndreptarea greșelilor, DOOM - 1 - 2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adrul unității didactice despre redactarea unor texte cu destinație funcțională (reclama, afișul, cererea, scrisoarea etc.) trebuie subliniat faptul că elevii întâlnesc cel mai adesea acest tip de texte în viața lor de zi cu zi. Este deosebit de important să subliniem faptul că aceste texte au, printre altele, o natură manipulativă și că scopul lor este să dea acordul destinatarului pentru ceva. Elevii trebuie să recunoască textele cu caracter propagandist iar astfel de tipuri de texte să fie corelate cu materia lucrată la stilurile funcțio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uie subliniat că dezbaterea și eseul sunt texte care diferă de povestire și descriere, întrucât se bazează pe prezentarea de opinii, păreri, fapte și argumente. Ar trebui explicat elevilor că dezbaterea este întotdeauna despre o anumită problemă, că la început există o anumită îndoială sau dilemă între cele două opinii, în timp ce, în final, este soluționarea, precum și faptul că autorul dezbaterii se străduiește să ajungă la adevăr prin argumentarea și convingerea interlocutorului (cititorului) de corectitudinea opiniei sale. De asemenea, trebuie menționat că eseul este un text care prezintă impresii personale și opinii asupra unei probleme din domeniul artei, științei sau al vieții de fiecare zi. Elevilor ar trebui să li se prezinte scopul de a scrie o dezbatere și un eseu și, prin exerciții mai frecvente, să îi ajute să adopte treptat și sistematic regulile acestor două forme de exprimare, să își îmbogățească gândirea critică și să își formeze competența lingvistică pe anumite teme. Elevii trebuie învățați să-și facă o listă cu întrebări cheie, înainte de a scrie o dezbatere sau un eseu. Această unitate de predare ar trebui să coreleze cu predarea literaturii, precum și cu alte subiecte, ținând cont de subiectele pentru scrierea unei discuții sau a unui es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imularea elevilor de a realiza o prezentare (a unei cărți, unui film, unei piese de teatru etc.) trebuie să fie funcțională. Trebuie clarificat că în prezentare nu trebuie folosită nararea ci trebuie prezentate elementele de bază ale lucrării, și că este necesar să se dea o părere critică asupra oper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ntru ca un exercițiu de vorbire să-și îndeplinească pe deplin rolul său în predarea culturii exprimării, este necesar să fie planificat cu atenție, pregătit corespunzător și organizat detaliat. La această vârstă, cele mai potrivite pot fi următoarele exerciţii orale: exerciţii interpretativ-artistice (citirea și recitarea expresivă); analiza conversației înregistrate; interviul; discuția; exerciţii de argumentare (dezbaterea) și comenta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le de ortografie sunt cel mai bun mod de învăţare a regulilor de ortografie, de verificare şi de înlăturare a greşelilor observate. La această vârstă, este mai bine să se aplice exerciţii de ortografie simple şi complexe care sunt potrivite pentru însuşirea unei singure reguli de ortografie dintr-un singur domeniu ortografic, dar şi a mai multor reguli de ortografie din mai multe domenii ortografice. Următoarele exerciţii de ortografie pot fi adecvate: dictarea, corectarea greşelilor ortografice dintr-un text; scrierea substantivelor din limbi străine; împrumuturi lexicale (termeni IT, e-mail etc.); scrierea cuvintelor compuse, a sintagmelor; cratimei și liniuței de unire; folosirea virgulei în fra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purile de exerciţii lingvistice trebuie selectate în funcţie de interesele elevilor sau în contextul conţinutului didactic. Acestea pot fi: depistarea și corectarea greșelilor dintr-un text marcat incorect; completarea textului cu părţi de vorbire neflexibile; marcarea propoziţiilor în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 aplicarea exerciţiilor lexical-semantice la elevi se creează obişnuinţa de gândire şi căutare a unei expresii lingvistice adecvate pentru ceea ce doresc să spună (în funcţie de situaţia comunicativă) şi se măreşte numărul de expresii în vocabularul lor. Por fi adecvate următoarele exerciții lexical-semantice: completarea propozițiilor cu omonime); găsirea sinonimului potrivit; determinarea sensului metaforei și metonimiei din text; interpretarea cuvintelor învechite și neologismelor; definirea lexem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fiecare semestru se fac câte două lucrări scrise (în total patru lucrări scrise anual). La orele de pregătire pentru lucrările scrisă se pot folosi unele dintre aceste exerciții: rezumatul; caracterizarea personajului; analiza literară; povestirea textului pe momentele operei literare; transformarea vorbiri directe în vorbire indirectă; extragerea ideilor principale; compunerea întrebărilor pe baza textului; redactarea unei lucrări pe baza citatelor; scrierea compunerilor specifice folosind stilurile funcționale; refacerea textului după anumite cerinț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MONITORIZAREA ŞI EVALU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nitorizarea și evaluarea rezultatelor progresului elevilor este în funcția realizării finalităților, și începe cu o evaluare inițială a nivelului de cunoștințe obținute, față de care se vor măsura progresele viitoare și se va face o evaluare și notificare. Fiecare lecție și fiecare activitate a elevilor reprezintă o oportunitate pentru evaluarea formativă, adică pentru înregistrarea progresului elevului și îndrumarea spre activitățile vii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aluarea formativă este o parte integrantă a abordării de predare modernă și subînțelege evaluarea cunoștințelor, abilităților, atitudinilor și comportamentului, precum și dezvoltarea competențelor adecvate în timpul predării și învățării. Măsurarea formativă presupune colectarea datelor despre realizările elevilor, fiind aplicate cel mai des următoarele tehnici: realizarea sarcinilor practice, observarea și înregistrarea activității elevilor în timpul orelor, comunicarea directă dintre elevi și profesori, registrul pentru fiecare elev (hartă progresării) etc. Rezultatele evaluării formative la sfârşitul ciclului didactic trebuie să fie prezentate şi cumulativ - prin notă numer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nca fiecărui profesor este formată din planificare, realizare, monitorizare şi evaluare. Este important ca profesorul, pe lângă realizările elevilor, să monitorizeze şi evalueze continuu munca sa. Tot ce se dovedeşte a fi bun şi eficient, profesorul trebuie să folosească şi în continuare în practica sa didactică, iar aceea ce s-a arătat a fi ineficient, să modifice.</w:t>
      </w:r>
    </w:p>
    <w:p>
      <w:pPr>
        <w:pStyle w:val="Normal"/>
        <w:spacing w:lineRule="auto" w:line="240" w:before="280" w:after="280"/>
        <w:jc w:val="center"/>
        <w:rPr/>
      </w:pPr>
      <w:r>
        <w:rPr/>
        <w:t>RUSINSKI JEZIK</w:t>
      </w:r>
    </w:p>
    <w:tbl>
      <w:tblPr>
        <w:tblW w:w="2545" w:type="dxa"/>
        <w:jc w:val="left"/>
        <w:tblInd w:w="-30" w:type="dxa"/>
        <w:tblLayout w:type="fixed"/>
        <w:tblCellMar>
          <w:top w:w="0" w:type="dxa"/>
          <w:left w:w="0" w:type="dxa"/>
          <w:bottom w:w="0" w:type="dxa"/>
          <w:right w:w="0" w:type="dxa"/>
        </w:tblCellMar>
      </w:tblPr>
      <w:tblGrid>
        <w:gridCol w:w="906"/>
        <w:gridCol w:w="1603"/>
        <w:gridCol w:w="36"/>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ЯЗИК И КНЇЖОВНОСЦ</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Циљ настави руского язика то овладованє з руским кнїжовним язиком у розличних видох його витворйованя, од усней и писаней комуникациї по розуменє уметнїцкого кнїжовного дїла и самостойней литерарней роботи, здобуванє знаньох о язику як универзалним и символичним средству спорозумйованя заснованим на конвенцийох з котрима ше нормативно регулує у форми ґраматики и правопису; розвой способносцох школяра же би замерковал и дожил кнїжовни дїла усней традициї и уметнїцкей творчосци як вирази людского намаганя же би ше описало себе и швет; здобуванє спознаньох о универзалносци язика и кнїжовносци свойого народу и других народох як основох култури; розвиванє позитивного одношеня спрам других язикох и културох; ширенє духовного горизонту и розвой критицкого думаня и творчих способносцох; розвиванє и поспишованє тирвацого интересованя за язик и кнїжовносц и воспитованє за живот, роботу, творчосц и медзилюдски одношеня засновани у духу шлєбоди, гуманизма, солидарносци и толеран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датки настави руского язика то: - поступне и систематичне упознаванє руского язика у розличних його формох усного и писаного витворйованя, - систематизация знаньох о язику и кнїжовносци и схоипносцох бешедовей комуникациї на руским язику котри здобувани у предходних класох, - уводзенє школярох до самостойного читаня и анализи кнїжовного дїла, - уводзенє школярох до самостойного функционалного усного и писаного комуникованя за розлични потреби, од писаня молбох, поглєдованьох, сообщеньох, информацийох и подобне, по самостойни литерарни роботи, - усвойованє и функционалне хаснованє основних теорийних поняцох з подруча ґраматики, правопису, синтакси, як и кнїжовно-теорийних поняц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еративни задатки: - усвойованє и оперативне (функционалне) хаснованє основних поняцох ґраматики, правопису, теориї кнїжовносци, - усвойованє нових поняцох з подруча лексиколоґиї, спрам програми, - систематизация кнїжовно-теорийних поняцох о кнїжовних родох и файтох, стилских средствох, як и елементох историї кнїжовносци, - розликованє правилних и нєправилних формох (кнїжовних и нєкнїжовних) словох, формох и фразеолоґийних виразох и конструкцийох виреченьох, - розликованє жридлових, архаичних, странских и пожичених словох и конструкцийох, як и находзенє информацийох о тим, - оспособйованє за функционалне розуменє и хаснованє текста розличней кнїжовней и фаховей природи и походзеня; хаснованє розличних жридлох информацийох, - оспособйованє за самостойну писану комуникацию розличней намени, од приватней по урядову.</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7560" w:type="dxa"/>
        <w:jc w:val="left"/>
        <w:tblInd w:w="-30" w:type="dxa"/>
        <w:tblLayout w:type="fixed"/>
        <w:tblCellMar>
          <w:top w:w="0" w:type="dxa"/>
          <w:left w:w="0" w:type="dxa"/>
          <w:bottom w:w="0" w:type="dxa"/>
          <w:right w:w="0" w:type="dxa"/>
        </w:tblCellMar>
      </w:tblPr>
      <w:tblGrid>
        <w:gridCol w:w="2003"/>
        <w:gridCol w:w="1395"/>
        <w:gridCol w:w="2088"/>
        <w:gridCol w:w="2074"/>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м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74"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чни фонд годзинох</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годзин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74"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конченю класи школяр годзен:</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Ц\ТЕМ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ИСТИ</w:t>
            </w:r>
          </w:p>
        </w:tc>
        <w:tc>
          <w:tcPr>
            <w:tcW w:w="207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зоз розуменьом кнїжовноуметнїцки тексти и други файти текстох, хаснуюци розлични стратеґиї чит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толмачи значеня, язични, естетски и структурни гарактериситики уметнїких текстох, хаснуюци кнїжовни термини и поня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критично роздумує о стварносци на основу пречита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двої универзални вредносци кнїжовного дїла и повяже их зоз власним искуством и обставинами у котрих жи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вяже писательох и дїла зоз обовязней часци програми од 5. по 8. кла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двої основни гарактеристики кїжовного роду и файти на конкретним тексту, яґод и язично-стилски характериситики тексту у склопе интерпрет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амеркує пасма кнїжовного дїла зоз историйним або другим одвитуюцим контекст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и часови оквир у котрим писатель творе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автора кнїжовноуметнїцкого текста од наратора, драмского лїца або лирского субєк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 национални вредносци и пестує културноисторийни скарб, почитуюци характериситики власного народу и других народ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частвує у виборе кнїжовних дїлох и способе їх обробку и представя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толкує наставанє и розвиванє руского кнїжовного яз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 значенє кнїжовного язика за културу и историю руского наро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класификує руски язик до одвитуюцєй язичней ґрупи у Европ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 керстурки и коцурски вариянти руского яз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 постояци язични обставини у Серб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двої часци слова и препозна основни модели твор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ує змисти зоз ґраматики обробених у предходних класох и повяже их зоз новим ґрадив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ошлїдно хаснує правописну нор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менює основни правила при акцентованю</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замеркує розлику медзи науковим, административним и функционалним стилом</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Р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Антич, Войвод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Ґарянски, Бисер и бла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Єсенїн,Писня о су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Я дуб червоточ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Путованє чловеко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лошняї, Зар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 Канюх, Дакеди приду хвиль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чиш, Смутку нашому нє хиби прич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Надь, Ґло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Надь, Шер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 Няради, Кридла як цо маю анге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Русн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Преклятство Косцелї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Попа, Очох твоїх кед би нє бу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Рамач, Михалово лє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Є. Солонар, Желєнєє жи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Стрибер, Далєко од в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Стрибер, Стретну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Ю. Тамаш, Спаднєме як ро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Фейса, Одламани кона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Шанта, Анї мудросц, анї мо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 Шевченко, Мнє шицко єд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П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 Гудак, На крижних драг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Орач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Костельник, Цар над слунечнїк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Кочиш, Харитон на площи св. Мар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Кочиш, Дунайски ґалеб</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Ровняцки соблазн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 Планчак, Михалова дїдовщ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Саламон, Од шнїгу нєшка били верхи гор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 Самоковлия, Ношач Самуил</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Лю. Сопка, Нови живот</w:t>
            </w:r>
          </w:p>
        </w:tc>
        <w:tc>
          <w:tcPr>
            <w:tcW w:w="207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ише и бешедує почитуюци характеристики розличних функционалних сти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амеркує розлику медзи словом и лексе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позна стилски фиґури яґод лексични механїзми и розуми значенє вецейзначних словох гарактериситичних за каждодньову комуникац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 значенє архаїзмох и неолоґиз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ує словнїк, енциклопедию и лексико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амеркує манипулацию при пропаґандних текст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пише приказ</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часци тексту и кнїжки, уключуюци индекс, толкованє поняцох и библиоґрафию- и зна их хасновац</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вязує информациї и идеї винєшених у тексту, замеркує ясно повязани одношеня и виводзи заключенє засноване на текст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Ю. Тамаш, Право на бешеду, право на цих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Ю. Тамаш, И мешачна но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 Франко, Лєси и пасови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КОВОПОПУЛАРНИ И ИНФОРМАТИВНИ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рац 2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обок стила и словнї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г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ньовнї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Я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народни приповедки (зборнїк) Крижни драги (антолоґия краткей прози, 10 прип. по вибо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и термини и поняц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Автобиоґрафия и цурицулум витае (CV).</w:t>
            </w:r>
          </w:p>
        </w:tc>
        <w:tc>
          <w:tcPr>
            <w:tcW w:w="207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сиколоґия. Лексика и лексиколоґия. Мотивованосц слова. Класификация лексики. Класификация рускей лексики зоз становиска походзеня. Карпатска и нова лексика. Карпатска лексика - етимолоґийни состав: праславянска и общеславянска лексика. Пожички: мадяризми, ґерманизми, латинизми, грекизми, церковнославянизми, румунизми; други пожички. Нова лексика. Пременки у карпатскей лексики по приселєню. Сербизми; нови ґерманизми и мадяризми; анґлизми. Восточнославянски уплїв. Творенє нових словох у руским язику. Творенє словох под цудзим уплївом: калки, семантични калки. Творенє нових словох без цудзого уплїву: нукашня деривация, нови слова з руских основох; реактивизация (врацанє до хаснованя) застареней лексики. Розширеносц нових словох у руским бешедним язику. Фразеолоґия. Фразеолоґизми хтори чуваю мотивованосц; фразеолоґизми хтори страцели мотивованосц. Бешедни и кнїжково фразеолоґизми. Присловки, пригварки и терминолоґийни словозлученя; устаємнєни вирази. Лексика зоз становиска териториялного хаснованя: общенародна лексика, диялектизми. Лексика зоз становиска социялного хаснованя: общенародна лексика, професионална лексика, жарґон и арґо. Лексика зоз становиска стила: нєутрална лексика, лексика усней бешеди, кнїжкова лексика, експресивна лексика. Лексика зоз семантичного становиска: єднозначни и вецейзначни слова. Хомоними. Синоними. Антоними. Ономастика. Антропонимия. Руски власни мена. Руски презвиска и назвиска. Топонимия. Лексикоґрафия. Описни, прекладни, правописни, фразеолоґийни, диялектолоґийни, етимолоґийни, историйни словнїки. Робота зоз словнїками и енциклопедиями. Правопис Систематизация правилох писаня: велькей букви, числох, наводїкох, словох у котрих ше верши гласовна пременка, хаснованя знакох интерпункциї.</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верйованє, повторйованє и вежбанє змистох зоз предходних клас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муга, смужка, точка зоз запяту, заградзенє, наводнїки, апостроф. Интерпункция у зложеним виреченю. Робота зоз правописом и правописним словнїком. Писанє менох зоз странских язикох зоз акцентом на їм применьованє.</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ртоепи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вигварянє гласох дь, ть.</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аємна наглашка на предостатнїм складу. Правила о акцентованю.</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о власних и цудзих дожицох з ефектним початком и законченьом. Описованє: зложених предметох, зложених роботних поступкох, виражованє прецизносци; хумористични опис, наукови опис, урядови опис, розлики у ниянсох як розлики у значеню, интонация. Портретованє: подоба зоз филмского, сценского витвореня, на основи фабули и диялогу; точносц и приблїжносц у висловйованю о звуку, фарби, руху, природним зявеню, характерних прикметох особох. Висловйованє складаня, процивеня, обаваня, жаданя на директни и поштредни способ. Розправянє з предходним вибором тезох, уводзенє до способох зазберованя податкох як арґументациї з рижних жридлох. Хаснованє енциклопедиї, словнїкох, приручнїкох, лексиконох и подобних жридлох у друкованей и електронскей верзиї. Критицки приказ новей кнїжки, филма, концерту. Збиванє розличних думаньох о истим зявеню з толкованьом причинох за таке або иншаке становиско, думанє або дожице. Комуникация: Виражованє порозуменя и нєпорозуменя. Виражованє ниянсох. Интонация и пременка значеня. Схопносц згваряня: Обачованє, розуменє, менованє и виражованє подобносцох и розликох (ґенерацийних, полних, возростних, образовних, социялних, националних, вирских). Виражованє становискох: Особних (я-ти), ґрупних (ми-ви), спознаюцих (хасновите-чкодлїве), фахових (точне-погришне), естетичних (красне-бридке), моралних (добре-зле). Писане висловйованє Преприповедованє, приповеданє и описованє (систематизованє). Портретованє на основи фабули и диялогу. Автобиоґрафия и цурицулум витае (CV). Кратки приказ кнїжки, филму, концерту, представи. Форми новинарского висловйованя. Запис, вистка, интервю, репортажа. Мотивованє школярох на самостойну творчосц. Самостойни роботи школярох. Молба, записнїк, поволанка, информация. Штири писмени задатки (єдна годзина за писанє и два за виправок).</w:t>
            </w:r>
          </w:p>
        </w:tc>
        <w:tc>
          <w:tcPr>
            <w:tcW w:w="2074"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ючни поняца змисту: кнїжовносц, язик, язична кул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УТСТВО ЗА ДИДАКТИЧНО-МЕТОДИЧНЕ ВИТВОРЙОВАНЄ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у настави и ученя Руского язика и кнїжовносци творя три предметни обласци: Кнїжовносц, Язик и Язична културa. Вкупни фонд годзинох на рочним уровню виноши 136 годзини. Шицки три обласци ше преплєтаю медзи собу и анї єдна обласц ше нє виучує изоловано без корелациї з другима обласц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стави и ученя Руского язика и кнїжовносци заснована на виходох, односно на процесу ученя и школярових посцигнуцох. Виходи (исходи) представяю опис интеґрованих знаньох, схопносцох, становискох и вредносцох котри школяр будує, преширює през шицки три предметни обласци того предмету.</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стави и ученя ориєнтована на виходи наставнїкови дава векшу шлєбоду у креированю и обдумованю настави и ученя. Улога наставнїка у тим же би способи витворйованя прилагодзел потребом каждого оддзелєня маюци у оглядзе: состав оддзелєня и характеристики школярох; учебнїки и други наставни материяли котри ма и сце их хасновац, наставни средства и медиї котри школа ма. Рушаюци од датих виходох и змистох, наставнїк креирує свой рочни, тє. ґлобални план роботи, зоз чого будзе познєйше розвивац свойо оперативни плани. Виходи дефиновани по обласцох олєгчую дальшу операционализацию виходох на уровню конкретних наставних єдинкох. Од наставнїка ше очекує же кажду наставну єдинку прилагодзи виходом ученя. У фази планованя важне мац у оглядзе же учебнїк то наставне средство и вон нє одредзує змисти предмет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ВИТВОРЙ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вну часц програма у подручу Кнїжовносц творя наслови подруча Лектира. Лектира подзелєна на кнїжовни роди - лирика, епика, драма. Вибор дїлох з найвекшей часци засновани на принципу прилагодзеносци возросту. Вибор правени спрам антолоґийох поезиї и прози на руским язику та су у тим смислу репрезентативни. Продукция кнїжовних творох на руским язику барз мала а ище є и нє доминантно обрацена на дзецински возрост. Прето наставнїкови дата шлєбода же би уведол до обробку и нови твори котри мотивую школяра. За ткв. домашню лектиру предвидзени два вибори. То значи же ше очекує же видаватель направи таки вибор и предложи го як кнїжку домашнєй лектири. З тим ше лєгчейше провадзи сучасна продукция кед єй єст. Терашнї вибор насловох лектири ма заступени вибор творительох котри би требали буц познати рускей популациї. Основа шицкого, заш лєм, у тим же би лектира витворела основну функцию дїла котре положене до лектири, а медзи иншим то и же би ше спатрело початки кнїжовносци на руским язику, главни теми и вредносци котри понука сучасна кнїжовносц. Таки вибор оможлївює поровнованє и основни прегляд литерарней творчосци од початку по нєшка. Тиж так, на прикладох кнїжовних текстох обрабяю ше и поняца з подруча язика и култури висловйованя. Нїтка котра шицко повязує то уводзенє школяра до розуменя кнїжовного дїла. Наставнїк зоз своїм планом може ґруповац наслови спрам тематики або спрам идеї котру мож замерковац на прикладу вецей творох. У часци Програма под назву ”Драма” нє предложени вецей твори алє ше подрозумює же школяре з наставнїком пойду на драмски представи у рамикох Драмского фестивалу ”Дядя” и же потим буду мац розгварки о видзеним и дожитим. Препоручує ше и же би школяр пречитал голєм єден драмски твор у цалосци. Часопис за дзеци ”Заградка” може поряднє служиц як наставне сред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аставней интерпретациї треба мац у огляду же важне дожице цалосци текста и замерковац структурни елементи (тема, мотив, поетска слика, фабула, рядошлїд подїйох, кнїжовни подоби, смисел и значенє текста, стилски поступки, композиция, стилски фиґури, елементи драмскей дїї итд.). Повязованє знаньох зоз пиятей и шестей класи обовяз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цеку обробку кнїжовних творох, як и у рамикох бешедних вежбох намагац ше же би школяре замерковали цо вецей прикмети, чувства поєдиних подобох як и же би виражовали свойо становиска о поступкох подоб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астави язика школяре ше оспособюю за правилну усну и писану комуникацию на стандардним руским язику. За ученє язика барз важне стайомне повторйованє и преверйованє. Погришне хаснованє даєдних конструкцийох треба нєпреривно и у каждей нагоди кориґовац. Руски язик у нєпреривним окруженю з другима язиками у бешедней и медийней комуникациї та очиглядни уплїв других язикох, першенствено сербского, а вше вецей и английского. Бешедни язик нам и кнїжовни та нам важне знанє и вежбанє руского язика у шицких условийох. Вежбанє состойна часц каждого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е програмске поглєдованє настави ґраматики то же би ше язик спознало як систем. Анї єдно зявенє ше нє преучує як изоловане звонка контексту у котрим ше видзи його функция. Єден з функционалних поступкох то вежбанє з хаснованьом прикладох з нєпостредней бешедней прак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 твореня словох за наставу руского язика барз важна бо зме у каждодньовей бешедней пракси положени до ситуациї же пребераме слова з других язикох и прилагодзуєме их конструкциї руского язика. Школяре треба же би научели як наставаю нови слова або як странски слова поставаю часц фонду руского язика, а окреме важне знац же странски слова прилагодзуєме зоз суфиксами, префиксами та школяр треба же би знал основу, корень и префикси и суфикси. Настава морфологиї за цалу основну школу концентрована у шестей класи та то наставнїк треба же би мал у огляду понеже ше у познєйших класох будзе подрозумйовац же школяр морфолоґию дефинитивно упозна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правила ше усвоюю систематично, нєпреривно преверюю и указую на гришки. Правопис руского язика засновани на фонетично-морфолоґийни принципу цо значи же ше чува основа слова. Окреме важне же би ше мерковало на писанє двозначних вокалских буквох (я, є, ї, ю) и мегкого знака. Хаснованє мобилних телефонох приводзи до „прескакованя” правописних правилох та о тим треба окреме водзиц старосц. Правопис ше вежба з писаньом, окреме з диктатом бо є так препознатлїве и лєгко ше виправ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 (УСНЕ И ПИСМЕНЕ ВИСЛОВЙ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 и домеркованосц язичней култури школяра представя єден од найзначнєйших задаткох настави рускоґо язика. Замерковане же ше найвецей траци хаснованє синонимох и других конструкцийох та ше з тим руски язик зводзи на слова котри єст и у сербским язику а богатство руского язика и можлївосци висловйованя ше траца и у усним и у писаним висловйованю. Настава ше унапредзує зоз системом язичних вежбох у котрих ше обачує хаснованє иншаких словних можлївосцох же би ше виражело свойо або цудзе думанє на найлєпши способ та же би ше медзи собешеднїками витворела комуникация без завадзаньох у розуменю. Вежбанє комуникациї припада ґу найважнєйшим поступком же би ше при школярови розвило чувство за ниянси у бешеди. Лексично-семантични вежби маю окреме вельке значенє прето же доприноша очуваню велїх формох висловйованя.</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ПРОВАДЗЕНЄ И ВРЕД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резултатох напредованя школяра находзи ше у функциї витворйованя виходох. Започина зоз инициялним преверйованьом досцигнутого уровня знаня та ше у одношеню на тото будзе познєйше мерац напредованє. Кажда нагода добра и же би ше вредновало досцигнуте знанє школяра. Кажда наставна годзина то и нагода за формативне оценьованє и реґистрованє напредованя та и планованє дальшей робо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аждого наставнїка составена зоз планованя, витворйованя, провадзеня и вреднованя. Важне же би наставнїк, окрем посцигнуца школярох, континуовано провадзел и вредновал и власну роботу. Шицко цо ше укаже як добре и ефикасне, наставнїк будзе и далєй хасновац у наставней пракси, а тото цо будзе нєдостаточно дїлотворне треба меняц и унапредзиц.</w:t>
      </w:r>
    </w:p>
    <w:p>
      <w:pPr>
        <w:pStyle w:val="Normal"/>
        <w:spacing w:lineRule="auto" w:line="240" w:before="280" w:after="280"/>
        <w:jc w:val="center"/>
        <w:rPr/>
      </w:pPr>
      <w:r>
        <w:rPr/>
        <w:t>SLOVAČKI JEZIK</w:t>
      </w:r>
    </w:p>
    <w:tbl>
      <w:tblPr>
        <w:tblW w:w="6616" w:type="dxa"/>
        <w:jc w:val="left"/>
        <w:tblInd w:w="-30" w:type="dxa"/>
        <w:tblLayout w:type="fixed"/>
        <w:tblCellMar>
          <w:top w:w="0" w:type="dxa"/>
          <w:left w:w="0" w:type="dxa"/>
          <w:bottom w:w="0" w:type="dxa"/>
          <w:right w:w="0" w:type="dxa"/>
        </w:tblCellMar>
      </w:tblPr>
      <w:tblGrid>
        <w:gridCol w:w="1659"/>
        <w:gridCol w:w="1508"/>
        <w:gridCol w:w="1714"/>
        <w:gridCol w:w="1735"/>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predmetu</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Ý JAZYK A LITERATÚR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35"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mi vyučovania predmetu slovenský jazyk a literatúra je naučiť žiaka, aby správne používal slovenský jazyk v rôznych komunikačných situáciách v ústnom a písomnom vyjadrovaní; rozvíjal čítateľské kompetencie prostredníctvom čítania a interpretácie literárnych diel, ktoré okrem vedomostí z literatúry zahŕňajú osobné pocity a predstavivosť, pamätanie, prieskumné pozorovanie; podporovať predstavivosť a vnímavosť, estetický zážitok a kritické myslenie, morálny úsudok a asociatívne prepojenie; aby vhodným spôsobom čítania mal priamy prístup k dielu a pri interpretovaní zisťoval rôzne možnosti a významy; aby získal základné vedomosti o mieste, úlohe a význame jazyka a literatúry v kultúre a mediálnej gramotnosti; aby získal a rozvíjal najširšie humánne vedomosti a aby sa naučil funkčne prepojiť s obsahmi rôznych predmetov.</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35"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k</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Ôsm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35"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ý fond hodí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hodín</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35" w:type="dxa"/>
            <w:tcBorders/>
          </w:tcPr>
          <w:p>
            <w:pPr>
              <w:pStyle w:val="Normal"/>
              <w:snapToGrid w:val="false"/>
              <w:spacing w:before="0" w:after="20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skončení ročníka žiak bude schopný:</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TÉM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w:t>
            </w:r>
          </w:p>
        </w:tc>
        <w:tc>
          <w:tcPr>
            <w:tcW w:w="1735"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ť literárne texty a iné druhy textov s porozumením uplatňujúc rôzne stratégie čít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ovať význam, jazykové, estetické a štrukturálne vlastnosti umeleckých textov s použitím literárnych pojmov a termí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ticky premýšľať o realite na základe prečítaných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dôrazniť univerzálne hodnoty literárneho diela a spájať ich so svojimi vlastnými skúsenosťami a okolnosťami, v ktorých ž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jiť autorov a diela z povinnej časti programu od 5. po 8. ročník;</w:t>
            </w:r>
          </w:p>
          <w:p>
            <w:pPr>
              <w:pStyle w:val="Normal"/>
              <w:spacing w:lineRule="auto" w:line="240" w:before="280" w:after="280"/>
              <w:jc w:val="both"/>
              <w:rPr/>
            </w:pPr>
            <w:r>
              <w:rPr>
                <w:rFonts w:eastAsia="Times New Roman" w:cs="Verdana" w:ascii="Verdana" w:hAnsi="Verdana"/>
                <w:sz w:val="18"/>
                <w:szCs w:val="18"/>
                <w:lang w:val="sr-Latn-RS"/>
              </w:rPr>
              <w:t>- rozlíšiť základné vlastnosti literárneho druhu a žánru v konkrétnom texte, ako aj jazykovo-štylistické charakteristiky textu v rámci interpret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druh literárneho diela a prepojenie medzi žánr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ájať literárne diela s historickými alebo inými súvisiacimi kontext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rčiť časový rámec, v ktorom spisovateľ tvor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líšiť autora literárneho textu od rozprávača, dramatickej postavy a lyrického subjek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národné hodnoty a pestovať kultúrno-historické dedičstvo, rešpektujúc charakteristiky vlastného národa a iných národov;</w:t>
            </w:r>
          </w:p>
          <w:p>
            <w:pPr>
              <w:pStyle w:val="Normal"/>
              <w:spacing w:lineRule="auto" w:line="240" w:before="280" w:after="280"/>
              <w:jc w:val="both"/>
              <w:rPr/>
            </w:pPr>
            <w:r>
              <w:rPr>
                <w:rFonts w:eastAsia="Times New Roman" w:cs="Verdana" w:ascii="Verdana" w:hAnsi="Verdana"/>
                <w:sz w:val="18"/>
                <w:szCs w:val="18"/>
                <w:lang w:val="sr-Latn-RS"/>
              </w:rPr>
              <w:t>podieľať sa na výbere literárnych diel a spôsobe ich spracovania a prezent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svetliť vznik a vývoj slovenského spisovného jazy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ápať význam spisovného jazyka pre kultúru a dejiny slovenského ná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radiť slovenčinu do príslušnej európskej jazykovej skupi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iesť nárečia slovenského jazyka;</w:t>
            </w:r>
          </w:p>
          <w:p>
            <w:pPr>
              <w:pStyle w:val="Normal"/>
              <w:spacing w:lineRule="auto" w:line="240" w:before="280" w:after="280"/>
              <w:jc w:val="both"/>
              <w:rPr/>
            </w:pPr>
            <w:r>
              <w:rPr>
                <w:rFonts w:eastAsia="Times New Roman" w:cs="Verdana" w:ascii="Verdana" w:hAnsi="Verdana"/>
                <w:sz w:val="18"/>
                <w:szCs w:val="18"/>
                <w:lang w:val="sr-Latn-RS"/>
              </w:rPr>
              <w:t>chápať existujúcu jazykovú situáciu v Srb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novotvary a identifikovať spôsob ich tvor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užívať učivo z gramatiky spracované v predchádzajúcich ročníkoch a spájať ich s novým uči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ôsledne uplatňovať pravidlá slovenského pravopisu;</w:t>
            </w:r>
          </w:p>
          <w:p>
            <w:pPr>
              <w:pStyle w:val="Normal"/>
              <w:spacing w:lineRule="auto" w:line="240" w:before="280" w:after="280"/>
              <w:jc w:val="both"/>
              <w:rPr/>
            </w:pPr>
            <w:r>
              <w:rPr>
                <w:rFonts w:eastAsia="Times New Roman" w:cs="Verdana" w:ascii="Verdana" w:hAnsi="Verdana"/>
                <w:sz w:val="18"/>
                <w:szCs w:val="18"/>
                <w:lang w:val="sr-Latn-RS"/>
              </w:rPr>
              <w:t>uplatňovať pravidlá o rytmickom krát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vlastnosti náučného, administratívneho a hovorového funkčného štý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ť a hovoriť rešpektujúc vlastnosti funkčných štýl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šímať si rozdiel medzi slovom a lexém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metaforu a metonymiu ako lexikálne prostriedky a chápať význam viacvýznamových slov, ktoré sú charakteristické pre každodennú komuniká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ápať význam zastaraných slov a neologizm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žívať slovníky, encyklopédie a lexikó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šimnúť si manipuláciu v propagačných textoch;</w:t>
            </w:r>
          </w:p>
          <w:p>
            <w:pPr>
              <w:pStyle w:val="Normal"/>
              <w:spacing w:lineRule="auto" w:line="240" w:before="280" w:after="280"/>
              <w:jc w:val="both"/>
              <w:rPr/>
            </w:pPr>
            <w:r>
              <w:rPr>
                <w:rFonts w:eastAsia="Times New Roman" w:cs="Verdana" w:ascii="Verdana" w:hAnsi="Verdana"/>
                <w:sz w:val="18"/>
                <w:szCs w:val="18"/>
                <w:lang w:val="sr-Latn-RS"/>
              </w:rPr>
              <w:t>zostaviť prezentáciu a napísať úvahu a krátku ese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časti textu a kni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átane indexu, slovníka, bibliografie - a vedieť ich používať;</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pojiť informácie a idey uvedené v texte, všímať si zreteľne vyjadrené vzťahy a dávať svoju mienku na základe textu.</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Y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úbostná ľudová lyrika (Červené jabĺčko/Láska, bože lá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oslav Válek: Jesenná lá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rej Sládkovič: Marína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án Labáth: Keď sa zapaľujú slneč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Krasko: Topole/Viera Benková: Heroica slo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ľo Bohuš: Kono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Jesenin: List mat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ulárna pieseň (Pavol Braxatoris: Rodný môj kraj) Kvetoslava Benková: Navždy svo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CKO-LYRICKÁ A EPICKÁ POÉ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 O. Hviezdoslav: Hájnikova žena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 Chalupka: Mor ho!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nko Jesenský (výber z poviedok/úryvok z románu Demokr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án Čajak ml.: Zuzka Turanová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o Urban: Živý bič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dolf Jašík: Námestie svätej Alžbety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gita Figuly: Tri gaštanové kone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el Grňa: Sedem detí (úryvok)</w:t>
            </w:r>
          </w:p>
          <w:p>
            <w:pPr>
              <w:pStyle w:val="Normal"/>
              <w:spacing w:lineRule="auto" w:line="240" w:before="280" w:after="280"/>
              <w:jc w:val="both"/>
              <w:rPr/>
            </w:pPr>
            <w:r>
              <w:rPr>
                <w:rFonts w:eastAsia="Times New Roman" w:cs="Verdana" w:ascii="Verdana" w:hAnsi="Verdana"/>
                <w:sz w:val="18"/>
                <w:szCs w:val="18"/>
                <w:lang w:val="sr-Latn-RS"/>
              </w:rPr>
              <w:t>Zuzka Šulajová: Džínsový denník (úryvok)/Jana Šimulčíková: Dievča s bocianími nohami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ária Kotvášová-Jonášová: Sestra si umýva zuby a rastie/Dušan Dušek: Dvere do kľúčovej dierky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roslava Blažková: Holandské tulip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zef Cíger Hronský: Sokoliar Tomáš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tišek Hečko: Červené víno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zef Gregor Tajovský: Ženský zákon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HV: Záveje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slav Štepka: Ako sme sa hľadali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DECKO-POPULÁRNE A INFORMAČN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túš Kučera: Konštantín a Metod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na Skladaná: Slová z hlbín dávnych vekov (úryvok)</w:t>
            </w:r>
          </w:p>
          <w:p>
            <w:pPr>
              <w:pStyle w:val="Normal"/>
              <w:spacing w:lineRule="auto" w:line="240" w:before="280" w:after="280"/>
              <w:jc w:val="both"/>
              <w:rPr/>
            </w:pPr>
            <w:r>
              <w:rPr>
                <w:rFonts w:eastAsia="Times New Roman" w:cs="Verdana" w:ascii="Verdana" w:hAnsi="Verdana"/>
                <w:sz w:val="18"/>
                <w:szCs w:val="18"/>
                <w:lang w:val="sr-Latn-RS"/>
              </w:rPr>
              <w:t>Vojtech Zamarovský: Slová, slová, slová...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ír Ferko, Andrej Ferko: Ako divé husi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Augustín: Prvá meď v Egypte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 uvedeného zoznamu je povinný výber dvoch diel na spracov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A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dolf Jašík: Námestie svätej Alžbe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ber zo súčasnej slovenskej poézie (slovenská a vojvodinsk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ber zo súčasnej slovenskej prózy (slovenská a vojvodinsk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o Andrić: Poviedky o deťoch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islav Nušić: Podozrivá os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ára Jarunková: Jedin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nest Hemingwai: Poviedky o Nickovi</w:t>
            </w:r>
          </w:p>
          <w:p>
            <w:pPr>
              <w:pStyle w:val="Normal"/>
              <w:spacing w:lineRule="auto" w:line="240" w:before="280" w:after="280"/>
              <w:jc w:val="both"/>
              <w:rPr/>
            </w:pPr>
            <w:r>
              <w:rPr>
                <w:rFonts w:eastAsia="Times New Roman" w:cs="Verdana" w:ascii="Verdana" w:hAnsi="Verdana"/>
                <w:sz w:val="18"/>
                <w:szCs w:val="18"/>
                <w:lang w:val="sr-Latn-RS"/>
              </w:rPr>
              <w:t>DOPLNKOVÝ VÝBER LEK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brať 3 až 6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udo Zúbek: Jar Adely Ostrolúcke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el Grňa: Prázdniny v p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roslava Blažková: Môj skvelý brat Robinz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dolf Fábry: Koralové záhrady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broslav Chrobák: Drak sa vra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 Pavlovič Čechov: Žartík</w:t>
            </w:r>
          </w:p>
          <w:p>
            <w:pPr>
              <w:pStyle w:val="Normal"/>
              <w:spacing w:lineRule="auto" w:line="240" w:before="280" w:after="280"/>
              <w:jc w:val="both"/>
              <w:rPr/>
            </w:pPr>
            <w:r>
              <w:rPr>
                <w:rFonts w:eastAsia="Times New Roman" w:cs="Verdana" w:ascii="Verdana" w:hAnsi="Verdana"/>
                <w:sz w:val="18"/>
                <w:szCs w:val="18"/>
                <w:lang w:val="sr-Latn-RS"/>
              </w:rPr>
              <w:t>Milina Vrtunská: Salongo (úryvo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óric August Beňovský: Osudy a cesty grófa Mórica Augusta Beňovského (úryvok)</w:t>
            </w:r>
          </w:p>
        </w:tc>
        <w:tc>
          <w:tcPr>
            <w:tcW w:w="1735"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gatha Christieová: Diomedove kone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Rúfus: A napokon lá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tech Mihálik: Starý alb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ír Mináč: Ján Bo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chard Bach: Čajka Jonath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laude Campagne: Adieu, mojich pätnásť ro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n Boyne: Chlapec v pásikavom pyž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e Townsendová: Tajný denník Adriana M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RMÍ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tylistické prostriedky: anafora a epifora, apostro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yrické žánre: ľúbostné ľudové piesne; ľúbostná pieseň (autorsk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cko-lyrické žánre: básnická skladba, epická báseň.</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moáre. Životopis.</w:t>
            </w:r>
          </w:p>
        </w:tc>
        <w:tc>
          <w:tcPr>
            <w:tcW w:w="1735"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 Slovanov v pravlasti; sťahovania Slovanov a formovanie slovanských jazykov. Poslanie Cyrila a Metoda.</w:t>
            </w:r>
          </w:p>
          <w:p>
            <w:pPr>
              <w:pStyle w:val="Normal"/>
              <w:spacing w:lineRule="auto" w:line="240" w:before="280" w:after="280"/>
              <w:jc w:val="both"/>
              <w:rPr/>
            </w:pPr>
            <w:r>
              <w:rPr>
                <w:rFonts w:eastAsia="Times New Roman" w:cs="Verdana" w:ascii="Verdana" w:hAnsi="Verdana"/>
                <w:sz w:val="18"/>
                <w:szCs w:val="18"/>
                <w:lang w:val="sr-Latn-RS"/>
              </w:rPr>
              <w:t>Starosloviensky jazyk a písmo (hlaholika a cyri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vin slovenského spisovného jazyka. Staroslovienske písomníctvo, dominácia latinčiny, obdobie češtiny, bernolákovčina, začiatky súčasnej slovenčiny (Štúrova kodifikácia, Martin Hattala, Matica slovenská, Samo Czambel, slovenčina dnes na Slovensku a u n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jazykové skupiny v Európe a miesto slovenského jazyka v rodine slovanských jazykov. Nárečia slovenského jazyka: stredoslovenské, západoslovenské a východoslovenské. Ľudový jazyk (nárečie) a spisovný jazyk. Úradné používanie jazyka a písma podľa Ústavy. Jazyky národnostných menšín (základné úd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 - základné vlastnosti ústneho a písomného vyjad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enie sl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typy: odvodzovanie a skladanie;</w:t>
            </w:r>
          </w:p>
          <w:p>
            <w:pPr>
              <w:pStyle w:val="Normal"/>
              <w:spacing w:lineRule="auto" w:line="240" w:before="280" w:after="280"/>
              <w:jc w:val="both"/>
              <w:rPr/>
            </w:pPr>
            <w:r>
              <w:rPr>
                <w:rFonts w:eastAsia="Times New Roman" w:cs="Verdana" w:ascii="Verdana" w:hAnsi="Verdana"/>
                <w:sz w:val="18"/>
                <w:szCs w:val="18"/>
                <w:lang w:val="sr-Latn-RS"/>
              </w:rPr>
              <w:t>základné (neodvodené), odvodené a zložené slov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asti slova: koreň, slovný základ, predpona, príp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stematizácia učiva z predchádzajúcich ročníkov z fonetiky, morfológie a syntax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etika: rozdelenie hlások a hláskoslovné zme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ógia: slovné druhy, gramatické kategórie a skloňovan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yntax: vetné členy (základné a rozvíjacie); zhoda vetných členov; priraďovacie a podraďovacie súvetia.</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cudzích mien a cudzích sl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slov bez spojovníka a so spojovníkom.</w:t>
            </w:r>
          </w:p>
          <w:p>
            <w:pPr>
              <w:pStyle w:val="Normal"/>
              <w:spacing w:lineRule="auto" w:line="240" w:before="0" w:after="0"/>
              <w:jc w:val="both"/>
              <w:rPr/>
            </w:pPr>
            <w:r>
              <w:rPr>
                <w:rFonts w:eastAsia="Times New Roman" w:cs="Verdana" w:ascii="Verdana" w:hAnsi="Verdana"/>
                <w:sz w:val="18"/>
                <w:szCs w:val="18"/>
                <w:lang w:val="sr-Latn-RS"/>
              </w:rPr>
              <w:t>Pomlčka a spojovník; iné interpunkčné a pravopisné zamienka.</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ytmické krátenie a výnimky z rytmického zákona. Spodobovanie spoluhlások podľa znelosti.</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a iné druhy textov vo funkcii zdokonaľovania jazykovej kul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y písané rôznymi funkčnými štýlmi: publicistický štýl (reportáž, rozhovor - interwiev); administratívny štýl (žiadosť, sťažnosť, platobný doklad, formuláre, byrokratický jazyk); náučný štýl (príklady z textov v učebniciach z iných vyučovacích predmetov, používanie termí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ológia:</w:t>
            </w:r>
          </w:p>
          <w:p>
            <w:pPr>
              <w:pStyle w:val="Normal"/>
              <w:spacing w:lineRule="auto" w:line="240" w:before="280" w:after="280"/>
              <w:jc w:val="both"/>
              <w:rPr/>
            </w:pPr>
            <w:r>
              <w:rPr>
                <w:rFonts w:eastAsia="Times New Roman" w:cs="Verdana" w:ascii="Verdana" w:hAnsi="Verdana"/>
                <w:sz w:val="18"/>
                <w:szCs w:val="18"/>
                <w:lang w:val="sr-Latn-RS"/>
              </w:rPr>
              <w:t>jednovýznamové a viacvýznamové slov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tafora a metonymia ako spôsob uskutočnenia viacvýznamo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nonymia, antonymia a homonym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starané slová; nové slová - neologiz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ík, lexikón, encyklopéd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agačné texty (reklamy a pod).</w:t>
            </w:r>
          </w:p>
          <w:p>
            <w:pPr>
              <w:pStyle w:val="Normal"/>
              <w:spacing w:lineRule="auto" w:line="240" w:before="280" w:after="280"/>
              <w:jc w:val="both"/>
              <w:rPr/>
            </w:pPr>
            <w:r>
              <w:rPr>
                <w:rFonts w:eastAsia="Times New Roman" w:cs="Verdana" w:ascii="Verdana" w:hAnsi="Verdana"/>
                <w:sz w:val="18"/>
                <w:szCs w:val="18"/>
                <w:lang w:val="sr-Latn-RS"/>
              </w:rPr>
              <w:t>Úvaha, diskusia a esej na danú té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ácia (knihy, filmu, divadelnej hry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é cvičenia: interpretačné a umelecké (expresívne čítanie, recitovanie); analýza zaznamenaných rozhovorov; interwiev; diskusia; prezentovanie faktov a pripomien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cvičenia: diktát, určovanie a vysvetľovanie pravopisných chýb v texte; písanie mien cudzích jazykov; písanie slov cudzieho pôvodu (termíny v informatike, mejl a pod.); písanie zložených slov a združených pomenovaní; písanie pomlčky a spojovníka; čiarka v priraďovacom súve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é cvičenia: určovanie a oprava chýb v nesprávne vyznačenom texte; dopĺňanie do textu vynechané časti; hľadanie chýb v texte a opravovanie chý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álno-sémantické cvičenia: dopĺňanie viet homonymami; hľadanie vhodných synoným; antonymické dvojice; určovanie významu metafory a metonymie v texte; vysvetľovanie zastaraných slov a neologizmov; definovanie (určovanie) lexé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omné cvičenia a domáce úlohy a analýza úloh na h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tyri školské písomné práce - po d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 každom polroku.</w:t>
            </w:r>
          </w:p>
        </w:tc>
        <w:tc>
          <w:tcPr>
            <w:tcW w:w="1735"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pPr>
      <w:r>
        <w:rPr>
          <w:rFonts w:eastAsia="Times New Roman" w:cs="Verdana" w:ascii="Verdana" w:hAnsi="Verdana"/>
          <w:sz w:val="18"/>
          <w:szCs w:val="18"/>
          <w:lang w:val="sr-Latn-RS"/>
        </w:rPr>
        <w:t>Kľúčové pojmy obsahov: literatúra, jazyk, jazyková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ektoré obsahy vyučovania, ktoré učiteľ zhodnotí, že sa počas roku nemôžu realizovať na riadnych hodinách, možno plánovať na realizáciu na hodinách projektového vyučovania, mimo školy, ako aj na hodinách dodatkového vyučovania alebo na krúžkoch.</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KYNY NA DIDAKTICKO-METODICKÚ REALIZÁCIU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a literatúry tvoria tri predmetové oblasti: literatúra, jazyk a jazyková kultúra. Odporúčaný počet hodín predmetových oblastí je nasledovný: literatúra - 52 hodín, jazyk - 50 hodín a jazyková kultúra - 34 hodín. Úhrnný počet hodín počas roka je 136. Všetky tri oblasti programu vyučovania a učenia sú prepojené a žiadnu z nich nemožno vyučovať izolovane a bez spojenia s inými obla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ánované hodiny v rámci oblasti jazyková kultúra sa obsahovo vyrovnávajú s hodinami upevňovania učiva z oblasti literatúra, čím sa prispieva k prelínaniu a funkčnému spájaniu učebnej lát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a literatúry je založený na výkonoch, totiž na procese učenia a výsledkoch žiakov. Výsledky sú opisom integrovaných vedomostí, zručností, postojov a hodnôt, ktoré si žiak buduje, rozširuje a prehlbuje vo všetkých troch oblastiach tohto predmetu. Na konci ôsmeho ročníka výkony, ktoré boli dosiahnuté od piateho po ôsmy ročník sa združujú do štandardov, ktoré sú definované v rôznych oblastiach predmetu na troch úrovniach žiackych výsled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ÁNOVA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orientovaný na výkony ponecháva učiteľovi väčšiu voľnosť pri plánovaní spôsobu realizácie vyučovania a učenia. Úlohou učiteľa je prispôsobiť metódy výučby a učenia potrebám každej triedy, pričom treba mať na zreteli zloženie triedy a charakteristiky žiakov; učebnice a iné vyučovacie materiály, ktoré bude používať; technické podmienky, vyučovacie prostriedky a médiá, ktorými škola disponuje; zdroje, schopnosti, ako aj potreby lokálneho prostredia, v ktorom sa škola nachádza. Vychádzajúc z daných výkonov a obsahu, učiteľ najprv vytvorí svoj ročný, t. j. globálny plán práce, z ktorého bude neskôr rozvíjať svoje operačné plány. Výkony definované v oblastiach uľahčujú učiteľovi ďalšiu operacionalizáciu výkonov na úrovni konkrétnych vyučovacích jednotiek. Pri plánovaní je tiež potrebné mať na pamäti, že sa niektoré výkony dosahujú rýchlejšie a ľahšie, ale pre väčšinu výsledkov (najmä pre predmetovú oblasť literatúra) to vyžaduje viac času, viac rôznych aktivít a prácu na rôznych text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procese plánovania vyučovania a učenia je dôležité mať na zreteli, že učebnica je učebná pomôcka a neurčuje obsah predmetu. Preto je nevyhnutné pristupovať k obsahu v učebnici selektívne a vo vzťahu k plánovaným výkonom, ktoré sa majú dosiahnuť. Okrem toho, že žiakov uschopní používať učebnice ako jeden zo zdrojov poznania, učiteľ by ich mal usmerňovať na spôsoby a formy využívania iných zdrojov poznat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ÁCIA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om programu literatúry sú texty z lektúry. Lektúra je rozdelená na lyriku, epiku, drámu a obohatená je výberom vecných, vedeckopopulárnych a informačných textov. Povinná časť lektúry zložená je najmä z diel, ktoré patria do významných diel slovenskej a svetovej literatúry (kánon) a obohatená je dielami súčasnej literárnej tvorby. Výber diel je zložený z vekuprimeraný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 textom, ktoré treba spracovať na hodine, je uvedený zoznam domácej lektúry. Cieľom spracovania domácej lektúry je vytvárať, rozvíjať alebo podporovať čitateľské návyky medzi žiakmi. Žiaci môžu prečítať rozsiahlejšie dielo vo voľnom čase, čím sa podporuje získavanie čitateľského náv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znam povinných diel je doplnený doplnkovým výberom textov. Výberová časť umožňuje učiteľovi väčšiu kreativitu pri dosahovaní výko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né výkony nie sú diferencované podľa úrovní žiackych výsledkov. Predstavujú povinné časti opisu štandardov a môžu sa rozložiť alebo rozšíriť v závislosti od individuálnych možností žiaka a iných vzdelávacích potrie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ber diel by mal byť v súlade s možnosťami, potrebami a záujmami príslušného žiackeho kolektívu. Rozdiely v celkovej umeleckej a informačnej hodnote jednotlivých textov vplývajú na výber vhodných metodických riešení (prispôsobenie čítania textu, rozsah interpretácie textu v závislosti od zložitosti jeho štruktúry, prepojenie a zoskupovanie s príslušnými obsahmi z iných oblastí - gramatiky, pravopisu a jazykovej kultúry at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y z doplnkovej časti programu by mali slúžiť učiteľovi ako pri spracovaní vyučovacích jednotiek z gramatiky, tak aj pri spracovaní a určovaní náplne jazykovej kultúry. Diela, ktoré nebude spacovať učiteľ, by sa mali odporúčať na čítanie žiakom vo voľnom č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n istý text sa môže spájať s inými textami na rôzne spôsoby: podľa rôznych motívov alebo spôsobu rozprávania, v rámci projektového vyučovania na základe výkonov a nie na obsahoch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rhnuté povinné literárne, náučno-poрulárne a informatívne texty a obsah povinnej domácej lektúry, ako aj príklady z doplnkového výberu, pri zostavovaní ročného plánu práce a zároveň vypracovaní orientačných, mesačných plánov práce môžu sa tematicky spájať. Okrem toho nevyhnutné je nadviazať aj vyváženú distribúciu vyučovacích jednotiek, ktoré sa vzťahujú na všetky oblasti predmetu, funkčne spojiť obsah z jazyka a literatúry (kdekoľvek je to možné) a nechať dostatočný počet hodín na upevňovanie a systematizáciu učiva.</w:t>
      </w:r>
    </w:p>
    <w:p>
      <w:pPr>
        <w:pStyle w:val="Normal"/>
        <w:spacing w:lineRule="auto" w:line="240" w:before="280" w:after="280"/>
        <w:jc w:val="both"/>
        <w:rPr/>
      </w:pPr>
      <w:r>
        <w:rPr>
          <w:rFonts w:eastAsia="Times New Roman" w:cs="Verdana" w:ascii="Verdana" w:hAnsi="Verdana"/>
          <w:sz w:val="18"/>
          <w:szCs w:val="18"/>
          <w:lang w:val="sr-Latn-RS"/>
        </w:rPr>
        <w:t>Zo zoznamu doplnkovej lektúry učiteľ volí diela, ktoré spolu s povinnou lektúrou tvoria celky k určitým témam a motívom. Učiteľ môže zoskupiť a prepojiť podľa obsahu diela z povinného a doplnkového programu mnohými spôsob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žné príklady funkčného prepojenia vyučovacích jednotiek môžu byť nasledujúce (ale nie aj jedi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moáre v literatúre: Móric August Beňovský: Osudy a cesty grófa Mórica Augusta Beňovského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city a tragické následky vojny: Rudolf Jašík: Námestie svätej Alžbety, Paľo Bohuš: Konopa, Milo Urban: Živý bič, Campagne Claude: Adieu, mojich pätnásť rokov, John Boyne: Chlapec v pásikavom pyž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stenecká tematika: Samo Chalupka: Mor ho!, Pavol Braxatoris: Rodný môj kraj, Paľo Bohuš: Kono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ciálna tematika: Ján Čajak ml.: Zuzka Turanová, Jozef Gregor Tajovský: Ženský zákon, VHV: Záveje, Dobroslav Chrobák: Drak sa vracia, Pavel Grňa: Sedem de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znávanie sa s významnými osobnosťami slovenských dejín prostredníctvom biografických diel, historických románov a vedecko-populárnych textov: Ľudo Zúbek: Jar Adely Ostrolúckej, Matúš Kučera: Konštantín a Metod, Vladimír Mináč: Ján Bo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blémy dospievania, špecifiká prechodného obdobia z detstva do dospievania: Ivo Andrić: Poviedky o deťoch, Klára Jarunková: Jediná, Zuzka Šulajová: Džínsový denník, Jana Šimulčíková: Dievča s bocianími nohami, Mária Kotvášová-Jonášová: Sestra si umýva zuby a rastie, Dušan Dušek: Dvere do kľúčovej dierky, Jaroslava Blažková: Holandské tulipány, Jozef Cíger Hronský: Sokoliar Tomáš, Jaroslava Blažková: Môj skvelý brat Robinzon.</w:t>
      </w:r>
    </w:p>
    <w:p>
      <w:pPr>
        <w:pStyle w:val="Normal"/>
        <w:spacing w:lineRule="auto" w:line="240" w:before="280" w:after="280"/>
        <w:jc w:val="both"/>
        <w:rPr/>
      </w:pPr>
      <w:r>
        <w:rPr>
          <w:rFonts w:eastAsia="Times New Roman" w:cs="Verdana" w:ascii="Verdana" w:hAnsi="Verdana"/>
          <w:sz w:val="18"/>
          <w:szCs w:val="18"/>
          <w:lang w:val="sr-Latn-RS"/>
        </w:rPr>
        <w:t>Rodinné vzťahy - neha, smútok, Pavel Grňa: Sedem detí, Jaroslava Blažková: Holandské tulipány, Ján Čajak ml.: Zuzka Turanová, Jozef Gregor Tajovský: Ženský zákon, VHV: Záveje, Sergej Jesenin: List mat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úbostná tematika: ľudové ľúbostné lyrické piesne (Červené jabĺčko/Láska, bože láska), Rudolf Jašík: Námestie svätej Alžbety, Margita Figuly: Tri gaštanové kone, Zuzka Šulajová: Džínsový denník/Jana Šimulčíková: Dievča s bocianími nohami, Mária Kotvášová-Jonášová: Sestra si umýva zuby a rastie/Dušan Dušek: Dvere do kľúčovej dierky, František Hečko: Červené víno, Miroslav Válek: Jesenná láska, Andrej Sládkovič: Marína, Anton Pavlovič Čechov: Žartík, Richard Bach: Čajka Jonath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flexívna tematika, Ján Labáth: Keď sa zapaľujú slnečnice, Viera Benková: Heroica slovaca, Ivan Krasko: Top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ky komiky a humoru popretkávané tónmi satiry: Janko Jesenský: Slnečný kúpeľ (poviedka)/Pán okresný náčeník (úryvok z románu Demokrati), Branislav Nušić: Podozrivá os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ôzne formy cestopisného rozprávania prostredníctvom ktorých možno oboznámiť žiakov s kulturologickými, historickými, vedecko-biografickými špecifikami, ktoré vyplývajú z tejto prózy: Rudolf Fábry: Koralové záhrady, Milina Vrtunská: Salongo, Jana Skladaná: Slová z hlbín dávnych vekov, Vladimír Ferko, Andrej Ferko: Ako divé husi, Milan Augustín: Prvá meď v Egyp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 Matúša Kučeru: Konštantín a Metod (úryvok) môže sa využiť na hodinách jazyka pri spracovaní dejín slovenského jazy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pracovaní literárnych diel, ako aj pri ústnych a písomných cvičeniach žiaduce je, aby žiaci boli schopní vytvárať rôzne typy charakterizácie postáv: odhaľovať čoraz viac vlastností, pocitov a vnútorného stavu jednotlivých literárnych postáv (podľa vlastností: fyzických, rečových, psychologických, sociálnych a etických), vyjadriť svoj postoj o ich konaní a pokúsiť sa ich vidieť z rôznych perspektí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acovanie literárneho diela má byť poprelínané riešením problémových otázok, ktoré sú podnietené textom a umeleckým zážitkom. Mnohé texty a najmä úryvky z diela vo vyučovacom procese si vyžadujú priliehavú lokalizáciu, často rôznorodú. Umiestnenie textu do časových priestorových a spoločensko-historických rámcov, ako aj informácie o dôležitých obsahoch, ktoré sú pred úryvkom - všetko sú to podmienky, bez ktorých v početných prípadoch text nemožno intenzívne zažiť a správne pochopiť.</w:t>
      </w:r>
    </w:p>
    <w:p>
      <w:pPr>
        <w:pStyle w:val="Normal"/>
        <w:spacing w:lineRule="auto" w:line="240" w:before="280" w:after="280"/>
        <w:jc w:val="both"/>
        <w:rPr/>
      </w:pPr>
      <w:r>
        <w:rPr>
          <w:rFonts w:eastAsia="Times New Roman" w:cs="Verdana" w:ascii="Verdana" w:hAnsi="Verdana"/>
          <w:sz w:val="18"/>
          <w:szCs w:val="18"/>
          <w:lang w:val="sr-Latn-RS"/>
        </w:rPr>
        <w:t>Pri spracovaní textu bude sa uplatňovať vo väčšej miere jednota analytických a syntetických postupov a stanovísk. V súlade s výkonmi žiakov treba zvykať, aby svoje dojmy, postoje a posudky o literárnom diele podrobnejšie podporovali faktami zo samého textu, a tak ich uschopňovať pre samostatné posudzovanie, bádateľskú činnosť a vyjadrenie kritického postoja rešpektujúc individuálne chápanie zmyslu literárneho textu. Žiakov v tomto veku treba podnecovať k tomu, aby aktualizovali literárne dielo, alebo aby ho prepojili so svojimi vlastnými skúsenosťami, úvahami a svetom, v ktorom žijú (najmä so zreteľom na reflexívne básne a satirické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vyučovacej interpretácii literárno-umeleckých diel prepájajúc aj syntetické činitele môžu byť: umelecké zážitky, textové celky, dôležité štruktúrne prvky (téma, motívy, básnické obrazy, fabula - totiž sujet, literárne postavy, zmysel a význam textu, motivačné postupy, kompozícia), formy rozprávania (spôsoby interpretácie), jazykovo-štylistické postupy a literárne (literárno-umelecké) problé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literárno-teoretickými pojmami sa žiaci zoznámia pri spracovaní zodpovedajúcich textov a na základe predchadzajúcich čitateľských skúseností. V programe nie sú uvedené všetky pojmy a druhy literárnych diel, ktoré boli určené na osvojenie v predchádzajúcich ročníkoch, ale sa očakáva, že sa učiteľ bude opierať o získané vedomosti žiakov, zopakuje ich a upevní na príkladoch vzhľadom na starší vek. Opakovanie a spájanie literárnych pojmov a pojmov spacovaných v predchádzajúcich ročníkoch v nových literárnych dielach, ktoré sa spracúvajú v tomto ročníku, je povin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ôsmom ročníku je potrebné urobiť kompletnú systematizáciu učiva v rámci klasifikácie literárnych druhov a žánrov ľudovej a autorskej literárnej tvorby. Osobitná pozornosť by sa mala venovať básnickej skladbe ako aj literárnovedným žánrom: denníku, memoárom a cesto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stematizácia osvojených literárnych pojmov vyžaduje spracovanie a obnovenie jedného a toho istého literárneho pojmu niekoľkými spôsobmi: po rozpoznaní a určení jeho funkcie v texte; pochopenie toho istého pojmu/termínu v rôznych kontextoch, čo prispieva k spoľahlivému osvojeniu a dlhodobého pamätania učiva a bude slúžiť ako vynikajúci základ pre ďalšiu prácu na strednej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ystematizácii učebnej látky zo starších ročníkov základnej školy sa venuje osobitná pozornosť integračným prvkom interpretácie a to sú: tematicko-motivačné prvky diela, koncepčné prvky textu, štruktúra (zloženie) diela, charakterizácia postáv, formy rozprávania a lingvisticko-štylistické prvky diela. Pokiaľ ide o texty, systematizuje sa aj znalosť versifikácie. K jazykovo-štylistickým prostriedkom sa pristupuje z hľadiska zážitku; začína sa vyvolanými umeleckými dojmami a estetickými návrhmi, potom sa skúma jazyková a štylistická podmienenosť a jej zvláš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cou čitateľského denníka, ktorý sa píše vo vyšších ročníkoch základnej školy, žiaci si pripomínajú literárne diela, ktoré prečítali od piateho po ôsmy ročník, a ich autorov. Zo základnej školy by si žiaci mali odniesť získané vedomosti o významných spisovateľoch a ich dielach (ktoré sú určené v programe vyučovania a učenia), ako aj základné informácie zo života spisovateľov a údaje vzťahujúce sa na rôzne druhy lokalizovania literárny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korelácie medzi textami nevyhnutné je, aby učiteľ vytvoril vertikálnu koreláciu. Učiteľ musí najprv dobre poznať obsah slovenského jazyka a literatúry z predchádzajúcich ročníkov, aby mohol stanoviť zásady postupného a systematického princíp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by mal poznať obsah iných predmetov, ktoré sa vyučujú v piatom, šiestom, siedmom a ôsmom ročníku a s ktorými môže spájať učivo zo slovenčiny. Horizontálnu koreláciu teda určuje učiteľ predovšetkým s výučbou dejepisu, výtvarnej a hudobnej kultúry, náboženstva a občianskej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 ktoré sa vzťahujú na oblasť literatúry, založené sú na čítaní. Prostredníctvom čítania a tlmočenia literárnych diel žiak rozvíja čitateľské kompetencie, pod ktorými sa rozumie nielen bádateľské pozorovanie a získavanie vedomostí o literatúre, ale sa aj podporuje a rozvíja emocionálne fantastické vžívanie, imaginácia, estetický zážitok, bohaté asociatívne prvky, umelecká senzibilita, kritické myslenie a buduje sa morálne hodnotenie. Rôzne spôsoby čítania sú základným predpokladom, aby žiaci vo vyučovaní získavali poznatky a aby sa úspešne uvádzali do sveta literárneho diela. Okrem zážitkového čítania žiaci sa postupne uvádzajú do bádateľského čítania (čítanie podľa bádateľských úloh, čítanie z rozličných perspektív a pod.) a uschopňujú sa vyjadriť svoj zážitok umeleckého diela, poznajú prvky, z ktorých je dielo utvorené a chápu ich úlohu v budovaní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výšený počet diel v doplnkovom výbere lektúry sa poukazuje na možnosť spracovania jednotlivývh navrhnutých obsahov (lietrárnych diel) na hodinách dodatkového vyuč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diny dodatkovej výučby dávajú možnosť učiteľovi, aby si pomocou programu a zároveň aj samostatne zvolil obsahy, ktoré sa na tých hodinách spracujú a ktoré sú prepojené s individuálnymi záujmami žiakov. Odporúča sa vytvoriť problémový, korelačný a výskumný prístup k obsahom z literatúry, organizovať projektové vyučovanie a pracovať s talentovanými žiakmi na príprave na literárnu súťa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 sa, aby žiaci vo vyučovaní používali elektronický dodatok k učebnici, ak na to v škole existuje mož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že sú štandardy žiackych výsledkov určené pre koniec druhého stupňa povinného vzdelávania diferencované podľa úrovní (základná, stredná a pokročilá), na konci ôsmeho ročníka treba zhodnotiť úspech jednotlivca aj triedy ako celku podľa úrovne žiackych výsled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výučbe jazyka žiakov treba usmerňovať na správnu ústnu a písomnú komunikáciu v spisovnom slovenskom jazyku. Požiadavky tohto programu sú preto zamerané nielen na uplatňovanie jazykových pravidiel a gramatických noriem, ale aj na pochopenie ich funkcie a správneho uplatňovania v ústnom a písomnom vyjadrov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 sa v obsahu programu uvádzajú vyučovacie jednotky, ktoré už žiaci v predchádzajúcich ročníkoch spracovali, znamená to, že sa kontroluje stupeň osvojenia a schopnosť uplatniť predtým spracované učivo, a opakovanie a nacvičovanie na nových príkladoch predchádza spracovaniu nového obsahu, zabezpečuje sa kontinuita práce a systematická integrácia nového učiva s existujúcimi znalo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á programová požiadavka vo vyučovaní gramatiky je, že sa žiakom jazyk vysvetľuje ako systém. Ani jeden jazykový jav by sa nemal učiť izolovane, mimo kontextu, v ktorom sa uskutočňuje jeho funkcia (v každej priliehavej príležitosti môžu sa vedomosti z gramatiky dať do funkcie interpretácie textu, ako umeleckého tak aj náučno-populárneho). Jedným z dôležitých funkcionálnych postupov vo vyučovaní gramatiky sú cvičenia, v ktorých sa využívajú príklady z priamej hovorovej praxe, čo vyučovanie gramatiky približuje životným potrebám, v ktorých sa jazyk javí ako všestranne motivovaná ľudská aktiv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ýmto spôsobom si žiaci uvedomujú dôležitosť jazykovej kultúry, ktorá je nevyhnutná pre každodenný život ako súčasť všeobecnej kultúry, a nie iba ako súčasť učebného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učba gramatiky vo ôsmom ročníku sa začína učivom z dejín jazyka. Žiakov treba oboznámiť o tom, kto boli Slovania, kde bola (podľa vedeckých poznatkov) ich pravlasť. Zároveň žiakom treba poskytnúť niekoľko základných informácií o ich spoločnom prajazyku, z ktorého potom vznikli tri skupiny slovanských jazykov. Časť, ktorá sa vzťahuje na sťahovanie Slovanov, vytvorenie slovanských jazykov a úlohu Cyrila a Metoda treba spojiť s výučbou dejepisu (pripomenúť žiakom učivo z dejepisu zo 6. ročníka a analýzou textu z vedecko populárnej literatúry Matúša Kučeru: Konštantín a Metod). Vývin slovenského jazyka treba spojiť so staroslovienskym písomníctvom (hlaholika, cyrilika a latinka) a obdobiami: dominácia latinčiny (10. - 14. storočie), obdobie češtiny (15. - 18. storočie), bernolákovčina (koniec 18. a začiatok 19. storočia), štúrovská kodifikácia (1843 - Andrej Sládkovič, Samo Chalupka, Ján Kalinčiak) po súčasnú spisovnú slovenčinu na Slovensku a u nás. (Hviezdoslav, Kukučín, Timrava, Tajovský, Jesensk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kov treba oboznámiť so základnými skupinami jazykov v Európe a to funkčne spojiť s výučbou cudzích jazykov (napr. poukázať na to, že francúzsky jazyk patrí do skupiny románskych jazykov, ruský k skupine slovanských jazykov a anglický a nemecký k skupine germánskych jazykov). Dôležité je uviesť ako príklad jednotlivé slová, na základe ktorých žiaci zistia jazykovú podobnosť alebo rozdiel. Potom treba slovanské jazyky podeliť na tri skupiny a uviesť, ktoré jazyky patria do ktorej skupiny. Týmto spôsobom treba zdôrazniť miesto slovenského jazyka v rodine slovanských jazykov.</w:t>
      </w:r>
    </w:p>
    <w:p>
      <w:pPr>
        <w:pStyle w:val="Normal"/>
        <w:spacing w:lineRule="auto" w:line="240" w:before="280" w:after="280"/>
        <w:jc w:val="both"/>
        <w:rPr/>
      </w:pPr>
      <w:r>
        <w:rPr>
          <w:rFonts w:eastAsia="Times New Roman" w:cs="Verdana" w:ascii="Verdana" w:hAnsi="Verdana"/>
          <w:sz w:val="18"/>
          <w:szCs w:val="18"/>
          <w:lang w:val="sr-Latn-RS"/>
        </w:rPr>
        <w:t>O nárečiach slovenského jazyka žiaci majú získať základné poznatky: kde sa používajú (stredoslovenské, západoslovenské a východoslovenské) a podľa čoho sa líšia. Možno to aj ilustrovať príkladmi z literaratúry (v diele Jána Čajaka ml. Zypa Cupák). Zároveň treba zdôrazniť, že existuje ľudový jazyk (nárečia) a spisovný jazyk, ktorý má svoje pravidlá a ktorý sa musí učiť, rešpektovať a pestovať. Zároveň treba zdôrazniť, že v Srbsku žijú príslušníci iných národov a že okrem srbského jazyka a písma používajú úradne aj svoje jazyky (Maďari, Albánci, Slováci, Rumuni, Bulhari, Macedónci, Bosniaci, Rómi a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rámci témy jazyk - základné charakteristiky ústneho a písomného vyjadrovania je potrebené v základných črtách poukázať na podobnosti a rozdiely ústneho a písaného jazyka: ústne vyjadrovanie má určité prvky, ktoré nemožno vyjadriť písomne (dôraz, intonácia, sila, gestá, mimika a pod.), zatiaľ čo sa pri písaní javia iné prvky ako v ústnom prejave (druhy písmen: veľké a malé, mäkké i a y, interpunkčné znamienka a pod.). Ústny a písomný prejav sa líšia aj podľa rýchlosti odovzdávania správ (trikrát rýchlejšie hovoríme ako čo píš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 tvorenie slov treba spojiť so získanými vedomosťami z morfológie. Mal by sa jasne zdôrazniť rozdiel medzi morfológiou a tvorením slov, pretože v morfológii sa vyskytujú iba rôzne formy jedného a toho istého slova (pridaním gramatických morfém na gramatickom základe), zatiaľ čo nové slovo sa získa pri tvorbe slov pridaním slovotvorných morfém. Treba poukázať na dva základné typy tvorenia slov - odvodzovanie a skladanie. Príklady by sa mali pozorne vyberať, aby jasne prezentovali daný typ tvorenia slov. Podľa kritéria tvorenia slov, slová treba rozdeliť na základové, odvodené (predponou, príponou, predponou a zároveň aj príponou) a zložené. V rámci tvorenia slov, žiaci majú vedieť určiť koreň, slovný základ, predponu a príponu. Podľa tohto, by mali zoskupiť slová do slovných čeľadí. Tvorenie slov treba spojiť s vedomosťami z fonetiky a poukázať na hláskoslovné zmeny, ktoré vznikajú pri pripájaní predpo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 žiakmi treba robiť systematizáciu učiva, ktoré bolo spracované v predchádzajúcich ročníkoch. Nevyhnutné je, aby sa podľa gramatických úrovní zopakovali a prepojili získané vedomosti logicky a zároveň podľa gramatických kritérií tak, že sa osvoja pravidlá a spôsoby fungovania gramatického systému. Najúčinnejšie je na konkrétnych príkladoch viet zopakovať učivo z morfológie (slovné druhy, gramatické kategórie) a zo syntaxe (vetné členy a druhy viet a pod.) Keď sa v obsahoch programu uvádzajú vyučovacie jednotky, ktoré žiaci už spracovali v predošlých ročníkoch, rozumie sa, že sa stupeň osvojenosti a schopnosť uplatňovania skorej spracovaného učiva preveruje a opakovanie a precvičovanie na nových príkladoch predchádza spracovaniu nových obsahov, čím sa zabezpečuje kontitnuita práce a systematickosť spájania nového učiva s už získanými vedomo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 z pravopisu je nevyhnutné prepojiť s vhodnými príkladmi ako na hodinách gramatiky, tak aj na hodinách literatúry. Treba poukázať na písanie mien cudzích jazykov. Písanie zložených slov so spojovníkom a bez spojovníka treba vysvetliť na frekventovaných príkladoch. Potrebné je vysvetliť písanie pomlčky a spojovníka a objasniť pravidlá písania týchto interpunkčných znamien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p>
      <w:pPr>
        <w:pStyle w:val="Normal"/>
        <w:spacing w:lineRule="auto" w:line="240" w:before="280" w:after="280"/>
        <w:jc w:val="both"/>
        <w:rPr/>
      </w:pPr>
      <w:r>
        <w:rPr>
          <w:rFonts w:eastAsia="Times New Roman" w:cs="Verdana" w:ascii="Verdana" w:hAnsi="Verdana"/>
          <w:sz w:val="18"/>
          <w:szCs w:val="18"/>
          <w:lang w:val="sr-Latn-RS"/>
        </w:rPr>
        <w:t>Ortoepické cvičenia netreba realizovať ako osobitné vyučovacie jednotky, ale so zodpovedajúcimi témami z gramatiky a na hodinách literatúry.</w:t>
      </w:r>
    </w:p>
    <w:p>
      <w:pPr>
        <w:pStyle w:val="Normal"/>
        <w:spacing w:lineRule="auto" w:line="240" w:before="280" w:after="280"/>
        <w:jc w:val="both"/>
        <w:rPr/>
      </w:pPr>
      <w:r>
        <w:rPr>
          <w:rFonts w:eastAsia="Times New Roman" w:cs="Verdana" w:ascii="Verdana" w:hAnsi="Verdana"/>
          <w:sz w:val="18"/>
          <w:szCs w:val="18"/>
          <w:lang w:val="sr-Latn-RS"/>
        </w:rPr>
        <w:t>Ak na to existujú príležitosti, učiteľ by mal využívať zvukové záznamy správnej výslovnosti a poukázať na rozdiely vo výslovnosti. Žiakov treba zvykať na správnu výslovnosť tvrdých spoluhlások v slovách cudzieho pôv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 (ÚSTNE A PÍSMONÉ VYJADROV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 jazyková kultúra programovo je vytvorená ako osobitná oblasť, ale je nevyhnutné, aby bola prepojená s ostatnými dvoma oblasťami: s literatúrou a jazykom. Jazyková kultúra zahŕňa písomné a ústne vyjadrovanie a rovnaká pozornosť by sa mala venovať aj jednému aj druhému spôsobu vyjadrovania. Konečný cieľ výučby jazykovej kultúry sa vzťahuje na to, aby žiaci boli schopní nadviazať kvalitnú a zmysluplnú komuniká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ôsmom ročníku pokračuje sa s vyučovaním vlastností funkčných štýlov. So žiakmi treba zopakovať funkčné štýly, ktoré boli spracované v siedmom ročníku: umelecký a publicistický, a potom ich oboznámiť s funkciami administratívneho, vedeckého a hovorového štýlu. Charakteristiky administratívneho štýlu - štandardizácia a zjednotenie - by sa mali prezentovať, okrem iného aj podnecovaním žiakov, aby napísali napr. žiadosť, sťažnosť, životopis alebo, aby vyplnili určité formuláre. Taktiež pri spracovaní administratívneho štýlu by sa malo na príkladoch poukázať na negatívne charakteristiky byrokratického jazyka. Žiakom by sa mal prezentovať objektívny pohľad na realitu a základy koncepčného myslenia náučneho štýlu prostredníctvom korelácie s inými vyučovacími predmetmi a predovšetkým by sa malo poukázať na používanie a význam pojmov, totiž na terminológiu. Skutočnosť, že konkrétna jazyková stavba nemusí byť vždy chybou jazykových a štylistických noriem, pokiaľ nie je uložená ako jediný spôsob vyjadrovania, pravdepodobne by sa mohla žiakom najlepšie vysvetliť cez hovorový štýl a jeho vlas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om spracovania všetkých piatich funkčných štýlov by nemalo byť iba reprodukovaním a odovzdávaním funkčných vedomostí žiakom, ale žiaci by poznatky mali získavať aktívne, ktoré by potom mohli aplikovať v každodennej komunikácii. Žiaci by mali byť schopní vysvetliť podobnosti a rozdiely medzi funkčnými štýlmi, rozoznať a vysvetliť ich vlastnosti vo vhodne zvolených textoch, rozvíjajúc tak chápanie ich charakteristík. Zároveň je dôležité, aby sa žiaci aktívne zúčastňovali v odhaľovaní a porozumení charakteristík funkčných štýlov slovenského jazy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nou z najdôležitejších požiadaviek jazykovej kultúry je obohacovanie slovnej zásoby žiakov. Preto je mimoriadne dôležié systematicky sa venovať témam súvisiacim s lexikálnym systémom slovenského jazyka. Nie je nevyhnutné, aby sa každý lexikálny vzťah podrobne vysvetlil žiakom, je však dôležité mať neustále na zreteli zložitosť a multidimenzionalitu konkrétneho lexikálneho javu, o ktorom hovorí, aby sa žiakom predstavil problém alebo jeho časť podľa ich veku a schopnosti.</w:t>
      </w:r>
    </w:p>
    <w:p>
      <w:pPr>
        <w:pStyle w:val="Normal"/>
        <w:spacing w:lineRule="auto" w:line="240" w:before="280" w:after="280"/>
        <w:jc w:val="both"/>
        <w:rPr/>
      </w:pPr>
      <w:r>
        <w:rPr>
          <w:rFonts w:eastAsia="Times New Roman" w:cs="Verdana" w:ascii="Verdana" w:hAnsi="Verdana"/>
          <w:sz w:val="18"/>
          <w:szCs w:val="18"/>
          <w:lang w:val="sr-Latn-RS"/>
        </w:rPr>
        <w:t>Témy v lexikológii by v tomto veku mali zahŕňať najprv označenie rozdielu medzi slovom a lexémou. Jedným z prístupov k tejto téme by mohlo byť analyzovanie slova ako jednotky morfológie, syntaxe a lexikológ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 vezmeme do úvahy metaforu a metonymiu ako lexikálne mechanizmy, treba okrem iného zdôrazniť rozdiel medzi poetickou metaforou/metonymiou a lexikálnou (lingvistickou) metaforou/metonymiou a zdôrazniť ich význam pre realizáciu polysémie. Spracovanie tohto materiálu by malo byť založené na početných príkladoch, ktoré pomôžu žiakom lepšie porozumieť a používať metaforu a metonymiu pri spontánnej komunikácii, čo by zlepšilo ich jazykovú tvorbu a posilnilo ich komunikačné kompetencie. Mali by sa brať príklady z literárnych diel, ktoré sa spracúvajú vo výučbe literatúry, ako aj z iných funkčných štýlov (napr. náučný, hovorový, publicistický štý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zťahy medzi lexémami (synonymia, antonymia a homonymia) by sa mali študovať nielen v natypickejších príkladoch, ktoré sú založené na význame lexémy bez ohľadu na kontext, ale je potrebné brať do úvahy sémantické postavenie lexémy v skutočnom lingvistickom použití. K lexéme by sa malo pristupovať ako k polysémantickej, a nie ako k monosémantickej jednotke a pozornosť žiakov upriamiť ako na primárny význam lexémy, tak aj na jej sekundárne významy. Malo by sa zdôrazniť rozdelenie na pravé a nepravé synonymá, t. j. antonymá z hľadiska polysémantickej štruktúry lexémy a žiakov podnietiť k diskusii o štylistickom účinku používania synoným, antoným a homoný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lo by žiaduce funkčne prepojiť vyučovaciu jednotku, ktorá sa vzťahuje na spracovanie zastaraných slov a neologizmov s výučbou jazyka a literatúry. Zároveň by sa žiakom malo poukázať na to, že sa slová nášho jazyka používajú pri rôznych príležitostiach, totiž že je slovná zásoba prepojená na určité oblasti použitia a určité jazykové štý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zhľadom na to, že je veľmi dôležité nielen poznať odpoveď na rôzne otázky, ale aj vedieť, kde je možné nájsť odpoveď, je dôležité upozorniť predovšetkým na slovníky a pravidlá slovenského pravopisu, ako aj na lexikóny a encyklopédie. Žiakov by bolo treba podnecovať, aby napríklad sami našli v slovníku odpoveď o význame konkrétneho slova a jeho použití a aby o tom na hodine informovali svojich spolužiakov. Kedykoľvek je to možné, hodiny jazykovej kultúry by sa mali vyplniť alebo začať údajmi z príslušných jazykových príručiek, encyklopédií at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rámci vyučovacej jednotky o propagačných textoch (reklamách a podobne) treba zdôrazniť, že žiaci sa najčastejšie stretávajú s takýmto typom textov v ich každodennom živote. Osobitne dôležité je zdôrazniť, že tieto texty majú okrem iného manipulatívnu povahu a svoje vlastné pravidlá a že ich účelom je získať súhlas príjemcu s niečím. Zároveň by bolo potrebné naučiť žiakov, aby vedeli rozoznať ich propagačný charakter. Je žiaduce, aby sa tento typ textov spájal s relevantnými témami vo funkčnej štylis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diskusii a eseji by sa malo žiakom zdôrazniť, že sú to texty, ktoré sa líšia od rozprávania a opisu tým, že sú založené na prezentácii stanovísk, názorov, faktov a tvrdení. Malo by sa im vysvetliť, že diskusia je vždy venovaná konkrétnej otázke, že na začiatku existuje medzi oboma stanoviskami určitá pochybnosť alebo dilema, a iba na konci je to ich riešenie, a že autor diskusie sa snaží dosiahnuť pravdu pomocou dôkazov a argumentov a presvedčiť potenciálneho spolubesedujúceho (čitateľa) o správnosti svojho názoru. Malo by sa tiež poznamenať, že esej je text, ktorý predstavuje osobné dojmy a názory na konkrétny problém v umení, vede alebo živote. Žiakom by sa mal vysvetliť význam napísať diskusiu a esej a sústavnými cvičeniami pomáhať im postupne a systematicky osvojovať si zákonitosti týchto dvoch foriem vyjadrovania, posilňovať ich kritické myslenie a uspôsobiť ich, aby boli schopní správne jazykovo formulovať svoje názory na konkrétne témy. Bolo by vhodné povzbudiť žiakov, aby si skôr, ako čo napíšu diskusiu alebo esej, napísali koncept, v ktorom by mal žiak odpovedať na kľúčové otázky. Okrem toho by táto vyučovacia jednotka mala byť prepojená s výučbou literatúry, ako aj s inými predmetmi, majúc na zreteli témy písania diskusie alebo es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ístup k povzbudeniu žiakov, aby napísali posudok (knihy, filmy, hry atď.), by mal byť funkčný. Pritom by im malo byť objasnené, že v posudku je potrebné vynechať reprodukciu, že je potrebné uviesť základné prvky diela a že je potrebné kriticky posúdiť dielo.</w:t>
      </w:r>
    </w:p>
    <w:p>
      <w:pPr>
        <w:pStyle w:val="Normal"/>
        <w:spacing w:lineRule="auto" w:line="240" w:before="280" w:after="280"/>
        <w:jc w:val="both"/>
        <w:rPr/>
      </w:pPr>
      <w:r>
        <w:rPr>
          <w:rFonts w:eastAsia="Times New Roman" w:cs="Verdana" w:ascii="Verdana" w:hAnsi="Verdana"/>
          <w:sz w:val="18"/>
          <w:szCs w:val="18"/>
          <w:lang w:val="sr-Latn-RS"/>
        </w:rPr>
        <w:t>Ak má hovorové cvičenie v plnej miere plniť svoju úlohu pri výučbe jazykovej kultúry, musí byť starostlivo naplánované, riadne pripravené a dôkladne organizované. V tomto veku môžu byť funkčné tieto typy hovorových cvičení: interpretatívne-umelecké (výrazné čítanie, recitovanie); analýza zaznamenaných rozhovorov; pohovor; diskusia; prezentácia faktov a pripomien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cvičenia sú najlepším spôsobom, ako sa naučiť pravopisné pravidlá, overiť ich a odstraňovať nedopatrenia. Najlepšie je použiť jednoduché a zložité pravopisné cvičenia, ktoré sú vhodné na zvládnutie iba jedného pravopisného pravidla v jednej oblasti pravopisu a viacerých pravopisných pravidiel v niekoľkých pravopisných oblastiach. Môžu byť vhodné nasledujúce pravopisné cvičenia: diktát, vyhľadávanie a vysvetlenie pravopisných chýb v texte; písanie mien z cudzích jazykov; písanie cudzích slov (podmienky IT, e-mail atď.); písanie zložených slov, písanie spojovníkov a pomlčiek; čiarka v priraďovacom súve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hy jazykových cvičení by sa mali vyberať podľa záujmov žiakov alebo v kontexte obsahu výučby. Môžu to byť: zisťovanie a oprava chýb v nesprávne označenom texte; doplnenie textu s medzerami; hľadanie a oprava chýb v texte a podob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plikácia lexikálno-sémantických cvičení vytvára u žiakov zvyk premýšľať a hľadať adekvátny jazykový prejav toho, čo chcú vyjadriť (v závislosti od komunikačnej situácie) a zvýšiť počet takýchto výrazov v ich slovnej zásobe. Môžu byť vhodné tieto lexikálno-sémantické cvičenia: doplnenie viet homonymami; nájsť správne synonymum; antonymický reťazec; určenie významu metafory a metonymie v texte; vysvetľovanie zastaraných slov a neologizmov; definovanie lexé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každom polroku sa píšu po dve písomné práce (úhrnne štyri ročne). Pri príprave na písomné cvičenia a písomné práce sa môžu použiť niektoré z nasledujúcich cvičení: kompresia textu; paralelná reprodukcia a analýza textu; usporiadanie nesprávneho poradia (chronologického, zmysluplného) v textoch; zmena lineárneho na nelineárny text a naopak; značenie/podčiarkovanie textov; zostavovanie otázok na základe textu; vypracovanie úlohy založenej na niekoľkých daných citátoch; písanie textov/viet pomocou rôznych funkčných štýlov; obmena textu podľa stanovených požiadavie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LEDOVANIE A HODNOTE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ovanie a hodnotenie výsledkov napredovania žiaka je vo funkcii dosiahnutia výkonov a začína sa základným hodnotením úrovne, na ktorej sa žiak nachádza podľa toho, čo sa bude brať do ohľadu pri hodnotení procesu jeho napredovania, ako aj známka. Každá vyučovacia hodina a aktivita je dobrou príležitosťou na hodnotenie napredovania žiaka a usmerňovanie na ďalšie aktiv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ívne hodnotenie je zložkou súčasného prístupu vyučovaniu a znamená hodnotenie vedomostí, zručností, postojov a správania, ako aj rozvíjanie zodpovedajúcej kompetencie počas vyučovacích hodín a v priebehu vyučovania a učeni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napredovania) atď. Výsledky formatívneho hodnotenia na konci vyučovacieho cyklu majú byť vyjadrené číslenou známk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každého učiteľa je zložená z plánovania, realizácie, sledovania a hodnotenia. Dôležité je, aby učiteľ sústavne sledoval a hodnotil okrem dosahov žiakov aj proces vyučovacích hodín a učenia, ako aj seba a svoju vlastnú prácu. Všetko to, čo sa ukáže ako dobré a užitočné, učiteľ bude aj naďalej využívať vo svojej praxi vyučovania, a všetko to, čo sa ukáže ako nedostatočne účinné a efektívne, malo by sa zdokonali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 SRPSKI KAO NEMATERNJI JEZIK</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GRAM 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ZA UČENIKE ČIJI MATERNJI JEZIK PRIPADA NESLOVENSKIM JEZICIMA I KOJI ŽIV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 HOMOGENIM SREDINAMA</w:t>
      </w:r>
    </w:p>
    <w:p>
      <w:pPr>
        <w:pStyle w:val="Normal"/>
        <w:spacing w:lineRule="auto" w:line="240" w:before="280" w:after="280"/>
        <w:jc w:val="center"/>
        <w:rPr/>
      </w:pPr>
      <w:r>
        <w:rPr/>
        <w:t>(osnovni nivo standarda)</w:t>
      </w:r>
    </w:p>
    <w:tbl>
      <w:tblPr>
        <w:tblW w:w="2335" w:type="dxa"/>
        <w:jc w:val="left"/>
        <w:tblInd w:w="-30" w:type="dxa"/>
        <w:tblLayout w:type="fixed"/>
        <w:tblCellMar>
          <w:top w:w="0" w:type="dxa"/>
          <w:left w:w="0" w:type="dxa"/>
          <w:bottom w:w="0" w:type="dxa"/>
          <w:right w:w="0" w:type="dxa"/>
        </w:tblCellMar>
      </w:tblPr>
      <w:tblGrid>
        <w:gridCol w:w="760"/>
        <w:gridCol w:w="1575"/>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Cilj</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srpskog kao nematernjeg jezika jeste ospobljavanje učenika da se služi srpskim jezikom na osnovnom nivou u usmenoj i pisanoj komunikaciji radi kasnijeg uspešnog uključivanja u život zajednice i ostvarivanja građanskih prava i dužnosti, kao i uvažavanje srpske kulture i razvijanje interkulturalnosti kao temeljne vrednosti demokratskog društva.</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001" w:type="dxa"/>
        <w:jc w:val="left"/>
        <w:tblInd w:w="-30" w:type="dxa"/>
        <w:tblLayout w:type="fixed"/>
        <w:tblCellMar>
          <w:top w:w="0" w:type="dxa"/>
          <w:left w:w="0" w:type="dxa"/>
          <w:bottom w:w="0" w:type="dxa"/>
          <w:right w:w="0" w:type="dxa"/>
        </w:tblCellMar>
      </w:tblPr>
      <w:tblGrid>
        <w:gridCol w:w="1949"/>
        <w:gridCol w:w="1506"/>
        <w:gridCol w:w="1546"/>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temi/oblasti učenik će biti u stanju 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koristi predviđeni leksički fo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koristi gramatičku materiju usvajanu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osnovne vrste zavisnih reče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lja složenije sintagm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K</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ko 100 novih punoznačnih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ćnih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čki sadržaji i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thodnih razreda (ponavljanje i uvežbavanje na poznatoj i novoj leks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visne rečenice: vremenska (s veznikom kad), namerna (s predikatom u prezentu), izrična (s veznikom da) i odnosna (sa zamenicom koji u funkciji su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ba najfrekventnijih</w:t>
            </w:r>
          </w:p>
          <w:p>
            <w:pPr>
              <w:pStyle w:val="Normal"/>
              <w:spacing w:lineRule="auto" w:line="240" w:before="280" w:after="280"/>
              <w:jc w:val="both"/>
              <w:rPr/>
            </w:pPr>
            <w:r>
              <w:rPr>
                <w:rFonts w:eastAsia="Times New Roman" w:cs="Verdana" w:ascii="Verdana" w:hAnsi="Verdana"/>
                <w:sz w:val="18"/>
                <w:szCs w:val="18"/>
                <w:lang w:val="sr-Latn-RS"/>
              </w:rPr>
              <w:t>prideva izvedenih sufiks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ki i -(i)ji;</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avladane (već usvojene) sadržaje iz književnosti povezuje sa novim književnoumetničkim tekstovima i koristi ih u njihovom tuma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že sopstveni doživljaj književnog dela uz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temu, motive i likove, glavni događaj, vreme i mesto dešavanja rad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imenuje odnose među likovima u 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ulogu humora u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pripovedanje u prvom i trećem licu;</w:t>
            </w:r>
          </w:p>
          <w:p>
            <w:pPr>
              <w:pStyle w:val="Normal"/>
              <w:spacing w:lineRule="auto" w:line="240" w:before="280" w:after="280"/>
              <w:jc w:val="both"/>
              <w:rPr/>
            </w:pPr>
            <w:r>
              <w:rPr>
                <w:rFonts w:eastAsia="Times New Roman" w:cs="Verdana" w:ascii="Verdana" w:hAnsi="Verdana"/>
                <w:sz w:val="18"/>
                <w:szCs w:val="18"/>
                <w:lang w:val="sr-Latn-RS"/>
              </w:rPr>
              <w:t>- dramatizuje (uz pomoć nastavnika) odlomak proznog teksta u kratkim dijaloz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nese jedan argument zbog čega bi književno delo preporučio drug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slične motive u književnim delima na maternjem jeziku;</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NJIŽEVNOST</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bajka po izboru (adaptir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priča: „Tamni vilajet” (adaptirana)</w:t>
            </w:r>
          </w:p>
          <w:p>
            <w:pPr>
              <w:pStyle w:val="Normal"/>
              <w:spacing w:lineRule="auto" w:line="240" w:before="280" w:after="280"/>
              <w:jc w:val="both"/>
              <w:rPr/>
            </w:pPr>
            <w:r>
              <w:rPr>
                <w:rFonts w:eastAsia="Times New Roman" w:cs="Verdana" w:ascii="Verdana" w:hAnsi="Verdana"/>
                <w:sz w:val="18"/>
                <w:szCs w:val="18"/>
                <w:lang w:val="sr-Latn-RS"/>
              </w:rPr>
              <w:t>Narodna lirska obredna pesma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epska pesma po izboru (adaptirani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van Raičković: „Selidb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oslav Antić: „Plava zvez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sminka Petrović: „Moja porodica” (odlomak iz romana „Ovo je najstrašniji dan u m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Šipka: „Vežba” (iz knjige „Priče o re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brica Erić: „Vašar u Topoli” (odlom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sminka Petrović: „Kroz trnje do zvezda” (odlomak iz knjige „Kaži teti ’Dobar d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slav Živković: „Čudesni život slike” (odlomak iz knjige „Život s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iz časopisa za ml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isani tekstovi o Đavoljoj varoši ili Vin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 slobodnom izboru (u skladu sa interesovanjima učenika), nastavnik bira još dva teksta koja nisu na ovoj li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bira 6 tekstova za obradu.</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formacije bitne za zadovoljenje svakodnevnih životnih potre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sadržaj kratkog govorenog ili pisanog teksta; prati glavnu ideju u svakodnevnoj komunikaciji i povezuje uzrok i posled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nekoliko kontinuiranih rečenica opiše sebe i ljude iz okruženje; ispriča neki događaj; saopšti svoje namere, želje i potrebe; adekvatno koristi komunikativne modele za najčešće govorne čin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meno ili usmeno prenese kratke informacije dobijene od drug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ormalnim tempom čita i razume leksički i gramatički poznat tekst pisan ćirilicom ili latinicom, a pojedinačne nepoznate reči određuje na osnovu konteks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iše kraće tekstove u skladu sa ortografskom normom na zadate teme i organizuje ih u smisaone celin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A KULTURA</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Lično predstavljanje: osnovne informacije o sebi - kratka biografija</w:t>
            </w:r>
          </w:p>
          <w:p>
            <w:pPr>
              <w:pStyle w:val="Normal"/>
              <w:spacing w:lineRule="auto" w:line="240" w:before="280" w:after="280"/>
              <w:jc w:val="both"/>
              <w:rPr/>
            </w:pPr>
            <w:r>
              <w:rPr>
                <w:rFonts w:eastAsia="Times New Roman" w:cs="Verdana" w:ascii="Verdana" w:hAnsi="Verdana"/>
                <w:sz w:val="18"/>
                <w:szCs w:val="18"/>
                <w:lang w:val="sr-Latn-RS"/>
              </w:rPr>
              <w:t>II. Porodica i lju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judske vrline i m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Život u ku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žavanje stambenog prostora (krečenje, popravke); planiranje i organizacija poslova i obaveza u kući; porodična okuplj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Hrana i pi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remanje hrane; zdrave navike u ishr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Odeća i ob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tska komponenta izgleda, nakit i modni deta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 Zdrav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olescencija, opasnosti od bolesti zavi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 Obraz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nosti daljeg školovanja, vrste srednjih škola, zanimanja; osnovni pojmovi iz hem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I. Priroda:</w:t>
            </w:r>
          </w:p>
          <w:p>
            <w:pPr>
              <w:pStyle w:val="Normal"/>
              <w:spacing w:lineRule="auto" w:line="240" w:before="280" w:after="280"/>
              <w:jc w:val="both"/>
              <w:rPr/>
            </w:pPr>
            <w:r>
              <w:rPr>
                <w:rFonts w:eastAsia="Times New Roman" w:cs="Verdana" w:ascii="Verdana" w:hAnsi="Verdana"/>
                <w:sz w:val="18"/>
                <w:szCs w:val="18"/>
                <w:lang w:val="sr-Latn-RS"/>
              </w:rPr>
              <w:t>ekologija, zaštita prir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X.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uelne i tradicionalne sportske manifestacije; ponašanje na sportskim manifest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 Kup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ovina u specijalizovanim prodavnicama (prodavnica sportske opreme, knjižara...)</w:t>
            </w:r>
          </w:p>
          <w:p>
            <w:pPr>
              <w:pStyle w:val="Normal"/>
              <w:spacing w:lineRule="auto" w:line="240" w:before="280" w:after="280"/>
              <w:jc w:val="both"/>
              <w:rPr/>
            </w:pPr>
            <w:r>
              <w:rPr>
                <w:rFonts w:eastAsia="Times New Roman" w:cs="Verdana" w:ascii="Verdana" w:hAnsi="Verdana"/>
                <w:sz w:val="18"/>
                <w:szCs w:val="18"/>
                <w:lang w:val="sr-Latn-RS"/>
              </w:rPr>
              <w:t>XI. Naselja saobraćaj, javni i uslužni objek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oistorijski spomenici; korišćenje javnog prevoza, ponašanje u saobraćaju; muzej, gale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I.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menski raspored nedelj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II. Kultura, umetnost, med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orišna predstava; internet i društvene mreže (prednosti i mane)</w:t>
            </w:r>
          </w:p>
          <w:p>
            <w:pPr>
              <w:pStyle w:val="Normal"/>
              <w:spacing w:lineRule="auto" w:line="240" w:before="280" w:after="280"/>
              <w:jc w:val="both"/>
              <w:rPr/>
            </w:pPr>
            <w:r>
              <w:rPr>
                <w:rFonts w:eastAsia="Times New Roman" w:cs="Verdana" w:ascii="Verdana" w:hAnsi="Verdana"/>
                <w:sz w:val="18"/>
                <w:szCs w:val="18"/>
                <w:lang w:val="sr-Latn-RS"/>
              </w:rPr>
              <w:t>XIV. Komunikativni model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sihološka stanja i raspoloženja; davanje saveta</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avezna su dva pismena zadatka u toku školske godine (u drugom i u četvrtom klasifikacionom periodu).</w:t>
            </w:r>
          </w:p>
        </w:tc>
        <w:tc>
          <w:tcPr>
            <w:tcW w:w="1506"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Latn-RS"/>
              </w:rPr>
            </w:pPr>
            <w:r>
              <w:rPr>
                <w:rFonts w:eastAsia="Times New Roman" w:cs="Times New Roman" w:ascii="Times New Roman" w:hAnsi="Times New Roman"/>
                <w:b/>
                <w:bCs/>
                <w:sz w:val="20"/>
                <w:szCs w:val="20"/>
                <w:lang w:val="sr-Latn-RS"/>
              </w:rPr>
            </w:r>
          </w:p>
        </w:tc>
        <w:tc>
          <w:tcPr>
            <w:tcW w:w="154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srpski kao nematernji jezik, slušanje, razumevanje, govor, čitanje, pisan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GRAM B</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ZA UČENIKE ČIJI MATERNJI JEZIK PRIPADA SLOVENSKIM JEZICIMA I KOJI ŽIV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 VIŠENACIONALNIM SREDINAMA</w:t>
      </w:r>
    </w:p>
    <w:p>
      <w:pPr>
        <w:pStyle w:val="Normal"/>
        <w:spacing w:lineRule="auto" w:line="240" w:before="280" w:after="280"/>
        <w:jc w:val="center"/>
        <w:rPr/>
      </w:pPr>
      <w:r>
        <w:rPr/>
        <w:t>(srednji-napredni nivo standarda)</w:t>
      </w:r>
    </w:p>
    <w:tbl>
      <w:tblPr>
        <w:tblW w:w="2335" w:type="dxa"/>
        <w:jc w:val="left"/>
        <w:tblInd w:w="-30" w:type="dxa"/>
        <w:tblLayout w:type="fixed"/>
        <w:tblCellMar>
          <w:top w:w="0" w:type="dxa"/>
          <w:left w:w="0" w:type="dxa"/>
          <w:bottom w:w="0" w:type="dxa"/>
          <w:right w:w="0" w:type="dxa"/>
        </w:tblCellMar>
      </w:tblPr>
      <w:tblGrid>
        <w:gridCol w:w="760"/>
        <w:gridCol w:w="1575"/>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Cilj učenja srpskog kao nematernjeg jezika jeste osposobljavanje učenika da vodi usmenu i pisanu komunikaciju sa govornicima srpskog kao maternjeg jezika radi kasnijeg punog uključivanja u život zajednice i ostvarivanja građanskih prava i dužnosti, kao i upoznavanje srpske kulturne baštine i razvijanje interkulturalnosti kao temeljne vrednosti demokratskog društva.</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009" w:type="dxa"/>
        <w:jc w:val="left"/>
        <w:tblInd w:w="-30" w:type="dxa"/>
        <w:tblLayout w:type="fixed"/>
        <w:tblCellMar>
          <w:top w:w="0" w:type="dxa"/>
          <w:left w:w="0" w:type="dxa"/>
          <w:bottom w:w="0" w:type="dxa"/>
          <w:right w:w="0" w:type="dxa"/>
        </w:tblCellMar>
      </w:tblPr>
      <w:tblGrid>
        <w:gridCol w:w="1986"/>
        <w:gridCol w:w="1506"/>
        <w:gridCol w:w="1517"/>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temi/oblasti učenik će biti u stanju 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koristi predviđeni leksički fond;</w:t>
            </w:r>
          </w:p>
          <w:p>
            <w:pPr>
              <w:pStyle w:val="Normal"/>
              <w:spacing w:lineRule="auto" w:line="240" w:before="280" w:after="280"/>
              <w:jc w:val="both"/>
              <w:rPr/>
            </w:pPr>
            <w:r>
              <w:rPr>
                <w:rFonts w:eastAsia="Times New Roman" w:cs="Verdana" w:ascii="Verdana" w:hAnsi="Verdana"/>
                <w:sz w:val="18"/>
                <w:szCs w:val="18"/>
                <w:lang w:val="sr-Latn-RS"/>
              </w:rPr>
              <w:t>- razume i koristi gramatičku materiju usvajanu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govoru i pisanju uobličava složenije sintagme i koristi zavisne reče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skaze u kojima se upotrebljava prezent za budućnost i prošlost;</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K</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Oko 100−150 novih punoznačnih i pomoćnih reči, uključujući i osnovne pojmove iz školskih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čki sadržaji iz prethodnih razreda (ponavljanje i uvežbavanje na poznatoj i novoj leks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kongruentni atrib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visne rečenice: vremenska (s veznicima kad, dok, čim, pre nego što), namerna (s predikatom u prezentu i potencijalu), izrična (s veznicima da, kako, što), odnosna, dopusna (s veznikom i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za označavanje prošle i buduće rad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vorba prideva izvedenih sufiksima -ski i -(i)ji</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avladane (već usvojene) sadržaje iz književnosti povezuje sa novim književnoumetničkim tekstovima i koristi ih u njihovom tuma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redi sopstveni doživljaj književnog dela sa doživljajem svog druga, uz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brana književna dela predviđena nastavnim programom lokalizuje u osnovne književne kontekste (usmena/autorska i lirska/epska/dramska 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značaj dela velikih srpskih pisaca za srpsku kultu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ređuje književnost na maternjem jeziku sa srpskom književnoš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bitne poetske elemente u strukturi književnoumetničkog teksta koristeći književnoteorijsko znanje stečeno na časovima maternjeg jezi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razlike između književnoumetničkog i neumetničkog teksta koji obrađuju iste/slične teme, likove i događaj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NJIŽEVNOST</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lirska obredna pesma po izboru</w:t>
            </w:r>
          </w:p>
          <w:p>
            <w:pPr>
              <w:pStyle w:val="Normal"/>
              <w:spacing w:lineRule="auto" w:line="240" w:before="280" w:after="280"/>
              <w:jc w:val="both"/>
              <w:rPr/>
            </w:pPr>
            <w:r>
              <w:rPr>
                <w:rFonts w:eastAsia="Times New Roman" w:cs="Verdana" w:ascii="Verdana" w:hAnsi="Verdana"/>
                <w:sz w:val="18"/>
                <w:szCs w:val="18"/>
                <w:lang w:val="sr-Latn-RS"/>
              </w:rPr>
              <w:t>Narodna epska pesma po izboru (adaptirani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van Raičković: „Selidba”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sminka Petrović: „Moja porodica” (odlomak iz romana „Ovo je najstrašniji dan u m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Šipka: „Vežba” (iz knjige „Priče o re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brica Erić: „Vašar u Topoli” (odlom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sminka Petrović: „Kroz trnje do zvezda” (odlomak iz knjige „Kaži teti ’Dobar d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slav Živković: „Čudesni život slike” (odlomak iz knjige „Život s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ovan Vitezović: „Princ Rastko - Sveti Sava” (odlomak)</w:t>
            </w:r>
          </w:p>
          <w:p>
            <w:pPr>
              <w:pStyle w:val="Normal"/>
              <w:spacing w:lineRule="auto" w:line="240" w:before="280" w:after="280"/>
              <w:jc w:val="both"/>
              <w:rPr/>
            </w:pPr>
            <w:r>
              <w:rPr>
                <w:rFonts w:eastAsia="Times New Roman" w:cs="Verdana" w:ascii="Verdana" w:hAnsi="Verdana"/>
                <w:sz w:val="18"/>
                <w:szCs w:val="18"/>
                <w:lang w:val="sr-Latn-RS"/>
              </w:rPr>
              <w:t>Milutin Tasić: „Stevan Stojanović Mokranjac” (odlomak iz knjige „Srpski velikani ume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dimir Stojković: „Jednostavnije ne može b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Aleksić: odabrani kraći odlomci iz knjige „Kaljavi konj - priče iz slovenske mitolo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iz časopisa za ml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isani tekst o Đavoljoj varoši ili Vin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 slobodnom izboru (u skladu sa interesovanjima učenika), nastavnik bira još dva teksta koja nisu na ovoj li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bira 8 tekstova za obradu.</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sadržaj jasno izgovorenog teksta o stvarima, osobama i aktivnosti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sadržaj emisija elektronskih medija o poznatoj t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svakodnevnoj komunikaciji koristeći izraze u skladu sa govornom situacijom; govori o poznatim temama, postavlja pitanja, daje odgovore, samostalno izlaže u skladu sa predviđenim temama i sadrž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 i većim delom razume kraći nepoznat tekst pisan ćirilicom ili latinicom, tematski blizak njegovom interesovanju i uzrast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iše ćirilicom ili latinicom tekst do 15 rečenica na teme predviđene programo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bCs/>
                <w:sz w:val="18"/>
                <w:szCs w:val="18"/>
                <w:lang w:val="sr-Latn-RS"/>
              </w:rPr>
              <w:t>JEZIČKA KULTURA</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Lično predstavlj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e informacije o sebi - kratka biograf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Porodica i ljudi u okruženju: ljudske vrline i m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Život u ku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žavanje stambenog prostora (krečenje, popravke), osnovni alati, oruđe; porodični izleti i putovanja, porodična okuplj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Hrana i pi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remanje hrane; zdrave navike u ishr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Odeća i ob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tska komponenta izgleda, nakit i modni deta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 Zdrav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olescencija, opasnosti od bolesti zavi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 Obrazovanje:</w:t>
            </w:r>
          </w:p>
          <w:p>
            <w:pPr>
              <w:pStyle w:val="Normal"/>
              <w:spacing w:lineRule="auto" w:line="240" w:before="280" w:after="280"/>
              <w:jc w:val="both"/>
              <w:rPr/>
            </w:pPr>
            <w:r>
              <w:rPr>
                <w:rFonts w:eastAsia="Times New Roman" w:cs="Verdana" w:ascii="Verdana" w:hAnsi="Verdana"/>
                <w:sz w:val="18"/>
                <w:szCs w:val="18"/>
                <w:lang w:val="sr-Latn-RS"/>
              </w:rPr>
              <w:t>mogućnosti daljeg školovanja, vrste srednjih škola, zanimanja; osnovni pojmovi iz hem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I. Pri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kologija, zaštita prirode; karakteristike i zanimljivosti pojedinih regija, nacionalni par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X.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uelne i tradicionalne sportske manifestacije; ponašanje na sportskim manifest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 Kup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ovina u specijalizovanim prodavnicama (prodavnica sportske opreme, knjiž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 Naselja saobraćaj, javni i uslužni objek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išćenje javnog prevoza, ponašanje u saobraćaju; muzej, gale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I.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menski raspored nedeljnih aktivnosti</w:t>
            </w:r>
          </w:p>
          <w:p>
            <w:pPr>
              <w:pStyle w:val="Normal"/>
              <w:spacing w:lineRule="auto" w:line="240" w:before="280" w:after="280"/>
              <w:jc w:val="both"/>
              <w:rPr/>
            </w:pPr>
            <w:r>
              <w:rPr>
                <w:rFonts w:eastAsia="Times New Roman" w:cs="Verdana" w:ascii="Verdana" w:hAnsi="Verdana"/>
                <w:sz w:val="18"/>
                <w:szCs w:val="18"/>
                <w:lang w:val="sr-Latn-RS"/>
              </w:rPr>
              <w:t>XIII. Kultura, umetnost, med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menici kulture; značajni događaji iz kulturne prošlosti; internet i društvene mreže kao izvori inform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XIV. Komunikativni model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sihološka stanja i raspoloženja; davanje saveta</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avezna su dva pismena zadatka u toku školske godine (u drugom i u četvrtom klasifikacionom periodu).</w:t>
            </w:r>
          </w:p>
        </w:tc>
        <w:tc>
          <w:tcPr>
            <w:tcW w:w="1506" w:type="dxa"/>
            <w:tcBorders>
              <w:bottom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1517"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srpski kao nematernji jezik, slušanje, razumevanje, govor, čitanje, pisanje</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met srpski kao nematernji jezik pohađaju učenici koji nastavu slušaju na nekom od jezika nacionalnih manjina. Među tim učenicima postoje izrazite razlike u stepenu ovladanosti srpskim jezikom prilikom polaska u školu i u tempu i obimu kojim mogu napredovati tokom školovanja. Ova razlika uslovljena je različitim maternjim jezicima od kojih su jedni bliski srpskom jeziku (razlike među njima su takve da ne moraju ometati komunikaciju), dok su drugi strukturno toliko različiti da, bez elementarnog poznavanja jednog od njih, komunikacija među govornicima nije ostvariva. Osim toga, na nivo kojim učenici realno mogu ovladati srpskim jezikom utiče i sredina u kojoj žive (pretežno homogena ili heterogena sredina).</w:t>
      </w:r>
    </w:p>
    <w:p>
      <w:pPr>
        <w:pStyle w:val="Normal"/>
        <w:spacing w:lineRule="auto" w:line="240" w:before="280" w:after="280"/>
        <w:jc w:val="both"/>
        <w:rPr/>
      </w:pPr>
      <w:r>
        <w:rPr>
          <w:rFonts w:eastAsia="Times New Roman" w:cs="Verdana" w:ascii="Verdana" w:hAnsi="Verdana"/>
          <w:sz w:val="18"/>
          <w:szCs w:val="18"/>
          <w:lang w:val="sr-Latn-RS"/>
        </w:rPr>
        <w:t>Imajući ovo u vidu, za predmet srpski kao nematernji jezik sačinjena su dva programa.</w:t>
      </w:r>
    </w:p>
    <w:p>
      <w:pPr>
        <w:pStyle w:val="Normal"/>
        <w:spacing w:lineRule="auto" w:line="240" w:before="280" w:after="280"/>
        <w:jc w:val="both"/>
        <w:rPr/>
      </w:pPr>
      <w:r>
        <w:rPr>
          <w:rFonts w:eastAsia="Times New Roman" w:cs="Verdana" w:ascii="Verdana" w:hAnsi="Verdana"/>
          <w:sz w:val="18"/>
          <w:szCs w:val="18"/>
          <w:lang w:val="sr-Latn-RS"/>
        </w:rPr>
        <w:t>Prema postavljenom cilju, očekivanim ishodima i datim sadržajima, prvi program (A) primeren je učenicima čiji se maternji jezici izrazito razlikuju od srpskog, koji žive u pretežno jezički homogenim sredinama i imaju malo kontakata sa srpskim jezikom, a u školu polaze gotovo bez ikakvog predznanja srpskog jezika.</w:t>
      </w:r>
    </w:p>
    <w:p>
      <w:pPr>
        <w:pStyle w:val="Normal"/>
        <w:spacing w:lineRule="auto" w:line="240" w:before="280" w:after="280"/>
        <w:jc w:val="both"/>
        <w:rPr/>
      </w:pPr>
      <w:r>
        <w:rPr>
          <w:rFonts w:eastAsia="Times New Roman" w:cs="Verdana" w:ascii="Verdana" w:hAnsi="Verdana"/>
          <w:sz w:val="18"/>
          <w:szCs w:val="18"/>
          <w:lang w:val="sr-Latn-RS"/>
        </w:rPr>
        <w:t>Drugi program (B) predviđen je za učenike koji žive u jezički mešovitim sredinama, koji mogu brže i u većem obimu da savladavaju srpski jezik, odnosno da, u skladu s uzrastom, dostignu viši nivo vladanja srpsk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a programa za predmet srpski kao nematernji jezik sadrže tri oblasti: Jezik, Književnost i Jezičku kulturu. One su funkcionalno povezane, prožimaju se i međusobno dopunjuju. Stoga ih treba razumeti kao delove kompleksne celine koji doprinose ostvarivanju ishoda ovog predmeta, svaki sa svojim specifič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je obavezan da se upozna sa ishodima i programskim sadržajima prvog ciklusa obrazovanja ili prethodnih razred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I. PLANIRANJE NASTAVE I UČENJA</w:t>
      </w:r>
    </w:p>
    <w:p>
      <w:pPr>
        <w:pStyle w:val="Normal"/>
        <w:spacing w:lineRule="auto" w:line="240" w:before="280" w:after="280"/>
        <w:jc w:val="both"/>
        <w:rPr/>
      </w:pPr>
      <w:r>
        <w:rPr>
          <w:rFonts w:eastAsia="Times New Roman" w:cs="Verdana" w:ascii="Verdana" w:hAnsi="Verdana"/>
          <w:sz w:val="18"/>
          <w:szCs w:val="18"/>
          <w:lang w:val="sr-Latn-RS"/>
        </w:rPr>
        <w:t>Nastavni program orijentisan na ishode nastavniku daje veću slobodu u kreiranju i osmišljavanju nastave i učenja. Uloga nastavnika je da kontekstualizuje dati program potrebama konkretnog odeljenja imajući u vidu: sastav odeljenja i mogućnosti učenika; udžbenike i druge nastavne materijale koje će koristiti; tehničke uslove, nastavna sredstva i medije kojima škola raspolaže; resurse, mogućnosti, kao i potrebe lokalne sredine u kojoj se škola nalazi. Polazeći od datih ishoda i sadržaja, nastavnik najpre kreira svoj globalni plan rada, na osnovu koga će kasnije razvijati svoje operativne planove.Ishodi definisani po oblastima olakšavaju nastavniku dalju operacionalizaciju ishoda na nivo konkretne nastavne jedinice. Sada nastavnik za svaku oblast ima definisane ishode. Od njega se očekuje da za svaku nastavnu jedinicu, u fazi planiranja i pisanja pripreme za čas, definiše piramidu ishoda na tri nivoa: one koje bi svi učenici trebalo da dostignu, one koje bi većina učenika trebalo da dostigne i one koje bi trebalo samo neki učenici da dostig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ovaj način postiže se indirektna veza sa standardima na tri nivoa postignuća učenika. Pri planiranju treba, takođe, imati u vidu da se ishodi razlikuju, da se neki lakše i brže mogu ostvariti, ali je za većinu ishoda potrebno više vremena, više različitih aktivnosti. U fazi planiranja nastave i učenja veoma je važno da nastavnik pristupi udžbeniku kao jednom od nastavnih sredstava koje je poželjno bogatiti i proširivati dodatnim, samostalno izrađenim nastavnim materijalima. Pored udžbenika, kao jednog od izvora informacija, na nastavniku je da učenicima omogući uvid i iskustvo korišćenja i drugih izvora saznava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II. OSTVARIVANJE NASTAVE I UČE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Jezik obuhvata leksiku i gramatičke modele srpskog jezika. U sadržajima i ishodima ove oblasti nalaze se okvirni broj reči i gramatički elementi kojima učenik treba da ovlada u svakom razredu. U ovoj oblasti programa težište je na postepenom usvajanju sistema srpskog jezika počev od 1. razreda. Jezik počinje da se usvaja pomoću minimalnog broja reči upotrebljenih u osnovnim rečeničnim modelima s jasnim komunikativnim kontekstom. Odnosno, reči i njihovi oblici ne usvajaju se izolovano, već u rečeničnom, odnosno komunikativnom kontekstu. Za produktivnu upotrebu jezika nefunkcionalno je vankontekstualno učenje paradigmi (učenje samih oblika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vajanje gramatike srpskog jezika u početnim fazama na mlađem uzrastu pretežno je nesvesno - u raznovrsnim aktivnostima učenici slušaju iskaze na srpskom jeziku, ponavljaju ih i kombinuju u odgovarajućim poznatim i bliskim kontekstima. U narednim fazama nastavnik pomaže učenicima da uoče jezička pravila i počnu da ih primenj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učenik ovladao određenim fondom reči i gramatičkim elementima, neophodno je da ih razume i dugotrajno uvežbava. Na taj način stvaraju se preduslovi da ih primeni u odgovarajućoj komunikativnoj situaciji. Formalno poznavanje gramatičkih pravila ne podrazumeva i sposobnost njihove primene, te je takvo znanje korisno samo ukoliko pomaže boljem razumevanju nekih pravilnosti sistema. Odnosno, savladavanje gramatičkih pravila nije samo sebi cilj. Objašnjenje gramatičkih pravila, ukoliko nastavnik proceni da je korisno, treba da bude usklađeno s uzrastom učenika, njegovim kognitivnim sposobnostima, predznanjima u maternjem jeziku i svedeno na ključne informacije neophodne za primenu. Učenikovo poznavanje gramatičkih pravila procenjuje se i ocenjuje na osnovu upotrebe u kontekstu, bez insistiranja na njihovom eksplicitnom opisu.</w:t>
      </w:r>
    </w:p>
    <w:p>
      <w:pPr>
        <w:pStyle w:val="Normal"/>
        <w:spacing w:lineRule="auto" w:line="240" w:before="280" w:after="280"/>
        <w:jc w:val="both"/>
        <w:rPr/>
      </w:pPr>
      <w:r>
        <w:rPr>
          <w:rFonts w:eastAsia="Times New Roman" w:cs="Verdana" w:ascii="Verdana" w:hAnsi="Verdana"/>
          <w:sz w:val="18"/>
          <w:szCs w:val="18"/>
          <w:lang w:val="sr-Latn-RS"/>
        </w:rPr>
        <w:t>Na nižem nivou vladanja jezikom (sredine u kojima se realizuje A program) važno je da se kod učenika razvije sposobnost razumevanja i konstruisanja iskaza koji sadrže elemente određene programom. Pritom je u produkciji (sastavljanju i kazivanju iskaza) na ovom nivou bitno da značenje poruke bude razumljivo, dok se gramatička ispravnost postiže postepeno. Na tom nivou očekuju se tipične greške izazvane interferencijom i nedovoljnom savladanošću materije. Greške nisu samo znak nepoznavanja gradiva, već su upravo pokazatelj da je učenik spreman da se upusti u komunikaciju, što nastavnik treba da podstiče. To ne znači da greške uopšte ne treba ispravljati. Nastavnik odlučuje o tome kada će, na koji način i koje greške ispravljati, vodeći računa istovremeno i tome da učenika motiviše za komunikaciju i o tome da se greške postepeno reduk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o su časovi iz oblasti Jezik pogodni za usmereno, ciljano usvajanje pojedinih segmenata, gramatičkih elemenata srpskog jezika. Tokom ovih časova preporučuje se dinamičko smenjivanje različitih aktivnosti: različiti tipovi vežbi slušanja, provera razumevanja slušanog, ponavljanje, gramatičko i leksičko variranje modela, dopunjavanje, preoblikovanje potvrdnih u upitne i negirane forme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cija nastave srpskog kao nematernjeg jezika prema B programu podrazumeva određeno vladanje srpskim jezikom od početka školovanja, odnosno mogućnost bržeg napredovanja u toku školovanja. U takvim okolnostima očekuje se manja zastupljenost grešaka i njihovo brže ispravljanje. Primena B programa podrazumeva ovladanost sadržajima A programa i podizanje jezičke kompetencije na viši nivo, te je nastava jezika u funkciji osposobljavanja učenika za pravilno komuniciranje savremenim standardnim srpskim jezikom u skladu s jezičkim i vanjezičkim kontekstom.</w:t>
      </w:r>
    </w:p>
    <w:p>
      <w:pPr>
        <w:pStyle w:val="Normal"/>
        <w:spacing w:lineRule="auto" w:line="240" w:before="280" w:after="280"/>
        <w:jc w:val="both"/>
        <w:rPr/>
      </w:pPr>
      <w:r>
        <w:rPr>
          <w:rFonts w:eastAsia="Times New Roman" w:cs="Verdana" w:ascii="Verdana" w:hAnsi="Verdana"/>
          <w:sz w:val="18"/>
          <w:szCs w:val="18"/>
          <w:lang w:val="sr-Latn-RS"/>
        </w:rPr>
        <w:t>Budući da učenici koji pohađaju nastavu srpskog kao nematernjeg jezika, pohađaju i nastavu maternjeg jezika, svrsishodno je u odgovarajućim prilikama koristiti transfer znanja stečenih na maternjem jeziku i o maternjem jeziku. Nastava srpskog kao nematernjeg jezika treba da bude u korelaciji s nastavom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građa se iz razreda u razred postepeno proširuje i usložnjava, ona je kumulativna i nadovezuje se na prethodnu. Uvođenje novog elementa podrazumeva ovladanost prethodnim, što znači da se nova građa oslanja na prethodnu koja se kontinuirano uvežbava. Sledeći primeri kraćih tekstova ilustruju primenu jezičke materije poštujući postupnost i uvođenje novih jezičkih sadržaja u svakom razredu u A programu: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razred (prezent glagola u 1, 2. i 3. licu jednine (potvrdni i odrični oblik); prosta rečenica s imenskim delom predikata; lične zamenice 1, 2. i 3. lica jednine u funkciji subjekta; prosta rečenica s glagolskim predikatom; imenice u lokativu jednine s</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w:t>
      </w:r>
    </w:p>
    <w:p>
      <w:pPr>
        <w:pStyle w:val="Normal"/>
        <w:spacing w:lineRule="auto" w:line="240" w:before="280" w:after="280"/>
        <w:jc w:val="both"/>
        <w:rPr/>
      </w:pPr>
      <w:r>
        <w:rPr>
          <w:rFonts w:eastAsia="Times New Roman" w:cs="Verdana" w:ascii="Verdana" w:hAnsi="Verdana"/>
          <w:i/>
          <w:iCs/>
          <w:sz w:val="18"/>
          <w:szCs w:val="18"/>
          <w:lang w:val="sr-Latn-RS"/>
        </w:rPr>
        <w:t>1 U zagradi su navedeni sadržaji oblasti Jezik za svaki razr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ma u i na uz glagol jesam): Zdravo! Ja se zovem Marija. Ja sam u školi. Ovo je učionica. Učenik je u učionici. On crta. To je učiteljica. Ona sedi na stol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razred (prosta rečenica s pridevom u imenskom delu predikata; akuzativ imenica bez predloga; lokativ s predlozima u i na; akuzativ s predlozima u i na sa glagolom ići; prezent glagola za sva tri lica i oba broja; lične zamenice 1, 2. i 3. lica množine u funkciji subjekta; prisvojne zamenice za 1. i 2. lice jednine sva tri roda u funkciji atributa i imenskog dela predikata): Ovo je moja škola. Mi smo učenici. Idemo u školu. Imamo torbe. Torbe su velike. Dečaci se igraju u dvorištu. Oni imaju loptu. Oni vole fudb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razred (perfekat glagola (sva tri lica i oba broja); prisvojne zamenice za treće lice jednine sva tri roda; prilozi sada, danas i juče): Marija danas slavi rođendan. Ovo je njena mama. Ona je juče pravila tortu. Ovo je njen tata. Tata je pravio sendviče. Došli su gosti. Marija je ves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4. razred (futur I glagola (sva tri lica i oba broja); imperativ (2. lice jednine i množine najfrekventnijih glagola); imenica u dativu u funkciji nepravog objekta uz glagole davanja i govorenja; prisvojne zamenice za sva tri lica jednine i množine -slaganje s imenicom u jednini; prilozi sutra, ujutru, uveče; uzročna rečenica s veznicima jer i zato što; frekventni prilozi za način (brzo, polako, lepo); tvorba imenica sa značenjem vršioca radnje, imaoca zanimanja izvedenih sufiksima: -ar, -ac,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č; imenice koje označavaju žensku osobu izvedene sufiksima: -ica; -ka): Moj razred će sutra ujutru ići na izlet. Ja ću ustati u sedam sati. Napraviću sendvič. Učiteljica je rekla učenicima: „Ponesite vodu jer će biti toplo”. Brzo ću se spakovati. Vozač Ivan će voziti autob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razred (uzročna rečenica s veznicima jer i zato što; odredbe za način iskazane frekventnim načinskim prilozima; složeni glagolski predikat s modalnim glagolima: trebati, morati, moći, smeti, želeti; imenice u genitivu s predlozima ispred, iza, iznad, ispod, pored u funkciji odredbe za mesto; kongruencija atributa i imenice u nominativu i akuzativu; tvorba imenica kojima se označavaju nazivi sportista; tvorba priloga od prideva): Ja želim da igram košarku. Treba mnogo trenirati. Jednog dana biću košarkaš. Pored moje kuće je košarkaški klub. Upisuju nove članove. Moja starija sestra trenira plivanje. Ona je dobra plivačica i vredno trenira.</w:t>
      </w:r>
    </w:p>
    <w:p>
      <w:pPr>
        <w:pStyle w:val="Normal"/>
        <w:spacing w:lineRule="auto" w:line="240" w:before="280" w:after="280"/>
        <w:jc w:val="both"/>
        <w:rPr/>
      </w:pPr>
      <w:r>
        <w:rPr>
          <w:rFonts w:eastAsia="Times New Roman" w:cs="Verdana" w:ascii="Verdana" w:hAnsi="Verdana"/>
          <w:sz w:val="18"/>
          <w:szCs w:val="18"/>
          <w:lang w:val="sr-Latn-RS"/>
        </w:rPr>
        <w:t xml:space="preserve">6. razred (imenice u genitivu s predlozima od i do u funkciji odredbi za mesto i vreme; prilozi rano, kasno, uvek, nikad, ponekad, često, retko, ceo (dan), dugo, zimi, leti; kongruencija atributa i imenice u nominativu i akuzativu; imenica u instrumentalu sa značenjem sredstva i društva; komparativ i superlativ prideva i priloga; prisvojni pridevi na -ov/ev, -in (u nominativu); nazivi zemalja i regija izvedeni sufiksima: -ij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a): Imam dvanaest godina i idem u šesti razred. Volim modernu muziku. Sviram gitaru od četvrtog razreda. U junu ću ići na takmičenje u Italiju. Imam dobre drugove i drugarice. S njima idem u školu autobusom jer je škola daleko. Uvek se dobro zabavljamo. Leti često idemo na bazen biciklima. Moj najbolji drug se zove Marko. On je niži od mene i bolji je učenik jer više uči. Markova sestra se zove Mirj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7. razred (imenice u genitivu s predlozima sa, iz, oko, između u funkciji odredbe za mesto; imenice u genitivu s predlozima pre i posle u funkciji odredbe za vreme; lokativ u funkciji nepravog objekta uz glagole govorenja i mišljenja; imeničke, brojne i priloške sintagme sa značenjem količine; kongruencija atributa i imenice u dativu, instrumentalu i lokativu; najfrekventnije zbirne imenice sa sufiksom -je; tvorba imenica za označavanje mesta (prostora i prostorija) na kojem se vrši radnj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šte/-lište, -onica); tvorba imenica sa značenjem etnika (primeri iz okruženja): Moja porodica živi u kući. Oko kuće imamo cveće. Naš sused je Mađar. Između naše i njegove kuće nalazi se malo igralište. S drugovima često idem tamo posle škole. Ponekad kupimo flašu soka i nekoliko kesica semenki, sedimo na drvenim klupama i razgovaramo o novim filmovima, strogim nastavnicima, muzici i raznim drugim stvarima. Prošle nedelje smo pomagali našem starom susedu da popravi ljuljaške i klackalice. Tako će i mlađoj deci biti lepše.</w:t>
      </w:r>
    </w:p>
    <w:p>
      <w:pPr>
        <w:pStyle w:val="Normal"/>
        <w:spacing w:lineRule="auto" w:line="240" w:before="280" w:after="280"/>
        <w:jc w:val="both"/>
        <w:rPr/>
      </w:pPr>
      <w:r>
        <w:rPr>
          <w:rFonts w:eastAsia="Times New Roman" w:cs="Verdana" w:ascii="Verdana" w:hAnsi="Verdana"/>
          <w:sz w:val="18"/>
          <w:szCs w:val="18"/>
          <w:lang w:val="sr-Latn-RS"/>
        </w:rPr>
        <w:t>8. razred (zavisne rečenice: vremenska (s veznikom kad), namerna (s predikatom u prezentu), izrična (s veznikom da) i odnosna (sa zamenicom koji u funkciji subjekta); tvorba prideva sufiksima -ski i -(i)ji): Juče sam imala mnogo domaćih zadataka. Kad sam ih završila, uključila sam televizor. Posle pola sata u sobu je ušao moj brat i promenio kanal. Hteo je da gleda utakmicu. Rekla sam mu da ja želim da gledam omiljenu seriju koja počinje za pet minuta. On je rekao da je utakmica veoma važna, jer igraju srpska i mađarska reprezentacija. Nismo hteli da se svađamo. Dogovorili smo se da on ide u dnevnu sobu i tamo gleda utakmicu.</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A predmeta srpski kao nematernji jezik namenjen je homogenoj sredini, učenicima koji veoma retko imaju kontakata sa govornicima čiji je maternji jezik srpski. Poznavanje jezika je na osnovnom (elementarnom) nivou, komunikacija na srpskom jeziku se teško ostvaruje, gramatički modeli su neuvežbani pošto učenici nemaju prilike da koriste srpski jezik, njihov rečnik ne sadrži veliki broj reči, reči veoma lako iz aktivnog fonda prelaze u pasivni i budu zaboravljene, leksika se usvaja sporije nego kod učenika heterogene sredine, interferencijske greške se često pojavljuju u tolikom obimu da ometaju razumevanje rečenice; iz ovih razloga bi akcenat trebalo da bude na leksici i jezičkim obrascima (modelima) koji će im obezbediti temelj za jednostavnu komunikaciju na srp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vakom razredu učenicima je ponuđeno više tekstova od broja koji je obavezujući. Osnovni kriterijum za izbor tekstova je nivo poznavanja jezika. Pored odabranih tekstova, obrađuju se i tekstovi po slobodnom izboru, pri čemu se vodi računa o nivou poznavanja jezika i interesovanjima učenika. Uz originalne književne tekstove planirana je i obrada konstruisanih tekstova koji treba da budu u funkciji obogaćivanja leksike neophodne za svakodnevnu komunikaciju na osnovnom nivou. Predlaže se da nastavnik planira najmanje tri časa za obradu jednog teksta kroz teme. Pesme koje se pevaju ne zahtevaju obavezno obradu, gramatička i leksička objašnjenja jezičkih poj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nastavnog programa Književnost doprinosi postizanju komunikativne funkcije jezika. Osnovna funkcija književnoumetničkih tekstova, odnosno adaptacija, pored osposobljavanja učenika za komunikativnu upotrebu jezika, jeste i upoznavanje učenika sa kulturom, istorijom i tradicijom srpskog naroda, kao i s književnim delima značajnim za srpsku 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nkcije adaptiranog književnog teksta u A programu:</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usvajanje leksike određenog tematskog kruga potrebne za svakodnevnu komunikaciju;</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čitanje, odnosno slušanje teksta u funkciji uvežbavanja razumevanja pisanog i govornog jezika - uvežbava se čitanje u sebi i čitanje sa razumevanjem;</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zadaci u vezi sa tekstom razvijaju umenje razumevanja teksta, uvežbava se veština pisanja, sastavljanje i pisanje rečenica koje sadrže poznatu leksiku uz uvežbavanje osnovnih jezičkih obrazaca, kao i razvijanje sposobnosti sastavljanja rečenica govornog jezika (prilikom pisanih i govornih vežbi tolerišu se interferencijske greške koje ne ometaju razumevanje rečenice);</w:t>
      </w:r>
    </w:p>
    <w:p>
      <w:pPr>
        <w:pStyle w:val="Normal"/>
        <w:spacing w:lineRule="auto" w:line="240" w:before="280" w:after="280"/>
        <w:jc w:val="both"/>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odgovori na pitanja (usmeno i pismeno) pomažu učeniku da razvije mehanizme sastavljanja rečenica na srpskom jeziku, odnosno izlaganje na srpskom jeziku uz vidno prisustvo interferencijskih grešaka - uputno je da nastavnik vrši korekcije ukazujući na pravilne oblike;</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reprodukcija teksta ili prepričavanje razvijaju sposobnost upotrebe jezika - učenik treba da se izrazi koristeći više rečenica, da formira i razvija govorne sposobnosti.</w:t>
      </w:r>
    </w:p>
    <w:p>
      <w:pPr>
        <w:pStyle w:val="Normal"/>
        <w:spacing w:lineRule="auto" w:line="240" w:before="280" w:after="280"/>
        <w:jc w:val="both"/>
        <w:rPr/>
      </w:pPr>
      <w:r>
        <w:rPr>
          <w:rFonts w:eastAsia="Times New Roman" w:cs="Verdana" w:ascii="Verdana" w:hAnsi="Verdana"/>
          <w:sz w:val="18"/>
          <w:szCs w:val="18"/>
          <w:lang w:val="sr-Latn-RS"/>
        </w:rPr>
        <w:t>Književnoumetnički, adaptirani i konstruisani tekstovi pogodni su za tumačenje, pri čemu se uzimaju u obzir uzrast i predznanja učenika. Tekstovi su ujedno i polazna osnova za uvežbavanje novih reči i izraza, jezičkih modela, čitanja, pisanja, govora; stoga tri časa namenjena jednom tekstu predstavljaju istovremeno i obradu i uvežbavanje grad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na tekstu obuh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emantizaciju nepoznatih reči: semantizacija može da se izvede pomoću sinonima koji su poznati učenicima, vizuelnim prikazivanjem reči, postavljanjem reči u kontrastne parove (mali-veliki), opisivanjem reči jednostavnim rečenicama. Nastavnik mora da vodi računa da rečenica kojom opisuje nepoznatu reč sadrži učenicima poznate reči. Prevod je opravdan samo u slučaju kada ne postoje druga sredstva za objašnjenje značenja reči. Preporučuje se upotreba rečnika na ča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lušanje ili čitanje teksta: savetuje se da nastavnik prvi put pročita tekst - na ovaj način učenici čuju pravilan izgovor reči, pošto učenici homogene sredine retko imaju prilike da čuju srpski jezik, nastavnikovo glasno čitanje je od izuzetne važnosti. Preporučuje se upotreba audio-vizuelnih sredstava. Zahtevi koji se u programu tiču učenja odlomaka iz poezije i proze napamet podstiču usvajanje modela govorenja, kao i intonaciju reči i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acija tekstova vezuje se i za javni nastup, ali i za razgovor o književnom delu pošto predstavlja vid njegove interpretacije. Saživljavanjem sa likovima dela, učenici mogu ispoljiti osećanja koja prepoznaju u ponašanju junaka i o kojima zaključ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ontekstualizacija nove leksike: neophodno je da učenici nove reči postave u rečenični kontekst kako bi se leksika uvežbavala paralelno sa konstruisanjem rečenica. Rečenice treba da budu jednostavne da bi se izbegao veliki broj grešaka koje neminovno nastaju u složenijim konstrukcijama. Ukoliko rečenica sadrži previše grešaka, postaje nerazumljiva slušaocu. Kontekstualizacija novih reči je bitan elemenat funkcionalne upotrebe jezika pošto navodi učenika da sastavlja rečenice i aktivira rečnički fond i jezičke mod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Pitanja u vezi s tekstom (u pisanoj formi i usmeno): proces razumevanja teksta ima više etapa. Tek kada se nova leksika usvoji i primeni u rečenicama može da se pređe na nivo razumevanja teksta. Nivo na kojem je učenik razumeo tekst može da se utvrdi postavljanjem pitanja u vezi s tekstom. Pitanja treba da se zasnivaju na leksici koju su ranije usvojili uz upotrebu novih reči obrađenih u tekstu. Uputno je da pitanja budu kratka (Šta je u Vesninoj torbi? - tekst Vesna i torba). Korisno je da deo pitanja bude u pisanoj, a deo u govornoj formi. Značajno je da se primarno uvežbava govor, a zatim i p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itanja povodom teksta (u pisanoj formi i usmeno): učenici uvežbavaju i ostvaruju komunikaciju na srpskom jeziku zasnovanu na poznatoj leksici, uz tolerisanje grešaka koje ne ometaju razumevanje. Pitanja treba da budu u skladu s leksičkim fondom kojim učenici raspolažu (na primer: Ko je junak priče?; Gde se odigrava radnja?; Kako izgleda junak priče?; Šta oseća devojčica u pesmi?). Ovo je sledeći nivo u procesu usvajanja jezičkih veština čiji je cilj navođenje učenika da ostvare komunikaciju na srpskom jeziku. Ovaj cilj je često veoma teško postići kod učenika homogene sredine, ali je neophodno navesti učenika da usmeno, a potom i u pisanoj formi upotrebi određene reči ili izraze na srp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Razgovor o tekstu: u skladu sa leksikom kojom učenici raspolažu razgovor se zasniva na prepoznavanju glavnih likova, aktivnostima koje se vezuju uz njih, na isticanju osobina likova iz teksta. Kao deo procesa uvođenja učenika u upotrebu jezika uputno je da se učenici, prema modelima iz tekstova podstiču da sastavljaju rečenice potrebne u govornim situacijama. Na primer, dramatizacija teksta Vesna i torba - Vesna: Moja torba je stara. Olovka: Šta radiš, Vesna? Zašto stavljaš puno stvari u torbu? U torbi nema mesta. Tata: Vesna, treba da kupim novu torbu. Vesna: Tata, molim te, kupi mi novu torbu. Učenici se podstiču da povodom teksta zaključuju o idejama prepoznatim u tekstu (Šta tekst kazuje o Vesninim osobinama?).</w:t>
      </w:r>
    </w:p>
    <w:p>
      <w:pPr>
        <w:pStyle w:val="Normal"/>
        <w:spacing w:lineRule="auto" w:line="240" w:before="280" w:after="280"/>
        <w:jc w:val="both"/>
        <w:rPr/>
      </w:pPr>
      <w:r>
        <w:rPr>
          <w:rFonts w:eastAsia="Times New Roman" w:cs="Verdana" w:ascii="Verdana" w:hAnsi="Verdana"/>
          <w:sz w:val="18"/>
          <w:szCs w:val="18"/>
          <w:lang w:val="sr-Latn-RS"/>
        </w:rPr>
        <w:t>Prilikom obrade poezije ne insistira se na književnoj teoriji, već na doživljaju lirske pesme. Podsticanje učenika da razume motive, pesničke slike i jezičkostilska izražajna sredstva dovodi se u vezu sa ilustrovanjem značajnih pojedinosti, kao i s uvežbavanjem intonacije stiha i uočavanjem rime u p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Komparativni pristup: nastavnik planira uključivanje tekstova maternjeg jezika koji se porede sa predloženim delima srpske književnosti (ukoliko je to moguće) i sa primerima vezanim za film, pozorišnu predstavu, različite audio-vizuelne zapise; u obradu književnog dela uključuje i sadržaje iz likovne i muzičke kulture, strip i različite vrste igara (osmosmerke, rebusi, ukrštene reči, asocij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uočavanja bitnih poetskih elemenata u strukturi književnoumetničkog teksta, koristeći znanje stečeno na časovima maternjeg jezika, nastavnik se trudi da kod učenika (u skladu sa njihovim mogućnostima) objasni osnovne oblike pripovedanja (naracija, deskripcija, dijalog); pojam sižea i fabule, funkciju pesničke slike; ulogu jezičkostilskih sredstava i druge osnovne poetičke odlik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Oblikovanje kratkog teksta u pismenoj formi ili usmeno na osnovu adaptiranog književnog teksta: ovaj nivo upotrebe srpskog jezika u govornoj ili pisanoj formi predstavlja glavni cilj oblasti Književnost u A programu. Pokušaj samostalnog sastavljanja kraćeg teksta od pet ili šest rečenica (u paru ili u grupi) predstavlja viši nivo u ostvarivanju komunikativne funkcije jezika. Učenici razvijaju mehanizam upotrebe jezičke građe i jezičkih modela; spajaju reči u rečenice uz poštovanje gramatičkih struktura, zatim spajaju više rečenica u kraći tekst. Proces se odnosi i na govoreni i na pisani teks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gram 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umetnički tekstovi u nastavi srpskog kao nematernjeg jezika imaju višestruku funkciju. Čitajući i tumačeći književnoumetnička dela i izabrane odlomke najznačajnijih dela srpskih pisaca, učenici će imati priliku da se upoznaju sa srpskom kulturnom baštinom i tako bolje razumeju sličnosti i razlike koje postoje između kulture naroda kojem pripadaju i kulture naroda čiji jezik uče. Tekstovi istovremeno predstavljaju izvor nove leksike i polaznu osnovu za dalji rad - razgovore, čitanje, interpretaciju, različite vrste govornih i pismenih vežbi i drug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nastavnog programa Književnost navedeni tekstovi usklađeni su s uzrasnim karakteristikama i jezičkim mogućnostima učenika. Dati predlog dela nastavnik će prilagođavati potrebama svojih učenika. Od predloženih dela, nastavnik samostalno bira ona koja će obrađivati, kao i dela kojima će proširiti spisak. Za svaki tekst je predviđeno po tri č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 srpski kao nematernji jezik budu savlađivali po programu koji je namenjen onima koji uče i žive u heterogenim jezičkim sredinama ili im je maternji jezik jedan od slovenskih jezika, predloženi su autentični književnoumetnički tekstovi ili odlomci iz njih. Ipak, postoje značajne razlike između učenika koji žive u heterogenoj sredini, a čiji je maternji jezik neslovenski, i učenika čiji je maternji jezik slovenski. Ove razlike je neophodno uzeti u obzir prilikom izbora tekstova za obradu i pri izradi udžbenika. Stoga se preporučuje autorima udžbenika i nastavnicima da neka od predloženih dela adaptiraju, skrate i prilagode jezičkom znanju i mogućnostima učenika čiji je maternji jezik neslovenski. Nastavnici koji rade s učenicima čiji maternji jezik pripada grupi slovenskih jezika, mogu se opredeljivati za autentična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vljenje književnoumetničkim tekstom podrazumeva različite metodičke postupke koji će biti usmereni na njegovo što bolje razumevanje i tumačenje. Rad na tekstu sastoji se iz nekoliko etapa: uvodnog razgovora sa semantizacijom manje poznatih reči i izraza (ova etapa je posebno važna za učenike čiji jezik nije slovenski); prostorne i vremenske lokalizacije teksta; izražajnog čitanja; kratke provere umetničkog doživljaja i razumevanja teksta; razgovora o tekstu i njegovog tumačenja (različitih analitičko-sintetičkih postupaka kojima će se otkrivati estetske vrednosti dela, važne pojedinosti u njemu i mesta s posebnom ekspresivnošću); povezivanja dela s ličnim doživljajima i iskustvima učenika. Svaka od navedenih etapa zavisi od prirode teksta kao i od predznanja i mogućnost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odni razgovor i semantizacija manje poznatih reči i izraza biće za neke učenike od izuzetne važnosti za razumevanje dela i stoga im je potrebno posvetiti posebnu pažnju. O izboru reči za semantizaciju odlučuje nastavnik uvažavajući predznanja svojih učenika. Leksiku je najbolje semantizovati tokom uvodnog razgovora i pre prvog čitanja teksta kako bi se obezbedilo razumevanje sadržaja teksta nakon prvog čitanja. Reči se mogu semantizovati na različite načine - vizuelnim nastavnim sredstvima, demonstracijom, posredstvom sinonima i antonima, različitim opisnim definicijama i, ukoliko je to neophodno, reč se može i prevesti na maternji jezik učenika. Nije potrebno da sve reči koje se semantizuju uđu u aktivan leksički fond učenika, pojedine mogu ostati u pasivnom fondu. Leksika za koju se proceni da treba da uđe u aktivan leksički fond učenika, treba da bude zastupljena tokom razgovora o tekstu i njegove interpretacije, a korisno je osmisliti i različite leksičke vežbe koje će doprineti ostvarivanju ovog cilja. Učenike ovog uzrasta treba uvoditi i u korišćenje rečnika jer je ono sastavni deo čitanja. Važno je da se služe i dvojezičnim i jednojezičnim rečnicima i da ovladaju tehnikom pronalaženja reči i značenja koje reč ostvaruje u datom kontekstu. Rečnici predstavljaju veliku pomoć za čitanje i razumevanje tekstova različitih žanrova, naročito su korisni prilikom samostalnog č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nogi tekstovi, posebno odlomci iz obimnijih književnih dela, zahtevaće i lokalizaciju kako bi bili pravilno shvaćeni i doživljeni. Lokalizacija će u nekim slučajevima podrazumevati prepričavanje sadržaja koji prethode odlomku koji se obrađuje ili, na primer, davanje podataka o autoru. Nekad će biti neophodno delo smestiti u prostorne i vremenske okvire i protumačiti društvene, istorijske i druge okolnosti u kojima se radnja odv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teksta je od velike važnosti za njegovo razumevanje i doživljavanje. U nastavi književnosti javljaju se različiti oblici čitanja. Razumevanje, doživljavanje i tumačenje teksta uslovljeno je kvalitetom čitanja. Važno je da prvo interpretativno čitanje teksta obavi nastavnik ili da učenici poslušaju kvalitetan zvučni zapis. Ovako će se obezbediti pravilno razumevanje i bolji umetnički doživljaj teksta. Mnoga dela zahtevaće jedno ili više ponovljenih čitanja naglas ili u sebi, usmerenih ka određenom cilju. Potrebno je da učenici ovladaju tehnikama glasnog čitanja i čitanja u sebi. Čitanje u sebi može biti u funkciji boljeg razumevanja teksta i ono uvek treba da bude usmereno od strane nastavnika, istraživačko. Učenici će, čitajući u sebi, pronalaziti u tekstu različite informacije kojima će potkrepljivati i svoje mišljenje i stavove, uvežbavaće brzo čitanje i osposobljavaće se za samostalno učenje. Cilj čitanja naglas jeste ovladanje tehnikom čitanja i savlađivanje važnih činilaca glasnog čitanja (izgovora i intonacije reči i rečenice, jačine glasa, pauza). Ovim putem učenici se postepeno uvode u izražajno čitanje. Ono se uvežbava na pažljivo odabranim epskim, lirskim i dramskim tekstovima. Izražajno čitanje uvežbava se na prethodno obrađenim tekstovima, planski i uz dobru pripremu. Nastavnik treba da osposobi učenike da usklade jačinu glasa, intonaciju, ritam, tempo, pauze s prirodom i sadržinom teksta kako bi izražajno čitanje bilo što uspeš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n od važnih oblika rada jeste učenje napamet i izražajno kazivanje kratkih odlomaka iz odabranih književnoumetničkih tekstova u stihu i prozi (lirskih pesama, odlomaka iz proznih i dramskih tekstova). Učenike treba postepeno voditi od glasnog čitanja ka izražajnom čitanju i kazivanju napamet naučenih odlom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mačenje teksta umnogome će zavisiti od sredine u kojoj se nastava realizuje, predznanja učenika i njihovog maternjeg jezika. S učenicima koji savlađuju program za srednji nivo, tumačenje teksta imaće više obeležja razgovora o važnim pojedinostima u njemu - događajima, likovima, mestu i vremenu odvijanja radnje. Razgovori o tekstu treba da obezbede pravilno razumevanje događaja, uočavanje veza između događaja i likova, tumačenje postupaka glavnih junaka i njihovih osobina. Bez obzira na to što za ove razgovore nije nužno da učenici znaju stručnu terminologiju (osnovni motiv, epitet, opisna lirska pesma), oni se ne smeju svesti na puko prepričavanje sadržaja teksta. Razgovor o tekstu nastavnik treba da vodi tako da omogući učenicima da u njemu ispolje što veću kreativnost, da im postavlja problemske zadatke, navodi ih da razmišljaju o uzročno-posledičnim vezama u delu, podstiče ih da slobodno maštaju i iznose svoje utiske o umetničkim slikama u de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naprednijim učenicima nastavnik može ostvariti kompleksniju analizu i interpretaciju dela tokom koje će učenici izvoditi složenije zaključke o događajima i likovima, otkrivati ekspresivna mesta u delu i iznositi svoje utiske o njima služeći se osnovnom terminologijom teorije književnosti. U nastavi srpskog kao nematernjeg jezika nastavnik treba da se oslanja na književnoteorijska znanja koje su učenici stekli na svom maternjem jeziku i da ih aktivira kad god je to moguće. Tako, na primer, prilikom obrade književnih dela i odlomaka, treba računati na to da su učenici u maternjem jeziku usvojili osnovne književnoteorijske pojmove: tema, motiv, glavni lik i dr. U skladu sa Opštim standardima postignuća za Srpski kao nematernji jezik; poznavanje terminologije iz teorije književnosti očekuje se samo od učenika naprednog nivoa. Oni će, na primerima izabranih dela i odlomaka iz srpske književnosti, proširivati saznanja koja su stekli na svom matrenjem jeziku i bogatiti ih novom prime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razgovora o sadržaju dela i njegove interpretacije, potrebno je s učenicima razgovarati i o ličnim doživljajima koji su izazvani delom - podsticati ih da dovode u vezu delo sa svojim ličnim iskustvima, dopustiti im da postavljaju pitanja, stvoriti u učionici uslove u kojima će se razvijati dijalog i diskus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oma je važno da učenici aktivno učestvuju u svim etapama rada, da iznose svoja osećanja, zapažanja, mišljenja, zaključke i da ih obrazlažu. Učeničke aktivnosti ne smeju biti ograničene samo na rad na času. U obradu teksta učenike treba uvoditi zadavanjem različitih pripremnih zadatka, koje će oni rešavati kod kuće. Nakon obrade teksta važno je da učenici stečena znanja funkcionalno primenjuju u daljem radu - prilikom izrade domaćih zadataka, samostalnog čitanja i usvajanja znanja iz drugih nastavnih predmeta. Nastavniku i učenicima će stečena znanja i veštine biti dragocena za interpretaciju novih književnih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 god je to moguće, nastavu književnosti potrebno je povezivati s nastavom jezika, uspostavljati unutarpredmetnu i međupredmetnu korelaciju. Ona će doprineti svestranijem sagledavanju sadržaja, a učenici će steći kvalitetnija i trajnija zna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acija nastavnih sadržaja srpskog kao nematernjeg jezika podrazumeva kontinuitet u bogaćenju učeničke jezičke kulture. To je jedna od primarnih metodičkih obaveza nastavnika. Nastavnik treba da proceni sposobnosti svakog učenika za odgovarajući nivo komunikativne kompetencije i u skladu sa tim prilagodi jezički materijal. Ovo treba da dovede do funkcionalne upotrebe jezika u nastavi, ali i u svim ostalim životnim okolnostima, u školi i van nje, gde je valjano jezičko komuniciranje uslov za potpuno sporazumevanje. Jezička komunikacija podrazumeva vladanje receptivnim i produktivnim jezičkim veštinama, a to su: slušanje, čitanje, pisanje i govorenje. Osnovno obeležje savremenog metodičkog pristupa nastavi jezika i jezičke kulture jeste razvijanje učeničkih sposobnosti u sve četiri aktivnosti uporedo i njihovo prilagođavanje kognitivnim sposobnostima i jezičkom okruženju učenika. Ishodi u oblasti Jezička kultura koncipirani su tako da, s jedne strane, obezbede ostvarivanje minimuma jezičkih kompetencija, ali i da, s druge strane, ne ograniče učenike koji su u mogućnosti da ostvare veći napredak. Zbog spefičnosti ove nastave, predviđene ishode (pre svega kada su u pitanju homogene jezičke sredine) potrebno je ostvarivati kroz jezičke aktivnosti (kompetencije) koje su, s metodičkog aspekta, sličnije nastavi stranog nego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je prva jezička aktivnost s kojom se učenici susreću u nastavi srpskog kao nematernjeg jezika. Ona omogućava učeniku da upozna melodiju jezika, a zatim i njegov glasovni sistem, intonaciju reči i rečenice. Konačni cilj slušanja treba da bude razumevanje, kao preduslov za verbalnu produkciju, odnosno - komunik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vorenje je najsloženija jezička veština, koja podrazumeva vladanje svim elementima jezika (fonetsko-fonološkim, morfološkim, sintaksičkim i leksičkim). Govorenje se najčešće realizuje u dijaloškoj formi, te prema tome podrazumeva razumevanje (sagovornika). Pored toga, govorenje je veština koja zahteva određenu brzinu i pravovremenu reakciju. Kao produktivna veština, zajedno sa pisanjem, omogućava učeniku da se izrazi na srpskom jeziku, postavi pitanje, interpretira neki sadržaj i učestvuje u komunikaciji sa drug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je jezička aktivnost koja podrazumeva poznavanje grafijskog sistema jezika (slova), njihove glasovne realizacije, povezivanje glasova u reči i spajanje reči u rečenicu, uz poštovanje odgovarajućih ritmičkih i prozodijskih pravila. Cilj čitanja mora da bude razumevanje pročitanog jer samo tako ono predstavlja jezičku kompetenciju, a ne puku verbalizaciju slovnih karakt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je produktivna jezička veština koja podrazumeva iskazivanje jezičkog sadržaja pisanim putem, upotrebom odgovarajućih slovnih karaktera i poštovanjem pravopisnih pravila. Posebnu pažnju potrebno je posvetiti grafemama za koje ne postoje ekvivalenti u maternjim jezicima učenika. Takođe je važno obratiti pažnju na pravila fonetskog pravopisa (pisanje ličnih imena stranog porekla itd.). Pored toga, srpski jezik ima dva pisma - ćirilicu i latinicu, a učenik, još u prvom ciklusu obrazovanja, treba da usvoji oba. Cilj pisanja je jezičko izražavanje pisanim putem, te, prema tome, podrazumeva razum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e četiri veštine su kroz ishode dva programa vertikalno povezane tako da jasno opisuju gradaciju postignuća učenika u oblasti Je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 po temama predstavljaju leksičko-semantički okvir unutar koga se funkcionalno realizuju jezički sadržaji. Tematske jedinice prezentuju realne, svakodnevne okolnosti u kojima se ostvaruje komunikacija. Za svaku tematsku jedinicu predložene su tematske grupe koje treba da se popune odgovarajućom leksikom, u okviru preporučenog broja novih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pr. u drugoj tematskoj jedinici, Porodica i ljudi u okruženju, u sadržaju A programa predviđeno je da učenici u prvom razredu ovladaju rečima kojima se imenuju članovi uže porodice i upotrebe ih u odgovarajućoj komunikativnoj situaciji. U svakom sledećem razredu ova tematska jedinica se proširuje novom leksikom i novim komunikativnim situacijama. Tako u sledećim razredima učenici ovladavaju nazivima za članove šire porodice, daju osnovne informacije o njima, njihovim fizičkim i karakternim osobinama, zanimanjima, međusobnim odnosima itd.</w:t>
      </w:r>
    </w:p>
    <w:p>
      <w:pPr>
        <w:pStyle w:val="Normal"/>
        <w:spacing w:lineRule="auto" w:line="240" w:before="280" w:after="280"/>
        <w:jc w:val="both"/>
        <w:rPr/>
      </w:pPr>
      <w:r>
        <w:rPr>
          <w:rFonts w:eastAsia="Times New Roman" w:cs="Verdana" w:ascii="Verdana" w:hAnsi="Verdana"/>
          <w:sz w:val="18"/>
          <w:szCs w:val="18"/>
          <w:lang w:val="sr-Latn-RS"/>
        </w:rPr>
        <w:t>Ovakva horizontalna vrsta gradacije primenjena je u svim tematskim jedi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leksike je delimično uslovljen sadržajem iz oblasti Jezik i Književnost, ali zavisi i od procene nastavnika o potrebnosti odgovarajućih leksema i njihove frekventnosti, radi postizanja informativnosti i prirodnosti u komunikaciji. Mnoge reči nisu vezane samo za jednu tematsku jedinicu već se preklapaju i povezuju u nove semantičke nizove, što nastavnik treba da podstiče dobro osmišljenim govornim i pismenim vežb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ske jedinice se uglavnom ponavljaju u svim razredima, ali se u svakom sledećem razredu broj leksema u okviru tematskih grupa ponavlja i proširuje. Pored selektivnog pristupa leksici, treba voditi računa i o broju leksema koje se usvajaju u jednoj nastavnoj jedinici. Na jednom času ne bi trebalo uvoditi više od pet novih reči, čije značenje će se objasniti i provežbati u tipičnim realizacijama unutar rečenice (kontekstualizacija leksike). Najefikasnije bi bilo da za novu reč svaki učenik osmisli (minimalni) kontekst, odnosno rečenicu. Na ovaj način nastavnik ima uvid u učenikovo razumevanje značenja reči, pored novih sadržaja podstiče upotrebu i ranije stečenih znanja iz leksike i gramatike, a učenici stiču samopouzdanje jer mogu da izgovore ili napišu rečenice na srp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datih tematskih jedinica, u prva četiri razreda osnovne škole navodi se i netematizovana leksika koja je potrebna za komunikaciju, nezavisno od teme. U svakodnevnoj komunikaciji veliki značaj imaju ustaljene komunikativne forme kojima učenici postepeno i kontinuirano treba da ovladavaju od prvog razreda osnovne škole. One su izdvojene u posebnu oblast jezičke kulture i usklađene su potrebama i uzrastom učenika. Tako u prvom razredu učenici usvajaju modele za pozdravljanje i predstavljanje, zatim se dalje usvajaju modeli za čestitanje, zahvaljivanje, iskazivanje želje, molbe itd. do najsloženijih modela kao što su iskazivanje psihološkog stanja i raspoloženja i davanje sa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nkcionalno i ekonomično povezivanje podoblasti predmeta srpski kao nematernji jezik (Jezik, Književnost i Jezička kultura) omogućava savladavanje njihovih sadržaja i ostvarivanje predviđenih ishoda na prirodan i spontan način, čineći da jedni sadržaji proizlaze iz drugih, dopunjuju se i preklapaju. Na odabranim delovima književnoumetničkih, neumetničkih i konstruisanih tekstova mogu se razvijati različite komunikativne veštine; govornim vežbama se definišu smernice za izradu pismenih sastava; kreativne aktivnosti u nastavi doprinose razvoju usmenog i pismenog izražavanja, čitanje s razumevanjem utiče na bogaćenje leksike i fluentnost govora, itd. Usklađenost ishoda s jezičkim kompetencijama omogućava nastavniku ne samo kumulativno praćenje napretka svakog učenika nego i uočavanje problema u razvijanju pojedinih kompetencija, što umnogome olakšava proces nastave i učenja jezik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četku procesa učenja, odnosno na početku školske godine, neophodno je sprovesti dijagnostičko vrednovanje kompetencija učenika. Ovo je izuzetno važan zadatak nastavnika, budući da postoje velike razlike u vladanju srpskim jezikom učenika jednog odeljenja. Dijagnostičko ocenjivanje se može realizovati pomoću inicijalnog testiranja koje služi da se ustanove veštine, sposobnosti, interesovanja, iskustva, nivoi postignuća ili poteškoće pojedinačnog učenika ili čitavog odeljenja. Inicijalno testiranje osmišljava nastavnik na osnovu ishoda i sadržaja programa iz prethodnih razreda. Na osnovu toga moguće je efikasno planirati i organizovati proces učenja i individualizovati pristup u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standardnog, sumativnog vrednovanja koje još uvek dominira u našem sistemu obrazovanja (procenjuje znanje učenika na kraju jedne programske celine i sprovodi se standardizovanim mernim instrumentima - pismenim i usmenim proverama znanja, esejima, testovima, što za posledicu ima kampanjsko učenje orijentisano na ocenu), savremeni pristup nastavi pretpostavlja formativno vrednovanje - procenu znanja tokom savladavanja nastavnog programa i sticanja odgovarajuće kompetencije. Rezultat ovakvog vrednovanja daje povratnu informaciju i učeniku i nastavniku o tome koje kompetencije su dobro savladane, a koje ne (npr. učenik zadovoljavajuće razume pročitani tekst, ali slabo razume govoreni tekst; zadovoljavajuće piše u skladu s pravilima, ali u govoru ne poštuje pravila kongruencije itd.), kao i o efikasnosti odgovarajućih metoda koje je nastavnik primenio za ostvarivanje cilja. Formativno merenje podrazumeva prikupljanje podataka o učeničkim postignućima, a najčešće tehnike su: realizacija praktičnih zadataka, posmatranje i beleženje učenikovih aktivnosti tokom nastave, neposredna komunikacija između učenika i nastavnika, registar za svakog učenika (mapa napredovanja) itd. Rezultati formativnog vrednovanja na kraju nastavnog ciklusa treba da budu iskazani i sumativno - brojčanom ocenom. Ovakva ocena ima smisla ako su u njoj sadržana sva postignuća učenika, redovno praćena i objektivno i profesionalno beležena.</w:t>
      </w:r>
    </w:p>
    <w:p>
      <w:pPr>
        <w:pStyle w:val="Normal"/>
        <w:spacing w:lineRule="auto" w:line="240" w:before="280" w:after="280"/>
        <w:jc w:val="both"/>
        <w:rPr/>
      </w:pPr>
      <w:r>
        <w:rPr>
          <w:rFonts w:eastAsia="Times New Roman" w:cs="Verdana" w:ascii="Verdana" w:hAnsi="Verdana"/>
          <w:sz w:val="18"/>
          <w:szCs w:val="18"/>
          <w:lang w:val="sr-Latn-RS"/>
        </w:rPr>
        <w:t>Rad svakog nastavnika sastoji se od planiranja, ostvarivanja, praćenja i vrednovanja. Važno je da nastavnik kontinuirano prati i vrednuje, osim postignuća učenika, i proces nastave i učenja, kao i sebe i sopstveni rad. Sve što se pokaže dobrim i korisnim nastavnik će koristiti i dalje u svojoj nastavnoj praksi, a sve što se pokaže kao nedovoljno efikasnim i efektivnim trebalo bi unapred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vrednovanju učeničkih postignuća nastavnik se rukovodi ishodima definisanim za svaki razred vodeći računa o individualnom napredovanju učenika u skladu sa njihovim mogućnostima i sposobnostima. Pri ocenjivanju pažnja treba da bude usmerena na nivo razvoja reproduktivnih sposobnosti učenika, obim proširivanja leksičkog fonda, nivo smanjivanja različitih tipova greš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a imati u vidu nivo poznavanja jezika: učenici homogene sredine sporadično ostvaruju direktan kontakt s govornicima kojima je srpski maternji jezik, sa srpskim jezikom se sreću samo na časovima srpskog kao nematernjeg jezika. Rezultat je da učenici srpski jezik koriste na elementarnom nivou. Jezičke modele usvajaju sporije, gramatičke kategorije koriste uz mnogo grešaka, imaju problema pri slušanju, odnosno razumevanju srpskog jezika čak i onda kada su im sve reči govornog teksta poznate.</w:t>
      </w:r>
    </w:p>
    <w:tbl>
      <w:tblPr>
        <w:tblW w:w="2132" w:type="dxa"/>
        <w:jc w:val="left"/>
        <w:tblInd w:w="-30" w:type="dxa"/>
        <w:tblLayout w:type="fixed"/>
        <w:tblCellMar>
          <w:top w:w="0" w:type="dxa"/>
          <w:left w:w="0" w:type="dxa"/>
          <w:bottom w:w="0" w:type="dxa"/>
          <w:right w:w="0" w:type="dxa"/>
        </w:tblCellMar>
      </w:tblPr>
      <w:tblGrid>
        <w:gridCol w:w="900"/>
        <w:gridCol w:w="123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TRANI JEZIK</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Stranog jezika jeste da se učenik usvajanjem funkcionalnih znanja o jezičkom sistemu i kulturi i razvijanjem strategija učenja stranog jezika osposobi za osnovnu pisanu i usmenu komunikaciju i stekne pozitivan odnos prema drugim jezicima i kulturama, kao i prema sopstvenom jeziku i kulturnom nasleđ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Godišnji fond časov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913" w:type="dxa"/>
        <w:jc w:val="left"/>
        <w:tblInd w:w="-30" w:type="dxa"/>
        <w:tblLayout w:type="fixed"/>
        <w:tblCellMar>
          <w:top w:w="0" w:type="dxa"/>
          <w:left w:w="0" w:type="dxa"/>
          <w:bottom w:w="0" w:type="dxa"/>
          <w:right w:w="0" w:type="dxa"/>
        </w:tblCellMar>
      </w:tblPr>
      <w:tblGrid>
        <w:gridCol w:w="1548"/>
        <w:gridCol w:w="1802"/>
        <w:gridCol w:w="1563"/>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E FUNKCIJ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E AKTIVN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 komunikativnim funkcijam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opšti smisao i glavne informacije iz uobičajenih tekstova koji se odnose na predstavljanje i traženje/ davanje informacija lične prir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ži, saopšti, prenese informacije lične prirode ili podatke o sebi i drug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nekoliko povezanih iskaza predstavi sebe, svoju užu/širu porodicu i prijatelje koristeći jednostavnija jezičk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opšti smisao i glavne informacije iz tekstova koji se odnose na opis bića, predmeta, mesta, pojava, radnji, stanja i zb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informacije koje se odnose na opis bića, predmeta, mesta, pojava, radnji, stanja i zb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nekoliko iskaza u kraći tekst kojim se opisuju i porede bića, predmeti, mesta, pojave, radnje, stanja i zb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će nizove iskaza koji se odnose na predloge, savete i pozive na zajedničke aktivnosti i odgovori na njih uz odgovarajuće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uti predloge, savete i pozive na zajedničke aktivnosti koristeći situaciono prikladne komunikacione mod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traži i pruži detaljnije informacije u vezi sa predlozima, savetima i pozivima na zajedničke aktivnosti;</w:t>
            </w:r>
          </w:p>
          <w:p>
            <w:pPr>
              <w:pStyle w:val="Normal"/>
              <w:spacing w:lineRule="auto" w:line="240" w:before="280" w:after="280"/>
              <w:jc w:val="both"/>
              <w:rPr/>
            </w:pPr>
            <w:r>
              <w:rPr>
                <w:rFonts w:eastAsia="Times New Roman" w:cs="Verdana" w:ascii="Verdana" w:hAnsi="Verdana"/>
                <w:sz w:val="18"/>
                <w:szCs w:val="18"/>
                <w:lang w:val="sr-Latn-RS"/>
              </w:rPr>
              <w:t>- razume kraće nizove obaveštenja, molbi i zahteva koji se odnose na potrebe i interesovanja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opšti kraće nizove obaveštenja, molbi i zahteva koji se odnose na potrebe i interes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na prikladan način odgovori na čestitku, zahvalnost i izvinj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uti čestitku, zahvalnost i izvinjenje koristeći situaciono prikladne komunikacione mod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sledi kraće nizove uputstava u vezi s uobičajenim situacija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ži i pruži nekoliko vezanih jednostavnijih uputstava u vezi s uobičajenim situacija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opšti smisao i glavne informacije iz tekstova koji se odnose na opisivanje radnji i situacija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opšti smisao i glavne informacije iz tekstova koji se odnose na opisivanje sposobnosti i umeća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nekoliko informacija u nizu koje se odnose na radnje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radnje, sposobnosti i umeća koristeći nekoliko vezanih iskaza;</w:t>
            </w:r>
          </w:p>
          <w:p>
            <w:pPr>
              <w:pStyle w:val="Normal"/>
              <w:spacing w:lineRule="auto" w:line="240" w:before="280" w:after="280"/>
              <w:jc w:val="both"/>
              <w:rPr/>
            </w:pPr>
            <w:r>
              <w:rPr>
                <w:rFonts w:eastAsia="Times New Roman" w:cs="Verdana" w:ascii="Verdana" w:hAnsi="Verdana"/>
                <w:sz w:val="18"/>
                <w:szCs w:val="18"/>
                <w:lang w:val="sr-Latn-RS"/>
              </w:rPr>
              <w:t>- razume opšti smisao i glavne informacije iz tekstova koji se odnose na opisivanje iskustava, događaja i sposobnosti u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nekoliko informacija u nizu o iskustvima, događajima i sposobnostima u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iskustva, događaje i sposobnosti iz prošlosti povezujući nekoliko kraćih iskaza u smislenu cel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opšti smisao i glavne informacije iz tekstova koji se odnose na odluke, obećanja, planove, namere i predviđanja u buduć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nekoliko iskaza u vezi sa obećanjima, odlukama, planovima, namerama i predviđanjima u buduć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opšti planove, namere i predviđ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opšti smisao i glavne informacije iz tekstova koji se odnose na želje, interesovanja, potrebe, osete i oseć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nekoliko povezanih informacija u vezi sa željama, interesovanjima, osetima i oseć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že i obrazloži želje, interesovanja, potrebe, osete i oseć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će nizove iskaza koji opisuju prostorne odnose, orijentaciju i pravac kre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traži i pruži obaveštenja o prostornim odnosima, orijentaciji i pravcu kretanja;</w:t>
            </w:r>
          </w:p>
          <w:p>
            <w:pPr>
              <w:pStyle w:val="Normal"/>
              <w:spacing w:lineRule="auto" w:line="240" w:before="280" w:after="280"/>
              <w:jc w:val="both"/>
              <w:rPr/>
            </w:pPr>
            <w:r>
              <w:rPr>
                <w:rFonts w:eastAsia="Times New Roman" w:cs="Verdana" w:ascii="Verdana" w:hAnsi="Verdana"/>
                <w:sz w:val="18"/>
                <w:szCs w:val="18"/>
                <w:lang w:val="sr-Latn-RS"/>
              </w:rPr>
              <w:t>- razume jednostavnije tekstove koji se odnose na dozvole, zabrane, upozorenja, pravila ponašanja i obaveze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nekoliko informacija koje se odnose na dozvole, zabrane, upozorenja, pravila ponašanja i obaveze;</w:t>
            </w:r>
          </w:p>
          <w:p>
            <w:pPr>
              <w:pStyle w:val="Normal"/>
              <w:spacing w:lineRule="auto" w:line="240" w:before="280" w:after="280"/>
              <w:jc w:val="both"/>
              <w:rPr/>
            </w:pPr>
            <w:r>
              <w:rPr>
                <w:rFonts w:eastAsia="Times New Roman" w:cs="Verdana" w:ascii="Verdana" w:hAnsi="Verdana"/>
                <w:sz w:val="18"/>
                <w:szCs w:val="18"/>
                <w:lang w:val="sr-Latn-RS"/>
              </w:rPr>
              <w:t>- razume opšti smisao i glavne informacije iz kraćih tekstova koji se odnose na posedovanje i pripad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nekoliko kraćih, vezanih iskaza koji se odnose na posedovanje i pripad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opšti smisao i glavne informacije iz kraćih tekstova koji se odnose na izražavanje dopadanja i nedopadanj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LJANJE SEBE I DRUGIH I TRAŽENJE/ DAVANJE OSNOVNIH INFORMACIJA O SEBI I DRUGIM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koji se odnose na predstavljanje (dijalozi, narativni tekstovi, formulari i sl); reagovanje na usmeni ili pisani impuls sagovornika (nastavnika, vršnjaka i sl.) i iniciranje i proširivanje komunikacije; usmeno i pisano davanje informacija o sebi i traženje i davanje informacija o drugima (podaci o ličnosti, privatnim i školskim aktivnostima, društvenim ulogama i sl).</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OPISIVANJE BIĆA, PREDMETA, MESTA, POJAVA, RADNJI, STANJA I ZBIVANJ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lušanje i čitanje jednostavnijih tekstova u kojima se opisuju bića, predmeti, mesta, pojave, radnje, stanja i zbivanja; usmeno i pisano opisivanje/ poređenje bića, predmeta, pojava, mestâ iz iskustvenog sveta i fikcionalnog spektr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koji sadrže predloge i savete; usmeno i pisano dogovaranje u vezi sa predlozima i učešćem u zajedničkim aktivnostima; pisanje pozivnice za proslavu/ žurku ili imejla/ SMS-a kojim se dogovaraju zajedničke aktivnosti; prihvatanje/ odbijanje predloga i saveta, usmeno ili pisano, uz poštovanje osnovnih normi učtivosti, i davanje odgovarajućeg opravdanja/ izgovora; obrazlaganje spremnosti za prihvatanje predloga i saveta, uz iskazivanje emotivnih i ekspresivnih reakcija (radosti, ushićenosti i sl).</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lušanje i čitanje jednostavnijih iskaza kojima se nešto čestita, traži/ nudi pomoć, usluga, obaveštenje ili se izražava izvinjenje, zahvalnost; usmeno i pisano čestitanje, traženje i davanje obaveštenja, upućivanje molbe za pomoć/ uslugu i reagovanje na nju; izražavanje izvinjenja i zahvalnosti.</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DAVANJE I TRAŽENJE UPUTSTAV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tekstova koji sadrže jednostavnija uputstva s vizuelnom podrškom i bez nje; usmeno i pisano davanje i traženje uputstav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opisa i razmenjivanje iskaza u vezi sa događajima/ aktivnostima i sposobnostima; usmeno i pisano opisivanje aktivnosti, radnji i sposobnosti u sadašnjosti.</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opisa i usmeno i pisano razmenjivanje iskaza u vezi s ličnim iskustvima, događajima, aktivnostima, sposobnostima i osobenostima u prošlosti; usmeno i pisano opisivanje iskustava, aktivnosti i sposobnosti u prošlosti, istorijskih događaja i ličnosti.</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vezi sa odlukama, planovima, namerama i predviđanjima; usmeno i pisano dogovaranje/ izveštavanje o odlukama, planovima, namerama i predviđanjim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SKAZIVANJE ŽELJA, INTERESOVANJA, POTREBA, OSETA I OSEĆANJ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vezi sa željama, interesovanjima, potrebama, osetima i osećanjima; usmeno i pisano dogovaranje u vezi sa zadovoljavanjem želja i potreba; predlaganje rešenja u vezi sa osetima i potrebama; usmeno i pisano iskazivanje svojih osećanja i reagovanje na tuđ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lušanje i čitanje jednostavnijih tekstova u vezi sa smerom kretanja i specifičnijim prostornim odnosima; usmeno i pisano razmenjivanje informacija u vezi sa smerom kretanja i prostornim odnosima; usmeno i pisano opisivanje smera kretanja i prostornih odnos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UPOZORENJA, PRAVILA PONAŠANJA I OBAVEZ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lušanje i čitanje jednostavnijih iskaza u kojima se izražavaju dozvole, zabrane, upozorenja, pravila ponašanja i obaveze; postavljanje pitanja u vezi sa zabranama, dozvolama, upozorenjima, pravilima ponašanja i obavezama i odgovaranje na njih; usmeno i pisano saopštavanje zabrana, dozvola, upozorenja, pravila ponašanja i obavez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kojima se govori o tome šta neko ima/ nema ili čije je nešto; postavljanje pitanja u vezi sa pripadanjem i odgovaranje na njih.</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kojima se izražava dopadanje/ nedopadanje; usmeno i pisano izražavanje dopadanja/ nedopadanj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kojima se traži i iznosi mišljenje i izražava slaganje/ neslaganje; usmeno i pisano traženje i iznošenje mišljenja i izražavanje slaganja i neslaganja.</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kojima se navode količine, dimenzije i cene; razmenjivanje informacija u vezi s količinom, dimenzijama i cenama, usmeno i pisano.</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nekoliko kraćih, vezanih iskaza koji se odnose na izražavanje dopadanja i nedopadanja i daje kratka obrazlož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opšti smisao i glavne informacije iz kraćih tekstova koji se odnose na izražavanje miš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ži i saopšti mišljenje, slaganje/ neslaganje i daje kratka obrazlož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će nizove iskaza koji se odnose na količinu, dimenzije i ce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informacije u vezi sa količinom, dimenzijama i cenama.</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280" w:after="280"/>
        <w:jc w:val="center"/>
        <w:rPr/>
      </w:pPr>
      <w:r>
        <w:rPr>
          <w:rFonts w:eastAsia="Times New Roman" w:cs="Verdana" w:ascii="Verdana" w:hAnsi="Verdana"/>
          <w:b/>
          <w:bCs/>
          <w:sz w:val="18"/>
          <w:szCs w:val="18"/>
          <w:lang w:val="sr-Latn-RS"/>
        </w:rPr>
        <w:t>TEMATSKE OBLASTI U NASTAVI STRANIH JEZIKA ZA OSNOVNU ŠKOLU - DRUGI CIKL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omena: Tematske oblasti se prožimaju i iste su u sva četiri razreda drugog ciklusa osnovnog obrazovanja i vaspitanja - u svakom narednom razredu obnavlja se, a zatim proširuje fond lingvističkih znanja, navika i umenja i ekstralingvističkih predstava vezanih za konkretnu temu. Nastavnici obrađuju teme u skladu sa interesovanjima učenika, njihovim potrebama i savremenim tokovima u nastavi stranih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Lični ident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orodica i uže društveno okruženje (prijatelji, komšije, nastavnici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eografske osob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rbija - moja dom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Stanovanje - forme, nav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Živi svet - priroda, ljubimci, očuvanje životne sredine, ekološka sv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Istorija, vremensko iskustvo i doživljaj vremena (prošlost - sadašnjost - buduć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Škola, školski život, školski sistem, obrazovanje i vas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Profesionalni život (izabrana - buduća struka), planovi vezani za buduće zanim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Mladi - deca i omla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Životni ciklu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Zdravlje, higijena, preventiva bolesti, le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Emocije, ljubav, partnerski i drugi međuljudski odno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Transport i prevozn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Klima i vremenske pri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Nauka i istraživanja</w:t>
      </w:r>
    </w:p>
    <w:p>
      <w:pPr>
        <w:pStyle w:val="Normal"/>
        <w:spacing w:lineRule="auto" w:line="240" w:before="280" w:after="280"/>
        <w:jc w:val="both"/>
        <w:rPr/>
      </w:pPr>
      <w:r>
        <w:rPr>
          <w:rFonts w:eastAsia="Times New Roman" w:cs="Verdana" w:ascii="Verdana" w:hAnsi="Verdana"/>
          <w:sz w:val="18"/>
          <w:szCs w:val="18"/>
          <w:lang w:val="sr-Latn-RS"/>
        </w:rPr>
        <w:t>17) Umetnost (naročito moderna književnost za mlade; savremena muzika; vizuelne umetnosti; dramske ume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Duhovni život; norme i vrednosti (etički i verski principi); stavovi, stereotipi, predrasude, tolerancija i empatija; briga o drugo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9) Običaji i tradicija,folklor, proslave (rođendani, praznici)</w:t>
      </w:r>
    </w:p>
    <w:p>
      <w:pPr>
        <w:pStyle w:val="Normal"/>
        <w:spacing w:lineRule="auto" w:line="240" w:before="280" w:after="280"/>
        <w:jc w:val="both"/>
        <w:rPr/>
      </w:pPr>
      <w:r>
        <w:rPr>
          <w:rFonts w:eastAsia="Times New Roman" w:cs="Verdana" w:ascii="Verdana" w:hAnsi="Verdana"/>
          <w:sz w:val="18"/>
          <w:szCs w:val="18"/>
          <w:lang w:val="sr-Latn-RS"/>
        </w:rPr>
        <w:t>20) Slobodno vreme - zabava, razonoda, ho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1) Ishrana i gastronomske nav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2) Put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3) Moda i obla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4)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5) Verbalna i neverbalna komunikacija, konvencije ponašanja i ophođ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6) Mediji, masmediji, internet i društvene mre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7) Život u inostranstvu, kontakti sa strancima, ksenofobi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I SADRŽAJI</w:t>
      </w:r>
    </w:p>
    <w:p>
      <w:pPr>
        <w:pStyle w:val="Normal"/>
        <w:spacing w:lineRule="auto" w:line="240" w:before="280" w:after="280"/>
        <w:jc w:val="center"/>
        <w:rPr/>
      </w:pPr>
      <w:r>
        <w:rPr/>
        <w:t>ENGLESKI JEZIK</w:t>
      </w:r>
    </w:p>
    <w:tbl>
      <w:tblPr>
        <w:tblW w:w="9390" w:type="dxa"/>
        <w:jc w:val="left"/>
        <w:tblInd w:w="-30" w:type="dxa"/>
        <w:tblLayout w:type="fixed"/>
        <w:tblCellMar>
          <w:top w:w="0" w:type="dxa"/>
          <w:left w:w="0" w:type="dxa"/>
          <w:bottom w:w="0" w:type="dxa"/>
          <w:right w:w="0" w:type="dxa"/>
        </w:tblCellMar>
      </w:tblPr>
      <w:tblGrid>
        <w:gridCol w:w="1533"/>
        <w:gridCol w:w="7857"/>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 DAVANJE OSNOVNIH INFORMACIJA O SEBI I DRUGIM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How are you/have you been/are you doing? I’m/I’ve been/I’m doing fine, and you? It’s been long time. / Long time no see! Yes, it’s been a wh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was born and raised/brought up in Kruševac, a town in Serbia. Where did you grow up? I live in a nuclear/an immediate family. Who do you live wi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live in a suburb/in the suburbs/on the outskirts of the town. We share the house with another family. We’ve lived there since I was born. What part of town do you live 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e got a twin/half/step brother. Have you got any siblings? The man over there is Alex’s and my stepd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 Luka your relative? Yes, he’s my second cousin. / He’s my close/distant relative. / No, we’re not related. He’s just a friend of mine. What country was he born in? What/Which school did he go to? Have you got any family in an English speaking count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 your step brother the same age as you? No, he’s twice/half as old as me. He doesn’t go to school, he goes to kindergar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boy in the photo is our schoolmate/teammate/roommate and our mutual friend. He’s my namesake. Our name is pronounced... , but it is spelled.... My mum’s the only person who calls me by my first name, and it usually means I’m in trouble! Do your friends call you by your first name or your nickn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nja’s my soulmate; we are inseperab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s your role model? My dad’s my main role model, I have always looked up to/admired him. Who has been the most important and most influential person in your lif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k Twain was a pen name of the American writer whose real name was Samuel Clemens. What other names did Samuel Clemens write und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as Agatha Christie famous for? She was famous for her detective stor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films did Daniel Radcliffe play in? He played the title character in the Harry Potter film ser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been nice meeting you/talking to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a good lif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rewell, my frien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i The Present Continuous Tense za izražavanje pojava, radnji, stanja i zbivanja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ast Simple Tense i The Past Continuous Tense za izražavanje pojava, radnji, stanja i zbivanja u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Perfect Simple Tense za izražavanje radnji koje su počele u prošlosti i još uvek tr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What/Which/Where/When/Why/H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prepozicionim glagolima</w:t>
            </w:r>
          </w:p>
          <w:p>
            <w:pPr>
              <w:pStyle w:val="Normal"/>
              <w:spacing w:lineRule="auto" w:line="240" w:before="280" w:after="280"/>
              <w:jc w:val="both"/>
              <w:rPr/>
            </w:pPr>
            <w:r>
              <w:rPr>
                <w:rFonts w:eastAsia="Times New Roman" w:cs="Verdana" w:ascii="Verdana" w:hAnsi="Verdana"/>
                <w:sz w:val="18"/>
                <w:szCs w:val="18"/>
                <w:lang w:val="sr-Latn-RS"/>
              </w:rPr>
              <w:t>Pasivni oblik glagola u prostim vremenima (Present Simple, Present Perfect Simple, Past Simple,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i normanski ge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wice/three times.../half as (adjective) 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fiksi over-, under-, un-, in-, im-, ir-, il-, di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imena i nadimci; rodbina, porodični odnosi i rodbinske veze; važnije ličnosti iz sveta književnosti, muzike, filma i sporta.</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y aunt’s an average looking young woman. She’s in her early/middle/late 20s.</w:t>
            </w:r>
          </w:p>
          <w:p>
            <w:pPr>
              <w:pStyle w:val="Normal"/>
              <w:spacing w:lineRule="auto" w:line="240" w:before="280" w:after="280"/>
              <w:jc w:val="both"/>
              <w:rPr/>
            </w:pPr>
            <w:r>
              <w:rPr>
                <w:rFonts w:eastAsia="Times New Roman" w:cs="Verdana" w:ascii="Verdana" w:hAnsi="Verdana"/>
                <w:sz w:val="18"/>
                <w:szCs w:val="18"/>
                <w:lang w:val="sr-Latn-RS"/>
              </w:rPr>
              <w:t>My uncle has grown a beard/moustache; now he looks twice as old as 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parents are middle-aged. My mum’s a bit overweight, but my dad’s really skinny/underwe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grandparents are elderly, but still young at heart/in spirit. How adventurous are your fami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sister doesn’t look anything like me. Who do you look like in your family?/Who do you resemble most? I resemble my mother, while my brother looks more like my fat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was oversensitive about my looks/to criticism as a child. What were you like as a chi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did the man look like? He looked/seemed/appeared annoyed. He also sounded strange/upset. How interest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son was wearing a hoodie and sports trousers/pants at the party. Sophia was wearing a circular/semicircular/rectangular/triangular/heart-shaped pendant made of silver/go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steak is undercooked/overcooked. It tastes/smells horrible! What does your steak taste/smell 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i Sad is a major city in Serbia. What’s its high/main stre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w York City is nicknamed the Big Apple. Has your city/town got a nickname? By what name was your hometown previously know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50 stars on the American flag represent the 50 states, while the 13 stripes represent the thirteen British colonies that declared independence from Great Britain and became the first states in the U.S. The UK flag is called the Union Jack, or Union Fla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Serbian coat of arms consists of two main national symbols: a white double-headed eagle and a shield with a cross.</w:t>
            </w:r>
          </w:p>
          <w:p>
            <w:pPr>
              <w:pStyle w:val="Normal"/>
              <w:spacing w:lineRule="auto" w:line="240" w:before="280" w:after="280"/>
              <w:jc w:val="both"/>
              <w:rPr/>
            </w:pPr>
            <w:r>
              <w:rPr>
                <w:rFonts w:eastAsia="Times New Roman" w:cs="Verdana" w:ascii="Verdana" w:hAnsi="Verdana"/>
                <w:sz w:val="18"/>
                <w:szCs w:val="18"/>
                <w:lang w:val="sr-Latn-RS"/>
              </w:rPr>
              <w:t>Statehood Day is a national holiday in Serbia. It’s celebrated on 15th February to commemorate the outbreak of the First Serbian Uprising against Ottoman rule in 1804. On the same day in 1835, during the rule of Miloš Obrenović, the first modern Serbian constitution was adopted, known as Sretenje Constitution.</w:t>
            </w:r>
          </w:p>
          <w:p>
            <w:pPr>
              <w:pStyle w:val="Normal"/>
              <w:spacing w:lineRule="auto" w:line="240" w:before="280" w:after="280"/>
              <w:jc w:val="both"/>
              <w:rPr/>
            </w:pPr>
            <w:r>
              <w:rPr>
                <w:rFonts w:eastAsia="Times New Roman" w:cs="Verdana" w:ascii="Verdana" w:hAnsi="Verdana"/>
                <w:sz w:val="18"/>
                <w:szCs w:val="18"/>
                <w:lang w:val="sr-Latn-RS"/>
              </w:rPr>
              <w:t>Armistice Day is celebrateed in memory of the day when the armistice was signed between the Allies of World War I and Germany on the 11th of November, 191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t Sava is considered the patron saint of education and all the schools in Serbia. He’s also the patron saint of our scho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fessor Moriarty is Sherlock Holmes’s mortal ene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sister loves video games with immortal characters - so-called immortality gam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series was voted the best teenage series of all tim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score is twice as good/bad as yours.</w:t>
            </w:r>
          </w:p>
          <w:p>
            <w:pPr>
              <w:pStyle w:val="Normal"/>
              <w:spacing w:lineRule="auto" w:line="240" w:before="280" w:after="280"/>
              <w:jc w:val="both"/>
              <w:rPr/>
            </w:pPr>
            <w:r>
              <w:rPr>
                <w:rFonts w:eastAsia="Times New Roman" w:cs="Verdana" w:ascii="Verdana" w:hAnsi="Verdana"/>
                <w:sz w:val="18"/>
                <w:szCs w:val="18"/>
                <w:lang w:val="sr-Latn-RS"/>
              </w:rPr>
              <w:t>Dragana ran half as fast as R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ou can’t compare these two things - that’s mixing apples and orang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water under the brid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i The Present Continuous Tense za izražavanje pojava, radnji, stanja i zbivanja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Perfect Simple Tense za izražavanje iskustava i radnji u neodređenoj prošlosti i radnji koje su počele u prošlosti i još uvek tr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ast Simple Tense i The Past Continuous Tense za izražavanje pojava, radnji, stanja i zbivanja u prošlosti</w:t>
            </w:r>
          </w:p>
          <w:p>
            <w:pPr>
              <w:pStyle w:val="Normal"/>
              <w:spacing w:lineRule="auto" w:line="240" w:before="280" w:after="280"/>
              <w:jc w:val="both"/>
              <w:rPr/>
            </w:pPr>
            <w:r>
              <w:rPr>
                <w:rFonts w:eastAsia="Times New Roman" w:cs="Verdana" w:ascii="Verdana" w:hAnsi="Verdana"/>
                <w:sz w:val="18"/>
                <w:szCs w:val="18"/>
                <w:lang w:val="sr-Latn-RS"/>
              </w:rPr>
              <w:t>Stative verbs (look, seem, appear, sound, taste, sme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resent Simple, Present Perfect Simple, Past Simple,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look like, What…look/taste/smell like, How (adjec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fiksi over-, under-, un-, in-, im-, ir-, il-, d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wice/three times... as (adjective/adverb) a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govornog područja ciljnog jezika (znamenitosti, geografske karakteristike, nacionalna obeležja i sl.); metaforička upotreba jezika/idiom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here aren’t enough computers for everybody; why don’t we take turns to work on them? Fine, let’s do that!</w:t>
            </w:r>
          </w:p>
          <w:p>
            <w:pPr>
              <w:pStyle w:val="Normal"/>
              <w:spacing w:lineRule="auto" w:line="240" w:before="280" w:after="280"/>
              <w:jc w:val="both"/>
              <w:rPr/>
            </w:pPr>
            <w:r>
              <w:rPr>
                <w:rFonts w:eastAsia="Times New Roman" w:cs="Verdana" w:ascii="Verdana" w:hAnsi="Verdana"/>
                <w:sz w:val="18"/>
                <w:szCs w:val="18"/>
                <w:lang w:val="sr-Latn-RS"/>
              </w:rPr>
              <w:t>Let’s go out for ice cream - my treat this time! Well, I’m trying to cut down on sweets, how/what about having some fruit salad instead? Why don’t we split the bi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start over, shall we? What do you mean? Can/Could you share a link to an exa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all I ask him to join us? I think he would love that! He’d better not be late this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all we meet at my place? Okay, what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 this time next week ok with you? That sounds good to me./That would be gre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uld you like/Do you want me to help you with your English assignment? No thank you, I can man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ou should/ought to/had better leave or you’ll miss your bus. Thank you but don’t worry, I’ll hurry up n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ou shouldn’t/had better not stick your nose in other people’s business. It’s impol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s shouldn’t be abandoned by their owners. It’s irresponsib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doctor advised me to have regular meals and a balanced diet in order to stay healthy. She also recommended taking up a sport instead of diet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parents told me not to put off doing things I have to do, because I could regret la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f I were you I would stop being late for school. You might get expell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ould you do if you were in my place/sho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not split hairs about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ould/Ought to/Had better za davanje sa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zi: How/What about…? Why don’t we…? Would you like…? Do you want…? Shall we…? Le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think, mean, sou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predloga i verovatnoće - can/could/may/m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moda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und/Infini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i predlozi i sav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i i drug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tivni prefiksi un-, im-, ir-, i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njih; metaforička upotreba jezika/idiom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Can/Could/May I retake the listening text? I’ve misheard some questio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Could/Will you rewrite the essay? You’ve misspelled/misspelt some wor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cuse me teacher, can you draw/pull/close the curtains? Ok, you put the light on. Can you now draw/pull/open them? Ok, let’s have some sunlight 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uld/Would you come to my place tonight if you had time? Your place, sixi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ease don’t tattle on me to my mother/teacher. / Don’t be such a tattlet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mise not to tell anyone! I prom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op showing off! Nobody likes a show-of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op arguing, will you? Can I tell my side if you let me tal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op beating around the bush and tell me what the problem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 told me to stop making fuss about noth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mum asked/warned us to stop giggl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head teacher promised to look into the mat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sorry I overslept/overreacted. It’s ok, make sure you don’t do that aga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rry to disturb/interrup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rry, it wasn’t on purpose. I’m truly sor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anks for letting me stay/for waiting for 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ank you, you’ve been very kind.</w:t>
            </w:r>
          </w:p>
          <w:p>
            <w:pPr>
              <w:pStyle w:val="Normal"/>
              <w:spacing w:lineRule="auto" w:line="240" w:before="280" w:after="280"/>
              <w:jc w:val="both"/>
              <w:rPr/>
            </w:pPr>
            <w:r>
              <w:rPr>
                <w:rFonts w:eastAsia="Times New Roman" w:cs="Verdana" w:ascii="Verdana" w:hAnsi="Verdana"/>
                <w:sz w:val="18"/>
                <w:szCs w:val="18"/>
                <w:lang w:val="sr-Latn-RS"/>
              </w:rPr>
              <w:t>Many thanks in advance! I (really) appreciate that/your hel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ll your parents I said thank you. Say hi for 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tty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ppy anniversa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tter luck next time! Fingers cross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grats on your exam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molbe i zahteva - can/could/may/wi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pPr>
            <w:r>
              <w:rPr>
                <w:rFonts w:eastAsia="Times New Roman" w:cs="Verdana" w:ascii="Verdana" w:hAnsi="Verdana"/>
                <w:sz w:val="18"/>
                <w:szCs w:val="18"/>
                <w:lang w:val="sr-Latn-RS"/>
              </w:rPr>
              <w:t>Prvi i drug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e naredbe i mol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und/Infini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fiksi over-, mis-, over-, r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DAVANJE I TRAŽENJE UPUTSTAV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Choose a person in the classroom, but keep the name secret. Note down as much information about the person as you can. What shall we do next? Take turns to ask questions, and try to guess your partner’s per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nd out about an eco-project in your country. Produce a leaflet explaining where it is and what happens th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can I use this application f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lick on the photos if you want to find out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f you want to make an appointment/need further information call our office at 555-333.</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think I’ve been overcharged for my mobile phone bill. What shall/should I do first? Dial these numbers to speak to customer serv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d the exercise in silence/silent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me’s up! Put down your pens and hand in your tes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t tight! Sit up straight! Straighten your back! Behave yoursel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rn sideways! Why/What for? Move over to make room for some more stude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ok me in the eye! Speak when spoken to! Don’t speak/talk out of turn! Speak your mi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t blame me, it’s not my faul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t wait for me! I might be lo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t peek! It’s none of your busine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t touch the stove until is gets co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d this for 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 told me to hold on to his ar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ll me who the book belongs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E. teacher told/instructed us to pass the ball to each other/one anot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nd your st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ware of the d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ution: wet flo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ger: strong curr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t limit your challenges - challenge your limi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 go of bad memories and be happ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shall/should za traženje uput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verovatnoće: might/may/cou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kombinaciji sa modalnim glago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i i drug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e naredbe i molbe</w:t>
            </w:r>
          </w:p>
          <w:p>
            <w:pPr>
              <w:pStyle w:val="Normal"/>
              <w:spacing w:lineRule="auto" w:line="240" w:before="280" w:after="280"/>
              <w:jc w:val="both"/>
              <w:rPr/>
            </w:pPr>
            <w:r>
              <w:rPr>
                <w:rFonts w:eastAsia="Times New Roman" w:cs="Verdana" w:ascii="Verdana" w:hAnsi="Verdana"/>
                <w:sz w:val="18"/>
                <w:szCs w:val="18"/>
                <w:lang w:val="sr-Latn-RS"/>
              </w:rPr>
              <w:t>Prefiksi over-, un-, im-, ir-, i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t’s getting dark/late/cold/hot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s getting hungry/tired/better/worse...</w:t>
            </w:r>
          </w:p>
          <w:p>
            <w:pPr>
              <w:pStyle w:val="Normal"/>
              <w:spacing w:lineRule="auto" w:line="240" w:before="280" w:after="280"/>
              <w:jc w:val="both"/>
              <w:rPr/>
            </w:pPr>
            <w:r>
              <w:rPr>
                <w:rFonts w:eastAsia="Times New Roman" w:cs="Verdana" w:ascii="Verdana" w:hAnsi="Verdana"/>
                <w:sz w:val="18"/>
                <w:szCs w:val="18"/>
                <w:lang w:val="sr-Latn-RS"/>
              </w:rPr>
              <w:t>The weather is getting worse by the minu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bothering/puzzling you? I can’t solve this probl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 are you doing that for? I’m doing this for my classmate Mi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re’s Jacob? He’s at a sleepover. / He’s sleeping/spending the night at a friend’s. He often sleeps over at Filip’s house. How often do you sleep over at your friends’ pl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 does the new teacher remind you of? He reminds me of my Australian unc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reminds me, have you applied for the competition y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is the first time I’ve used a crib she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I trust you with someth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yone can use the application, can’t the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lass teacher tells us to always report the absent stude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on’t know what they are arguing about/who they are laughing 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teacher says that the English drink the most tea in the wor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mum asks me who the message is fr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friend wants to know which team you support / whether/if you support Red Star or Partis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ilo asks how long I have kept my diary/b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lena complains that she keeps forgetting her parents’ birthday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 you know who I met yesterd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does UNICEF/the abbreviation stand f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happens if students misbehave in class in your school? Do they get punished for their misbehavio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would/could help you if I had time now. What would you do if you were r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Harry Potter film series is based on Joanna Rowling’s novels. Which book is the play based 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story/novel is set in the 19th centu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my country a lot of children live in a single-parent family or in a family with a step-parent and step brothers and sist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me city people live in a high rise, but most people live in detached or semi-detached hous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national Mother Language Day is held on 21 February to promote awareness of linguistic and cultural divers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s Labour Day celebrated in your count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re are approximately 1000 giant pandas remaining in the wor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 is estimated that/According to the statistics, 2 million alligators live in the state of Flor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Continuous Tense za izražavanje trenutnih i privreme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za izražavanje stalnih i uobičaje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taste, smell, remind...)</w:t>
            </w:r>
          </w:p>
          <w:p>
            <w:pPr>
              <w:pStyle w:val="Normal"/>
              <w:spacing w:lineRule="auto" w:line="240" w:before="280" w:after="280"/>
              <w:jc w:val="both"/>
              <w:rPr/>
            </w:pPr>
            <w:r>
              <w:rPr>
                <w:rFonts w:eastAsia="Times New Roman" w:cs="Verdana" w:ascii="Verdana" w:hAnsi="Verdana"/>
                <w:sz w:val="18"/>
                <w:szCs w:val="18"/>
                <w:lang w:val="sr-Latn-RS"/>
              </w:rPr>
              <w:t>The Present Perfect Simple Tense za izražavanje radnji koje su počele u prošlosti i još uvek traju i u izrazima This is the first/second/third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g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za izražavanje sposobnosti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can’t/might/may/could)</w:t>
            </w:r>
          </w:p>
          <w:p>
            <w:pPr>
              <w:pStyle w:val="Normal"/>
              <w:spacing w:lineRule="auto" w:line="240" w:before="280" w:after="280"/>
              <w:jc w:val="both"/>
              <w:rPr/>
            </w:pPr>
            <w:r>
              <w:rPr>
                <w:rFonts w:eastAsia="Times New Roman" w:cs="Verdana" w:ascii="Verdana" w:hAnsi="Verdana"/>
                <w:sz w:val="18"/>
                <w:szCs w:val="18"/>
                <w:lang w:val="sr-Latn-RS"/>
              </w:rPr>
              <w:t>Pasivni oblik glagola u prostim vremenima (Present Simple, Present Perfect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e naredbe i mol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e izjave i pitanja sa uvodnim glagolom u sadašnjem vreme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und/Infini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prepozicionim glago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t + adjecti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okruženju - nastavne i vannastavne aktivnosti; raspusti i putovanja; tradicija i običaji; metaforička upotreba jezika/idiom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went to the park with some friends of mine yesterday afternoon.</w:t>
            </w:r>
          </w:p>
          <w:p>
            <w:pPr>
              <w:pStyle w:val="Normal"/>
              <w:spacing w:lineRule="auto" w:line="240" w:before="280" w:after="280"/>
              <w:jc w:val="both"/>
              <w:rPr/>
            </w:pPr>
            <w:r>
              <w:rPr>
                <w:rFonts w:eastAsia="Times New Roman" w:cs="Verdana" w:ascii="Verdana" w:hAnsi="Verdana"/>
                <w:sz w:val="18"/>
                <w:szCs w:val="18"/>
                <w:lang w:val="sr-Latn-RS"/>
              </w:rPr>
              <w:t>We had a two months’ holiday. What did you do on your holiday/spring/term break? We were having the time of our lif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y didn’t you tell me about that? I didn’t want you to kn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friend turned pale/jumped for joy when she heard the new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 forgot their pho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n did the centre reop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as the first concert you went to?Who were you there wi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friends threw me a going away/goodbye/farewell party before I moved away/left the town/country. They saw me off at the air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dad couldn’t afford to go to university, but I can n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stasija was able to answer all of her questions correctly, but I answered mine incorrect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misheard you. I was mistaken. She misunderstood my mess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mething’s just crossed my mind. I’ve changed my mind. Have you made up your mind y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e lost my train of thoughts. / My mind’s gone bla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you read/heard today’s/yesterday’s new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you passed to the next rou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 it stopped rain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e misplaced my pen / miscalculated the numb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s gone bana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were having a rehearsal while the storm was raging/when there was a power 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mum told me to stop to buy some bread on my way ho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old lady asked/begged us to help 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was voted the class president in the previous class meet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 was the book published by? It has been adapted into a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eople have been stricken by a lightn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at’s been run over by a c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haven’t been invited to the par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industrial revolution started in the 18th century.</w:t>
            </w:r>
          </w:p>
          <w:p>
            <w:pPr>
              <w:pStyle w:val="Normal"/>
              <w:spacing w:lineRule="auto" w:line="240" w:before="280" w:after="280"/>
              <w:jc w:val="both"/>
              <w:rPr/>
            </w:pPr>
            <w:r>
              <w:rPr>
                <w:rFonts w:eastAsia="Times New Roman" w:cs="Verdana" w:ascii="Verdana" w:hAnsi="Verdana"/>
                <w:sz w:val="18"/>
                <w:szCs w:val="18"/>
                <w:lang w:val="sr-Latn-RS"/>
              </w:rPr>
              <w:t>YouTube, the popular video sharing website, was created in 200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ast Simple Tense pravilnih i nepravilnih glagola, sve upotre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ast Continuous Tense, sve upotrebe</w:t>
            </w:r>
          </w:p>
          <w:p>
            <w:pPr>
              <w:pStyle w:val="Normal"/>
              <w:spacing w:lineRule="auto" w:line="240" w:before="280" w:after="280"/>
              <w:jc w:val="both"/>
              <w:rPr/>
            </w:pPr>
            <w:r>
              <w:rPr>
                <w:rFonts w:eastAsia="Times New Roman" w:cs="Verdana" w:ascii="Verdana" w:hAnsi="Verdana"/>
                <w:sz w:val="18"/>
                <w:szCs w:val="18"/>
                <w:lang w:val="sr-Latn-RS"/>
              </w:rPr>
              <w:t>The Present Perfect Simple Tense za izražavanje iskustava i radnji u neodređenoj prošlosti i sa ever, never, just, already, y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uld i was/were able to za izražavanje sposobnosti u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resent Perfect Simple, Past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e naredbe i mol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What/Which/Where/When/W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prepozicionim glago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und/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fiksi mis-, over-, r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 metaforička upotreba jezika/idiom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Who are you going to the prom wi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n are you leaving for the airport? When does your plane leave? / What time is your flight?What time does the flight from Moscow arrive?Which platform does the train leave fr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n does the rerun of season 1 begin? I guess/suppose it starts in 2 weeks’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e going to make up the missed class next week. Let me know when/the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l leave shool in 2 years’ time. When will you leave school?What are you going to do after you leave scho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ma will turn 15 in 2 month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ah might/may/could take part in the karate tournment/marathon race next we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think the party will be over/finished by the time/before we get to Kristina and Helena’s pl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ll figure out/decide what to do as soon as/when/after we all get toget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e you when you get bac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ke your umbrella in case it rains ton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l tell on you to the teacher unless you sto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f it’s a tie, will we be able to play another rou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f I wish on a shooting star, will my wishes come tr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ill happen if we keep litter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ould you do if you saw aliens? Woud you run away or speak to th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Continuous Tense za izražavanje unapred dogovorenih/isplanira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za izražavanje budućih radnji koje su deo utvrđenih rasporeda/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Future Simple Tense za izražavanje odluka donetih u trenutku govora, obećanja i predviđanja na osnovu znanja, iskustva i ver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verovatnoće: may/might/cou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ing to za izražavanje opštih planova i namera, kao i predviđanja na osnovu čulnih opaž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menske zavisne rečenice za izražavanje budućnosti i odgovarajući veznici (when, after, before, as soon as, by the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promise, believe, think, guess, suppose, hope...)</w:t>
            </w:r>
          </w:p>
          <w:p>
            <w:pPr>
              <w:pStyle w:val="Normal"/>
              <w:spacing w:lineRule="auto" w:line="240" w:before="280" w:after="280"/>
              <w:jc w:val="both"/>
              <w:rPr/>
            </w:pPr>
            <w:r>
              <w:rPr>
                <w:rFonts w:eastAsia="Times New Roman" w:cs="Verdana" w:ascii="Verdana" w:hAnsi="Verdana"/>
                <w:sz w:val="18"/>
                <w:szCs w:val="18"/>
                <w:lang w:val="sr-Latn-RS"/>
              </w:rPr>
              <w:t>Pasivni oblik glagola u prostim vremenima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i i drug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ll be able to za izražavanje sposobnosti u budućn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tradicija i običaj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matter? My finger/hand is swollen. I’ve been stung by a bee. That must hurt! Let me have a look. Do you need some tissues? Are you fine with this?</w:t>
            </w:r>
          </w:p>
          <w:p>
            <w:pPr>
              <w:pStyle w:val="Normal"/>
              <w:spacing w:lineRule="auto" w:line="240" w:before="280" w:after="280"/>
              <w:jc w:val="both"/>
              <w:rPr/>
            </w:pPr>
            <w:r>
              <w:rPr>
                <w:rFonts w:eastAsia="Times New Roman" w:cs="Verdana" w:ascii="Verdana" w:hAnsi="Verdana"/>
                <w:sz w:val="18"/>
                <w:szCs w:val="18"/>
                <w:lang w:val="sr-Latn-RS"/>
              </w:rPr>
              <w:t>What’s the matter with Helen? She’s been bitten by a strayed dog. She needs to go to hospital. Why haven’t you called an ambulance? She wants us to help her. / She asks if we could help 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e got goose bumps/butterflies in my stomach/stage fright. My schoolmates expect me to win/hope that I will win the race/game/competition. You needn’t worry! We’re on your si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ould you like to spend the money on? Who woud you like to celebrate with if you w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y are you smelling the food? What does it smell like? My hands smell of onio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s tasting the coffee. She says it tastes awful. How do you like yours? Can I taste your p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am felt embarrassed by his friends’ insensitive remarks. He says they really hurt h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nja was pleased with her test results. She hopes to enrol in an art school if she passes her final exams with flying colours. Who wasn’t happy with their mark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ere you good at as a child? I enjoyed being active, but now I’m really into/keen on study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e always been interested in clothes and fash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ur parents have always taught us to treat people the way we want to be treat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on’t want this moment to ever 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hope you make wonderful memories tod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need to laugh. Laughter is the best medic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 Past Simple / Presen Perfect Simple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be, want, wish, need, expect, hope, have, hurt, feel, smell, ta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ed/Need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y don’t/haven’t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prepozicionim glago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sko-predloške fraze - interested in, keen on, pleased with, embarrassed b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o-predloške fraze - be into...</w:t>
            </w:r>
          </w:p>
          <w:p>
            <w:pPr>
              <w:pStyle w:val="Normal"/>
              <w:spacing w:lineRule="auto" w:line="240" w:before="280" w:after="280"/>
              <w:jc w:val="both"/>
              <w:rPr/>
            </w:pPr>
            <w:r>
              <w:rPr>
                <w:rFonts w:eastAsia="Times New Roman" w:cs="Verdana" w:ascii="Verdana" w:hAnsi="Verdana"/>
                <w:sz w:val="18"/>
                <w:szCs w:val="18"/>
                <w:lang w:val="sr-Latn-RS"/>
              </w:rPr>
              <w:t>Pasivni oblik glagola u prostim vremenima (Present Simple, Present Perfect Simple, Past Simple,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e izjave i pitanja sa uvodnim glagolom u sadašnjem vreme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 can’t, may...)</w:t>
            </w:r>
          </w:p>
          <w:p>
            <w:pPr>
              <w:pStyle w:val="Normal"/>
              <w:spacing w:lineRule="auto" w:line="240" w:before="280" w:after="280"/>
              <w:jc w:val="both"/>
              <w:rPr/>
            </w:pPr>
            <w:r>
              <w:rPr>
                <w:rFonts w:eastAsia="Times New Roman" w:cs="Verdana" w:ascii="Verdana" w:hAnsi="Verdana"/>
                <w:sz w:val="18"/>
                <w:szCs w:val="18"/>
                <w:lang w:val="sr-Latn-RS"/>
              </w:rPr>
              <w:t>Prvi i drug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und/Infiniti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meet at the entrance to/exit from the museum!</w:t>
            </w:r>
          </w:p>
          <w:p>
            <w:pPr>
              <w:pStyle w:val="Normal"/>
              <w:spacing w:lineRule="auto" w:line="240" w:before="280" w:after="280"/>
              <w:jc w:val="both"/>
              <w:rPr/>
            </w:pPr>
            <w:r>
              <w:rPr>
                <w:rFonts w:eastAsia="Times New Roman" w:cs="Verdana" w:ascii="Verdana" w:hAnsi="Verdana"/>
                <w:sz w:val="18"/>
                <w:szCs w:val="18"/>
                <w:lang w:val="sr-Latn-RS"/>
              </w:rPr>
              <w:t>Could you tell me where the pedestrian area/zone / the main square / the city/town hall is. Go past the traffic lights and go straight on until you get to the roundabout. At the roundabout turn left. You can’t miss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live as close/near as you from the scho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Science and Technology Park is twice as far as the Natural History Muse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ould happen if the Sun was twice as far from the Ear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ačak is a large industrial town halfway between Kraljevo and Už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baker’s/pastry shop is halfway between my home and school.</w:t>
            </w:r>
          </w:p>
          <w:p>
            <w:pPr>
              <w:pStyle w:val="Normal"/>
              <w:spacing w:lineRule="auto" w:line="240" w:before="280" w:after="280"/>
              <w:jc w:val="both"/>
              <w:rPr/>
            </w:pPr>
            <w:r>
              <w:rPr>
                <w:rFonts w:eastAsia="Times New Roman" w:cs="Verdana" w:ascii="Verdana" w:hAnsi="Verdana"/>
                <w:sz w:val="18"/>
                <w:szCs w:val="18"/>
                <w:lang w:val="sr-Latn-RS"/>
              </w:rPr>
              <w:t>I don’t know where the icon is. It’s on the left/right side/at the top/bottom / in the top/bottom left/right corner of the scre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ve over towards the do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slipped as I stepped onto the platfor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went for a walk along the beach/river bank at daw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boys swam across the l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is the first time I’ve flown across the Atlan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a pitanja sa uvodnim glagolom u sadašnjem vreme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ški izrazi za izražavanje položaja i prostornih odnosa: halfway between / on the left/right side / at the top/bottom / in the top/bottom left/right cor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sa glagolima kretanja: towards, onto, into, across, along...</w:t>
            </w:r>
          </w:p>
          <w:p>
            <w:pPr>
              <w:pStyle w:val="Normal"/>
              <w:spacing w:lineRule="auto" w:line="240" w:before="280" w:after="280"/>
              <w:jc w:val="both"/>
              <w:rPr/>
            </w:pPr>
            <w:r>
              <w:rPr>
                <w:rFonts w:eastAsia="Times New Roman" w:cs="Verdana" w:ascii="Verdana" w:hAnsi="Verdana"/>
                <w:sz w:val="18"/>
                <w:szCs w:val="18"/>
                <w:lang w:val="sr-Latn-RS"/>
              </w:rPr>
              <w:t>as + adjective + as: as close/near/far... 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wice/three times... + adjective + as: twice/three times... as (far) a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javni prostor; tipičan izgled mesta; geografske karakteristike naše zemlje i zemalja govornog područja ciljnog jezika.</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ZRICANJE DOZVOLA, ZABRANA, UPOZORENJA, PRAVILA PONAŠANJA I OBAVEZ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You needn’t take that subject. It’s opt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ou mustn’t cheat in exams. It’s illeg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e had to study hard this mon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had to make the decision in a split seco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can’t both use the bike at once so we’ll have to take tur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underage - I’m not allowed in pub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a rude question - you should apologise to the tea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on’t think you should drink that wa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wouldn’t swim here if I were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parents always remind me to throw the tissue in the bin after using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government/local authorities should/ought to take more care of the unemployed/homeless/poor/elderly / unemployed/homeless/poor/elderly peo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my country the young/young people are not permitted to vote until the age of 1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Louvre is a must for visitors to Pa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se are dos and don’ts of social etiquette.</w:t>
            </w:r>
          </w:p>
          <w:p>
            <w:pPr>
              <w:pStyle w:val="Normal"/>
              <w:spacing w:lineRule="auto" w:line="240" w:before="280" w:after="280"/>
              <w:jc w:val="both"/>
              <w:rPr/>
            </w:pPr>
            <w:r>
              <w:rPr>
                <w:rFonts w:eastAsia="Times New Roman" w:cs="Verdana" w:ascii="Verdana" w:hAnsi="Verdana"/>
                <w:sz w:val="18"/>
                <w:szCs w:val="18"/>
                <w:lang w:val="sr-Latn-RS"/>
              </w:rPr>
              <w:t>Modalni glagoli i glagolski oblici za izražavanje dozvole, zabrane, upozorenja, pravila ponašanja i prisustva/odsustva obaveze: can/can’t, must/mustn’t, need/needn’t, should/shouldn’t, ought (not) to, have to/don’t/doesn’t have to, had to/didn’t have to, (not to) be allowed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i izostavljanje određenog člana u izrazima: the unemployed/homeless/poor/elderly/young... i unemployed/homeless/poor/elderly/young... people</w:t>
            </w:r>
          </w:p>
          <w:p>
            <w:pPr>
              <w:pStyle w:val="Normal"/>
              <w:spacing w:lineRule="auto" w:line="240" w:before="0" w:after="0"/>
              <w:jc w:val="both"/>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e’s a friend of mine. Is that a friend of your couisi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father owns a book/food stall. Who’s the owner of that restaurant?</w:t>
            </w:r>
          </w:p>
          <w:p>
            <w:pPr>
              <w:pStyle w:val="Normal"/>
              <w:spacing w:lineRule="auto" w:line="240" w:before="280" w:after="280"/>
              <w:jc w:val="both"/>
              <w:rPr/>
            </w:pPr>
            <w:r>
              <w:rPr>
                <w:rFonts w:eastAsia="Times New Roman" w:cs="Verdana" w:ascii="Verdana" w:hAnsi="Verdana"/>
                <w:sz w:val="18"/>
                <w:szCs w:val="18"/>
                <w:lang w:val="sr-Latn-RS"/>
              </w:rPr>
              <w:t>This house has always belonged to my family. Who does that house belong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meday, I would like to possess a sailbo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uch money does he owe you? He ows me 100 dina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normanski i dupli ge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e zamenice mine, y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have, own, belong, possess, owe)</w:t>
            </w:r>
          </w:p>
          <w:p>
            <w:pPr>
              <w:pStyle w:val="Normal"/>
              <w:spacing w:lineRule="auto" w:line="240" w:before="0" w:after="0"/>
              <w:jc w:val="both"/>
              <w:rPr/>
            </w:pPr>
            <w:r>
              <w:rPr>
                <w:rFonts w:eastAsia="Times New Roman" w:cs="Verdana" w:ascii="Verdana" w:hAnsi="Verdana"/>
                <w:sz w:val="18"/>
                <w:szCs w:val="18"/>
                <w:lang w:val="sr-Latn-RS"/>
              </w:rPr>
              <w:t>(Inter)kulturni sadržaji: odnos prema imovin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ow do you like this colour? I’d prefer a darker/lighter sh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dog loves being cuddled/spending time with 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uld you fancy a dri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idn’t fancy swimming in that water.</w:t>
            </w:r>
          </w:p>
          <w:p>
            <w:pPr>
              <w:pStyle w:val="Normal"/>
              <w:spacing w:lineRule="auto" w:line="240" w:before="280" w:after="280"/>
              <w:jc w:val="both"/>
              <w:rPr/>
            </w:pPr>
            <w:r>
              <w:rPr>
                <w:rFonts w:eastAsia="Times New Roman" w:cs="Verdana" w:ascii="Verdana" w:hAnsi="Verdana"/>
                <w:sz w:val="18"/>
                <w:szCs w:val="18"/>
                <w:lang w:val="sr-Latn-RS"/>
              </w:rPr>
              <w:t>We enjoyed ourselves at the par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ease don’t throw these photos away. They’re really close to my hea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like doing jumping jacks. They are great for warming up before my gym exerc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ycling/Rollerblading is my most liked/preferred leisure activ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your family’s favourite pastime? I would say our favourite pastime has always been watching informational videos / exploring interesting places closer to home.</w:t>
            </w:r>
          </w:p>
          <w:p>
            <w:pPr>
              <w:pStyle w:val="Normal"/>
              <w:spacing w:lineRule="auto" w:line="240" w:before="280" w:after="280"/>
              <w:jc w:val="both"/>
              <w:rPr/>
            </w:pPr>
            <w:r>
              <w:rPr>
                <w:rFonts w:eastAsia="Times New Roman" w:cs="Verdana" w:ascii="Verdana" w:hAnsi="Verdana"/>
                <w:sz w:val="18"/>
                <w:szCs w:val="18"/>
                <w:lang w:val="sr-Latn-RS"/>
              </w:rPr>
              <w:t>Yoda from the Star Wars series has been one of my best-loved science fiction characters for as long as I can remember. Who’s your favourite film charac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e third of the class prefers fantasy books, they say they expand their imagina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like/dislike/love/hate/fancy/pref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und/Infini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at, Who, Why, Which, How…</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 metaforička upotreba jezika/idiom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agree/disagree. So do I. / Well, I do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on’t agree. Neither do I. / I don’t agree either. / Well, I do!</w:t>
            </w:r>
          </w:p>
          <w:p>
            <w:pPr>
              <w:pStyle w:val="Normal"/>
              <w:spacing w:lineRule="auto" w:line="240" w:before="280" w:after="280"/>
              <w:jc w:val="both"/>
              <w:rPr/>
            </w:pPr>
            <w:r>
              <w:rPr>
                <w:rFonts w:eastAsia="Times New Roman" w:cs="Verdana" w:ascii="Verdana" w:hAnsi="Verdana"/>
                <w:sz w:val="18"/>
                <w:szCs w:val="18"/>
                <w:lang w:val="sr-Latn-RS"/>
              </w:rPr>
              <w:t>I didn’t think of that - good id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guess/suppose we should never learn anything by hea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exactly do you mean by ‘lousy sing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not a big deal/no bigg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at’s embarrassing/correct/ incorrect/possible/impossible/regular/irregular/convenient/inconvenient/honest/dishon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icredible/disappoint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think, guess, suppose, agree, disagree, believe, mean, prom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at, Why, H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Neither/Either za izražavanje slaganja i neslag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fiksi un-, in-, im-, ir-, il-, di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 u komunikaciji sa vršnjacima i odraslima; metaforička upotreba jezika/idiomi.</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ZRAŽAVANJE KOLIČINE, DIMENZIJA I CENA</w:t>
            </w:r>
          </w:p>
        </w:tc>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t’s only half-an-hour’s drive / a couple of minutes’ wal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 gave me a few tips/a piece of/some adv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y told us an interesting piece/a bit of informa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 bought a bunch of grapes/flowers / a bar of chocolate/soap / a jar of honey/j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man was so weak that he could only take a sip of wa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uch sugar do you take in your tea? Half a teaspoon,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on’t have as many DVDs as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sister doesn’t eat as much chocolate as I 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re is ten times as much traffic in my town as in y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deep end of the pool is 2 metres deep. The shallow end is only half as de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jacket is twice as expensive as that o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uch is the return/one-way fare from London to Brigh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bus fare in London? A single bus fare costs £1.5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uch did the roasted chestnuts cost? They cost 90 pence/cents a/per cone. How much did they weigh? They weighed 100 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e of my classmates won the pri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ither of my parents speaks/speak a foreign language.</w:t>
            </w:r>
          </w:p>
          <w:p>
            <w:pPr>
              <w:pStyle w:val="Normal"/>
              <w:spacing w:lineRule="auto" w:line="240" w:before="280" w:after="280"/>
              <w:jc w:val="both"/>
              <w:rPr/>
            </w:pPr>
            <w:r>
              <w:rPr>
                <w:rFonts w:eastAsia="Times New Roman" w:cs="Verdana" w:ascii="Verdana" w:hAnsi="Verdana"/>
                <w:sz w:val="18"/>
                <w:szCs w:val="18"/>
                <w:lang w:val="sr-Latn-RS"/>
              </w:rPr>
              <w:t>Saksonski genitiv sa vremenskim periodima: half-an-hour’s, couple of minu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i: a piece/bit/bunch/bar/jar/sip o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wice/three times.../half as (adjective) 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e/Neithe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valute ciljnih kultura.</w:t>
            </w:r>
          </w:p>
        </w:tc>
      </w:tr>
    </w:tbl>
    <w:p>
      <w:pPr>
        <w:pStyle w:val="Normal"/>
        <w:spacing w:lineRule="auto" w:line="240" w:before="280" w:after="280"/>
        <w:jc w:val="center"/>
        <w:rPr/>
      </w:pPr>
      <w:r>
        <w:rPr/>
        <w:t>ITALIJANSKI JEZIK</w:t>
      </w:r>
    </w:p>
    <w:tbl>
      <w:tblPr>
        <w:tblW w:w="4446" w:type="dxa"/>
        <w:jc w:val="left"/>
        <w:tblInd w:w="-30" w:type="dxa"/>
        <w:tblLayout w:type="fixed"/>
        <w:tblCellMar>
          <w:top w:w="0" w:type="dxa"/>
          <w:left w:w="0" w:type="dxa"/>
          <w:bottom w:w="0" w:type="dxa"/>
          <w:right w:w="0" w:type="dxa"/>
        </w:tblCellMar>
      </w:tblPr>
      <w:tblGrid>
        <w:gridCol w:w="1632"/>
        <w:gridCol w:w="2814"/>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Komunikativna funkci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 DAVANJE OSNOVNIH INFORMACIJA O SEBI I DRUGIM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ome stai? Come sta?Come va?Bene, grazie./ A presto!/ A domani!/ Buona notte!</w:t>
            </w:r>
          </w:p>
          <w:p>
            <w:pPr>
              <w:pStyle w:val="Normal"/>
              <w:spacing w:lineRule="auto" w:line="240" w:before="280" w:after="280"/>
              <w:jc w:val="both"/>
              <w:rPr/>
            </w:pPr>
            <w:r>
              <w:rPr>
                <w:rFonts w:eastAsia="Times New Roman" w:cs="Verdana" w:ascii="Verdana" w:hAnsi="Verdana"/>
                <w:sz w:val="18"/>
                <w:szCs w:val="18"/>
                <w:lang w:val="sr-Latn-RS"/>
              </w:rPr>
              <w:t>Di dove sei? Sono di... Sono della Serbia. Come ti chiami?/Come si chiama?/Mi chiamo…/Sono…Piacere. Questo/a è il mio amico/la mia amica... Si chiama.../ Questo è il signor.../la signora...Lui/lei è di Verona. È nato/a Padova, ma vive a Torino./ Questa è mia cugina Marta. Lei vive in Italia. Suo padre è ingegnere e lavora in Fi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o sono figlia unica,e tu?/ Hai fratelli o sorelle?/Questi sono i miei compagni di classe (mostrando la fo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i anni hai? / Ho 12 anni./ Dove abiti? Dove vivi?/ Abito a ..., in Via .../Qual è il tuo/il Suo indirizzo?/Il mio indirizzo è..../Nome, cognome, indirizzo, nazionalità, data di nascita.../Quando sei nato/a? Sono nato/a il/l’....nel ..../Quando è il tuo complean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fai nel tempo libero? Nel tempo libero gioco a pallavolo/ suono la chitar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 lavoro fa tua madre?Lei è commes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hai fatto ieri dopo la scuola? Sono andata al cinema con mio fratello maggiore, e 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chè non sei venuto alla festa di Mir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ndikat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lo vreme (Passato prossimo): pravilni i nepravil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come, di dove, quanto, dove, come/chi, che cosa, chi, perch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a zamenica (questo/a/e/, quello/a/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imena i nadimci; rodbina, porodični odnosi i rodbinske veze. Veći gradovi u zemljama ciljne kultur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Andrea ha i capelli/ gli occhi/ neri. È alto/a, magro/a... ha gli occhi azzurri / È più alto di Luigi./ I capelli di Anna sono più corti dei miei. La bici è meno costosa della macch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i è la mia migliore amica. È generosa, simpatica, sincera, buona, ma un po’ timida./ Perché sei tr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 me questa è la più buona pizza di Napoli./ Questa rosa è la più bella del nostro giard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amo felici perché andiamo insieme in g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a è la mia camera. È piccola, ma mi piace molto. È molto ordinata/disordinata. C’è/ Ci s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i/lei porta i pantaloni neri/la gonna ros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a è la mia famiglia.../ Nikola è il mio fratello minore/maggiore. Lui suona il violino molto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ti capisco, parla piano,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gi mi sento male./ Paolo è stanco perché non ha dormito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ghepardo è un animale molto veloce/velocissi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a è più grande di Firenze./ Napoli è meno tranquilla di Macerata. /Il nostro albero è alto come il vost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quanto, dove, come/chi, che c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 Rod, broj i slaganje s ime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i neodređe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đenje prideva sa più/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psolutni super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ativni superlativ.</w:t>
            </w:r>
          </w:p>
          <w:p>
            <w:pPr>
              <w:pStyle w:val="Normal"/>
              <w:spacing w:lineRule="auto" w:line="240" w:before="280" w:after="280"/>
              <w:jc w:val="both"/>
              <w:rPr/>
            </w:pPr>
            <w:r>
              <w:rPr>
                <w:rFonts w:eastAsia="Times New Roman" w:cs="Verdana" w:ascii="Verdana" w:hAnsi="Verdana"/>
                <w:sz w:val="18"/>
                <w:szCs w:val="18"/>
                <w:lang w:val="sr-Latn-RS"/>
              </w:rPr>
              <w:t>Poređenje prideva po jednak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govornog područja ciljnog jezika (znamenitosti, geografske karakteristike i s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Facciamo una gita domani? Perché no? È un’ottima idea! Perché non chiamiamo anche Mar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ni faremo una gita. Torneremo tardi stas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 invito a venire alla mia festa di compleanno! Vorrei invitarti alla mia festa. /Grazie, ci vengo volentieri!/ Mi dispiace, ma non posso perché non mi sento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 dal medico! Perché non vai dal medico? Dovresti andare dal medico!/ Sta’ tranquil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 fa freddo, non uscire! Se piove, portiamo l’ombrel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mangiare troppi dolci!/ Bevi tanta acqua!</w:t>
            </w:r>
          </w:p>
          <w:p>
            <w:pPr>
              <w:pStyle w:val="Normal"/>
              <w:spacing w:lineRule="auto" w:line="240" w:before="280" w:after="280"/>
              <w:jc w:val="both"/>
              <w:rPr/>
            </w:pPr>
            <w:r>
              <w:rPr>
                <w:rFonts w:eastAsia="Times New Roman" w:cs="Verdana" w:ascii="Verdana" w:hAnsi="Verdana"/>
                <w:sz w:val="18"/>
                <w:szCs w:val="18"/>
                <w:lang w:val="sr-Latn-RS"/>
              </w:rPr>
              <w:t>Facciamo i compiti insi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resti con me al cin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ndikativa povra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ašnje vreme u značenju buduć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e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sadašnji.</w:t>
            </w:r>
          </w:p>
          <w:p>
            <w:pPr>
              <w:pStyle w:val="Normal"/>
              <w:spacing w:lineRule="auto" w:line="240" w:before="0" w:after="0"/>
              <w:jc w:val="both"/>
              <w:rPr/>
            </w:pPr>
            <w:r>
              <w:rPr>
                <w:rFonts w:eastAsia="Times New Roman" w:cs="Verdana" w:ascii="Verdana" w:hAnsi="Verdana"/>
                <w:sz w:val="18"/>
                <w:szCs w:val="18"/>
                <w:lang w:val="sr-Latn-RS"/>
              </w:rPr>
              <w:t>(Inter)kulturni sadržaji: prikladno upućivanje predloga, saveta i poziva i reagovanje na predloge, savete i poziv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sti aprire la finestra, per favore? Grazie. Pre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so aiutarti (darti una mano)? Sì, grazie, sei molto gentile. No, grazie./Posso fare una domanda? / Pre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rei un bicchiere di acqua, pre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dispiace, ma non pos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messo, posso entrare? / Scusa! Scusi!/ Un momento/un attimo,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usi signora, che ore sono?Mi aiuti, per favore. Prenda questa medicina due volte alla settim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so provare queste scarpe, per favore? Che numero po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le libro ti piace?Questo qui? Quello lì?</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to! Sono Anna, vorrei parlare con Luca,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zie del regalo! È bellissimo!</w:t>
            </w:r>
          </w:p>
          <w:p>
            <w:pPr>
              <w:pStyle w:val="Normal"/>
              <w:spacing w:lineRule="auto" w:line="240" w:before="280" w:after="280"/>
              <w:jc w:val="both"/>
              <w:rPr/>
            </w:pPr>
            <w:r>
              <w:rPr>
                <w:rFonts w:eastAsia="Times New Roman" w:cs="Verdana" w:ascii="Verdana" w:hAnsi="Verdana"/>
                <w:sz w:val="18"/>
                <w:szCs w:val="18"/>
                <w:lang w:val="sr-Latn-RS"/>
              </w:rPr>
              <w:t>/A che ora parte il treno per Palermo? Alle 20. / Dov’è la fermata dell’autobus numero 7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potere, dovere, vol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učt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i pridevi: quale/i; c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quello/a/i/e; questo/a/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za formalno obrać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UPUTSTAV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Ascolta e rispondi alle seguenti domande. Scegli la risposta giusta. Sottolinea le parole che non capisci. Presentate in classe il vostro progetto. Create il poster. Completa la tabella. Usa le parole d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cuola è vicino. Deve prendere il tram numero 7./ Va’ dritto! Vada dritto!/ Il centro è un po’ lont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dispiace, ma non lo 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lire le patate. Tagliare (tagliate) le cipolle. Cuocere a fuoco len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ivo in campagna. Abito al settimo piano di un grattacielo.</w:t>
            </w:r>
          </w:p>
          <w:p>
            <w:pPr>
              <w:pStyle w:val="Normal"/>
              <w:spacing w:lineRule="auto" w:line="240" w:before="280" w:after="280"/>
              <w:jc w:val="both"/>
              <w:rPr/>
            </w:pPr>
            <w:r>
              <w:rPr>
                <w:rFonts w:eastAsia="Times New Roman" w:cs="Verdana" w:ascii="Verdana" w:hAnsi="Verdana"/>
                <w:sz w:val="18"/>
                <w:szCs w:val="18"/>
                <w:lang w:val="sr-Latn-RS"/>
              </w:rPr>
              <w:t>La mattina si alza presto e fa colazione al bar. / Di solito pranziamo verso le due./ Non va a letto mai prima delle dieci. / Qualche volta vado dai nonni dopo la scuola./ Siamo a scuola dalle 8 alle 1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questo film si tratta di una ragazza che descrive la sua infan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stai facendo? Sto guardando la T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o fratello è ancora piccolo e non sa nuo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l mio paese di solito pranziamo alle 3.</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ašnje vreme. Povratni i prelaz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sap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i priloški izrazi za vreme: oggi, domani, qualche volta, sempre, mai, ancora, di soli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re + gerundio</w:t>
            </w:r>
          </w:p>
          <w:p>
            <w:pPr>
              <w:pStyle w:val="Normal"/>
              <w:spacing w:lineRule="auto" w:line="240" w:before="0" w:after="0"/>
              <w:jc w:val="both"/>
              <w:rPr/>
            </w:pPr>
            <w:r>
              <w:rPr>
                <w:rFonts w:eastAsia="Times New Roman" w:cs="Verdana" w:ascii="Verdana" w:hAnsi="Verdana"/>
                <w:sz w:val="18"/>
                <w:szCs w:val="18"/>
                <w:lang w:val="sr-Latn-RS"/>
              </w:rPr>
              <w:t>(Inter)kulturni sadržaji: porodični život; život u školi i u širem okruženju - nastavne i vannastavne aktivnosti; raspusti i putovanja; tradicija i obič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A che ora ti sei alzata stamattina? Mi sono alzata presto. / Ci siamo vestite in fretta. Prima siamo andate da Lusia e poi siamo andate insieme in piscina./Cosa hai fatto ieri pomeriggio? Ho letto un libro interess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piccola andavo spesso dai nonni in campagna. Di solito andavamo con i nostri cugini al mare./ Ogni inverno andavano in montagna./ Quando era giovane mia nonna aveva i capelli lunghi e biondi. Era alta e molto bella./ La camera era piccola, ma con tanta lu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ntre facevo la doccia, ho sentito il telef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ntre noi studiavamo, il papà preparava da mangi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avete fatto il sabato scorso? Siamo andati in campagna, e voi? Abbiamo fatto un giro in centro./ L’anno scorso non siamo andati in vacanza. Siamo rimasti a Belgr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sono potuta venire alla tua festa. Ho dovuto studi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lileo Galilei ha scoperto il cannocchiale. Antonio Vivaldi è nato/nasce a Venezia. È stato un compositore e violinista itali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lo vreme (Passato prossimo): pomoćni glagoli essere/avere; povrat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lo nesvršeno vreme, imperfekat (Imperfe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imperfekta (Imperfetto) i prošlog vremena (Passato prossi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u prošlom vremenu.</w:t>
            </w:r>
          </w:p>
          <w:p>
            <w:pPr>
              <w:pStyle w:val="Normal"/>
              <w:spacing w:lineRule="auto" w:line="240" w:before="280" w:after="280"/>
              <w:jc w:val="both"/>
              <w:rPr/>
            </w:pPr>
            <w:r>
              <w:rPr>
                <w:rFonts w:eastAsia="Times New Roman" w:cs="Verdana" w:ascii="Verdana" w:hAnsi="Verdana"/>
                <w:sz w:val="18"/>
                <w:szCs w:val="18"/>
                <w:lang w:val="sr-Latn-RS"/>
              </w:rPr>
              <w:t>Upitne reči: come, a che ora, quanto, dove, come/chi, che cosa, chi, perch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i priloški izrazi za vreme: prima, poi, dopo, ieri, due settimane fa, un anno fa; di solito, ogni settimana/mese/ ann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 grande vorrei diventare una scienziata./ Da grande vorrei fare il meccanico.</w:t>
            </w:r>
          </w:p>
          <w:p>
            <w:pPr>
              <w:pStyle w:val="Normal"/>
              <w:spacing w:lineRule="auto" w:line="240" w:before="280" w:after="280"/>
              <w:jc w:val="both"/>
              <w:rPr/>
            </w:pPr>
            <w:r>
              <w:rPr>
                <w:rFonts w:eastAsia="Times New Roman" w:cs="Verdana" w:ascii="Verdana" w:hAnsi="Verdana"/>
                <w:sz w:val="18"/>
                <w:szCs w:val="18"/>
                <w:lang w:val="sr-Latn-RS"/>
              </w:rPr>
              <w:t>Cosa farai domani?/Ti va di venire in piscina con me? Certo! Chiediamo anche a Paolo? Lo chiami 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o spesso vai in piscina? Ci vado due volta alla settim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o sarà la tua festa di compleanno?/ Domani avrò lezione di bal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sera finisco il mio compito./Devo studiare molto perché domani abbiamo il test di itali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menice za direktni objekat (Pronomi diret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e vreme (Futuro semplice): najfrekventnij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sadašnjeg vremena za buduću rad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a upotreba rečce 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i priloški izrazi za vreme: domani, sabato prossimo, la settimana pross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tradicija i obič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o caldo/freddo/fame/sete.../Ti faccio un panino? Vuoi un po’ di acqua? Sì, grazie!</w:t>
            </w:r>
          </w:p>
          <w:p>
            <w:pPr>
              <w:pStyle w:val="Normal"/>
              <w:spacing w:lineRule="auto" w:line="240" w:before="280" w:after="280"/>
              <w:jc w:val="both"/>
              <w:rPr/>
            </w:pPr>
            <w:r>
              <w:rPr>
                <w:rFonts w:eastAsia="Times New Roman" w:cs="Verdana" w:ascii="Verdana" w:hAnsi="Verdana"/>
                <w:sz w:val="18"/>
                <w:szCs w:val="18"/>
                <w:lang w:val="sr-Latn-RS"/>
              </w:rPr>
              <w:t>Mi piace leggere e dipingere./ Ragazzi, cosa vi piace fare nel tempo lib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mi sento bene. Ho mal di testa/gola/stomaco./ Sono molto stanca. Vorrei andara a casa./ Ho paura. Sono nervo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rei al cinema, ma non posso perché devo studi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piacerebbe fare il giro del mon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ndi una medicina. Va’ dal dottore. Riposati!/ Alzati!/ Fa’ un po’ di sport! Sta’ all’aria aperta!/ Non ti preoccupare! Tutto andrà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iamo al cinema!/Perché non facciamo una pau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e attenti! Non parlate! Fate i compiti!</w:t>
            </w:r>
          </w:p>
          <w:p>
            <w:pPr>
              <w:pStyle w:val="Normal"/>
              <w:spacing w:lineRule="auto" w:line="240" w:before="280" w:after="280"/>
              <w:jc w:val="both"/>
              <w:rPr/>
            </w:pPr>
            <w:r>
              <w:rPr>
                <w:rFonts w:eastAsia="Times New Roman" w:cs="Verdana" w:ascii="Verdana" w:hAnsi="Verdana"/>
                <w:sz w:val="18"/>
                <w:szCs w:val="18"/>
                <w:lang w:val="sr-Latn-RS"/>
              </w:rPr>
              <w:t>Che peccato! Che bello! Mi dispiace tan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drugo lice jednine i množ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pia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sadašnji (Condizionale pres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ratni glagoli u imperativu (najfrekventn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način (molto, tanto, bene, male).</w:t>
            </w:r>
          </w:p>
          <w:p>
            <w:pPr>
              <w:pStyle w:val="Normal"/>
              <w:spacing w:lineRule="auto" w:line="240" w:before="0" w:after="0"/>
              <w:jc w:val="both"/>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cusa, sai dov’è la libreria? Devi andare dritto e girare a destra dopo il semaforo./ È a destra, dietro l’angolo/accanto alla posta. Attraversa la piazza e vedrai la libreria. / Gira a destra e va’ sempre dri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usi, sa dov’è la stazione ferroviaria?È di fronte al cinema.</w:t>
            </w:r>
          </w:p>
          <w:p>
            <w:pPr>
              <w:pStyle w:val="Normal"/>
              <w:spacing w:lineRule="auto" w:line="240" w:before="280" w:after="280"/>
              <w:jc w:val="both"/>
              <w:rPr/>
            </w:pPr>
            <w:r>
              <w:rPr>
                <w:rFonts w:eastAsia="Times New Roman" w:cs="Verdana" w:ascii="Verdana" w:hAnsi="Verdana"/>
                <w:sz w:val="18"/>
                <w:szCs w:val="18"/>
                <w:lang w:val="sr-Latn-RS"/>
              </w:rPr>
              <w:t>Dove sono i miei quaderni? Sono sul banco./Sotto la sedia c’è un gatto. Fra il tavolo e la sedia c’è lo za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do in biblioteca./ Sono da Paolo./ La borsa è sul tav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mesto (qui, lì, là, giù,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položaja i prostornih odnosa ( in, su, da, tra/fra, dietro, davanti, lontano, vicino, di fronte a...).</w:t>
            </w:r>
          </w:p>
          <w:p>
            <w:pPr>
              <w:pStyle w:val="Normal"/>
              <w:spacing w:lineRule="auto" w:line="240" w:before="280" w:after="280"/>
              <w:jc w:val="both"/>
              <w:rPr/>
            </w:pPr>
            <w:r>
              <w:rPr>
                <w:rFonts w:eastAsia="Times New Roman" w:cs="Verdana" w:ascii="Verdana" w:hAnsi="Verdana"/>
                <w:sz w:val="18"/>
                <w:szCs w:val="18"/>
                <w:lang w:val="sr-Latn-RS"/>
              </w:rPr>
              <w:t>Preposizioni articol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i prilog: 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è/ci son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javni prostor; tipičan izgled mesta; geografske karakteristike naše zemlje i zemalja govornog područja ciljnog jezika; idiomatska/metaforička upotreba predloških izraz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ZRICANJE DOZVOLA, ZABRANA, UPOZORENJA, PRAVILA PONAŠANJA I OBAVEZ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pingere. Tirare./ Spegnere il cellulare. È vietato parcheggiare! Si prega di non buttare carte e rifiuti per ter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vresti studiare di pi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messo, posso entrare?/ Posso uscire?/Potresti chiudere la porta, per favore?/ Puoi/Può ripetere, per favore!/ Come, scusi?/ È libero questo posto?Mi dispiace, è occup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gazzi, fate silenz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tato l’accesso! Vietato fumare! Divieto di pesca.</w:t>
            </w:r>
          </w:p>
          <w:p>
            <w:pPr>
              <w:pStyle w:val="Normal"/>
              <w:spacing w:lineRule="auto" w:line="240" w:before="280" w:after="280"/>
              <w:jc w:val="both"/>
              <w:rPr/>
            </w:pPr>
            <w:r>
              <w:rPr>
                <w:rFonts w:eastAsia="Times New Roman" w:cs="Verdana" w:ascii="Verdana" w:hAnsi="Verdana"/>
                <w:sz w:val="18"/>
                <w:szCs w:val="18"/>
                <w:lang w:val="sr-Latn-RS"/>
              </w:rPr>
              <w:t>Non posso uscire perché devo finire il compito di casa. / Gino non può venire perché non si sente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dozvole, zabrane, pravila ponašanja i obave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modalnih glagola za izražavanje dozvole, zabrane, pravila ponašanja i s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i chi è questa bici? È di Laura./ È tuo questo libro? No, è di Marco./ Questo zaino è m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i un dizionario?Sì, ce l’ho. No, non ce l’ho.</w:t>
            </w:r>
          </w:p>
          <w:p>
            <w:pPr>
              <w:pStyle w:val="Normal"/>
              <w:spacing w:lineRule="auto" w:line="240" w:before="280" w:after="280"/>
              <w:jc w:val="both"/>
              <w:rPr/>
            </w:pPr>
            <w:r>
              <w:rPr>
                <w:rFonts w:eastAsia="Times New Roman" w:cs="Verdana" w:ascii="Verdana" w:hAnsi="Verdana"/>
                <w:sz w:val="18"/>
                <w:szCs w:val="18"/>
                <w:lang w:val="sr-Latn-RS"/>
              </w:rPr>
              <w:t>Luigi non ha il biglietto per il concer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za iskazivanje pripa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di ch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čca ci u izrazima ce l’ho, ce l’abbi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i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i neodređe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inton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dnos prema svojoj i tuđoj imovin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he cosa ti piace fare nel tempo libero? Nel tempo libero mi piace/preferisco....perché..../Il mio film preferito è.../</w:t>
            </w:r>
          </w:p>
          <w:p>
            <w:pPr>
              <w:pStyle w:val="Normal"/>
              <w:spacing w:lineRule="auto" w:line="240" w:before="280" w:after="280"/>
              <w:jc w:val="both"/>
              <w:rPr/>
            </w:pPr>
            <w:r>
              <w:rPr>
                <w:rFonts w:eastAsia="Times New Roman" w:cs="Verdana" w:ascii="Verdana" w:hAnsi="Verdana"/>
                <w:sz w:val="18"/>
                <w:szCs w:val="18"/>
                <w:lang w:val="sr-Latn-RS"/>
              </w:rPr>
              <w:t>Ti piace il nuoto?/Ti piace nuotare?/ Mi piacciono i libri gialli perch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mi piace/piacciono... perch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chi piace/piacci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o ero più piccola mi piaceva tanto disegn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mi è piaciuto il film. Ti è piaciuta la piz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piacere u sadašnjem i prošlom vremenu.</w:t>
            </w:r>
          </w:p>
          <w:p>
            <w:pPr>
              <w:pStyle w:val="Normal"/>
              <w:spacing w:lineRule="auto" w:line="240" w:before="280" w:after="280"/>
              <w:jc w:val="both"/>
              <w:rPr/>
            </w:pPr>
            <w:r>
              <w:rPr>
                <w:rFonts w:eastAsia="Times New Roman" w:cs="Verdana" w:ascii="Verdana" w:hAnsi="Verdana"/>
                <w:sz w:val="18"/>
                <w:szCs w:val="18"/>
                <w:lang w:val="sr-Latn-RS"/>
              </w:rPr>
              <w:t>Nenaglašenje lične zamenice u funkciji indirektnog objekta (pronomi indiretti: mi, ti,ci,vi, le/gl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Secondo me/Per me/ è importante avere un animale a casa. Secondo me/Per me/dobbiamo aiutare Mar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È vero. / È sbagli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i ragione./ Non è vero. Sbagli. (Non) sono d’accordo con te. Non ci cre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 indikativom (Secondo me/Per me...).</w:t>
            </w:r>
          </w:p>
          <w:p>
            <w:pPr>
              <w:pStyle w:val="Normal"/>
              <w:spacing w:lineRule="auto" w:line="240" w:before="280" w:after="280"/>
              <w:jc w:val="both"/>
              <w:rPr/>
            </w:pPr>
            <w:r>
              <w:rPr>
                <w:rFonts w:eastAsia="Times New Roman" w:cs="Verdana" w:ascii="Verdana" w:hAnsi="Verdana"/>
                <w:sz w:val="18"/>
                <w:szCs w:val="18"/>
                <w:lang w:val="sr-Latn-RS"/>
              </w:rPr>
              <w:t>Nenaglašenje lične zamenice u funkciji indirektnog objekta (pronomi indiretti: mi, ti,ci,vi, le/gl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 u komunikaciji sa vršnjacima i odraslim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Quante persone ci sono (al parco)? Ci sono tre persone che leggono il giornale. Ci sono dei bambini che giocano a calc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lgrado ha quasi 2 milioni di abit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o costa un chilo di m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rei due etti di prosciutto cotto, grazie./ Vorrei un po’ di pane, graz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riamo del pane, delle patate e dell’uva./ Quante mele vuole, signora? Ne prendo due chili, grazie./ Quanta frutta mangi? Ne mango po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e matite hai comprato? Ne ho comprate 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i mangiato tutte le caramelle? Sì, le ho mangiate tutte.</w:t>
            </w:r>
          </w:p>
          <w:p>
            <w:pPr>
              <w:pStyle w:val="Normal"/>
              <w:spacing w:lineRule="auto" w:line="240" w:before="280" w:after="280"/>
              <w:jc w:val="both"/>
              <w:rPr/>
            </w:pPr>
            <w:r>
              <w:rPr>
                <w:rFonts w:eastAsia="Times New Roman" w:cs="Verdana" w:ascii="Verdana" w:hAnsi="Verdana"/>
                <w:sz w:val="18"/>
                <w:szCs w:val="18"/>
                <w:lang w:val="sr-Latn-RS"/>
              </w:rPr>
              <w:t>Scusi? Possiamo ordinare? Per me una pizza Napoletana e per la ragazza una cotoletta con le pata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 numero porta? Che taglia po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grattacielo è alto più di 500 met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gi è il 9 novembre 201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i pridev /prilog: quanto/i/a/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an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 partitivo.</w:t>
            </w:r>
          </w:p>
          <w:p>
            <w:pPr>
              <w:pStyle w:val="Normal"/>
              <w:spacing w:lineRule="auto" w:line="240" w:before="280" w:after="280"/>
              <w:jc w:val="both"/>
              <w:rPr/>
            </w:pPr>
            <w:r>
              <w:rPr>
                <w:rFonts w:eastAsia="Times New Roman" w:cs="Verdana" w:ascii="Verdana" w:hAnsi="Verdana"/>
                <w:sz w:val="18"/>
                <w:szCs w:val="18"/>
                <w:lang w:val="sr-Latn-RS"/>
              </w:rPr>
              <w:t>Slaganje prošlog participa sa zamenicama u funkciji direktnog objekta i partitivnom zamenicom (La concordanza del participio passato con i pronomi diretti e con la particella 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količinu: poco/molto/tanto;un 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preko 1000.</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valute ciljnih kultura; pravopisne konvencije pri razdvajanju hiljada, kao i celih od decimalnih brojeva; konvencije u izgovoru decimalnih brojeva; metrički i nemetrički sistem mernih jedinica.</w:t>
            </w:r>
          </w:p>
        </w:tc>
      </w:tr>
    </w:tbl>
    <w:p>
      <w:pPr>
        <w:pStyle w:val="Normal"/>
        <w:spacing w:lineRule="auto" w:line="240" w:before="280" w:after="280"/>
        <w:jc w:val="center"/>
        <w:rPr/>
      </w:pPr>
      <w:r>
        <w:rPr/>
        <w:t>NEMAČKI JEZIK</w:t>
      </w:r>
    </w:p>
    <w:tbl>
      <w:tblPr>
        <w:tblW w:w="4679" w:type="dxa"/>
        <w:jc w:val="left"/>
        <w:tblInd w:w="-30" w:type="dxa"/>
        <w:tblLayout w:type="fixed"/>
        <w:tblCellMar>
          <w:top w:w="0" w:type="dxa"/>
          <w:left w:w="0" w:type="dxa"/>
          <w:bottom w:w="0" w:type="dxa"/>
          <w:right w:w="0" w:type="dxa"/>
        </w:tblCellMar>
      </w:tblPr>
      <w:tblGrid>
        <w:gridCol w:w="1877"/>
        <w:gridCol w:w="2802"/>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DAVANJE OSNOVNIH INFORMACIJA O SEBI I DRUGIM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allo/Servus/Grüß Gott Sarah, wie geht es dir? Guten Tag, Frau Bauer, wie geht es Ihnen? Danke, (mir geht es) sehr gut/prima/ nicht schlecht. Leider schlecht. Es geht.</w:t>
            </w:r>
          </w:p>
          <w:p>
            <w:pPr>
              <w:pStyle w:val="Normal"/>
              <w:spacing w:lineRule="auto" w:line="240" w:before="280" w:after="280"/>
              <w:jc w:val="both"/>
              <w:rPr/>
            </w:pPr>
            <w:r>
              <w:rPr>
                <w:rFonts w:eastAsia="Times New Roman" w:cs="Verdana" w:ascii="Verdana" w:hAnsi="Verdana"/>
                <w:sz w:val="18"/>
                <w:szCs w:val="18"/>
                <w:lang w:val="sr-Latn-RS"/>
              </w:rPr>
              <w:t>Ich freue mich, dich kennen zu lernen. Freut m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 war schön. Ich hoffe, dich wiederzuse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s bald! Bis dan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 Marion dein Vor- oder Nachname? - Mein Vorn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d wie ist dein Nachname? - Krugg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it wann leben sie in Deutschland? Sie sind vor 20 Jahren nach Deutschland gekommen./ Sie leben seit 20 Jahren hier in Bamber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für interessierst du dich? - Meistens für Sport, aber auch für Musik. Ich spiele Gitarre. Diese Gitarre habe ich bekommen, als ich 12 Jahre alt w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spielt gut Gitarre, obwohl er nicht die Musikschule besucht h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sind meine Schulfreunde Maja und Philip. Wir trainieren jeden Tag/ zweimal pro Woche/ montags und freitags zusammen Judo im Sportverein „Spartak“. Samstags nehmen wir an Wettbewerben te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Herr Baumgartner, mein neuer Nachbar. Er ärgert sich über die Kinder, wenn sie neben seinem Auto Ball spiel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wer, woher, wo, wohin, w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i neodređe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vreme, mesto 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o i nepravilno poređenje prideva i priloga (gern, gut, viel)</w:t>
            </w:r>
          </w:p>
          <w:p>
            <w:pPr>
              <w:pStyle w:val="Normal"/>
              <w:spacing w:lineRule="auto" w:line="240" w:before="280" w:after="280"/>
              <w:jc w:val="both"/>
              <w:rPr/>
            </w:pPr>
            <w:r>
              <w:rPr>
                <w:rFonts w:eastAsia="Times New Roman" w:cs="Verdana" w:ascii="Verdana" w:hAnsi="Verdana"/>
                <w:sz w:val="18"/>
                <w:szCs w:val="18"/>
                <w:lang w:val="sr-Latn-RS"/>
              </w:rPr>
              <w:t>Sadašnje i prošlo vreme (perfekt i preterit pomoćnih i moda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jfrekvetniji glagoli sa predložnom dopu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visno-složene rečenice (wenn, als, dass, ob, w-Wörter?, obwoh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imena i nadimci; rodbina, porodični odnosi i rodbinske veze. Osobenosti gradova i oblasti u zemljama nemačkog govornog područ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Beschreib deine neue Mathelehrerin. Wie sieht sie aus? - Sie ist groß und schlank, hat rote lockige Haare und wunderschöne grüne Augen. Sie ist sehr gut und kann gut mit Schülern umge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ist er? - Fleißig, zuverlässig, ordentlich, humorvoll und hilfsber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 ist der Junge, der neben Maria steht? Das ist Markus, den ich unlängst kennen gelernt ha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st food ist ungesund. Pommes sind zu fett und zu salzig. Trotzdem esse ich sie ger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in Zimmer ist aber schön gemütlich. Es ist groß und hell, modern eingerichtet. Das Sofa, das in der Ecke steht, ist sehr bequem. Am besten gefällt mir der Balkon und der Blick von hier o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hat es dir der Film gefallen?Ich finde ihn ziemlich/ sehr/ total langweilig, das habe ich nicht erwar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e Stadt ist klein, sie liegt am See und ist von Bergen umgeben. Sie ist für schöne bewaldete Umgebung bekan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bien ist so groß wie Österreich, aber Deutschland ist viel größer als Serbien und Österreich. Ist Russland am größ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wer, woher, wo, wohin, wie, welcher, welche, welches, was für e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i neodređeni član - upotre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vreme, mesto i način i pojačavanje osobina (ganz, ziemlich, total, furchtbar, schreckl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o i nepravilno poređenje prideva i priloga (gern, gut, v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ska promena sa čla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ašnje i prošlo vreme (perfekt i prete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ativne rečenice uvedene relativnom zamenicom u nominativu, genitivu, dativu i akuzativ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nemačkog govornog područja (znamenitosti, geografske karakteristike i sl.)</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s ist gesund, viel Obst zu essen, Sport zu treiben.</w:t>
            </w:r>
          </w:p>
          <w:p>
            <w:pPr>
              <w:pStyle w:val="Normal"/>
              <w:spacing w:lineRule="auto" w:line="240" w:before="280" w:after="280"/>
              <w:jc w:val="both"/>
              <w:rPr/>
            </w:pPr>
            <w:r>
              <w:rPr>
                <w:rFonts w:eastAsia="Times New Roman" w:cs="Verdana" w:ascii="Verdana" w:hAnsi="Verdana"/>
                <w:sz w:val="18"/>
                <w:szCs w:val="18"/>
                <w:lang w:val="sr-Latn-RS"/>
              </w:rPr>
              <w:t>Um wieviel Uhr treffen wir uns heute vor dem Kino? Um halb acht oder? Kommst du mit? - Du kannst den Bus Nummer 78 nehmen. Er fährt direkt zum Kino. Dort sehen wir uns, bis dan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habe einen Praktikumsplatz in Berlin bekommen und muss Deutsch lernen, kannst du mir eine gute Sprachschule empfehl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mst du morgen zu unserer Party? - Danke für die Einladung. Leider kann ich nicht kommen, denn ich bin am Samstag bei meinen Großeltern. Sie feiern ihren Hochzeitstag./ Danke für die Einladung, ich komme ger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r gehen morgen ins Konzert. Hast du Lust mitzukommen?/ Hast du Lust auf das Konzert? - Natürlich. (Das ist ja eine) Superidee. Ich bin nicht daran interessi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llen wir schwimmen gehen? - Gerne, ich schwimme gern. Wann denn? - Morgen um 8 Uhr hole ich dich ab. Einverstanden/Abgemac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 siehst blass aus. Du solltest in die frische Luft gehen. Wann hast du das letzte Mal dein Blutbild kontrolliert/ein Blutbild gemac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llte za davanje sa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i pomoćni glagoli za izražavanje predloga (möcht-, können/ könnt-, wollen, dürfen/dürft-, wü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 sa zu kao dopu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deshalb, darum, desweg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za izražavanje uzroka (weil, da, den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predloge, savete i pozive.</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annst du/Könntest du etwas langsamer/leiser sprechen? Ich verstehe dich nicht.</w:t>
            </w:r>
          </w:p>
          <w:p>
            <w:pPr>
              <w:pStyle w:val="Normal"/>
              <w:spacing w:lineRule="auto" w:line="240" w:before="280" w:after="280"/>
              <w:jc w:val="both"/>
              <w:rPr/>
            </w:pPr>
            <w:r>
              <w:rPr>
                <w:rFonts w:eastAsia="Times New Roman" w:cs="Verdana" w:ascii="Verdana" w:hAnsi="Verdana"/>
                <w:sz w:val="18"/>
                <w:szCs w:val="18"/>
                <w:lang w:val="sr-Latn-RS"/>
              </w:rPr>
              <w:t>Könnten Sie das Fenster aufmachen, es ist zu warm hi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bitte dich um Hilfe. Ich bitte dich, mir zu helf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ss mich in Ruhe! Lass mich (bitte) ausred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r Lehrer teilte mit, dass der Unterricht morgen wegen seiner Krankheit ausfäll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tschuldigung! Verzeihung! Entschuldige für/die/meine Verspätung! Tut mir leid, aber ich habe den Bus verpas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na sagt, wir sollen alle Fenster zumachen, denn am Nachmittag kommt Gewitter.</w:t>
            </w:r>
          </w:p>
          <w:p>
            <w:pPr>
              <w:pStyle w:val="Normal"/>
              <w:spacing w:lineRule="auto" w:line="240" w:before="280" w:after="280"/>
              <w:jc w:val="both"/>
              <w:rPr/>
            </w:pPr>
            <w:r>
              <w:rPr>
                <w:rFonts w:eastAsia="Times New Roman" w:cs="Verdana" w:ascii="Verdana" w:hAnsi="Verdana"/>
                <w:sz w:val="18"/>
                <w:szCs w:val="18"/>
                <w:lang w:val="sr-Latn-RS"/>
              </w:rPr>
              <w:t>Ich gratuliere (dir/ euch/ Ihnen) zum Jubiläum. Alles Gute! Herzlichen Glückwunsch! Danke schön. Ich bedanke mich bei euch für die Geschenke, die ich bekommen ha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i glagol lassen za izražavanje molbe i zahteva (oblici indikativa i konjuktiv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UPUTSTAV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rgänze die Sätze! Antwortet auf die Fragen! Ordne die Texte den Fotos zu. Unterstreiche alle Adjektive.</w:t>
            </w:r>
          </w:p>
          <w:p>
            <w:pPr>
              <w:pStyle w:val="Normal"/>
              <w:spacing w:lineRule="auto" w:line="240" w:before="280" w:after="280"/>
              <w:jc w:val="both"/>
              <w:rPr/>
            </w:pPr>
            <w:r>
              <w:rPr>
                <w:rFonts w:eastAsia="Times New Roman" w:cs="Verdana" w:ascii="Verdana" w:hAnsi="Verdana"/>
                <w:sz w:val="18"/>
                <w:szCs w:val="18"/>
                <w:lang w:val="sr-Latn-RS"/>
              </w:rPr>
              <w:t>Die Flaschen gehören in diesen Container. Diese Tabletten solltest du dreimal täglich einnehmen. Füllen Sie dieses Formular aus. Du solltest weniger Süßigkeiten essen und viel Wasser trink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nn es stark regnet, musst du alle Fenster zumac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nn du fertig bist, drücke die Taste Speichern/ die Speicherta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ne kondicional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Wie lange brauchst du bis zur Schule? Ich brauche eine halbe Stunde zu Fuß. Aber wenn ich mit dem Bus fahre, (dann) brauche nur 10 Minu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e Schüler in Indien tragen Uniformen wie die Schüler in England, nicht wah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nn du dich nicht regelmäßig bewegst, kannst du nicht gesund blei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 Vater geht montags ins Schwimmbad und freitags ins Fitnessstud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komme in 10 Minuten, bitte warte auf m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r leben seit 5 Jahren in dieser Wohnu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fährt für drei Wochen nach Berlin. Während er in Berlin ist, kommen meine Großeltern zu mir zu Besu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za izražavanje stalnih i uobičaje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wenn, währ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vremena (in, an, um, seit, fü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društvenom okruženju - nastavne i vannastavne aktivnosti; raspusti i putovanja; tradicija i obič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s war nett von dir, dass du auf meinen Hund aufgepasst hast, während ich beim Arzt w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hast du gewohnt, als du Kind warst?</w:t>
            </w:r>
          </w:p>
          <w:p>
            <w:pPr>
              <w:pStyle w:val="Normal"/>
              <w:spacing w:lineRule="auto" w:line="240" w:before="280" w:after="280"/>
              <w:jc w:val="both"/>
              <w:rPr/>
            </w:pPr>
            <w:r>
              <w:rPr>
                <w:rFonts w:eastAsia="Times New Roman" w:cs="Verdana" w:ascii="Verdana" w:hAnsi="Verdana"/>
                <w:sz w:val="18"/>
                <w:szCs w:val="18"/>
                <w:lang w:val="sr-Latn-RS"/>
              </w:rPr>
              <w:t>Hast du dieses Buch schon gelesen? - Ja, vor 3 Jah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h 8 Jahren hat er aufgehört Basketball zu trainie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hast du deine Ferien verbracht? - Zuerst bin ich mit meinen Eltern ans Meer gefahren und danach habe ich eine Sprachreise nach London gemacht. Es war sup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r Erste Weltkrieg ist 1914 ausgebrochen und hat vier Jahre gedau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ährend Mileva Maric mit Albert Einstein verheiratet war, hat sie ihm viel bei der Forschung geholfen und zu seinem Erfolg beigetrag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fekt i preterit pravilnih i nepravi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wenn, als, während, b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hronološko ređanje događaja (zuerst, dann, danach, schließlic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Ich gehe morgen zum Zahnarzt, denn ich habe starke Zahnschmerz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e Tante Maria kommt in zwei Stunden zu uns. Ich muss noch schnell einkaufen gehen. Sie isst gern E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h dem Studium wirst du bestimmt bei deinem Vater in der Firma arbei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vermute, dass er im Ausland studieren wi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glaube, der Regen hört bald auf. Ich hoffe, der Regen wird bald aufhören. Ich hoffe, dass der Regen bald aufhört. Dann können wir wandern ge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hast du am Sonntagnachmittag vor? - Nichts, ich möchte mich ein bisschen erholen.</w:t>
            </w:r>
          </w:p>
          <w:p>
            <w:pPr>
              <w:pStyle w:val="Normal"/>
              <w:spacing w:lineRule="auto" w:line="240" w:before="280" w:after="280"/>
              <w:jc w:val="both"/>
              <w:rPr/>
            </w:pPr>
            <w:r>
              <w:rPr>
                <w:rFonts w:eastAsia="Times New Roman" w:cs="Verdana" w:ascii="Verdana" w:hAnsi="Verdana"/>
                <w:sz w:val="18"/>
                <w:szCs w:val="18"/>
                <w:lang w:val="sr-Latn-RS"/>
              </w:rPr>
              <w:t>Was wirst du Hans in Belgrad zeigen, wenn er zu Besuch komm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sind eure Pläne für das nächste Wochenende? Wir könnten einen Ausflug mac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 fut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junktiv pomoćnih i moda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wenn, sobald).</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tradicija i obič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Wofür interessierst du dich? Woran bist du interessiert? - Ich möchte gern Wasserski fahren. Ich würde das gern versuchen. Weißt du zufällig, wo man das lernen kan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habe keinen Hund, aber ich hätte gern einen. Dann würde ich mit ihm jeden Tag spazieren gehen/ Gassi ge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t du ein Hobby? - Eigentlich nicht, aber ich habe eine Sammlung von Postkarten von Belg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st du müde? - Ja sehr, und es ist mir kalt. Vielleicht habe ich Fieber. - Lege dich ins Bett und nimm ein Aspirin. Gute Besseru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ühle mich ziemlich einsam, seitdem wir hierher umgezogen si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rum ärgert er sich über seine Kinder? Vielleicht haben sie schlechte Noten, od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bin von unserem Spiel enttäuscht. Das war nicht unser glücklicher Ta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hat sich so gefreut, als er dieses Stipendium bekommen h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für interessiert sich deine Schwester? Sie ist an Mode interessiert. Sie kauft ständig Klamotten und Modemagaz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 Sportlehrer war sehr stolz auf uns, als wir die Medaille gewonnen ha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sa predložnim objek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juktiv za izražavanje žel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Können/Könnten Sie mir sagen, wie ich zum Stadion kom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tschuldigung, wo ist die nächste Bushaltestelle? - Gehen Sie nur geradeaus und dann die zweite Straße link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finde ich den Hauptbahnho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ist dieses weiße Gebäude gegenüber dem Ratha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r sind an der Donau vorbeigefah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 Haus ist nicht weit weg von der Bushaltestelle (entfer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ist der Fahrkartenautomat? - Da drü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Wetter ist schön, geh raus und verbringe nicht die ganze Zeit drinnen vor dem Computer.</w:t>
            </w:r>
          </w:p>
          <w:p>
            <w:pPr>
              <w:pStyle w:val="Normal"/>
              <w:spacing w:lineRule="auto" w:line="240" w:before="280" w:after="280"/>
              <w:jc w:val="both"/>
              <w:rPr/>
            </w:pPr>
            <w:r>
              <w:rPr>
                <w:rFonts w:eastAsia="Times New Roman" w:cs="Verdana" w:ascii="Verdana" w:hAnsi="Verdana"/>
                <w:sz w:val="18"/>
                <w:szCs w:val="18"/>
                <w:lang w:val="sr-Latn-RS"/>
              </w:rPr>
              <w:t>Kommt er aus Süddeutschland? - Ja, sein Ort ist liegt im Südwesten. Er liegt an einem wunderschönen Se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položaja i prostornih odn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izražavanje prostornih odn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arativ i superlativ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javni prostor; tipičan izgled mesta; geografske karakteristike naše zemlje i zemalja govornog područja ciljnog jezika; idiomatska/metaforička upotreba predloških izraz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PRAVILA PONAŠANJA I OBAVEZ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Der Schulleiter hat Handyverbot eingeführt. Wir müssen unsere Handys vor dem Unterricht ausschalten und auf dem Tisch liegen lassen. Wie sind die Regeln an deiner Schu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 darfst diese Grünfläche nicht betreten. Das ist nicht gestattet. An Regeln muss man sich hal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e Eltern haben mir verboten, ins Konzert zu gehen, weil ich morgen einen Mathetest schrei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Deutschland wird der Müll getrennt und das musst du berücksichtigen, solange du in Deutschland lebst.</w:t>
            </w:r>
          </w:p>
          <w:p>
            <w:pPr>
              <w:pStyle w:val="Normal"/>
              <w:spacing w:lineRule="auto" w:line="240" w:before="280" w:after="280"/>
              <w:jc w:val="both"/>
              <w:rPr/>
            </w:pPr>
            <w:r>
              <w:rPr>
                <w:rFonts w:eastAsia="Times New Roman" w:cs="Verdana" w:ascii="Verdana" w:hAnsi="Verdana"/>
                <w:sz w:val="18"/>
                <w:szCs w:val="18"/>
                <w:lang w:val="sr-Latn-RS"/>
              </w:rPr>
              <w:t>Rauchen verboten. Tiere füttern ist nicht erlaubt! Eintritt gesperrt! Lass mich schlafen! Lass uns in Ru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ucker ist nicht erlaubt, während du diese Diät hält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der Bibliothek muss man leise se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dozvole, zabrane, pravila ponašanja i prisustvo/odsustvo obave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ssen + infiniti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essen Schultasche ist das? - Peters, denke ich. Er sitzt hier.</w:t>
            </w:r>
          </w:p>
          <w:p>
            <w:pPr>
              <w:pStyle w:val="Normal"/>
              <w:spacing w:lineRule="auto" w:line="240" w:before="280" w:after="280"/>
              <w:jc w:val="both"/>
              <w:rPr/>
            </w:pPr>
            <w:r>
              <w:rPr>
                <w:rFonts w:eastAsia="Times New Roman" w:cs="Verdana" w:ascii="Verdana" w:hAnsi="Verdana"/>
                <w:sz w:val="18"/>
                <w:szCs w:val="18"/>
                <w:lang w:val="sr-Latn-RS"/>
              </w:rPr>
              <w:t>Gehört das Auto Marions Vater? Gehört das Auto dem Vater von Mar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meine Sonnenbri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ist der Onkel meines besten Freundes/ von meinem besten Freu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 das dein Fahrrad? - Ja, (es ist) meins. Du kannst es haben und fahren, wenn du will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r Pulli gefällt mir sehr, ich muss ihn ha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 passt die Größe dieser Bluse nicht.</w:t>
            </w:r>
          </w:p>
          <w:p>
            <w:pPr>
              <w:pStyle w:val="Normal"/>
              <w:spacing w:lineRule="auto" w:line="240" w:before="280" w:after="280"/>
              <w:jc w:val="both"/>
              <w:rPr/>
            </w:pPr>
            <w:r>
              <w:rPr>
                <w:rFonts w:eastAsia="Times New Roman" w:cs="Verdana" w:ascii="Verdana" w:hAnsi="Verdana"/>
                <w:sz w:val="18"/>
                <w:szCs w:val="18"/>
                <w:lang w:val="sr-Latn-RS"/>
              </w:rPr>
              <w:t>Der Roman „Die Brücke über die Drina“, dessen Autor Ivo Andrić ist, hat den (größten) Preis bekom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om u jednini i množ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determinati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essen?</w:t>
            </w:r>
          </w:p>
          <w:p>
            <w:pPr>
              <w:pStyle w:val="Normal"/>
              <w:spacing w:lineRule="auto" w:line="240" w:before="0" w:after="0"/>
              <w:jc w:val="both"/>
              <w:rPr/>
            </w:pPr>
            <w:r>
              <w:rPr>
                <w:rFonts w:eastAsia="Times New Roman" w:cs="Verdana" w:ascii="Verdana" w:hAnsi="Verdana"/>
                <w:sz w:val="18"/>
                <w:szCs w:val="18"/>
                <w:lang w:val="sr-Latn-RS"/>
              </w:rPr>
              <w:t>(Inter)kulturni sadržaji: odnos prema svojoj i tuđoj imovin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as machst du in deiner Freizeit am liebsten? - Ska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 gefällt dieser Song sehr. Der Sänger ist einfach Spit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inde Schwimmen sehr gesund.</w:t>
            </w:r>
          </w:p>
          <w:p>
            <w:pPr>
              <w:pStyle w:val="Normal"/>
              <w:spacing w:lineRule="auto" w:line="240" w:before="280" w:after="280"/>
              <w:jc w:val="both"/>
              <w:rPr/>
            </w:pPr>
            <w:r>
              <w:rPr>
                <w:rFonts w:eastAsia="Times New Roman" w:cs="Verdana" w:ascii="Verdana" w:hAnsi="Verdana"/>
                <w:sz w:val="18"/>
                <w:szCs w:val="18"/>
                <w:lang w:val="sr-Latn-RS"/>
              </w:rPr>
              <w:t>Ich mag Skilaufen, ich freue mich immer über die Winterferien, wenn wir in die Berge fah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liebe Tiere. Deshalb helfe ich oft in einem Tierhe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macht dir Spaß? - Bastel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e genießt, wenn sie ihren Morgenkaffee auf der Terrasse trinkt. Meine Schwester mag lieber Cola als Fanta. Und 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bevorzugst du? Hörbücher oder gedruckte Bü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habe meine Tante gern. Sie ist sehr lie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ska pr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đenje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ie? Welcher, welche, welches? Was für e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Ich denke/meine/glaube/vermute, dass Fast Food der Gesundheit schaden kann. Ich finde, Fast Food kann auch schmeck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teile auch deine Meinung. Meiner Meinung/Ansicht nach gibt es in Deutschland das beste Br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 Novak nicht unser erfolgreichster Sportler? Doch / Da teile ich nicht deine Meinu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is ist die schönste Metropole, nicht wah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inde ihren Rock zu kurz. Findest du (es) au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 gewinnt das Spiel, was denkst/glaubst 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inde das Kleid nicht so schön, obwohl es so teuer ist.</w:t>
            </w:r>
          </w:p>
          <w:p>
            <w:pPr>
              <w:pStyle w:val="Normal"/>
              <w:spacing w:lineRule="auto" w:line="240" w:before="280" w:after="280"/>
              <w:jc w:val="both"/>
              <w:rPr/>
            </w:pPr>
            <w:r>
              <w:rPr>
                <w:rFonts w:eastAsia="Times New Roman" w:cs="Verdana" w:ascii="Verdana" w:hAnsi="Verdana"/>
                <w:sz w:val="18"/>
                <w:szCs w:val="18"/>
                <w:lang w:val="sr-Latn-RS"/>
              </w:rPr>
              <w:t>Er sagt, dass ihm der neue Mathelehrer gut gefällt. Nur weiß er noch nicht, ob er streng 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dass, w.-Wörter?, ob, obwoh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čtivosti u komunikaciji sa vršnjacima i odraslim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ie viele Einwohner hat Belgrad? Etwa 1,7 Millionen.</w:t>
            </w:r>
          </w:p>
          <w:p>
            <w:pPr>
              <w:pStyle w:val="Normal"/>
              <w:spacing w:lineRule="auto" w:line="240" w:before="280" w:after="280"/>
              <w:jc w:val="both"/>
              <w:rPr/>
            </w:pPr>
            <w:r>
              <w:rPr>
                <w:rFonts w:eastAsia="Times New Roman" w:cs="Verdana" w:ascii="Verdana" w:hAnsi="Verdana"/>
                <w:sz w:val="18"/>
                <w:szCs w:val="18"/>
                <w:lang w:val="sr-Latn-RS"/>
              </w:rPr>
              <w:t>Der Rhein ist mehr als 1200 m la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hoch ist das höchste Gebäude der Welt? - 829 Meter, das ist ein Wolkenkratzer in Dub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groß bist du? - 1,87.</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wohnt im fünften Stoc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weit ist Novi Sad von Belgrad entfernt? - Ich denke, 80k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groß ist deine Wohnung? - Die Grundfläche beträgt 76 Quadratme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brauchst du für diesen Kuchen? - 250 Gramm Mehl, 10 Eier, eine Tafel Schokol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preko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kombinovane sa wie wie groß, wie weit, wie hoc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valute ciljnih kultura; metrički i nemetrički sistem mernih jedinica.</w:t>
            </w:r>
          </w:p>
        </w:tc>
      </w:tr>
    </w:tbl>
    <w:p>
      <w:pPr>
        <w:pStyle w:val="Normal"/>
        <w:spacing w:lineRule="auto" w:line="240" w:before="280" w:after="280"/>
        <w:jc w:val="center"/>
        <w:rPr/>
      </w:pPr>
      <w:r>
        <w:rPr/>
        <w:t>RUSKI JEZIK</w:t>
      </w:r>
    </w:p>
    <w:tbl>
      <w:tblPr>
        <w:tblW w:w="4135" w:type="dxa"/>
        <w:jc w:val="left"/>
        <w:tblInd w:w="-30" w:type="dxa"/>
        <w:tblLayout w:type="fixed"/>
        <w:tblCellMar>
          <w:top w:w="0" w:type="dxa"/>
          <w:left w:w="0" w:type="dxa"/>
          <w:bottom w:w="0" w:type="dxa"/>
          <w:right w:w="0" w:type="dxa"/>
        </w:tblCellMar>
      </w:tblPr>
      <w:tblGrid>
        <w:gridCol w:w="1877"/>
        <w:gridCol w:w="2258"/>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DAVANJE OSNOVNIH INFORMACIJA O SEBI I DRUGIM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вет, Оля! Как дела? Нормаль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моя подруга Лиля. Она приехала из Белграда, из Сербии. Где она будет жить? У меня. Она будет у нас в гостях. Расскажи мне о себе/ о своей семье! Я родился/ родилась в России, в городе Омск. А ты где родил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семья маленькая. А твоя? В моей семье: папа, мама и младший брат. Мою маму зовут Елена. Ей 42 года. Мама по профессии экономист, но сейчас домохозяйка. Моего отца зовут Роман. Ему 46 лет. Он работает программистом в международной компании. Я тоже хочу стать программистом. Мою сестру зовут Оксана. Она старше меня на три года. У меня есть два двоюродных брата и две двоюродные сестр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учусь в восьмом классе и занимаюсь в музыкальной школе. Ты говоришь по-русски? Сколько лет ты учишь русский язы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ожина именица на -ья (брат-братья, друг-друзь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војне зам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е заменице кто,что (проме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струкције за изражавање посесивности (потврдне и одрич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мена основних бројева до 20 (посебне одлике броја од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вратни глаго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и непроменљиви компаратив</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устаљена правила учтивe комуникације; родбина, породични односи и родбинске везе;</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мама среднего роста, очень стройная. Волосы у неё рыжие, слегка волнистые и не длинные - до плеч. Глаза зелёные и большие. А когда мама смеётся, то на щеках у нее появляются ямочки. Губы у мамы тонкие, нежно розового цвета. Когда мама куда-то собирается и наносит макияж, она пользуется ярко красной помадой. Еще у мамы очень приятный голос. Она говорит всегда тихо и ласко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подруга высокая и стройная. Волосы у неё длинные, почти по пояс, и чёрные. Мне очень нравится, когда она заплетает свои волосы в косу, это так красиво. Брови и ресницы у неё тоже чёрные, а глаза голубые и ясные, как неб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апа чуть выше среднего роста, спортивного телосложения. Он сильный, смелый, умный, вежливый, заботливый, высокий, красивый и мудры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с родителями и сестрой живём в двухкомнатной квартире.Она на четвёртом этаже двенадцатиэтажного до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страна Сербия небольшая, но красивая. Мой родной город − Белград. Он столица и самый крупный город Сербии и один из наиболее древних городов Европы. Первые поселения на его территории датируются временем существования археологической культуры Винча. Белград долгое время находился под игом Османской импер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подруга Ира из России, из Омска. Омск − второй по численности населения в Сибири и восьмой в России.Этот город расположен на слиянии рек Иртыш и Омь. Омск − один из крупнейших городов Росс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приходом марта лучи солнца начинают чаще пробиваться сквозь тучи. Кое-где ещё можно заметить лёд. В апреле погода становится теплее. Худшая погода зимой − это снег с дождё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самая любимая погода - л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самый любимый писатель Иво Андрич. Он получил Нобелевскую премию по литерату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меня невысокая температура, но я себя чувствую очень плохо. У меня, наверно, грипп.</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менице мать и дочь. Проме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е заменичке речи сложене са заменичком основом ко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е заменичке речи са постфиксом -то (что-то, чей-то, как-то, куда-то, какой-то, гд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нице самый, сам. Дом стоит у самой ре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ложени променљиви суперлатив (самый / наиболее высоки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и променљиви суперлатив (высочайший, красивейши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околичински бројеви: много, немн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шка одредба за правац изражена предлозима сквозь/ через с акузативом (сквозь тучи, через лес...)</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особености наше земље и Русије(културне, историјске, географске карактеристике, национална обележја и сл.); Знамените личности Србије и Русије.</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4440" w:type="dxa"/>
        <w:jc w:val="left"/>
        <w:tblInd w:w="-30" w:type="dxa"/>
        <w:tblLayout w:type="fixed"/>
        <w:tblCellMar>
          <w:top w:w="0" w:type="dxa"/>
          <w:left w:w="0" w:type="dxa"/>
          <w:bottom w:w="0" w:type="dxa"/>
          <w:right w:w="0" w:type="dxa"/>
        </w:tblCellMar>
      </w:tblPr>
      <w:tblGrid>
        <w:gridCol w:w="1620"/>
        <w:gridCol w:w="282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 встретимся у станции метро «Цветной бульвар». Ребята, приглашаю вас на экологическую пешеходную экскурсию. Сбор группы в 14.00 у главного вх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годня я вас научу пользоваться дополнительной литературой. Давайте начнё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ля того чтобы сделать презентацию, достаточно просто открыть пауэр-поинт. Теперь давайте займёмся созданием слайдов. Над созданием проекта вы будете работать совместно дома. Каждый из вас будет обсуждать задачи, делиться файл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просто попросили его присоединиться к нашей танцевальной группе. Он согласил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начала внимательно прочитайте текст, а потом ответьте на вопрос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итель сказал, что важно думать о здоровом питании и поэтому мы старались избегать фастфуд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второй половине урока класс делится на две команды и играет в разные игры: в футбол, в баскетбол или в волейбо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узья мои, приглашаю вас к себе на ужин. Не отказывайтесь, пожалуй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съесть ли нам по мороженому? Предлагаю устроить вечеринку с мороженым в этот знойный летний д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променљиве именице (метро, так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менице pluralia tantum- люди, д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менице са суфиксима -ёнок, -он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редбени прилози времена и количи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околичински бројеви (несколько, мало, немн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искази без упитне речи. Интон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е реченице са формалном негацијом (Ты не хочешь прийти к нам?)</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рикладно упућивање предлога, савета и позива и реаговање на њих.</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ŽELJA I ZAHVALN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шу вас следить за инструкци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не можете мне помочь? Прошу вас помочь м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робуйте решить этот пример самостоятельно. Заполните пустые места, используя данные цифры: 1, 3, 5, 7. Чем различаются эти рису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те за опоздание, мы были у директо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 за опоздание, возникли срочные дела/ ужасны пробки на дорог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можете звонить по этому номеру. Звонок бесплатный. Можете звонить мне в любое врем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ма попросила нас с братиком помочь ей помыть пол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то-нибудь, помогите, человеку плох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чего расскать. Мне не с кем посоветова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ещай, что никому не скажеш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бе не повезло. Больше счастья в следующий раз.</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хочется идти. Хочется уй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России заработала горячая линия по защите животны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т и закончился наш зимний проект! Хочется сказать огромное спасибо всем, кто активно участвовал. Хочется поделиться с вами своими успех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асибо от всей душ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лагодарю Вас за любов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асибо за участие, мы с благодарностью принимаем вашу помощь. Спасибо за помощь в трудные момент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дач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атки придеви (Я согласен с 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ничке речи са постфиксом -нибуд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ричне заменице некого, нечего и заменички прилози негде, некуда, некогда, незач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струкције мы с тобой, нас с тоб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тенцијал за изражавање предлога, жеља (у простој реченици): Я хотела б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ка у употреби предлога у српском и руском језик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равила учтиве комуникације, значајни празници и догађаји, честитањ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DAVANJE I TRAŽENJE UPUTSTAV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думайте и расскажите какую-нибудь забавную и смешную историю. Попробуй найти ответ среди похожих вопрос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ажите, это пишется слитно или раздель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те, я не расслышал, повторите ещё раз, пожалуй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плохо говорю по-русски, пожалуйста, говорите помедленне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вторите, пожалуйста, в каком вы номере проживаете, я не расслышал в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найти файл, который скачали из Интернета, на компьютере?Что это за файлы? Это аудио-книг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можете посетить наш сайт, а также наши страницы в социальных сетя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ажите, пожалуйста, как приготовить пельме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рок годности продук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струкция по применен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нмайте таблетки за полчаса до еды с большим количеством жидк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е заменице (кто, что, какой, которы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војна упитна заменица Чей? Чья? Чьё? Чь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а заменичка конструкција Что за + акуз.? у значењу Какой + акуз.? (Что за файл? Какой фай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казне и одређене заменице тот, этот, сам, весь.</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равила учтиве комуникације у складу са степеном формалности и ситуацијом.</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есной всё в природе зеленеет и цветё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думаю, что мы ошибаем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живём в Москве с прошлого месяца, но мы неплохо знаем гор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тром Андрей спешит в школу. Отец едет на завод на машине. Лена идёт на поч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уда он обычно летает на самолёте, а обратно - ездит на поезд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встаю в 7 часов утра и заправляю постель. Иду мыться и завтракаю. После завтрака я одеваю школьную форму и иду в школу. В 14 часов возвращаюсь домой, а потом обедаю до 14.30. После этого немного отдыхаю. Я сам/а готовлю ужин. В 11 вечера я ложусь сп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бе идёт этот цв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дут занят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дёт дожд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годня идёт «Спящая красави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ди себя хорош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уда вы нас ведё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одователь ведёт заняти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всегда везёт.(вести/вез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 бегает по ле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предпочитаю ездить на поез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дрей едет в спортклуб играть в шахмат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радио сообщают о штормовых порывах вет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втра надо усилить трениро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компьютерная программа, которая помогает делать Карту сл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ишь ему одно и то же десять раз, а он не понима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т тебя кофе не дождёш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имой поздно рассветает и рано темне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хочется чаю. Ей не хочется сп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 этом много пишу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артитативни генитив (стакан чая/чаю, кусок сахара/саха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ке у употреби глаголског вида у руском и српском језику (рекомендовать - препоручивати/препоручити; доручковати - завтракать/позавтрак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ке у употреби повратних глагола у руском и српском језику (играть - играти се отдыхать - одмарати се; ошибаться - грешити, оставаться - остаја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 глагола са нерегуларном конјугацијом (есть, хотеть, беж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кретањ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шко-падежне конструкције са значењем друштва (Маша живёт у родителей. Вечером идём к друзьям в г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ређене заменице: весь, каждый, всяки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општено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оличне речениц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ородични живот; живот у школи и у ширем окружењу - наставне и ваннаставне активности; распусти и путовања; традиција и обичај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Рассве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м не удалось встрети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казалось, что они сосе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папа брал меня на рыбал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ма вчера обняла м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том мы купались в речке с друзьями, а зимой мы катались на санках. Мы играли в разные игр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а мне очень понравилас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церт закончился в 7 вече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на приняла душ сегодня утр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чему она плакала вче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чему ты опозда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абушка приехала из дерев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ргей вдруг встал и подошёл к ок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тец накануне вечером приехал из командиро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сли бы ты учился хорошо, все были бы довольны. Я хотела бы танцев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я Санкт-Петербурга началась в 1703 году. В 1712 году в Санкт-Петебург из Москвы переехал весь царский двор и город стал новой столицей Российской империи. На трон взошёл старший сын Павла, внук Екатерины Великой − Александр I. Около 900 дней и ночей продолжалась блокада Ленинграда. Белград основали кельты. Затем им владели римляне, византийцы, авары, славя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ристофор Колумб совершил четыре экспедиции в Новый св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ёный Дмитрий Иванович Менделеев открыл периодический закон химических элемент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1999 года Земфира выпустила шесть студийных альбомов. Земфира оказала большое влияние на творчество молодых групп.</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лена Павлович Барили в Америке занималась коммерческим дизайн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шло време глагола кретања с префиксом и без префик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шло време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о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тенција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и прилошке одредбе за врем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историјски догађаји, епохална открића; важније личности из прошлост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 MOGUĆNOSTI I VEROVATNOĆE)</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 Белграде будут строить метр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 скоро купит новый велосипе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пойду на прогулку, когда сделаю домашнюю рабо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и поедут за город на следующей недел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понедельник я уе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ссия готовится к Олимпиаде в Соч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будешь смотреть сериал сегод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их в понедельник будет один или два урока русского язы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не буду с ним разговаривать на эту те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пьешь со мной чашечку коф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втра я приеду в аэропорт, куплю билет, выпью чашечку чая в кафе и полечу в Москв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посмотрю фильм сегодня вечер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дя будет учиться играть на гита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 концу сентября она будет здесь жить уже 7 л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втра в 6 вечера она будет играть в компьютерные игр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мпания построит новый гостиничный комплекс в Москв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напишу тебе письмо сегодня вечером. Я буду писать тебе письма каждый д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это время на следующей неделе я буду загорать на Ял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похудею за 5 месяцев на 20к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придётся много работ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не буду этого делать. Я помогу тебе. Не закроешь ли двер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сли я нарисую картину, я дам её теб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удуће врем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фиксални глаголи кретањ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о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шке одредбе за време (Он уже уехал. Скоро будет темно. Мы уедем в деревню на лето. На следующей неделе мы поедем в Белград.)</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равила учтивости у складу са степеном формалности и ситуацијом; традиција и обичај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SKAZIVANJE ŽELJA, INTERESOVANJA, POTREBA, OSETA I OSEĆANJ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с тобой? У меня палец болит, я упал вчера на тренировке. Давай я посмотрю. Это очень больно, наверно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с Олей? Её укусила собака, она в больнице. Мы вызвали скорую помощ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втра у меня олимпиада по математике. Я очень волнуюсь. Не волнуйся! Всё будет хорош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жно я попробую твоё пирожное? Моё совсем невкусно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компот такой невскусны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узья меня очень обидели вчера. Они сказали мне, что не будут со мной больше дружить. Мне очень трудно. Я очень плохо себя чувству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себя сегодня прекрасно чувствую! У меня родилась сестрён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очень довольна своим братом. Он сегодня занял первое место в соревновании по баскетбол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всегда интересовалась модой и одежд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рада, что мы справились сегодня с контрольной по математике. Молодц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нужно вовремя прий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дални глагол чувствовать себ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интересоваться, увлекаться ч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атки придеви (рад, доволен, способе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звик Молодец! Молодц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 с предикативима можно, нужно, трудно, плох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за начин: плохо, хорошо, прекрасно.</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мимика и гестикулација; интересовања, хоби, забава, разонода, спорт и рекреациј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OLOŽAJA, PROSTORNIH ODNOSA I UPUTSTAVA ZA ORIJENTACIJU U PROSTORU</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 встретимся у входа в муз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не скажете, где находится Большой тетатр? Да, конечно. Идите прямо, когда дойдёте до банка, поверните налево в переулок. Пройдите ещё двести метров и с правой стороны вы увидите теат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живу недалеко от школ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ш дом небольшой: из маленькой прихожей дверь справа ведёт в гостиную, дверь слева − в ванную. Из гостиной входим в кухню-столовую. Рядом с кухней-столовой − детская комната и спаль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д диваном в нашей гостиной висит картина. Под столом спит кошка.</w:t>
            </w:r>
          </w:p>
          <w:p>
            <w:pPr>
              <w:pStyle w:val="Normal"/>
              <w:spacing w:lineRule="auto" w:line="240" w:before="280" w:after="280"/>
              <w:jc w:val="both"/>
              <w:rPr/>
            </w:pPr>
            <w:r>
              <w:rPr>
                <w:rFonts w:eastAsia="Times New Roman" w:cs="Verdana" w:ascii="Verdana" w:hAnsi="Verdana"/>
                <w:sz w:val="18"/>
                <w:szCs w:val="18"/>
                <w:lang w:val="sr-Latn-RS"/>
              </w:rPr>
              <w:t>Мы перешли улицу, когда загорелся зелёный свет на светофо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бёнок часто сам ходил через ле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ротив моей школы − книжный магаз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лград расположен на двух реках: Саве и Дунае. У крепости Калемегдан река Сава впадает в Дуна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шко-падежне конструкције за изражавање места и правца (за дверью, у входа, в Дунай, на двух рек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за место и права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кретања са префиксом и без префикс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јавни простор; типичан изглед места; географске карактеристике наше земље и земаља говорног подручја циљног језик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ZRICANJE DOZVOLA, ZABRANA, UPOZORENJA, PRAVILA PONAŠANJA I OBAVEZ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должен извиниться другу, потому что это было очень дерзк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надо так себя ве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газонам ходить нельз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жно сесть рядом с вами? Можно, конечно. Нет, нельзя, к сожален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жно воспользоваться твоим мобильником, пожалуй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должны отключить свои мобильники на урок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должны носить школьную фор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 не может прийти, потому что у него много работ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торожно! Двери закрываю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Животных кормить запрещ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урить запрещ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тельство доложно заботиться о бездомны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модалне реченице с предикативима можно, нельзя, надо, нуж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дална конструкција с речима должен/должна/должны.</w:t>
            </w:r>
          </w:p>
          <w:p>
            <w:pPr>
              <w:pStyle w:val="Normal"/>
              <w:spacing w:lineRule="auto" w:line="240" w:before="280" w:after="280"/>
              <w:jc w:val="both"/>
              <w:rPr/>
            </w:pPr>
            <w:r>
              <w:rPr>
                <w:rFonts w:eastAsia="Times New Roman" w:cs="Verdana" w:ascii="Verdana" w:hAnsi="Verdana"/>
                <w:sz w:val="18"/>
                <w:szCs w:val="18"/>
                <w:lang w:val="sr-Latn-RS"/>
              </w:rPr>
              <w:t>Управни и неуправни говор. Везници у неуправном говору: потому что, что, чтобы, где, когд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онашање у кући, школи и на јавним местима; значење знакова и симбол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мой друг. А это − друг моего бр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моего папы есть своя фир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т дом всегда принадлежал моей семь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нам должны ещё одну книгу, она у вас. Да, я принесу её на следующей недел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 должен мне ещё 200 динар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ья это машина? Твоя? Нет, не моя, а моего бр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тања с присвојном упитном заменицом Ч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струкције за изражавање посесивн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шта и посебна нег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војне зам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искази без упитне речи. Интонациј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однос према својој и туђој имовин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очень нравится это платье, оно на тебе так хорошо сиди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не очень понравился обед. Невкусны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сдали все экзамены. Нам так повез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гда у меня есть свободное время, я люблю ходить в ки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нравится смотреть в интернете фильмы, слушать музыку. Вчера я скачал/ скачала из интернета новую песню ДД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обожаю летние виды спор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любимый спорт - теннис. Мне интересно смотреть тенн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не очень нравится этот новый сериа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любимый герой из мультфильмов − крокодил Ге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заниматься, интересоваться (ч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а конструкција с предикативима Мне интерес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а употреба глагола нрави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шта и посебна негациј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уметност, књижевност за младе, стрип, музика, филм, спорт; метафоричка употреба језика/идиом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Я согласен. Я тоже. Нет, я не согласен. Я тож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тличная иде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думаю, что в школах нужны мобильники. На уроке их можно использовать. Что ты думаешь на эту те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жалуйста, расскажи мне об этой книге. Что ты думаешь о поведении главного геро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тебе кажется, кто выигра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веришь в эти сказ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атки облици придева согласе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 Мне каже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оштовање основних норми учтивости у комуникацији са вршњацима и одраслима; метафоричка употреба језика/идиом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в десяти минутах езды/ ходьбы отсю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 купил батон хлеба, два пакета молока, банку джема и плитку шокола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а куртка в два раза дороже мо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сахара тебе положить в чай? Две ложечки, пожалуй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весят яблоки? Полтора килограм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стоят яблоки? 100 рублей за килограм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стоит билет на одну поездку? 45 рубл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икто из моих близких друзей не выиграл на соревнован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бројеви преко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бројних именица тысяча, миллион, полов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околичински бројеви много, мало, несколько уз генитив множине имени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дни бројеви преко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тања са Скольк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омачки број полтор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друштвено окружење; валутe циљних култура.</w:t>
            </w:r>
          </w:p>
        </w:tc>
      </w:tr>
    </w:tbl>
    <w:p>
      <w:pPr>
        <w:pStyle w:val="Normal"/>
        <w:spacing w:lineRule="auto" w:line="240" w:before="280" w:after="280"/>
        <w:jc w:val="center"/>
        <w:rPr/>
      </w:pPr>
      <w:r>
        <w:rPr/>
        <w:t>FRANCUSKI JEZIK</w:t>
      </w:r>
    </w:p>
    <w:tbl>
      <w:tblPr>
        <w:tblW w:w="3583" w:type="dxa"/>
        <w:jc w:val="left"/>
        <w:tblInd w:w="-30" w:type="dxa"/>
        <w:tblLayout w:type="fixed"/>
        <w:tblCellMar>
          <w:top w:w="0" w:type="dxa"/>
          <w:left w:w="0" w:type="dxa"/>
          <w:bottom w:w="0" w:type="dxa"/>
          <w:right w:w="0" w:type="dxa"/>
        </w:tblCellMar>
      </w:tblPr>
      <w:tblGrid>
        <w:gridCol w:w="1877"/>
        <w:gridCol w:w="1706"/>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DAVANJE OSNOVNIH INFORMACIJA O SEBI I DRUGIM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onjour ! Salut ! Ça va ? Ça va bien, mer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connais Michel ? Il vient de Poitiers.</w:t>
            </w:r>
          </w:p>
          <w:p>
            <w:pPr>
              <w:pStyle w:val="Normal"/>
              <w:spacing w:lineRule="auto" w:line="240" w:before="280" w:after="280"/>
              <w:jc w:val="both"/>
              <w:rPr/>
            </w:pPr>
            <w:r>
              <w:rPr>
                <w:rFonts w:eastAsia="Times New Roman" w:cs="Verdana" w:ascii="Verdana" w:hAnsi="Verdana"/>
                <w:sz w:val="18"/>
                <w:szCs w:val="18"/>
                <w:lang w:val="sr-Latn-RS"/>
              </w:rPr>
              <w:t>Je vous présente Monsieur Dupont. Tiens, je te présente Valérie, c’est ma meilleure amie. Moi, c’est René. Enchant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ù est-ce que tu es né ? Je suis né à Ren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ù est-ce que tu habites ? J’habite à la campagne avec mes parents. Pendant la semaine, du lundi au vendredi, je vis en internat car j’habite trop loin de mon lycée. Le week-end, je suis chez m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des frères ou des sœurs ? Oui, j’ai un frère jumeau. Il est mon frère aîné. Il est né trois minutes avant moi. Il s’appelle Pa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ton grand-père sur cette photo, n’est-ce pas? Oui, c’est mon papi, je m’appelle comme lui. Maintenant, il a 73 ans. Malheureusement, ma grand-mère est mo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grand garçon blond aux yeux verts, avec un pull bleu, c’est Louis. Il s’intéresse à la musique. Qui est cette petite fille à côté de lui ? C’est sa sœur Hélène, elle est très genti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cas et moi, nous habitons dans la même rue, mais nous ne sommes pas dans la même classe. Nous nous rencontrons souvent devant l’éc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glagola (računajući i povrat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fekat (passé compos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c’est, ce so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morfema n’est-ce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šene lične zamenice.</w:t>
            </w:r>
          </w:p>
          <w:p>
            <w:pPr>
              <w:pStyle w:val="Normal"/>
              <w:spacing w:lineRule="auto" w:line="240" w:before="280" w:after="280"/>
              <w:jc w:val="both"/>
              <w:rPr/>
            </w:pPr>
            <w:r>
              <w:rPr>
                <w:rFonts w:eastAsia="Times New Roman" w:cs="Verdana" w:ascii="Verdana" w:hAnsi="Verdana"/>
                <w:sz w:val="18"/>
                <w:szCs w:val="18"/>
                <w:lang w:val="sr-Latn-RS"/>
              </w:rPr>
              <w:t>Predlozi (pendant, de ... à, avant, devant, à côté de..., près de ..., loin 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mais, et, car, com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imena i nadimci; rodbina, porodični odnosi i rodbinske veze.</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Yves est le garçon le plus grand dans ma classe. Il joue au basket. Je le vois chaque jour sur le terrain de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 sœur ne me ressemble pas. Elle ne sort jamais. Elle ne voit personne parce qu’elle est très timide. Elle voudrait être plus ouverte comme moi. Je ressemble à notre mère. Je suis aussi curieuse qu’e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est médecin. Il est boulang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est ce livre sur ton bureau ? C’est le livre de français que Sarah m’a prêt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À mon avis, dans la revue qui est devant vous, il n’y a rien d’intéress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n portable est très bon. Grâce à son mode automatique, il prend de magnifiques photos, facilement et rapidement. Celui-là est meilleur, mais il est plus 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r se relaxer, ma mère fait l’exercice suivant: d’abord, elle se met debout, le dos au mur. Puis, elle lève les bras le plus haut possible. Elle tient cette position pendant 6 secondes. Elle respire normalement. Enfin, elle se repose 6 secondes.</w:t>
            </w:r>
          </w:p>
          <w:p>
            <w:pPr>
              <w:pStyle w:val="Normal"/>
              <w:spacing w:lineRule="auto" w:line="240" w:before="280" w:after="280"/>
              <w:jc w:val="both"/>
              <w:rPr/>
            </w:pPr>
            <w:r>
              <w:rPr>
                <w:rFonts w:eastAsia="Times New Roman" w:cs="Verdana" w:ascii="Verdana" w:hAnsi="Verdana"/>
                <w:sz w:val="18"/>
                <w:szCs w:val="18"/>
                <w:lang w:val="sr-Latn-RS"/>
              </w:rPr>
              <w:t xml:space="preserve">Le pont Alexandre III est l’un des plus beaux ponts de France qui est inauguré à l’occasion de l’Exposition Universelle de 1900.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 n’... pas, ne jamais, ne rien, ne person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nosne zamenice: que, qui, o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đenje prideva (komparativ, super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i u funkciji direktnog i indirektnog objekta.</w:t>
            </w:r>
          </w:p>
          <w:p>
            <w:pPr>
              <w:pStyle w:val="Normal"/>
              <w:spacing w:lineRule="auto" w:line="240" w:before="280" w:after="280"/>
              <w:jc w:val="both"/>
              <w:rPr/>
            </w:pPr>
            <w:r>
              <w:rPr>
                <w:rFonts w:eastAsia="Times New Roman" w:cs="Verdana" w:ascii="Verdana" w:hAnsi="Verdana"/>
                <w:sz w:val="18"/>
                <w:szCs w:val="18"/>
                <w:lang w:val="sr-Latn-RS"/>
              </w:rPr>
              <w:t>Pokazne zamenice (celui, celle, ceux, celles + oblici sa -ci,-là).</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način na - m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il y a, c’est, ce so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ostavljanje određenog člana ispred naziva zanimanja.</w:t>
            </w:r>
          </w:p>
          <w:p>
            <w:pPr>
              <w:pStyle w:val="Normal"/>
              <w:spacing w:lineRule="auto" w:line="240" w:before="280" w:after="280"/>
              <w:jc w:val="both"/>
              <w:rPr/>
            </w:pPr>
            <w:r>
              <w:rPr>
                <w:rFonts w:eastAsia="Times New Roman" w:cs="Verdana" w:ascii="Verdana" w:hAnsi="Verdana"/>
                <w:sz w:val="18"/>
                <w:szCs w:val="18"/>
                <w:lang w:val="sr-Latn-RS"/>
              </w:rPr>
              <w:t>Sredstva za iskazivanje argumenata i logičkih odnosa: d’abord, puis/ensuite, enfin ; mais, pour + infinitif, car, parce que, grâce à</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govornog područja ciljnog jezika (znamenitosti, geografske karakteristike i sl.)</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ZNOŠENJE PREDLOGA I SAVETA, UPUĆIVANJE POZIVA ZA UČEŠĆE U ZAJEDNIČKOJ AKTIVNOSTI I REAGOVANJE NA NJIH</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xamen est difficile. Je te conseille d’étudier plus sérieusement. Tu dois/tu devrais étudier plus sérieusem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faut réviser régulièrement. / Il faut que tu étudies régulièrem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 elle a mal à la dent, elle doit aller chez le dent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peut aller chez moi si tu es libre après l’école. Ça me va ! / Pourquoi pas ! / D’accord, et on va jouer aux jeux vidé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ns voir le match chez moi si tu finis tes devoirs. J’aimerais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ulez-vous essayer cette robe ? Oui, pourquoi pas !/ Oui, bien sû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pourrait participer à une action humanitaire cette année. C’est une bonne idé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Ça te dit / Ça te dirait d’aller au cinéma ce soir ? Parfait ! / Avec plais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t si on allait à la piscine? Oui. On y v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is patiente ! N’ayez pas peu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ésolé(e). Je ne peux pas. Je suis occupé(e). J’ai un rendez-vous. Je n’ai pas de temps, je dois étudi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pouvoir, devoir, voul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e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preze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potetična rečenica - verovatni potencij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 (Et) si + imparf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il faut + subjunktiv (glagoli 1. g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il faut que + infinitif</w:t>
            </w:r>
          </w:p>
          <w:p>
            <w:pPr>
              <w:pStyle w:val="Normal"/>
              <w:spacing w:lineRule="auto" w:line="240" w:before="280" w:after="280"/>
              <w:jc w:val="both"/>
              <w:rPr/>
            </w:pPr>
            <w:r>
              <w:rPr>
                <w:rFonts w:eastAsia="Times New Roman" w:cs="Verdana" w:ascii="Verdana" w:hAnsi="Verdana"/>
                <w:sz w:val="18"/>
                <w:szCs w:val="18"/>
                <w:lang w:val="sr-Latn-RS"/>
              </w:rPr>
              <w:t>Subjunktiv/ imperativ glagola avoir i être u ustaljenim izraz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predloge, savete i pozive.</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Excusez-moi, est-ce que vous pouvez répéter ? Je n’ai pas comp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en, merci et au revoi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peux sortir, s’il vous plaî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drais savoir si le centre est ouvert cet après-midi. Est-ce que vous avez l’adresse du Centr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njour Madame, pourriez-vous me dire à quelle heure ouvre le Centr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rriez-vous m’expliquer ce qu’il faut faire pour participer à ce concour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drais cette revue. Celle-là, son titre est Oka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mets-moi de ne rien dire à personne ! Je te promet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garde-moi! Ouvre-lui! Téléphonez-leur! Ne sors pas tout de suit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 me réveille pas trop tô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s demande pard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ésolé(e). Je suis désolé(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 t’inquiète pa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apeau ! Bravo ! Je suis content(e) pour toi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suis fier/fière de toi. Toutes mes félicitations ! Félicitation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s remercie beaucoup, Madam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moda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 sa konstrukcijom est-ce 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i u funkciji direktnog i indirektnog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celui, celle, ceux, celles + oblici sa -ci,-là).</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i govor (upitna reče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DAVANJE UPUTSTAV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u de mémoire</w:t>
            </w:r>
          </w:p>
          <w:p>
            <w:pPr>
              <w:pStyle w:val="Normal"/>
              <w:spacing w:lineRule="auto" w:line="240" w:before="280" w:after="280"/>
              <w:jc w:val="both"/>
              <w:rPr/>
            </w:pPr>
            <w:r>
              <w:rPr>
                <w:rFonts w:eastAsia="Times New Roman" w:cs="Verdana" w:ascii="Verdana" w:hAnsi="Verdana"/>
                <w:sz w:val="18"/>
                <w:szCs w:val="18"/>
                <w:lang w:val="sr-Latn-RS"/>
              </w:rPr>
              <w:t>Règles du jeu : - Mélanger les cartes et bien les ordonner face contre table. - Tour à tour, chaque élève retourne deux cartes : s’il retourne une paire, il la garde et peut rejou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faut que tu expliques tout à tes pare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r trouver, il faut bien cher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dois/ devrais faire les courses aujourd’h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peux aller à la bibliothèque. Ils vont t’aid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moi où est mon livre de frança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rriez/Pouvez-vous me dire où est la gar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 est-ce que le train par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ment faire la pâte à crêpe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il faut + subjunktiv (glagoli 1. g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il faut + infinitiv.</w:t>
            </w:r>
          </w:p>
          <w:p>
            <w:pPr>
              <w:pStyle w:val="Normal"/>
              <w:spacing w:lineRule="auto" w:line="240" w:before="280" w:after="280"/>
              <w:jc w:val="both"/>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i govor (upitna reče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u vas à Nice? Non, j’en viens. Tu vas souvent à la campagne? J’y vais chaque été.</w:t>
            </w:r>
          </w:p>
          <w:p>
            <w:pPr>
              <w:pStyle w:val="Normal"/>
              <w:spacing w:lineRule="auto" w:line="240" w:before="280" w:after="280"/>
              <w:jc w:val="both"/>
              <w:rPr/>
            </w:pPr>
            <w:r>
              <w:rPr>
                <w:rFonts w:eastAsia="Times New Roman" w:cs="Verdana" w:ascii="Verdana" w:hAnsi="Verdana"/>
                <w:sz w:val="18"/>
                <w:szCs w:val="18"/>
                <w:lang w:val="sr-Latn-RS"/>
              </w:rPr>
              <w:t>Le père lit son journal et la mère prépare le petit-déjeun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étudie le français depuis trois a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mercredi, je fais du tenn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 je veux organiser une fête, je choisis d’abord une date et je réserve un endroit. Ensuite, je fais une liste d’invités. Je prépare des invitations toute seule parce que j’adore dessiner. Enfin, je choisis la nourriture et la musi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suis en retard, c’est pourquoi je prends un tax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s appelle pour réserver parce que nous voulons passer trois jours dans votre hôt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naissez-vous les différentes traditions de Noël en Franc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 Lorraine, on célèbre la Saint-Nicolas depuis plus de 1000 ans. Le Saint Nicolas, protecteur des enfants et de la Lorraine, distribue dans la nuit du 5 au 6 décembre des friandises aux enfants sag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 n’... pas, ne jamais, ne rien, ne person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i predloški izrazi (à côté de, chez, depu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e zamenice (en, 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mesto (ici, là).</w:t>
            </w:r>
          </w:p>
          <w:p>
            <w:pPr>
              <w:pStyle w:val="Normal"/>
              <w:spacing w:lineRule="auto" w:line="240" w:before="280" w:after="280"/>
              <w:jc w:val="both"/>
              <w:rPr/>
            </w:pPr>
            <w:r>
              <w:rPr>
                <w:rFonts w:eastAsia="Times New Roman" w:cs="Verdana" w:ascii="Verdana" w:hAnsi="Verdana"/>
                <w:sz w:val="18"/>
                <w:szCs w:val="18"/>
                <w:lang w:val="sr-Latn-RS"/>
              </w:rPr>
              <w:t>Sredstva za iskazivanje argumenata i logičkih odnosa: d’abord, puis/ensuite, enfin ; mais, pour + infinitif, grâce à, c’est pourquoi, parce qu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okruženju - nastavne i vannastavne aktivnosti; raspusti i putovanja; tradicija i obič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ous sommes arrivés il y a trois j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n’ai jamais été chez eux.</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er, c’était dimanche, je me suis réveillé à 10 heu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est né à Genève, mais il a grandi à Lyon.</w:t>
            </w:r>
          </w:p>
          <w:p>
            <w:pPr>
              <w:pStyle w:val="Normal"/>
              <w:spacing w:lineRule="auto" w:line="240" w:before="280" w:after="280"/>
              <w:jc w:val="both"/>
              <w:rPr/>
            </w:pPr>
            <w:r>
              <w:rPr>
                <w:rFonts w:eastAsia="Times New Roman" w:cs="Verdana" w:ascii="Verdana" w:hAnsi="Verdana"/>
                <w:sz w:val="18"/>
                <w:szCs w:val="18"/>
                <w:lang w:val="sr-Latn-RS"/>
              </w:rPr>
              <w:t>Il s’est trompé à cause de moi. Je suis désol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a réussi grâce à ses am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écoutais de la musique quand soudain Pauline est entré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 mes parents étaient petits, l’ordinateur n’existait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 j’avais vingt ans, j’étais étudiant. Je n’étudiais pas beaucoup. J’aimais faire la fête. Un jour, tout a chang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s frères Lumière ont inventé le cin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oléon Bonaparte était le premier empereur des Français. Il est né en Cor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térix et Obélix ont vécu dans un petit village gaulois et ils ont lutté contre les Romains.</w:t>
            </w:r>
          </w:p>
          <w:p>
            <w:pPr>
              <w:pStyle w:val="Normal"/>
              <w:spacing w:lineRule="auto" w:line="240" w:before="280" w:after="280"/>
              <w:jc w:val="both"/>
              <w:rPr/>
            </w:pPr>
            <w:r>
              <w:rPr>
                <w:rFonts w:eastAsia="Times New Roman" w:cs="Verdana" w:ascii="Verdana" w:hAnsi="Verdana"/>
                <w:sz w:val="18"/>
                <w:szCs w:val="18"/>
                <w:lang w:val="sr-Latn-RS"/>
              </w:rPr>
              <w:t>Perfekat (passé compos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fe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 n’... pas, ne jamais, ne rien, ne person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i predloški izrazi (il y 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menska rečenica: quand.</w:t>
            </w:r>
          </w:p>
          <w:p>
            <w:pPr>
              <w:pStyle w:val="Normal"/>
              <w:spacing w:lineRule="auto" w:line="240" w:before="280" w:after="280"/>
              <w:jc w:val="both"/>
              <w:rPr/>
            </w:pPr>
            <w:r>
              <w:rPr>
                <w:rFonts w:eastAsia="Times New Roman" w:cs="Verdana" w:ascii="Verdana" w:hAnsi="Verdana"/>
                <w:sz w:val="18"/>
                <w:szCs w:val="18"/>
                <w:lang w:val="sr-Latn-RS"/>
              </w:rPr>
              <w:t>Sredstva za iskazivanje argumenata i logičkih odnosa: d’abord, puis/ensuite, enfin ; mais, grâce à, à cause de, parce qu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 est-ce qu’on part? Il demande quand on part. Je pars dans deux jours.</w:t>
            </w:r>
          </w:p>
          <w:p>
            <w:pPr>
              <w:pStyle w:val="Normal"/>
              <w:spacing w:lineRule="auto" w:line="240" w:before="280" w:after="280"/>
              <w:jc w:val="both"/>
              <w:rPr/>
            </w:pPr>
            <w:r>
              <w:rPr>
                <w:rFonts w:eastAsia="Times New Roman" w:cs="Verdana" w:ascii="Verdana" w:hAnsi="Verdana"/>
                <w:sz w:val="18"/>
                <w:szCs w:val="18"/>
                <w:lang w:val="sr-Latn-RS"/>
              </w:rPr>
              <w:t>Nous finirons notre projet dans dix j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bord, je vous présenterai le plan de mon exposé ; ensuite, je parlerai de quelques exemples intéressants ; enfin, je vous proposerai une petite discuss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 mes parents me laissent partir, je viendrai avec t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l fait beau demain, on va à la pisc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 j’avais du temps libre, je sortirais ce s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 va jouer les personnages ? Qui va participer à ce spectacl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Pierre qui va le faire.</w:t>
            </w:r>
          </w:p>
          <w:p>
            <w:pPr>
              <w:pStyle w:val="Normal"/>
              <w:spacing w:lineRule="auto" w:line="240" w:before="280" w:after="280"/>
              <w:jc w:val="both"/>
              <w:rPr/>
            </w:pPr>
            <w:r>
              <w:rPr>
                <w:rFonts w:eastAsia="Times New Roman" w:cs="Verdana" w:ascii="Verdana" w:hAnsi="Verdana"/>
                <w:sz w:val="18"/>
                <w:szCs w:val="18"/>
                <w:lang w:val="sr-Latn-RS"/>
              </w:rPr>
              <w:t>Cette année, je vais faire plus de sport et je vais aller à un atelier de pein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crois qu`il va neiger dema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suis sûr que tu réussir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tur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tur proc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 n’... pas, ne jamais, ne rien, ne person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dans + vremenska odred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potetične rečenice - verovatni i mogući potencij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edstva za iskazivanje argumenata i logičkih odnosa: (tout) d’abord, puis/ensuite, enf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tradicija i običaji.</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2953" w:type="dxa"/>
        <w:jc w:val="left"/>
        <w:tblInd w:w="-30" w:type="dxa"/>
        <w:tblLayout w:type="fixed"/>
        <w:tblCellMar>
          <w:top w:w="0" w:type="dxa"/>
          <w:left w:w="0" w:type="dxa"/>
          <w:bottom w:w="0" w:type="dxa"/>
          <w:right w:w="0" w:type="dxa"/>
        </w:tblCellMar>
      </w:tblPr>
      <w:tblGrid>
        <w:gridCol w:w="1620"/>
        <w:gridCol w:w="1333"/>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onne chance! Bon courage ! Bon appéti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 ce que tu veux faire plus tard ? Je désire être chante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merais être célèbre. Je voudrais voyager partout dans le mo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drais un café, s’il vous plaît.</w:t>
            </w:r>
          </w:p>
          <w:p>
            <w:pPr>
              <w:pStyle w:val="Normal"/>
              <w:spacing w:lineRule="auto" w:line="240" w:before="280" w:after="280"/>
              <w:jc w:val="both"/>
              <w:rPr/>
            </w:pPr>
            <w:r>
              <w:rPr>
                <w:rFonts w:eastAsia="Times New Roman" w:cs="Verdana" w:ascii="Verdana" w:hAnsi="Verdana"/>
                <w:sz w:val="18"/>
                <w:szCs w:val="18"/>
                <w:lang w:val="sr-Latn-RS"/>
              </w:rPr>
              <w:t>J’espère que tu viendras ce soir à la fê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tte robe me plaît. Ces robes me plaisent. Quelle jolie rob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film m’intéresse. Ces acteurs m’intéress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film est ennuyeux. Ce film est nul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m’intéresse à la musi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trouve ça intéressant. Je ne trouve pas ça intéress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t exercice est trop difficile. J’ai besoin de votre ai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Ça me fait plaisir de te revoi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me le thé. Je n’aime pas le caf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réussi, je suis très content ! Je suis contente pour t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n’est pas venue, c’est dommage !</w:t>
            </w:r>
          </w:p>
          <w:p>
            <w:pPr>
              <w:pStyle w:val="Normal"/>
              <w:spacing w:lineRule="auto" w:line="240" w:before="280" w:after="280"/>
              <w:jc w:val="both"/>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prezenta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SKAZIVANJE PROSTORNIH ODNOSA I UPUTSTAVA ZA ORIJENTACIJU U PROSTORU</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ù est mon sac? Elle demande où est son s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us ne pouvez pas rester 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des voisins au-dessous de mon appartement qui sont trop bruya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vez-vous me montrer la gare sur le plan, s’il vous plaî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habite près de l’école. Son école est à côté de la boulange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 ville est située à 75km au nord de Belgr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Musée national se trouve dans le centre-ville, en face du Théâtre nat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habite à Subotica, dans le nord de la Serbie, à la frontière avec la Hong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tunnel du Mont-Blanc relie Chamonix en France et Courmayeur en Ital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s se promènent au bord de la m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o 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ativne zamenice (qui, que, o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e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mesto (ici, là).</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à, de , en, au-dessous de, près de, à côté de, en face de, au bord d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javni prostor; tipičan izgled mesta; geografske karakteristike naše zemlje i zemalja govornog područja ciljnog jezik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PRAVILA PONAŠANJA I OBAVEZ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Tu peux inviter tous les copains. Maman me dit que je peux inviter tous mes copains à mon anniversa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t’interdis de sortir ce s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us mes amis vont au cinéma, mais pas moi. Mon papa ne me permet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 lui dis r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dois apprendre beaucoup cette sema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faut respecter la na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rche une poubelle pour jeter les bouteilles vide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ne faut pas allumer le f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ne faut pas jeter des ordu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est interdit de fumer 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uvrez pas le livre pour le momen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 pas ouvrir les fenêtres. Ne pas se pen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sez ! Ça suffit !</w:t>
            </w:r>
          </w:p>
          <w:p>
            <w:pPr>
              <w:pStyle w:val="Normal"/>
              <w:spacing w:lineRule="auto" w:line="240" w:before="280" w:after="280"/>
              <w:jc w:val="both"/>
              <w:rPr/>
            </w:pPr>
            <w:r>
              <w:rPr>
                <w:rFonts w:eastAsia="Times New Roman" w:cs="Verdana" w:ascii="Verdana" w:hAnsi="Verdana"/>
                <w:sz w:val="18"/>
                <w:szCs w:val="18"/>
                <w:lang w:val="sr-Latn-RS"/>
              </w:rPr>
              <w:t>On ne fait pas de bruit 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i govor - izjavne rečenice (uvodni glagol u prezen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il faut / il ne faut pas +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u funkciji indirektnog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e reče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qui est cette moto? C’est celle de mon grand frè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à moi. Ils sont à vous.</w:t>
            </w:r>
          </w:p>
          <w:p>
            <w:pPr>
              <w:pStyle w:val="Normal"/>
              <w:spacing w:lineRule="auto" w:line="240" w:before="280" w:after="280"/>
              <w:jc w:val="both"/>
              <w:rPr/>
            </w:pPr>
            <w:r>
              <w:rPr>
                <w:rFonts w:eastAsia="Times New Roman" w:cs="Verdana" w:ascii="Verdana" w:hAnsi="Verdana"/>
                <w:sz w:val="18"/>
                <w:szCs w:val="18"/>
                <w:lang w:val="sr-Latn-RS"/>
              </w:rPr>
              <w:t>Il est à toi, ce portable rouge, n’est-ce pas ?Non, pas du tout, il est à cette dame-là. J’ai laissé le mien à la mai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fait ma valise. Tu as fait la tienn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une grande mai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 est le propriétaire de ce restaurant ? Ce restaurant appartient à mon oncle Pier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c’est, ce so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šene 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i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morfema n’est-ce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za iskazivanje pripadn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dnos prema svojoj i tuđoj imovin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C’est toi que j’aime. Je l’aime comme un frè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frère de Mia aime jouer au Scrabb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me c’est joli ! Comme sa robe est belle ! Quel beau film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me la poésie, mais je préfère les BD. Je déteste la science fic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dore faire du 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aimé le film ? Non, il ne me plaît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est ton acteur préféré ? Mon acteur préféré es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za naglašavanje (c’est... 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Je suis d’accord avec lui. Je pense que non. Je crois que tu n’as pas raison. Je trouve qu’il s’est tromp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vous pensez ? Je ne suis pas sûr, mais je pense qu’il faut attendre encore un p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tu en penses ? Quelle est ton opinion ? Je crois que Marc n’est pas coupab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n’est pas juste! Ce n’est pas bien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possible / impossible / incroyable / inacceptab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À ton avis, quelle équipe a mieux joué? Selon/Pour moi, c’est l’équipe de mon éc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À mon avis, il n’est pas possible de terminer tout en cinq minu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propose une autre solu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pPr>
            <w:r>
              <w:rPr>
                <w:rFonts w:eastAsia="Times New Roman" w:cs="Verdana" w:ascii="Verdana" w:hAnsi="Verdana"/>
                <w:sz w:val="18"/>
                <w:szCs w:val="18"/>
                <w:lang w:val="sr-Latn-RS"/>
              </w:rPr>
              <w:t>Izrazi: selon..., pour..., à mon av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šene 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ekatska rečenica - glagoli mišljenja (indik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 u komunikaciji sa vršnjacima i odraslim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ovi Sad est une grande ville? C’est la plus grande ville de la Voïvodine avec presque 300.000 habita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France compte près de 67 millions d’habita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bien de crayons avez-vous acheté?J’ai acheté deux crayons.</w:t>
            </w:r>
          </w:p>
          <w:p>
            <w:pPr>
              <w:pStyle w:val="Normal"/>
              <w:spacing w:lineRule="auto" w:line="240" w:before="280" w:after="280"/>
              <w:jc w:val="both"/>
              <w:rPr/>
            </w:pPr>
            <w:r>
              <w:rPr>
                <w:rFonts w:eastAsia="Times New Roman" w:cs="Verdana" w:ascii="Verdana" w:hAnsi="Verdana"/>
                <w:sz w:val="18"/>
                <w:szCs w:val="18"/>
                <w:lang w:val="sr-Latn-RS"/>
              </w:rPr>
              <w:t>Tu as mangé tous les gâteaux ? Oui, je les ai mang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Ça coûte combien ? Ces baskets coûtent combien ? Ils coûtent 40 euros. Merci ! Au revoir !</w:t>
            </w:r>
          </w:p>
          <w:p>
            <w:pPr>
              <w:pStyle w:val="Normal"/>
              <w:spacing w:lineRule="auto" w:line="240" w:before="280" w:after="280"/>
              <w:jc w:val="both"/>
              <w:rPr/>
            </w:pPr>
            <w:r>
              <w:rPr>
                <w:rFonts w:eastAsia="Times New Roman" w:cs="Verdana" w:ascii="Verdana" w:hAnsi="Verdana"/>
                <w:sz w:val="18"/>
                <w:szCs w:val="18"/>
                <w:lang w:val="sr-Latn-RS"/>
              </w:rPr>
              <w:t>Je voudrais un kilo de pommes et un litre de lait. Voilà ! Ça fait combien ? 11,30 € trente. 11 euros 30 centimes ? C’est che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tte tour fait plus de 500 mètres de ha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us habitons au cinquième ét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tte année je suis en 8è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autant d’amis que t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a plus de temps libre que m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preko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no de.</w:t>
            </w:r>
          </w:p>
          <w:p>
            <w:pPr>
              <w:pStyle w:val="Normal"/>
              <w:spacing w:lineRule="auto" w:line="240" w:before="280" w:after="280"/>
              <w:jc w:val="both"/>
              <w:rPr/>
            </w:pPr>
            <w:r>
              <w:rPr>
                <w:rFonts w:eastAsia="Times New Roman" w:cs="Verdana" w:ascii="Verdana" w:hAnsi="Verdana"/>
                <w:sz w:val="18"/>
                <w:szCs w:val="18"/>
                <w:lang w:val="sr-Latn-RS"/>
              </w:rPr>
              <w:t>Kompar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u funkciji direktnog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voilà, c’es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valute ciljnih kultura; pravopisne konvencije pri razdvajanju hiljada, kao i celih od decimalnih brojeva; konvencije u izgovoru decimalnih brojeva; metrički i nemetrički sistem mernih jedinica.</w:t>
            </w:r>
          </w:p>
        </w:tc>
      </w:tr>
    </w:tbl>
    <w:p>
      <w:pPr>
        <w:pStyle w:val="Normal"/>
        <w:spacing w:lineRule="auto" w:line="240" w:before="280" w:after="280"/>
        <w:jc w:val="center"/>
        <w:rPr/>
      </w:pPr>
      <w:r>
        <w:rPr/>
        <w:t>ŠPANSKI JEZIK</w:t>
      </w:r>
    </w:p>
    <w:tbl>
      <w:tblPr>
        <w:tblW w:w="4400" w:type="dxa"/>
        <w:jc w:val="left"/>
        <w:tblInd w:w="-30" w:type="dxa"/>
        <w:tblLayout w:type="fixed"/>
        <w:tblCellMar>
          <w:top w:w="0" w:type="dxa"/>
          <w:left w:w="0" w:type="dxa"/>
          <w:bottom w:w="0" w:type="dxa"/>
          <w:right w:w="0" w:type="dxa"/>
        </w:tblCellMar>
      </w:tblPr>
      <w:tblGrid>
        <w:gridCol w:w="1877"/>
        <w:gridCol w:w="2523"/>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DAVANJE OSNOVNIH INFORMACIJA O SEBI I DRUGIM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Hola, Buenos días, Buenas tardes / noches, Adiós, Hasta lue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envenido/a. -(Muchas) graci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qué tal? -(Muy) bien. Y tú, ¿qué t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cómo estás? -(Muy) bien, gracias, ¿y t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enos días, ¿cómo está? -(Muy) bien, ¿y ust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ngua escrita: Querido/a + nomb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rido Pedro: Te escribo... Saludos, Manolo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 abrazo, Man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versación telefónica: Oye. / Oiga. / -¿Sí? / ¿Díg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resento 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a, te presento a mi hermano Pa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resento a Elena. Es una amiga mía. Nos conocemos desde primero y vamos juntas al aula de teatro de nuestra escu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resento al señor Mesa. Es nuestro profesor de españ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encantado/a. / Mucho gus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te llamas? ¿Cuántos años…? ¿Con quién...? ¿Dónde…? ¿De dónde eres? ¿Qué haces? ¿A qué te dedic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llamo Mónica. Tengo trece años y vivo con mi padre. Él es de Grecia. Se mudó a Serbia cuando tenía veinte años. Ahora trabaja en el departamento de informática de una compañía local.</w:t>
            </w:r>
          </w:p>
          <w:p>
            <w:pPr>
              <w:pStyle w:val="Normal"/>
              <w:spacing w:lineRule="auto" w:line="240" w:before="280" w:after="280"/>
              <w:jc w:val="both"/>
              <w:rPr/>
            </w:pPr>
            <w:r>
              <w:rPr>
                <w:rFonts w:eastAsia="Times New Roman" w:cs="Verdana" w:ascii="Verdana" w:hAnsi="Verdana"/>
                <w:sz w:val="18"/>
                <w:szCs w:val="18"/>
                <w:lang w:val="sr-Latn-RS"/>
              </w:rPr>
              <w:t>Pozdravi (¡Hola¡ ¡Buenos días! ¡Buenas tardes! ¡Buenas noches! ¡Hasta luego! ¡Adiós! ¡Chao! ¿Qué tal? ¿Cómo es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kativ preze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qué, quién/es, con quién, cómo, dónde, de dónde, cuándo, cuánto, cómo, alguna v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naglašene i nenaglaš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usmene, pisane, elektronske); imena i nadimci; rodbina, porodični odnosi i rodbinske veze; način na koji predstavljamo sebe ili nekog drugog u našoj zemlji i u (nekim) zemljama španskog govornog područ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OPISIVANJE BIĆA, PREDMETA, MESTA, POJAVA, RADNJI, STANJA I ZBIV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divertido / aburrido / bonito / interes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divertido es jugar al fútbol! ¡Qué interesante es este lib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qué color 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es? -Es igual / diferente / parecido / típico / regul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blusa es azul. Es de algod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libro es más interesante que la película. / El libro es tan bonito como la pelíc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paella está muy r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á un poco triste, quizá ha recibido una mala noticia.</w:t>
            </w:r>
          </w:p>
          <w:p>
            <w:pPr>
              <w:pStyle w:val="Normal"/>
              <w:spacing w:lineRule="auto" w:line="240" w:before="280" w:after="280"/>
              <w:jc w:val="both"/>
              <w:rPr/>
            </w:pPr>
            <w:r>
              <w:rPr>
                <w:rFonts w:eastAsia="Times New Roman" w:cs="Verdana" w:ascii="Verdana" w:hAnsi="Verdana"/>
                <w:sz w:val="18"/>
                <w:szCs w:val="18"/>
                <w:lang w:val="sr-Latn-RS"/>
              </w:rPr>
              <w:t>Glagol ser za trajnu karakteristiku; estar za opis stanja; najfrekventniji pridevi koji menjaju značenje uz ser/estar (aburrido, cansado, ri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 adjeti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 (zajedničke, vlastite); pravopis - veliko slo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sustvo člana uz imena profesija, funkcije, nacionalnosti (Es profesora de españ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 - rod, broj i slaganje sa imenicama; položaj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ven, mayor, anciano; adulto (ed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iguo, moder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nito, feo, bueno, malo, fuerte, déb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lores; color claro/oscuro; redondo, cuadrado</w:t>
            </w:r>
          </w:p>
          <w:p>
            <w:pPr>
              <w:pStyle w:val="Normal"/>
              <w:spacing w:lineRule="auto" w:line="240" w:before="280" w:after="280"/>
              <w:jc w:val="both"/>
              <w:rPr/>
            </w:pPr>
            <w:r>
              <w:rPr>
                <w:rFonts w:eastAsia="Times New Roman" w:cs="Verdana" w:ascii="Verdana" w:hAnsi="Verdana"/>
                <w:sz w:val="18"/>
                <w:szCs w:val="18"/>
                <w:lang w:val="sr-Latn-RS"/>
              </w:rPr>
              <w:t>de madera / piel / plástico / metal / tela / papel / cristal (materi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co, bueno, malo (com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arativ prideva (más…que, menos…que, tan...como); komparativ najčešćih nepravilnih prideva (mejor, peor, mayor, men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govornog područja ciljnog jezika (klima, biljni i životinjski svet, istorijske i kulturne znamenitosti, značajne ličnost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Quédate en casa, estás cansado. Puedes descansar / echarte una sie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nes que dormir m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 necesario hacer un poco de ejercicios todos los dí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mos a salir? -Sí, vale. / Vale, ¿por qué 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nes al club? ¿Quedamos el miércoles? ¿Quedamos en mi casa? -Sí, vale, de acuer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tonces, ¿vienes con nosotros? -Sí, vale. / No sé, bu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 qué no jugamos al fútb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invito a mi fie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nes a mi casa? -Sí, pero más tarde. / Bueno, vale, pero más tarde. / No, lo siento. Me siento mal. Otro día.</w:t>
            </w:r>
          </w:p>
          <w:p>
            <w:pPr>
              <w:pStyle w:val="Normal"/>
              <w:spacing w:lineRule="auto" w:line="240" w:before="280" w:after="280"/>
              <w:jc w:val="both"/>
              <w:rPr/>
            </w:pPr>
            <w:r>
              <w:rPr>
                <w:rFonts w:eastAsia="Times New Roman" w:cs="Verdana" w:ascii="Verdana" w:hAnsi="Verdana"/>
                <w:sz w:val="18"/>
                <w:szCs w:val="18"/>
                <w:lang w:val="sr-Latn-RS"/>
              </w:rPr>
              <w:t>¿Quieres zumo? -Sí, gracias. / Gracias, está muy rico pero no quiero m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 a + in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vitar, qued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protne rečenice (p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ročne rečenice (porqu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predloge, savete i pozive; norme učtivosti (npr. prilikom poseta i sl); aktivnosti kojima se podstiče zdrav život u našoj zemlji i u (nekim) zemljama španskog govornog područ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Puedo abrir la ventana? -Sí, sí, ábrela. / Sí, claro. / Perdona, pero estoy resfri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o escuchar el texto otra vez? No he entendido todas las palabr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éis escribir la redacción otra vez? Mirad las correcciones y consultad los comentarios, por fa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jad de pelear y hablad con calma. Quiero escuchar las dos versiones del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ónde está el libro del español? -No sé, no me acuerdo dónde lo he puesto. -Pues, búsca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es darme un vaso de agua? / ¿Me das un vaso de agu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ngo sed. -Aquí tienes. -(Muchas) gracias. - De n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es prestarme tu libro de ejercicios? -Claro, te lo traigo mañ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uedo pedir un favor? -Sí, sí, claro. / Vale. / Bueno, v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dona, ¿puedes ayudarme? -Sí, con mucho gusto. / Bueno, no sé. / Lo siento, no puedo. Tengo que trabaj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 siento mucho. / Perdona. / Siento llegar tar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horabuena! / ¡Muy bien! / (Muchas) felicidad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z cumpleaños! / ¡Felicidad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ces fiest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erte. Buen viaje. Felices vacaciones. Buen provecho. / ¡Que aproveche! -(Muchas) graci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er, querer + in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 COD (me, te, lo, la, nos, os, los, las), COID (me, te, le, nos, os, les); redosled nenaglašenih ličnih zamenica za direktni i indirektni objekat</w:t>
            </w:r>
          </w:p>
          <w:p>
            <w:pPr>
              <w:pStyle w:val="Normal"/>
              <w:spacing w:lineRule="auto" w:line="240" w:before="280" w:after="280"/>
              <w:jc w:val="both"/>
              <w:rPr/>
            </w:pPr>
            <w:r>
              <w:rPr>
                <w:rFonts w:eastAsia="Times New Roman" w:cs="Verdana" w:ascii="Verdana" w:hAnsi="Verdana"/>
                <w:sz w:val="18"/>
                <w:szCs w:val="18"/>
                <w:lang w:val="sr-Latn-RS"/>
              </w:rPr>
              <w:t>Imperativ u potvrdnom obliku za drugo lice jednine i množine; upotreba nenaglašenih ličnih zamenica uz 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o upućivanje molbe No entiendo la tarea (=možete li da mi objasn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on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ño Nuevo, Nochevieja, Navidad, Pascu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DAVANJE I TRAŽENJE UPUTSTAV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r favor, abrid el libro por la página 67. Vamos a hacer la actividad tres. Organizad grupos de tres personas y analizad el primer diagrama.</w:t>
            </w:r>
          </w:p>
          <w:p>
            <w:pPr>
              <w:pStyle w:val="Normal"/>
              <w:spacing w:lineRule="auto" w:line="240" w:before="280" w:after="280"/>
              <w:jc w:val="both"/>
              <w:rPr/>
            </w:pPr>
            <w:r>
              <w:rPr>
                <w:rFonts w:eastAsia="Times New Roman" w:cs="Verdana" w:ascii="Verdana" w:hAnsi="Verdana"/>
                <w:sz w:val="18"/>
                <w:szCs w:val="18"/>
                <w:lang w:val="sr-Latn-RS"/>
              </w:rPr>
              <w:t>¿Dónde está el taller de pintura? -Baja las escaleras y luego coge el pasillo de la izquierda. Allí est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puedo preparar una tortilla española? -Ahora te expli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u potvrdnom obliku za drugo lice jednine i množine; upotreba nenaglašenih ličnih zamenica uz imperati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priprema hrane u našoj zemlji i (nekim) zemljama španskog govornog područ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Vivo aquí desde hace tres años. Mi escuela está muy cerca y necesito solo cinco minutos para llegar desde casa. Sin embargo, a veces llego tarde porque no me despierto a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mpieza a trabajar a las nueve. Termina de trabajar a las cuat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vienes a clase? -A pie. / En autobú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ces deporte? -Sí, tres veces por semana. Practico natación. / No, nu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hace Manolo? -Hace los deberes. -Hm, no los hace; está hablando por teléf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ando voy a otro país, me gusta probar los platos típic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 sé explicar el problema muy bien. No conozco mucho esta aplicaci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ndikativa</w:t>
            </w:r>
          </w:p>
          <w:p>
            <w:pPr>
              <w:pStyle w:val="Normal"/>
              <w:spacing w:lineRule="auto" w:line="240" w:before="280" w:after="280"/>
              <w:jc w:val="both"/>
              <w:rPr/>
            </w:pPr>
            <w:r>
              <w:rPr>
                <w:rFonts w:eastAsia="Times New Roman" w:cs="Verdana" w:ascii="Verdana" w:hAnsi="Verdana"/>
                <w:sz w:val="18"/>
                <w:szCs w:val="18"/>
                <w:lang w:val="sr-Latn-RS"/>
              </w:rPr>
              <w:t>Glagolske perifraze estar + gerundio; soler + gerundio; empezar a + infinitivo; terminar de + infiniti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de… hasta; antes de… después de; en este momento; dur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de h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dos los meses/años/fines de semana; todo el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visne vremenske rečenice u indikativu</w:t>
            </w:r>
          </w:p>
          <w:p>
            <w:pPr>
              <w:pStyle w:val="Normal"/>
              <w:spacing w:lineRule="auto" w:line="240" w:before="280" w:after="280"/>
              <w:jc w:val="both"/>
              <w:rPr/>
            </w:pPr>
            <w:r>
              <w:rPr>
                <w:rFonts w:eastAsia="Times New Roman" w:cs="Verdana" w:ascii="Verdana" w:hAnsi="Verdana"/>
                <w:sz w:val="18"/>
                <w:szCs w:val="18"/>
                <w:lang w:val="sr-Latn-RS"/>
              </w:rPr>
              <w:t>Odsustvo člana (Escribe libros. Bebe agu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 COD (me, te, lo, la, nos, os, los, la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okruženju; raspusti i putovanja; tradicija i obič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Has estado en España alguna vez? -No, nunca. / Sí, fui a España cuando tenía cinco años. / No, todavía 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a has visitado el Museo Nacional, ¿verdad? -Claro que sí. / Todavía 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has hecho la tarea? -Muy despacio. Me ha ayudado mi hermano mayor. Me ha explicado tres ejempl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ngo de Madrid, acabo de lleg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ónde estuviste? Todos nos fuimos hace dos horas. -Fui a la plaza, esperé un cuarto de hora, pero no vi a nadie. -Es un malentendido, nos reunimos enfrente del mus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jueves hubo un taller de escultura. Vinieron todos de la clase. Y lo pasamos muy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al el viaje? -Muy bien. Fuimos a Nis y visitamos la fortaleza. Hizo buen tiempo y paseamos mucho. La comida fue estupe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ristóbal Colón llegó a América en 1492. Su viaje duró varios mes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cuento una cosa? - Sí, claro. -Hace tres semanas, Mónica me mandó un mensaje…</w:t>
            </w:r>
          </w:p>
          <w:p>
            <w:pPr>
              <w:pStyle w:val="Normal"/>
              <w:spacing w:lineRule="auto" w:line="240" w:before="280" w:after="280"/>
              <w:jc w:val="both"/>
              <w:rPr/>
            </w:pPr>
            <w:r>
              <w:rPr>
                <w:rFonts w:eastAsia="Times New Roman" w:cs="Verdana" w:ascii="Verdana" w:hAnsi="Verdana"/>
                <w:sz w:val="18"/>
                <w:szCs w:val="18"/>
                <w:lang w:val="sr-Latn-RS"/>
              </w:rPr>
              <w:t>Složeni perfekat (pretérito perfecto): particip pravilnih glagola i najfrekventnijih nepravi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a mañana / tarde / noche / semana, este mes, este año; ya; todavía no; alguna v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r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fekat za opisivanje prošlih radnji</w:t>
            </w:r>
          </w:p>
          <w:p>
            <w:pPr>
              <w:pStyle w:val="Normal"/>
              <w:spacing w:lineRule="auto" w:line="240" w:before="280" w:after="280"/>
              <w:jc w:val="both"/>
              <w:rPr/>
            </w:pPr>
            <w:r>
              <w:rPr>
                <w:rFonts w:eastAsia="Times New Roman" w:cs="Verdana" w:ascii="Verdana" w:hAnsi="Verdana"/>
                <w:sz w:val="18"/>
                <w:szCs w:val="18"/>
                <w:lang w:val="sr-Latn-RS"/>
              </w:rPr>
              <w:t>Vremenska rečenica cuando era / cuando tenía … añ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sti perfekat (pretérito indefinido) u osnovnom značenju: pravilni i frekventni nepravil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ce … días/semanas/meses/años; hace mucho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cha, en + añ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a perifraza acabar de + infinitiv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 i njihov značaj za savremeno doba; način života sada i nekada u našoj zemlji i (nekim) zemljama španskog govornog područ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vais a hacer el sábado? -Vamos a celebrar el cumpleaños de nuestra ami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 fin de semana vamos a preparar una sopresa para mi mejor amigo.</w:t>
            </w:r>
          </w:p>
          <w:p>
            <w:pPr>
              <w:pStyle w:val="Normal"/>
              <w:spacing w:lineRule="auto" w:line="240" w:before="280" w:after="280"/>
              <w:jc w:val="both"/>
              <w:rPr/>
            </w:pPr>
            <w:r>
              <w:rPr>
                <w:rFonts w:eastAsia="Times New Roman" w:cs="Verdana" w:ascii="Verdana" w:hAnsi="Verdana"/>
                <w:sz w:val="18"/>
                <w:szCs w:val="18"/>
                <w:lang w:val="sr-Latn-RS"/>
              </w:rPr>
              <w:t>El jueves vamos a ir al cine. ¿Quieres venir? -Sí, claro. ¿A qué hora nos vemos? / ¿A qué hora vamos a quedar? - A las siete, ¿te parece? -Perfec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año que viene viajaré a Madrid. Estaré allí hasta septiemb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ndikativa za izražavanje buduće rad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a perifraza ir a + in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e vreme (futuro simple)</w:t>
            </w:r>
          </w:p>
          <w:p>
            <w:pPr>
              <w:pStyle w:val="Normal"/>
              <w:spacing w:lineRule="auto" w:line="240" w:before="280" w:after="280"/>
              <w:jc w:val="both"/>
              <w:rPr/>
            </w:pPr>
            <w:r>
              <w:rPr>
                <w:rFonts w:eastAsia="Times New Roman" w:cs="Verdana" w:ascii="Verdana" w:hAnsi="Verdana"/>
                <w:sz w:val="18"/>
                <w:szCs w:val="18"/>
                <w:lang w:val="sr-Latn-RS"/>
              </w:rPr>
              <w:t>esta tarde/noche/semana, este mes/añ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emana/el mes/el año que vi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slobodno vreme; planiranje i dogovaranje u našoj zemlji i (nekim) zemljama španskog govornog područ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ieres comer / salir / descansar? ¿Te gustaría comer / salir / descansar? -Me gustaría quedarme en c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queréis hacer mañana? -Nos gustaría ir al ca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oy (muy) bien / mal / enfermo / cansado…</w:t>
            </w:r>
          </w:p>
          <w:p>
            <w:pPr>
              <w:pStyle w:val="Normal"/>
              <w:spacing w:lineRule="auto" w:line="240" w:before="280" w:after="280"/>
              <w:jc w:val="both"/>
              <w:rPr/>
            </w:pPr>
            <w:r>
              <w:rPr>
                <w:rFonts w:eastAsia="Times New Roman" w:cs="Verdana" w:ascii="Verdana" w:hAnsi="Verdana"/>
                <w:sz w:val="18"/>
                <w:szCs w:val="18"/>
                <w:lang w:val="sr-Latn-RS"/>
              </w:rPr>
              <w:t>Me duele el estómago… Me duelen los p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cesito un poco de agua. -Aquí la tie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ngo dolor de cabeza… Necesito descans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oy contento / preocupado / nervioso / (bastante/muy) enfadado / tr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f! Por fin llegamos a casa.</w:t>
            </w:r>
          </w:p>
          <w:p>
            <w:pPr>
              <w:pStyle w:val="Normal"/>
              <w:spacing w:lineRule="auto" w:line="240" w:before="280" w:after="280"/>
              <w:jc w:val="both"/>
              <w:rPr/>
            </w:pPr>
            <w:r>
              <w:rPr>
                <w:rFonts w:eastAsia="Times New Roman" w:cs="Verdana" w:ascii="Verdana" w:hAnsi="Verdana"/>
                <w:sz w:val="18"/>
                <w:szCs w:val="18"/>
                <w:lang w:val="sr-Latn-RS"/>
              </w:rPr>
              <w:t>Određeni član (me duele la cabeza vs. tengo dolor de cabeza; *me duele mi cab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te/le/nos/os/les gustaría za učtivo upućivanje pitanja/ mol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rer, necesi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 / esta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ónde está tu casa? -Cerca del mus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 ir al zoo, hay que seguir todo recto. Cruza la calle y coge la primera calle a la derecha. Allí est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ala de biología? -Baja las escaleras y luego coge el pasillo de la izquirda. Allí est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centro comercial está a las afueras de la ciud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y 100 metros desde la escuela hasta mi c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 llegar al museo, hay que andar dos o tres kilómetr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bía cuatro sillas alrededor de la mesa. Encima de la mesa había una botella de plástico y cuatro vas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ntro (de), fuera (de), debajo (de), encima (de), delante (de), detrás (de), enfrente (de), alrededor (de), en/a las afueras (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de, ha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ir, bajar, andar, caminar, pasear, correr, pasar por, seguir, cruzar, girar, coger (la primera/segunda/tercera ca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član el ispred naglašenog a- (el aula / las aula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lični prostor; javni prostor (sadržaji, organizacija) u našoj zemlji i (nekim) zemljama španskog govornog područj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IZRICANJE DOZVOLA, ZABRANA, UPOZORENJA, PRAVILA PONAŠANJA I OBAVEZ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demos acampar aquí? -Sí, podéis. / No, está prohibi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y que comprar los billetes antes de subir al autobú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nes que hacer los deberes a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nes que estudiar. -Hoy no tenemos que estudiar, estamos de vacacio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idado, hace mucho calor. Tienes que ponerte crema sol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á lloviendo, llévate el paragu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n cuidado. ¡Cuid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corro! ¡Ayu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dozvole, zabrane, pravila ponašanja i obavez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 transpor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De quién es este perro? -Es mí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quién son esos libros? -Son de mi pad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ne (un) per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quién es / 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i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sustvo člana za izražavanje pripadanja: *Tiene el perr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dnos prema svojoj i tuđoj imovini; kućni ljubimc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e gusta / interesa? -Me interesa mucho la historia. / (A mí) me gusta mucho viajar en t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e gusta hacer en tu tiempo libre?</w:t>
            </w:r>
          </w:p>
          <w:p>
            <w:pPr>
              <w:pStyle w:val="Normal"/>
              <w:spacing w:lineRule="auto" w:line="240" w:before="280" w:after="280"/>
              <w:jc w:val="both"/>
              <w:rPr/>
            </w:pPr>
            <w:r>
              <w:rPr>
                <w:rFonts w:eastAsia="Times New Roman" w:cs="Verdana" w:ascii="Verdana" w:hAnsi="Verdana"/>
                <w:sz w:val="18"/>
                <w:szCs w:val="18"/>
                <w:lang w:val="sr-Latn-RS"/>
              </w:rPr>
              <w:t>¿Qué tipo de deporte te gusta? -Odio el deporte… / Me encantan todos… / Me gustan los deportes de equi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 me interesa nada el fútb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estación del año prefieres, verano o invierno? -Me gusta más el verano que el invier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gusta más jugar al tenis que verlo en televisi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l es tu comida prefer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énes son tus escritores preferid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prefieres: ir al parque o quedarte en c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l prefieres: el zumo de naranja o de manzana? -Me da igual. / Cualquiera, me gustan los d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interes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r, encantar, interesar, prefer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uz glagole gustar, encantar, apetecer; jugar al tenis; tocar la guitar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dređene zame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Te parece…? ¿Qué te parece…? ¿En tu opini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 mí, es muy importante pasar tiempo en la naturaleza. ¿Y para ti? ¿Qué cre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al la prueba? -Es demasiado fácil/difíc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al la novela? -No está mal. -Para mí está muy bien. Me gustan los personajes, son muy interesantes. -¿Por qué lo dices? -Porque 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película es estupenda, ¿verdad? -Sí, para mí también. / Sí, estoy de acuerdo. / Sí, es verdad, pero dura mucho. / No me ha gustado mucho porque prefiero un final realista. Este es poco creíble.</w:t>
            </w:r>
          </w:p>
          <w:p>
            <w:pPr>
              <w:pStyle w:val="Normal"/>
              <w:spacing w:lineRule="auto" w:line="240" w:before="280" w:after="280"/>
              <w:jc w:val="both"/>
              <w:rPr/>
            </w:pPr>
            <w:r>
              <w:rPr>
                <w:rFonts w:eastAsia="Times New Roman" w:cs="Verdana" w:ascii="Verdana" w:hAnsi="Verdana"/>
                <w:sz w:val="18"/>
                <w:szCs w:val="18"/>
                <w:lang w:val="sr-Latn-RS"/>
              </w:rPr>
              <w:t>Es mejor ir a escuela por la mañana. -No estoy de acuerdo. Prefiero dormir más por la mañana. / Depende. Si prefieres dormir por la mañana, es difícil levantarse cada día a las si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reer, parecerle, (no) estar de acuerdo, (no) tener raz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 indikativom</w:t>
            </w:r>
          </w:p>
          <w:p>
            <w:pPr>
              <w:pStyle w:val="Normal"/>
              <w:spacing w:lineRule="auto" w:line="240" w:before="280" w:after="280"/>
              <w:jc w:val="both"/>
              <w:rPr/>
            </w:pPr>
            <w:r>
              <w:rPr>
                <w:rFonts w:eastAsia="Times New Roman" w:cs="Verdana" w:ascii="Verdana" w:hAnsi="Verdana"/>
                <w:sz w:val="18"/>
                <w:szCs w:val="18"/>
                <w:lang w:val="sr-Latn-RS"/>
              </w:rPr>
              <w:t>Naglašene lične zamenice posle pred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ročne rečenice u indikativu (por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godbene rečenice u indikativu (s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 u komunikaciji sa vršnjacima i odraslima.</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Hay alguna farmacia en esta calle? -Sí, hay una. / No, no hay ningu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y leche? -No, no hay. No hay nada en la nev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ntas personas vinieron? -Había más de diez perso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cesito 200 gramos de jamón. -Aquí tiene. -Muchas gracias. Y ¿cuánto vale, por fa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ero cambiar dinares por eur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nto vale un billete de ida y vuel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ntos kilómetros hay a Madrid? -Demasiad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distancia hay entre la escuela y el parque? -Muy poca, unos 100 metros.</w:t>
            </w:r>
          </w:p>
          <w:p>
            <w:pPr>
              <w:pStyle w:val="Normal"/>
              <w:spacing w:lineRule="auto" w:line="240" w:before="280" w:after="280"/>
              <w:jc w:val="both"/>
              <w:rPr/>
            </w:pPr>
            <w:r>
              <w:rPr>
                <w:rFonts w:eastAsia="Times New Roman" w:cs="Verdana" w:ascii="Verdana" w:hAnsi="Verdana"/>
                <w:sz w:val="18"/>
                <w:szCs w:val="18"/>
                <w:lang w:val="sr-Latn-RS"/>
              </w:rPr>
              <w:t>Mi ciudad tiene 250.000 habitantes. Tiene más o menos 50.000 habitan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 preko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do des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dređeni član za izražavanje približne količine (Vale unos 20 eur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do el mun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tella de, vaso de, barra de, paquete de, caja de, lata 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lla grande/pequeña/medi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asiado, mucho</w:t>
            </w:r>
          </w:p>
          <w:p>
            <w:pPr>
              <w:pStyle w:val="Normal"/>
              <w:spacing w:lineRule="auto" w:line="240" w:before="280" w:after="280"/>
              <w:jc w:val="both"/>
              <w:rPr/>
            </w:pPr>
            <w:r>
              <w:rPr>
                <w:rFonts w:eastAsia="Times New Roman" w:cs="Verdana" w:ascii="Verdana" w:hAnsi="Verdana"/>
                <w:sz w:val="18"/>
                <w:szCs w:val="18"/>
                <w:lang w:val="sr-Latn-RS"/>
              </w:rPr>
              <w:t>centímetro(s), metro(s), kilómetro(s); gramo(s), kilo(s); litro(s); metro(s) cuadrado(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hrana; merne jedinice; novac.</w:t>
            </w:r>
          </w:p>
        </w:tc>
      </w:tr>
    </w:tbl>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pPr>
      <w:r>
        <w:rPr>
          <w:rFonts w:eastAsia="Times New Roman" w:cs="Verdana" w:ascii="Verdana" w:hAnsi="Verdana"/>
          <w:sz w:val="18"/>
          <w:szCs w:val="18"/>
          <w:lang w:val="sr-Latn-RS"/>
        </w:rPr>
        <w:t>Program nastave i učenja orijentisan na ishode nastavniku daje veću slobodu u kreiranju i osmišljavanju nastave i učenja. Uloga nastavnika je da kontekstualizuje program prema potrebama konkretnog odeljenja imajući u vidu sastav odeljenja i karakteristike učenika, tehničke uslove, nastavna sredstva i medije kojima škola raspolaže, udžbenike i druge nastavne materijale, kao i resurse i mogućnosti lokalne sredine u kojoj se škola nalazi. Polazeći od datih ishoda, komunikativnih funkcija i preporučenih jezičkih aktivnosti, nastavnik kreira svoj godišnji (globalni) plan rada na osnovu koga će kasnije razviti operativne planove. Ishodi su definisani za kraj razreda i usmeravaju nastavnika da ih operacionalizuje na nivou jedne ili više nastavnih jedinica imajući u vidu nivo postignuća učenika. Ishodi se razlikuju, tako da se neki mogu lakše i brže ostvariti, dok je za većinu ishoda potrebno više vremena, različitih aktivnosti i načina rada. U fazi planiranja nastave i učenja veoma je važno imati u vidu da je udžbenik nastavno sredstvo koje ne određuje sadržaje predmeta i zato se sadržajima u udžbeniku pristupa selektivno i u skladu sa predviđenim ishodima. S obzirom na to da udžbenik nije jedini izvor znanja, nastavnik treba da uputi učenike na druge izvore informisanja i sticanja znanja i veštin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nastava jezik smatra sredstvom komunikacije. Stoga je i program usmeren ka ishodima koji ukazuju na to šta je učenik u komunikaciji u stanju da razume i produkuje. Tabelarni prikaz nastavnika postepeno vodi od ishoda preko komunikativne funkcije kao oblasti do preporučenih jezičkih aktivnosti i sadržaja u komunikativnim funkcijama koje u nastavi osposobljavaju učenika da komunicira i koristi jezik u svakodnevnom životu, u privatnom, javnom ili obrazovnom domenu. Primena ovog pristupa u nastavi stranih jezika zasniva se na nastojanjima da se dosledno sprovode i primenjuju sledeći stavovi:</w:t>
      </w:r>
    </w:p>
    <w:p>
      <w:pPr>
        <w:pStyle w:val="Normal"/>
        <w:spacing w:lineRule="auto" w:line="240" w:before="280" w:after="280"/>
        <w:jc w:val="both"/>
        <w:rPr/>
      </w:pPr>
      <w:r>
        <w:rPr>
          <w:rFonts w:eastAsia="Times New Roman" w:cs="Verdana" w:ascii="Verdana" w:hAnsi="Verdana"/>
          <w:sz w:val="18"/>
          <w:szCs w:val="18"/>
          <w:lang w:val="sr-Latn-RS"/>
        </w:rPr>
        <w:t>- ciljni jezik upotrebljava se u učionici u dobro osmišljenim kontekstima od interesa za učenike, u prijatnoj i opuštenoj atmosf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ovor nastavnika prilagođen je uzrastu i znanji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nik treba da bude siguran da je shvaćeno značenje poruke uključujući njene kulturološke, vaspitne i socijalizirajuće elemente;</w:t>
      </w:r>
    </w:p>
    <w:p>
      <w:pPr>
        <w:pStyle w:val="Normal"/>
        <w:spacing w:lineRule="auto" w:line="240" w:before="280" w:after="280"/>
        <w:jc w:val="both"/>
        <w:rPr/>
      </w:pPr>
      <w:r>
        <w:rPr>
          <w:rFonts w:eastAsia="Times New Roman" w:cs="Verdana" w:ascii="Verdana" w:hAnsi="Verdana"/>
          <w:sz w:val="18"/>
          <w:szCs w:val="18"/>
          <w:lang w:val="sr-Latn-RS"/>
        </w:rPr>
        <w:t>- bitno je značenje jezičke por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nja učenika mere se jasno određenim relativnim kriterijumima tačnosti i zato uzor nije izvorni govor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 ciljem da unapredi kvalitet i obim jezičkog materijala, nastava se zasniva i na socijalnoj interakciji; rad u učionici i van nje sprovodi se putem grupnog ili individualnog rešavanja problema, potragom za informacijama iz različitih izvora (internet, dečiji časopisi, prospekti i audio materijal) kao i rešavanjem manje ili više složenih zadataka u realnim i virtuelnim uslovima sa jasno određenim kontekstom, postupkom i cil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nik upućuje učenike u zakonitosti usmenog i pisanog koda i njihovog međusobnog odn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 gramatički sadržaji uvode se induktivnom metodom kroz raznovrsne kontekstualizovane primere u skladu sa nivoom, a bez detaljnih gramatičkih objašnjenja, osim, ukoliko učenici na njima ne insistiraju, a njihovo poznavanje se vrednuje i ocenjuje na osnovu upotrebe u odgovarajućem komunikativnom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o-interaktivni pristup u nastavi stranih jezika uključuje i sledeće katego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ajanje jezičkog sadržaja kroz ciljano i osmišljeno učestvovanje u društvenom č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imanje nastavnog programa kao dinamične, zajednički pripremljene i prilagođene liste zadataka i aktivnosti;</w:t>
      </w:r>
    </w:p>
    <w:p>
      <w:pPr>
        <w:pStyle w:val="Normal"/>
        <w:spacing w:lineRule="auto" w:line="240" w:before="280" w:after="280"/>
        <w:jc w:val="both"/>
        <w:rPr/>
      </w:pPr>
      <w:r>
        <w:rPr>
          <w:rFonts w:eastAsia="Times New Roman" w:cs="Verdana" w:ascii="Verdana" w:hAnsi="Verdana"/>
          <w:sz w:val="18"/>
          <w:szCs w:val="18"/>
          <w:lang w:val="sr-Latn-RS"/>
        </w:rPr>
        <w:t>- nastavnik treba da omogući pristup i prihvatanje novih ide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ci se posmatraju kao odgovorni, kreativni, aktivni učesnici u društvenom č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džbenici predstavljaju izvor aktivnosti i moraju biti praćeni upotrebom dodatnih autentičnih materi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ionica je prostor koji je moguće prilagođavati potrebama nastave iz dana u d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 na projektu kao zadatku koji ostvaruje korelaciju sa drugim predmetima i podstiče učenike na studiozni i istraživački rad;</w:t>
      </w:r>
    </w:p>
    <w:p>
      <w:pPr>
        <w:pStyle w:val="Normal"/>
        <w:spacing w:lineRule="auto" w:line="240" w:before="280" w:after="280"/>
        <w:jc w:val="both"/>
        <w:rPr/>
      </w:pPr>
      <w:r>
        <w:rPr>
          <w:rFonts w:eastAsia="Times New Roman" w:cs="Verdana" w:ascii="Verdana" w:hAnsi="Verdana"/>
          <w:sz w:val="18"/>
          <w:szCs w:val="18"/>
          <w:lang w:val="sr-Latn-RS"/>
        </w:rPr>
        <w:t>- za uvođenje novog leksičkog materijala koriste se poznate gramatičke strukture i obrnut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ehnike/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kom časa se preporučuje dinamično smenjivanje tehnika/aktivnosti koje ne bi trebalo da traju duže od 15 minu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reagovanje na naloge nastavnika na stranom jeziku ili sa audio zapisa (slušaj, piši, poveži, odredi ali i aktivnosti u vezi sa radom u učionici: crtaj, seci, boji, otvori/zatvori svesku,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u parovima, malim i velikim grupama (mini-dijalozi, igra po ulogama, simulacije itd).</w:t>
      </w:r>
    </w:p>
    <w:p>
      <w:pPr>
        <w:pStyle w:val="Normal"/>
        <w:spacing w:lineRule="auto" w:line="240" w:before="280" w:after="280"/>
        <w:jc w:val="both"/>
        <w:rPr/>
      </w:pPr>
      <w:r>
        <w:rPr>
          <w:rFonts w:eastAsia="Times New Roman" w:cs="Verdana" w:ascii="Verdana" w:hAnsi="Verdana"/>
          <w:sz w:val="18"/>
          <w:szCs w:val="18"/>
          <w:lang w:val="sr-Latn-RS"/>
        </w:rPr>
        <w:t>Manuelne aktivnosti (izrada panoa, prezentacija, zidnih novina, poster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slušanja (prema uputstvima nastavnika ili sa audio-zapisa povezati pojmove, dodati delove slike, dopuniti informacije, selektovati tačne i netačne iskaze, utvrditi hronologiju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e primerene uzra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asiranje i upoređivanje (po količini, obliku, boji, godišnjim dobima, volim/ne volim, kompar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nje „problem-situacija“ u razredu, tj. dogovori i mini-projek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Prevođenje“ iskaza u gest i gesta u iskaz.</w:t>
      </w:r>
    </w:p>
    <w:p>
      <w:pPr>
        <w:pStyle w:val="Normal"/>
        <w:spacing w:lineRule="auto" w:line="240" w:before="280" w:after="280"/>
        <w:jc w:val="both"/>
        <w:rPr/>
      </w:pPr>
      <w:r>
        <w:rPr>
          <w:rFonts w:eastAsia="Times New Roman" w:cs="Verdana" w:ascii="Verdana" w:hAnsi="Verdana"/>
          <w:sz w:val="18"/>
          <w:szCs w:val="18"/>
          <w:lang w:val="sr-Latn-RS"/>
        </w:rPr>
        <w:t>Povezivanje zvučnog materijala sa ilustracijom i tekstom, povezivanje naslova sa tekstom ili pak imenovanje nasl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jedničko pravljenje ilustrovanih i pisanih materijala (planiranje različitih aktivnosti, izveštaj/dnevnik sa putovanja, reklamni plakat, program priredbe ili neke druge manifestacije).</w:t>
      </w:r>
    </w:p>
    <w:p>
      <w:pPr>
        <w:pStyle w:val="Normal"/>
        <w:spacing w:lineRule="auto" w:line="240" w:before="280" w:after="280"/>
        <w:jc w:val="both"/>
        <w:rPr/>
      </w:pPr>
      <w:r>
        <w:rPr>
          <w:rFonts w:eastAsia="Times New Roman" w:cs="Verdana" w:ascii="Verdana" w:hAnsi="Verdana"/>
          <w:sz w:val="18"/>
          <w:szCs w:val="18"/>
          <w:lang w:val="sr-Latn-RS"/>
        </w:rPr>
        <w:t>Razumevanje pisa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nje distinktivnih obeležja koja ukazuju na gramatičke specifičnosti (rod, broj, glagolsko vreme, 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govaranje na jednostavnija pitanja u vezi sa tekstom, tačno/netačno, višestruki izbor;</w:t>
      </w:r>
    </w:p>
    <w:p>
      <w:pPr>
        <w:pStyle w:val="Normal"/>
        <w:spacing w:lineRule="auto" w:line="240" w:before="280" w:after="280"/>
        <w:jc w:val="both"/>
        <w:rPr/>
      </w:pPr>
      <w:r>
        <w:rPr>
          <w:rFonts w:eastAsia="Times New Roman" w:cs="Verdana" w:ascii="Verdana" w:hAnsi="Verdana"/>
          <w:sz w:val="18"/>
          <w:szCs w:val="18"/>
          <w:lang w:val="sr-Latn-RS"/>
        </w:rPr>
        <w:t>- izvršavanje pročitanih uputstava i nared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đanje činjenica logičkim ili hronološkim redosled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meno izraž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alaženje nedostajuće reči (upotpunjavanje niza, pronalaženje „uljeza”, osmosmerke, ukrštene reči i slično);</w:t>
      </w:r>
    </w:p>
    <w:p>
      <w:pPr>
        <w:pStyle w:val="Normal"/>
        <w:spacing w:lineRule="auto" w:line="240" w:before="280" w:after="280"/>
        <w:jc w:val="both"/>
        <w:rPr/>
      </w:pPr>
      <w:r>
        <w:rPr>
          <w:rFonts w:eastAsia="Times New Roman" w:cs="Verdana" w:ascii="Verdana" w:hAnsi="Verdana"/>
          <w:sz w:val="18"/>
          <w:szCs w:val="18"/>
          <w:lang w:val="sr-Latn-RS"/>
        </w:rPr>
        <w:t>- povezivanje kraćeg teksta i rečenica sa slikama/ilustr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punjavanje formulara (prijava za kurs, nalepnice npr. za prtlja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nje čestitki i razgled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nje krać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ođenje dečije književnosti i transponovanje u druge medije: igru, pesmu, dramski izraz, likovni izraz.</w:t>
      </w:r>
    </w:p>
    <w:p>
      <w:pPr>
        <w:pStyle w:val="Normal"/>
        <w:spacing w:lineRule="auto" w:line="240" w:before="280" w:after="280"/>
        <w:jc w:val="both"/>
        <w:rPr/>
      </w:pPr>
      <w:r>
        <w:rPr>
          <w:rFonts w:eastAsia="Times New Roman" w:cs="Verdana" w:ascii="Verdana" w:hAnsi="Verdana"/>
          <w:sz w:val="18"/>
          <w:szCs w:val="18"/>
          <w:lang w:val="sr-Latn-RS"/>
        </w:rPr>
        <w:t>Predviđena je izrada dva pismena zadatka u toku školske godin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STRATEGIJE ZA UNAPREĐIVANJE I UVEŽBAVANJE JEZIČKIH VEŠT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na to da se ishodi ostvaruju preko aktivnosti jezičke komunikacije, važno je da se one u nastavi stranih jezika permanentno i istovremeno uvežbavaju. Samo tako učenici mogu da steknu jezičke kompetencije koje su u skladu sa zadatim cil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oga je važno razvijati strategije za unapređivanje i uvežbavanje jezičkih veštin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govora je jezička aktivnost dekodiranja doslovnog i implicitnog značenja usmenog teksta; pored sposobnosti da razaznaje fonološke i leksičke jedinice i smisaone celine na jeziku koji uči, da bi uspešno ostvario razumevanje učenik treba da poseduje i sledeće kompetencije:</w:t>
      </w:r>
    </w:p>
    <w:p>
      <w:pPr>
        <w:pStyle w:val="Normal"/>
        <w:spacing w:lineRule="auto" w:line="240" w:before="280" w:after="280"/>
        <w:jc w:val="both"/>
        <w:rPr/>
      </w:pPr>
      <w:r>
        <w:rPr>
          <w:rFonts w:eastAsia="Times New Roman" w:cs="Verdana" w:ascii="Verdana" w:hAnsi="Verdana"/>
          <w:sz w:val="18"/>
          <w:szCs w:val="18"/>
          <w:lang w:val="sr-Latn-RS"/>
        </w:rPr>
        <w:t>- diskurzivnu (o vrstama i karakteristikama tekstova i kanala prenošenja por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erencijalnu (o temama o kojima je reč)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ciokulturnu (u vezi sa komunikativnim situacijama, različitim načinima formulisanja određenih govornih funkcija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žina zadataka u vezi sa razumevanjem govora zavisi od više činil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ličnih osobina i sposobnosti onoga ko sluša, uključujući i njegov kapacitet kognitivne obr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njegove motivacije i razloga zbog kojih sluša dati usmen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osobina onoga ko govori,</w:t>
      </w:r>
    </w:p>
    <w:p>
      <w:pPr>
        <w:pStyle w:val="Normal"/>
        <w:spacing w:lineRule="auto" w:line="240" w:before="280" w:after="280"/>
        <w:jc w:val="both"/>
        <w:rPr/>
      </w:pPr>
      <w:r>
        <w:rPr>
          <w:rFonts w:eastAsia="Times New Roman" w:cs="Verdana" w:ascii="Verdana" w:hAnsi="Verdana"/>
          <w:sz w:val="18"/>
          <w:szCs w:val="18"/>
          <w:lang w:val="sr-Latn-RS"/>
        </w:rPr>
        <w:t>- od namera s kojima gov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konteksta i okolnosti - povoljnih i nepovoljnih - u kojima se slušanje i razumevanje ostvar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karakteristika i vrste teksta koji se sluša,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esija (od lakšeg ka težem, od prostijeg ka složenijem) za ovu jezičku aktivnost u okviru programa predviđena je, stoga, na više ravni. Posebno su relevantne sled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sustvo/odsustvo vizuelnih elemenata (na primer, lakšim za razumevanje smatraju se oni usmeni tekstovi koji su praćeni vizuelnim elementima zbog obilja kontekstualnih informacija koje se automatski upisuju u dugotrajnu memoriju, ostavljajući pažnji mogućnost da se usredsredi na druge pojedi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žina usme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zina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snost izgovora i eventualna odstupanja od standard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nje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gućnost/nemogućnost ponovnog slušanja i drug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ili razumevanje pisanog teksta spada u tzv. vizuelne receptivne jezičke veštine. Tom prilikom čitalac prima i obrađuje tj. dekodira pisani tekst jednog ili više autora i pronalazi njegovo značenje. Tokom čitanja neophodno je uzeti u obzir određene faktore koji utiču na proces čitanja, a to su karakteristike čitalaca, njihovi interesi i motivacija kao i namere, karakteristike teksta koji se čita, strategije koje čitaoci koriste, kao i zahtevi situacije u kojoj se č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osnovu namere čitaoca razlikujemo sledeće vrste č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 radi usmer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 radi informisa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 radi praćenja uput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 radi zadovolj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kom čitanja razlikujemo i nivo stepena razumevanja, tako da čitamo da bismo razum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lobalnu inform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ebnu inform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tpunu inform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riveno značenje određene poruk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a produkcija podrazumeva sposobnost učenika da u pisanom obliku opiše događaje, osećanja i reakcije, prenese poruke i izrazi stavove, kao i da rezimira sadržaj različitih poruka (iz medija, književnih i umetničkih tekstova itd), vodi beleške, sačini prezentacije i slično.</w:t>
      </w:r>
    </w:p>
    <w:p>
      <w:pPr>
        <w:pStyle w:val="Normal"/>
        <w:spacing w:lineRule="auto" w:line="240" w:before="280" w:after="280"/>
        <w:jc w:val="both"/>
        <w:rPr/>
      </w:pPr>
      <w:r>
        <w:rPr>
          <w:rFonts w:eastAsia="Times New Roman" w:cs="Verdana" w:ascii="Verdana" w:hAnsi="Verdana"/>
          <w:sz w:val="18"/>
          <w:szCs w:val="18"/>
          <w:lang w:val="sr-Latn-RS"/>
        </w:rPr>
        <w:t>Težina zadataka u vezi sa pisanom produkcijom zavisi od sledećih činilaca: poznavanja leksike i nivoa komunikativne kompetencije, kapaciteta kognitivne obrade, motivacije, sposobnosti prenošenja poruke u koherentne i povezane celin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esija označava proces koji podrazumeva usvajanje strategija i jezičkih struktura od lakšeg ka težem i od prostijeg ka složenijem. Svaki viši jezički nivo podrazumeva ciklično ponavljanje prethodno usvojenih elemenata, uz nadogradnju koja sadrži složenije jezičke strukture, leksiku i komunikativne sposobnosti. Za ovu jezičku aktivnost u okviru programa predviđena je progresija na više ravni. Posebno su relevantne sledeće:</w:t>
      </w:r>
    </w:p>
    <w:p>
      <w:pPr>
        <w:pStyle w:val="Normal"/>
        <w:spacing w:lineRule="auto" w:line="240" w:before="280" w:after="280"/>
        <w:jc w:val="both"/>
        <w:rPr/>
      </w:pPr>
      <w:r>
        <w:rPr>
          <w:rFonts w:eastAsia="Times New Roman" w:cs="Verdana" w:ascii="Verdana" w:hAnsi="Verdana"/>
          <w:sz w:val="18"/>
          <w:szCs w:val="18"/>
          <w:lang w:val="sr-Latn-RS"/>
        </w:rPr>
        <w:t>- teme (učenikova svakodnevnica i okruženje, lično interesovanje, aktuelni događaji i razni aspekti iz društveno-kulturnog konteksta, kao i teme u vezi sa različitim nastavnim predme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kstualne vrste i dužina teksta (formalni i neformalni tekstovi, rezimiranje, lične beleš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ksika i komunikativne funkcije (sposobnost učenika da ostvari različite funkcionalne aspekte kao što su opisivanje ljudi i događaja u različitim vremenskim kontekstima, da izrazi pretpostavke, sumnju, zahvalnost i slično u privatnom, javnom i obrazovnom domenu);</w:t>
      </w:r>
    </w:p>
    <w:p>
      <w:pPr>
        <w:pStyle w:val="Normal"/>
        <w:spacing w:lineRule="auto" w:line="240" w:before="280" w:after="280"/>
        <w:jc w:val="both"/>
        <w:rPr/>
      </w:pPr>
      <w:r>
        <w:rPr>
          <w:rFonts w:eastAsia="Times New Roman" w:cs="Verdana" w:ascii="Verdana" w:hAnsi="Verdana"/>
          <w:sz w:val="18"/>
          <w:szCs w:val="18"/>
          <w:lang w:val="sr-Latn-RS"/>
        </w:rPr>
        <w:t>- stepen samostalnosti učenika (od vođenog/usmeravanog pisanja, u kome se učenicima olakšava pisanje konkretnim zadacima i uputstvima, do samostalnog pis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vor kao produktivna veština posmatra se sa dva aspekta, i to u zavisnosti od toga da li je u funkciji monološkogizlaganja, pri čemu govornik saopštava, obaveštava, prezentuje ili drži predavanje jednoj ili više osoba, ili je u funkciji interakcije, kada se razmenjuju informacije između dva ili više sagovornika sa određenim ciljem, poštujući princip saradnje tokom dija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monološke govorne produkcije su:</w:t>
      </w:r>
    </w:p>
    <w:p>
      <w:pPr>
        <w:pStyle w:val="Normal"/>
        <w:spacing w:lineRule="auto" w:line="240" w:before="280" w:after="280"/>
        <w:jc w:val="both"/>
        <w:rPr/>
      </w:pPr>
      <w:r>
        <w:rPr>
          <w:rFonts w:eastAsia="Times New Roman" w:cs="Verdana" w:ascii="Verdana" w:hAnsi="Verdana"/>
          <w:sz w:val="18"/>
          <w:szCs w:val="18"/>
          <w:lang w:val="sr-Latn-RS"/>
        </w:rPr>
        <w:t>- javno obraćanje (saopštenja, davanje uputstava i inform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laganje pred publikom (predavanja, prezentacije, reportaže, izveštavanje i komentari o nekim događajim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e aktivnosti se mogu realizovati na različite načine i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m pisanog teksta pred publ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ntanim izlaganjem ili izlaganjem uz pomoć vizuelne podrške u vidu tabela, dijagrama, crteža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alizacijom uvežbane uloge ili pevanjem.</w:t>
      </w:r>
    </w:p>
    <w:p>
      <w:pPr>
        <w:pStyle w:val="Normal"/>
        <w:spacing w:lineRule="auto" w:line="240" w:before="280" w:after="280"/>
        <w:jc w:val="both"/>
        <w:rPr/>
      </w:pPr>
      <w:r>
        <w:rPr>
          <w:rFonts w:eastAsia="Times New Roman" w:cs="Verdana" w:ascii="Verdana" w:hAnsi="Verdana"/>
          <w:sz w:val="18"/>
          <w:szCs w:val="18"/>
          <w:lang w:val="sr-Latn-RS"/>
        </w:rPr>
        <w:t>Interakcija podrazumeva stalnu primenu i smenjivanje receptivnih i produktivnih strategija, kao i kognitivnih i diskurzivnih strategija (uzimanje i davanje reči, dogovaranje, usaglašavanje, predlaganje rešenja, rezimiranje, ublažavanje ili zaobilaženje nesporazuma ili posredovanje u nesporazumu) koje su u funkciji što uspešnijeg ostvarivanja interakcije. Interakcija se može realizovati kroz niz aktivnosti, na prim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u inform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ntanu konverz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formalnu ili formalnu diskusiju, deb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vju ili pregovaranje, zajedničko planiranje i saradn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ociokulturna kompetencija i medij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ciokulturna kompetencija i medijacija predstavljaju skup znanja (kompetencija) koja se primenjuju u nizu jezičkih aktivnosti u dva osnovna jezička medijuma (pisanom i usmenom) i uz primenu svih drugih jezičkih aktivnosti (razumevanje govora, govor i interakcija, pisanje i razumevanje pisanog teksta). Dakle, predstavljaju veoma složene kategorije koje su prisutne u svim aspektima nastavnog procesa i procesa učenja.</w:t>
      </w:r>
    </w:p>
    <w:p>
      <w:pPr>
        <w:pStyle w:val="Normal"/>
        <w:spacing w:lineRule="auto" w:line="240" w:before="280" w:after="280"/>
        <w:jc w:val="both"/>
        <w:rPr/>
      </w:pPr>
      <w:r>
        <w:rPr>
          <w:rFonts w:eastAsia="Times New Roman" w:cs="Verdana" w:ascii="Verdana" w:hAnsi="Verdana"/>
          <w:sz w:val="18"/>
          <w:szCs w:val="18"/>
          <w:lang w:val="sr-Latn-RS"/>
        </w:rPr>
        <w:t>Sociokulturna kompetencija predstavlja skup znanja o svetu uopšte, kao i o sličnostima i razlikama između kulturnih i komunikativnih modela sopstvene govorne zajednice i zajednice/zajednica čiji jezik uči. Ta znanja se, u zavisnosti od nivoa opštih jezičkih kompetencija, kreću od poznavanja osnovnih komunikativnih principa u svakodnevnoj komunikaciji (osnovni funkcionalni stilovi i registri), do poznavanja karakteristika različitih domena jezičke upotrebe (privatni, javni i obrazovni), paralingvističkih elemenata, i elemenata kulture/kultura zajednica čiji se jezik uči. Navedena znanja potrebna su za kompetentnu, uspešnu komunikaciju u konkretnim komunikativnim aktivnostima na ciljnom jeziku.</w:t>
      </w:r>
    </w:p>
    <w:p>
      <w:pPr>
        <w:pStyle w:val="Normal"/>
        <w:spacing w:lineRule="auto" w:line="240" w:before="280" w:after="280"/>
        <w:jc w:val="both"/>
        <w:rPr/>
      </w:pPr>
      <w:r>
        <w:rPr>
          <w:rFonts w:eastAsia="Times New Roman" w:cs="Verdana" w:ascii="Verdana" w:hAnsi="Verdana"/>
          <w:sz w:val="18"/>
          <w:szCs w:val="18"/>
          <w:lang w:val="sr-Latn-RS"/>
        </w:rPr>
        <w:t>Poseban aspekt sociokulturne kompetencije predstavlja interkulturna kompetencija, koja podrazumeva razvoj svesti o drugom i drugačijem, poznavanje i razumevanje sličnosti i razlika između svetova, odnosno govornih zajednica, u kojima se učenik kreće. Interkulturna kompetencija takođe podrazumeva i razvijanje tolerancije i pozitivnog stava prema individualnim i kolektivnim karakteristikama govornika drugih jezika, pripadnika drugih kultura koje se u manjoj ili većoj meri razlikuju od njegove sopstvene, to jest, razvoj interkulturne ličnosti, kroz jačanje svesti o vrednosti različitih kultura i razvijanje sposobnosti za integrisanje interkulturnih iskustava u sopstveni kulturni model ponašanja i ver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acija predstavlja aktivnost u okviru koje učenik ne izražava sopstveno mišljenje, već funkcioniše kao posrednik između osoba koje nisu u stanju da se direktno sporazumevaju. Medijacija može biti usmena i pisana, i uključuje sažimanje i rezimiranje teksta i prevođenje. Prevođenje se u ovom programu tretira kao posebna jezička aktivnost koja nikako ne treba da se koristi kao tehnika za usvajanje bilo kog aspekta ciljnog jezika predviđenog komunikativnom nastavom. Prevođenje podrazumeva razvoj znanja i veština korišćenja pomoćnih sredstava (rečnika, priručnika, informacionih tehnologija, itd.) i sposobnost iznalaženja strukturalnih i jezičkih ekvivalenata između jezika sa koga se prevodi i jezika na koji se prevod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tumačenje gramatičkih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gramatike, s nastavom i usvajanjem leksike i drugih aspekata stranog jezika, predstavlja jedan od preduslova ovladavanja stranim jezikom. Usvajanje gramatike podrazumeva formiranje gramatičkih pojmova i gramatičke strukture govora kod učenika, izučavanje gramatičkih pojava, formiranje navika i umenja u oblasti gramatičke analize i primene gramatičkih znanja, kao prilog izgrađivanju i unapređivanju kulture govora.</w:t>
      </w:r>
    </w:p>
    <w:p>
      <w:pPr>
        <w:pStyle w:val="Normal"/>
        <w:spacing w:lineRule="auto" w:line="240" w:before="280" w:after="280"/>
        <w:jc w:val="both"/>
        <w:rPr/>
      </w:pPr>
      <w:r>
        <w:rPr>
          <w:rFonts w:eastAsia="Times New Roman" w:cs="Verdana" w:ascii="Verdana" w:hAnsi="Verdana"/>
          <w:sz w:val="18"/>
          <w:szCs w:val="18"/>
          <w:lang w:val="sr-Latn-RS"/>
        </w:rPr>
        <w:t>Gramatičke pojave treba posmatrati sa funkcionalnog aspekta (funkcionalni pristup). U procesu nastave stranog jezika u što većoj meri treba uključivati one gramatičke kategorije koje su tipične i neophodne za svakodnevni govor i komunikaciju, i to kroz raznovrsne modele, primenom osnovnih pravila i njihovim kombinovanjem. Treba težiti tome da se gramatika usvaja i receptivno i produktivno, kroz sve vidove govornih aktivnosti (slušanje, čitanje, govor i pisanje, kao i prevođenje), na svim nivoima učenja stranog jezika, prema jasno utvrđenim ciljevima, standardima i ishodima nastave stranih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čke kategorije su razvrstane u skladu sa Evropskim referentnim okvirom za žive jezike za svaki jezički nivo koji podrazumeva progresiju jezičkih struktura prema komunikativnim ciljevima: od prostijeg ka složenijem i od receptivnog ka produktivnom. Svaki viši jezički nivo podrazumeva gramatičke sadržaje prethodnih jezičkih nivoa. Cikličnim ponavljanjem prethodno usvojenih elemenata nadograđuju se složenije gramatičke strukture. Nastavnik ima slobodu da izdvoji gramatičke strukture koje će ciklično ponavljati u skladu sa postignućima učenika, kao i potrebama nastavnog kon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vni cilj nastave stranog jezika jeste razvijanje komunikativne kompetencije na određenom jezičkom nivou, u skladu sa statusom jezika i godinom učenja. S tim u vezi, uz određene gramatičke kategorije stoji napomena da se usvajaju receptivno, dok se druge usvajaju produktivn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vakog nastavnika sastoji se od planiranja, ostvarivanja i praćenja i vrednovanja. Važno je da nastavnik kontinuirano prati i vrednuje ne samo postignuća učenika, proces nastave i učenja, već i sopstveni rad kako bi permanentno unapređivao nastavni proc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praćenja ostvarenosti ishoda počinje procenom nivoa znanja učenika na početku školske godine kako bi nastavnici mogli da planiraju nastavni proces i proces praćenja i vrednovanja učeničkih postignuća i napredovanja. Taj proces se realizuje formativnim i sumativnim vrednovanjem. Dok se kod formativnog ocenjivanja tokom godine prate postignuća učenika različitim instrumentima (dijagnostički testovi, samoevaluacija, jezički portfolio, projektni zadaci i dr), sumativnim ocenjivanjem (pismeni zadaci, završni testovi, testovi jezičkog nivoa) preciznije se procenjuje ostvarenost ishoda ili standarda na kraju određenog vremenskog perioda (kraj polugodišta, godine, ciklusa obrazovanja). Formativno vrednovanje nije samo praćenje učeničkih postignuća, već i praćenje načina rada i sredstvo koje omogućava nastavniku da u toku nastavnog procesa menja i unapređuje proces rada. Tokom ocenjivanja i vrednovanja učeničkih postignuća treba voditi računa da se načini na koje se ono sprovodi ne razlikuje od uobičajenih aktivnosti na času jer se i ocenjivanje i vrednovanje smatraju sastavnim delom procesa nastave i učenja, a ne izolovanim aktivnostima koje stvaraju stres kod učenika i ne daju pravu sliku njihovih postignuća. Ocenjivanjem i vrednovanjem treba da se obezbedi napredovanje učenika u ostvarivanju ishoda, kao i kvalitet i efikasnost nastave. Svrha ocenjivanja treba da bude i jačanje motivacije za napredovanjem kod učenika, a ne isticanje njihovih grešaka. Elementi koji se vrednuju su raznovrsni i treba da doprinesu sveopštoj slici o napredovanju učenika, jačanju njihovih komunikativnih kompetencija, razvoju veština i sposobnosti neophodnih za dalji rad i obrazovanje. To se postiže ocenjivanjem različitih elemenata kao što su jezičke veštine (čitanje, slušanje, govor i pisanje), usvojenost leksičkih sadržaja i jezičkih struktura, primena pravopisa, angažovanost i zalaganje u radu na času i van njega, primena sociolingvističkih normi. Prilikom ocenjivanja i vrednovanja neophodno je da načini provere i ocenjivanja budu poznati učenicima odnosno usaglašeni sa tehnikama, tipologijom vežbi i vrstama aktivnosti koje su primenjivane na redovnim časovima, kao i načinima na koji se vrednuju postignuća. Takva pravila i organizacija procesa vrednovanja i ocenjivanja omogućavaju pozitivnu i zdravu atmosferu u nastavnom procesu, kao i kvalitetne međusobne odnose i komunikaciju na relaciji učenik - nastavnik, kao i učenik - učenik, a ujedno pomažu učeniku da razume važnost i smislenost vrednovanja i podstiču ga na preuzimanje odgovornosti za vlastito planiranje i unapređivanje procesa učenja.</w:t>
      </w:r>
    </w:p>
    <w:tbl>
      <w:tblPr>
        <w:tblW w:w="2132" w:type="dxa"/>
        <w:jc w:val="left"/>
        <w:tblInd w:w="-30" w:type="dxa"/>
        <w:tblLayout w:type="fixed"/>
        <w:tblCellMar>
          <w:top w:w="0" w:type="dxa"/>
          <w:left w:w="0" w:type="dxa"/>
          <w:bottom w:w="0" w:type="dxa"/>
          <w:right w:w="0" w:type="dxa"/>
        </w:tblCellMar>
      </w:tblPr>
      <w:tblGrid>
        <w:gridCol w:w="900"/>
        <w:gridCol w:w="123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LIKOVNA KULTUR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Cilj nastave i učenja Likovne kulture je da se učenik, razvijajući stvaralačko mišljenje i estetičke kriterijume kroz praktični rad, osposobljava za komunikaciju i da izgrađuje pozitivan odnos prema kulturi i umetničkom nasleđu svog i drugih narod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34 čas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522" w:type="dxa"/>
        <w:jc w:val="left"/>
        <w:tblInd w:w="-30" w:type="dxa"/>
        <w:tblLayout w:type="fixed"/>
        <w:tblCellMar>
          <w:top w:w="0" w:type="dxa"/>
          <w:left w:w="0" w:type="dxa"/>
          <w:bottom w:w="0" w:type="dxa"/>
          <w:right w:w="0" w:type="dxa"/>
        </w:tblCellMar>
      </w:tblPr>
      <w:tblGrid>
        <w:gridCol w:w="1456"/>
        <w:gridCol w:w="1636"/>
        <w:gridCol w:w="1430"/>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EM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bira odgovarajući pribor, materijal, tehniku, uređaj i aplikativni program za izražavanje ideja, imaginacije, emocija, stavova i por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raznovrsne podatke i informacije kao podsticaj za stvaralački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juje znanja o elementima i principima komponovanja u stvaralačkom radu i svakodnevnom životu;</w:t>
            </w:r>
          </w:p>
          <w:p>
            <w:pPr>
              <w:pStyle w:val="Normal"/>
              <w:spacing w:lineRule="auto" w:line="240" w:before="280" w:after="280"/>
              <w:jc w:val="both"/>
              <w:rPr/>
            </w:pPr>
            <w:r>
              <w:rPr>
                <w:rFonts w:eastAsia="Times New Roman" w:cs="Verdana" w:ascii="Verdana" w:hAnsi="Verdana"/>
                <w:sz w:val="18"/>
                <w:szCs w:val="18"/>
                <w:lang w:val="sr-Latn-RS"/>
              </w:rPr>
              <w:t>- realizuje jednostavne likovne projekte, samostalno i u saradnji sa drug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kutuje argumentovano o svojim i radovima drugih uvažavajući različita miš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 prezentacije usklađujući sliku i tekst i prikazujući ključne podatke i vizuelne informacije;</w:t>
            </w:r>
          </w:p>
          <w:p>
            <w:pPr>
              <w:pStyle w:val="Normal"/>
              <w:spacing w:lineRule="auto" w:line="240" w:before="280" w:after="280"/>
              <w:jc w:val="both"/>
              <w:rPr/>
            </w:pPr>
            <w:r>
              <w:rPr>
                <w:rFonts w:eastAsia="Times New Roman" w:cs="Verdana" w:ascii="Verdana" w:hAnsi="Verdana"/>
                <w:sz w:val="18"/>
                <w:szCs w:val="18"/>
                <w:lang w:val="sr-Latn-RS"/>
              </w:rPr>
              <w:t>- tumači sadržaje odabranih umetničkih dela i odabranu vizuelnu metaforik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govara o značaju kulturne baštine za lični razvoj, razvoj turizma i očuvanje kulturnog identiteta zemlj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POZICIJ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principa komponovan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ostor i proporcije (ergonomija, perspektiva).</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SLEĐ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a baština (značaj, zaštita i promocija nasleđa). Najznačajnija umetnička ostvarenja i umetnici, lokaliteti i spomenici na teritoriji Srbije i u svetu.</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CIJ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ekodiranje slike (teme, motivi, poruke, metafora, alegorija, piktogrami...).</w:t>
            </w:r>
          </w:p>
          <w:p>
            <w:pPr>
              <w:pStyle w:val="Normal"/>
              <w:spacing w:lineRule="auto" w:line="240" w:before="0" w:after="0"/>
              <w:jc w:val="both"/>
              <w:rPr/>
            </w:pPr>
            <w:r>
              <w:rPr>
                <w:rFonts w:eastAsia="Times New Roman" w:cs="Verdana" w:ascii="Verdana" w:hAnsi="Verdana"/>
                <w:sz w:val="18"/>
                <w:szCs w:val="18"/>
                <w:lang w:val="sr-Latn-RS"/>
              </w:rPr>
              <w:t>Projekti (crtež, slika, skulptura, digitalna fotografija, film, animacija, igrice, strip, grafiti, murali, instalacije, šminka i bodi art, odevne kombinacije i detalji...).</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prostor, oblik, linija, boja, tekstura, svetlina</w:t>
      </w:r>
    </w:p>
    <w:p>
      <w:pPr>
        <w:pStyle w:val="Normal"/>
        <w:spacing w:lineRule="auto" w:line="240" w:before="280" w:after="280"/>
        <w:jc w:val="center"/>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OPŠT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u međusobno čvrsto povezani i čine konstrukciju, osnovu za razvijanje programa. Centralni pojam je prostor, jer se sve što vidimo i doživljavamo nalazi u prostoru. Iz ovog pojma su izvedeni ostali ključni pojmovi. Centralni pojam ukazuje na to da program nije usmeren na uskostručne sadržaje, već na svet u kome učenik živi i odrasta i koji treba svesno da opaža, doživljava i istražuje iz različitih uglova. Ključni pojmovi koji čine konstrukciju programa nadograđuju se u svakom razredu drugim pojmovima prema izboru nastavnika, a u skladu sa predznanjima i saznajnim sposobnostima učeni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voj koloni tabele dati su ishodi koji se dostižu do kraja školske godine. Dostižni su za svakog učenika, u manjoj ili većoj meri. U drugoj koloni tabele nalaze se nazivi tema, a u trećoj predloženi sadržaji. Redosled tema nije obavezujući, a sadržaji različitih tema mogu da se povežu i drugačije organizuju. Nastavnik planira nastavne jedinice na osnovu kompetencija, cilja nastave i učenja, ishoda i ključnih poj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planiranja nastavnih jedinica nastavnik ne razmišlja o sadržajima koje će obraditi, već o zadacima i aktivnostima učenika koji omogućavaju razvijanje kompetencija. Nastavnik prvo bira iskaz predmetne kompetencije. Na primer, iskaz specifične predmetne kompetencije srednjeg nivoa: Učenik pronalazi i razvija svoje ideje istražujući prirodno i veštačko okruženje, svet mašte i osećanja (posmatrajući, analizirajući i sakupljajući potrebne informacije) za stvaralački radomogućava planiranje raznovrsnih zadataka i aktivnosti. Jedan od zadataka može da bude da učenici na osnovu oblika iz prirode osmisle upotrebni predmet prikazujući do četiri faze transformacije. Nastavna jedinica bi nosila naziv Transformacija oblika ili Transformacija. Da bi problemski zadatak mogao da se reši, potrebno je osmisliti na koji način će učenici istraživati oblike iz prirode. Moguće je da putem mobilnih uređaja svaki učenik samostalno ili u paru pretražuje internet na času (nastavnik daje smernice za pretraživanje i ograničava vreme), da učenici pronađu fotografije oblika iz prirode u udžbenicima, da nastavnik donese na čas odgovarajuće knjige, da učenici istražuju podatke u školskoj biblioteci, da se prethodno pripreme za čas tako što će kod kuće pretraživati internet i odabrati nekoliko zanimljivih oblika... Ovaj problemski zadatak cilja ishod: koristi raznovrsne podatke i informacije kao podsticaj za stvaralački rad i omogućava razvijanje kompetencija za rad sa podacima i informacijama i za rešavanje problema. Imajući u vidu nedovoljan fond časova, potrebno je planirati zadatke i aktivnosti koji ciljaju više ishoda. Na primer, ako nastavnik ne bi tražio od učenika da crtaju faze transformacije, već bi jasno naglasio da rad može da se realizuje kao skica, crtež, slika, skulptura... odabranim materijalom i tehnikom (kolaž, glina, tuš i pero...) ili u aplikativnom programu, zadatak bi ciljao i ishod: bira odgovarajući pribor, materijal, tehniku, uređaj i aplikativni program za izražavanje ideja, imaginacije, emocija, stavova i poruka. Nastavnik može da postavi još zahteva. Na primer, može da traži da učenici u radu primene odabrani princip komponovanja (da obrate pažnju na ritam ili ravnotežu...). Tako bi zadatak ciljao i ishod: primenjuje znanja o elementima i principima komponovanja u stvaralačkom radu i svakodnevnom životu. Ako bi učenici po završetku rada analizirali i poredili rešenja, zadatak bi ciljao i ishod: diskutuje argumentovano o svojim i radovima drugih uvažavajući različita mišljenja i omogućio bi razvijanje međupredmetnih kompetencija za komunikaciju i saradnju...</w:t>
      </w:r>
    </w:p>
    <w:p>
      <w:pPr>
        <w:pStyle w:val="Normal"/>
        <w:spacing w:lineRule="auto" w:line="240" w:before="280" w:after="280"/>
        <w:jc w:val="both"/>
        <w:rPr/>
      </w:pPr>
      <w:r>
        <w:rPr>
          <w:rFonts w:eastAsia="Times New Roman" w:cs="Verdana" w:ascii="Verdana" w:hAnsi="Verdana"/>
          <w:sz w:val="18"/>
          <w:szCs w:val="18"/>
          <w:lang w:val="sr-Latn-RS"/>
        </w:rPr>
        <w:t>Svaki likovni zadatak može lako da se razradi tako da cilja više ishoda i kompetencija. Važno je da se osmisle zahtevi koji podstiču razvoj učenika. Ukoliko se učeniku zada likovna tema, materijal i tehnika, postupak izrade i likovni problem (na primer, primena nekog principa komponovanja), to je previše ograničavajućih uslova koji primoravaju učenika da se fokusira na izvođenje rada, umesto na razvijanje ide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e za kraj razreda je moguće operacionalizovati i kontekstualizovati (u skladu sa ciljem nastavne jedinice/zadatka). Na primer, ishod: razgovara o značaju kulturne baštine za lični razvoj, razvoj turizma i očuvanje kulturnog identiteta zemlje može da se precizira ovako: objasni na koji način bi arheološki lokalitet Vinča mogao da postane značajna turistička destin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ajući u vidu da su učenici opterećeni pripremama za završni ispit i izborom srednje škole, poželjno je isplanirati nastavu tako da se u drugom polugodištu ostavi dovoljno vremena za razgovor i projektne zadatke koji interesuju učenike, a nisu prezahtevni u smislu da oduzimaju previše vremena za istraživanje i realizaciju.</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OZI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željno je da na početku godine nastavnik ukaže na to gde se znanja o elementima i principima komponovanja primenjuju. Ova znanja su neophodna učenicima koji upisuju umetničke škole i određene profile u stručnim školama (tehničar za oblikovanje grafičkih proizvoda, fotograf, tipograf, arhitektonski tehničar, tehničar za pejzažnu arhitekturu, tehničar za oblikovanje nameštaja i enterijera, cvećar, zlatar, elektrotehničar multimedija, dizajner odeće, dizajner tekstila, dizajner proizvoda od kože, tehničar-modelar kože, dekorater zidnih površina, aranžer u trgovini, poslastičar, muški frizer, ženski frizer, scenski masker i vlasuljar...). Svi učenici mogu da primene principe komponovanja prilikom kreiranja prezentacija, fotografija, video zapisa..., realizovanja likovnih projekata, uređenja životnog i radnog prostora, smišljanja odevne kombi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očiglednim primerima iz svakodnevnog života i umetnosti potrebno je objasniti principe: ritam, kontrast, dominantu, gradaciju, ravnotežu, jedinstvo i harmoniju. Način ostvarivanja bira nastavnik. Moguće je kratko objasniti sve principe na jednom času (uz prezentaciju), pa u toku godine postepeno, kroz razgovor i raznovrsne problemske zadatke, omogućiti uslove da učenici razvijaju znanja u skladu sa svojim potrebama, interesovanjima i sposobnostima. Moguće je i razmatrati u toku godine jedan po jedan princip (počev od onih koji su učenicima nepoznati), pa na kraju školske godine sumirati nauč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interesovanim i naprednim učenicima se može ukazati na to da, osim navedenih, postoje i drugi principi. Na primer, u fotografiji je važan princip trećina (rule of thirds), u grafičkom dizajnu princip bele pozadine (white space)... Učenicima koji žele da nauče više potrebno je dati smernice za istraživanje na internetu (adrese ili ključne reči) i dogovoriti sa svakim učenikom projektni zadatak koji će raditi samostalno, kod ku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je reč o prostoru i proporcijama, najvažnije je prvo ukazati na značaj ergonomije za zdravlje učenika. Primer je dizajn radnog stola i stolice, koji treba da omogući pravilno držanje tela prilikom učenja i rada na računaru. Zatim se može razgovarati o dizajnu enterijera i industrijskom dizajnu (na primer, o dizajnu automobila), o arhitekturi, skulpturi u pleneru, prikazivanju prostora na dvodimenzionalnoj podlozi i perspektivi... Zainteresovanim učenicima se može ukazati na zlatni pres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se obezbedila motivacija i razvijala kompetencija za učenje, neophodno je objasniti zašto i kako se uče odabrani sadržaji. Na primer, ako nastavnik traži od učenika da nacrtaju prostor i objekte u perspektivi, potrebno je da ukaže na to da učenici na taj način razvijaju vizuelno opažanje i pamćenje, što im je neophodno u brojnim životnim situacijama (za procenjivanje situacija, donošenje odluka, rešavanje problema...). Analitičko posmatranje prirode, okruženja i umetničkih dela nije dovoljno, vizuelno opažanje i pamćenje se neće dovoljno razvijati bez praktičnog rada (likovni zadaci su ujedno i način da učenik proveri u kojoj meri je razvio vizuelno opažanje i pamćenje). Može se razgovarati i o tome kako danas doživljavamo prikazivanje trodimenzionalnog prostora na dvodimenzionalnoj podlozi. Obrnuta, vertikalna i semantička perspektiva mogu delovati nezanimljivo ili zbuniti savremenog posmatrača. S druge strane, poliperspektiva može biti zanimljiva savremenom posmatraču iako, takođe, ne prikazuje objekte onako kako ih vidimo u stvarnosti. Kao primer prikazivanja prostora nastavnik može da pokaže i 3D murale (optičke iluzije), koji mogu u potpunosti da promene ambijent manjih i slabo osvetljenih prostorija ili da značajno izmene izgled starih fasada (primeri se mogu naći na adresi: https://artofjohnpugh.com). Kada je reč o proporcijama glave i tela, može se ukazati na primenu znanja prilikom šminkanja i smišljanja odevne kombinacije, na različite oblike lica i proporcije, na to kako se bojom, linijama i valerom neki delovi lica mogu vizuelno smanjiti ili istaći. Boje i krojevi odeće mogu uticati na to da neki delovi tela vizuelno deluju šire ili uže, kraće ili duže... Takođe, prostor (dimenzije, dizajn enterijera i osvetljenje) utiče na opšti utisak. Može se razgovarati i o opažanju boja u zavisnosti od vrste osvetljenja (bela svetlost u rasponu od 2700 do 6500 Kelvina), jer za učenike nije važno da prilikom biranja sijalica za stan, sobu, radni prostor... misle samo o potrošnji energije i jačini svetla, već i o boji svetla, a koja utiče na raspoloženje, učenje, donošenje odluka... Kao primer može poslužiti boja svetla koja se koristi u marketima da bi hrana delovala sveže. Zatim, ako je učenik izložio na zidu svoj likovni rad, poster ili reprodukciju umetničkog dela, ta slika će drugačije izgledati u zavisnosti od izbora sijalice (kao i svi drugi objekti u prostor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se dodatno mogu motivisati zadacima koji su njima zanimljivi, a razvijaju stvaralačko mišljenje: transformacija oblika (u aplikativnom programu: morphing), prevođenje informacija iz jedne forme u drugu (na primer, prevođenje muzičke kompozicije u likovnu), povezivanje realnih oblika i nerealnih odnosa, kreiranje iluzija... Da bi se utvrdilo koje aktivnosti motivišu učenike neophodno je kontinuirano ispitivanje prakse, jer ono što motiviše jednu generaciju/odeljenje/učenika ne motiviše nužno sve uče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LEĐE</w:t>
      </w:r>
    </w:p>
    <w:p>
      <w:pPr>
        <w:pStyle w:val="Normal"/>
        <w:spacing w:lineRule="auto" w:line="240" w:before="280" w:after="280"/>
        <w:jc w:val="both"/>
        <w:rPr/>
      </w:pPr>
      <w:r>
        <w:rPr>
          <w:rFonts w:eastAsia="Times New Roman" w:cs="Verdana" w:ascii="Verdana" w:hAnsi="Verdana"/>
          <w:sz w:val="18"/>
          <w:szCs w:val="18"/>
          <w:lang w:val="sr-Latn-RS"/>
        </w:rPr>
        <w:t>Cilj učenja ove teme je razvijanje pozitivnog stava prema svetskoj i nacionalnoj kulturnoj baštini. Kao polazna osnova treba da posluži neki fenomen, aktuelna tema ili događaj. Na primer, katedralu Notr Dam u Parizu je u velikoj meri oštetio požar u aprilu 2019. godine. Ova nesreća nije potresla samo francuski narod već i veliki broj ljudi širom sveta, što je povod za razmatranje više važnih tema. Jedna od značajnih tema je promocija nasleđa. Katedrala Notr Dam je u svojoj dugoj istoriji više puta bila potpuno zapuštena (naročito u 16. veku). Tokom Francuske revolucije je demolirana, jer je narod nije doživljavao kao vredno nasleđe, već kao simbol bogatstva i moći visokog sveštenstva. Zahvaljujući romanu Bogorodičina crkva u Parizu (kod nas: Zvonar Bogorodične crkve) Viktora Igoa, koji je postao popularan odmah po objavljivanju, katedrala je obnovljena. Piščeva namera je bila da skrene pažnju francuskoj javnosti na značaj nacionalnog nasleđa, međutim, roman je doživeo svetsku slavu, kao i katedrala. Po romanu su nacrtane brojne ilustracije i stripovi, snimljeni filmovi, serije i animirani filmovi, kreirane pozorišne predstave, mjuzikli... U igrici Assassin’s Creed Unity iz 2014. godine katedrala je verno prikazana do detalja. Unesko je uvrstio katedralu na listu svetske kulturne baštine i ona je i zvanično priznata kao nasleđe značajno za čovečanstvo. Učenici treba da znaju da je veoma teško prikupiti novac za zaštitu i obnovu nasleđa. Katedrala je i u 21. veku propadala uprkos svojoj slavi i godišnjoj poseti od preko 13 miliona ljudi iz celog sveta. Najviše novca za obnovu je uloženo onda kada je veliki broj ljudi osetio snažnu emotivnu povezanost sa katedralom (neposredno po objavljivanju Igoovog romana i neposredno posle požara)... Učenici mogu da istraže koji spomenici kulture u našoj zemlji se nalaze na listi svetske kulturne baštine, a koji ne (iako su izuzetno značajni), kao i da zajedno razmotre šta za njih znače spomenici kulture u našoj zemlji, kako bi kao pojedinci i kao zajednica mogli da doprinesu promociji nasleđa. Na primer, izuzetno značajan praistorijski lokalitet Vinča (Belo brdo) je ozbiljno ugrožen podzemnim vodama, ali nije dobio međunarodnu pomoć za zaštitu, niti je prikupljeno dovoljno sredstava da se do kraja istraži i uredi za posetio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tedrala Notr Dam može da bude osnov za razmatranje još jedne važne teme, načina na koji se nasleđe štiti i obnavlja. Iako se u javnosti govori o restauraciji katedrale, ona je tokom vekova samo delimično restaurirana, a delimično je obnavljana tako što su joj dodavani moderni elementi, pa je Viktor Igo katedralu opisao kao himeru. Posle požara, francuska vlada je raspisala konkurs za idejno rešenje katedrale, što je podstaklo još burnih reakcija javnosti. Javnost je podeljena na one koji žele da se verno rekonstruiše poslednji izgled katedrale i na one koji smatraju da je bolje katedrali dati savremeniji izgled (jer je katedrala na taj način bila i građena i obnavljana tokom vekova). Kao suprotnost katedrali može se navesti primer obnovljene srednjovekovne tvrđave Golubac ili manastirskog kompleksa Manasija, kojima nisu dodavani moderni arhitektonski ukrasi. Učenici mogu da diskutuju o tome da li bi se vrednost kulturnog spomenika umanjila ukoliko bi se prilikom obnove izmenio njegov prvobitni izgled, kao i o jedinstvu stila, mogu da urade idejna rešenja za uređenje prostora oko nekog značajnog spomenika ili mesta kulture u našoj zemlji... Takođe, potrebno je pomenuti 3D skeniranje i štampanje, tehnologiju koja u velikoj meri može da pomogne prilikom istraživanja i obnove kulturnog nasleđ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se planira učenje o umetnicima i njihovim delima, važno je smisleno odrediti cilj učenja odabranog sadržaja. Na primer, nije smisleno da učenici uče o impresionizmu zato da bi upamtili podatke (kada je pravac nastao, šta je bio povod za nastanak pravca, ko su predstavnici, koja su njihova najznačajnija dela), jer ti podaci za učenike nemaju značaja, neprimenljivi su i učenici ih brzo zaboravljaju. Umesto toga, može se govoriti o tome šta je kreativnost, a šta inovativnost, koliko je za učenike značajno da razvijaju stvaralačko mišljenje (koje im je neophodno u brojnim životnim situacijama), kao i o tome da inovativne ideje i ostvarenja ponekad neće odmah biti prihvaćeni. Kao primer se može navesti priča o neprijateljskoj reakciji kritičara, nekih kolega i publike kada su prvi put videli radove impresionista i o uvredama upućenih umetnicima. Učenicima se mogu pokazati najpoznatija dela impresionista i postaviti pitanje da li ta dela u njima izazivaju prezir, bes, mržnju... i zašto (da ili ne), kao i šta misle, zašto je javnost u 19. veku tako negativno reagovala na inovacije. Učenici mogu da uporede jedno delo umetnika koji je bio cenjen u to vreme (na primer, Engr) i dela impresionista, da pokušaju sami da otkriju šta je tačno skandalizovalo publiku. Zatim se može nešto reći o Salonu, o tome kako je otvaranje izložbe bio značajan društveni događaj koji je okupljao viđene ljude i obične građane, o standardima koje je postavila državna Škola lepih umetnosti (École des Beaux-Arts) i očekivanjima publike tog vremena. Može se razgovarati i o tome na koji način učenici prihvataju oštru kritiku ili uvrede, a na koji način su reagovali umetnici koji su kasnije postali slavni, kao i kako bi mogli pristojno da kažu da im se neko delo ne sviđa. Takođe, može se razgovarati i o tome zašto i danas neki ljudi mrze, na primer, Renoara i objavljuju na internetu članke protiv njegovih dela... Na isti način se može pristupiti i svim drugim sadržajima koje nastavnik odabere. Na primer, ako je fokus na tome kako učenici mogu da pronađu podsticaj za stvaranje, kao primer se mogu pokazati dela nastala pod uticajem afričke umetnosti... Potrebno je razgovarati i o tome šta za učenike znači originalnost, koliko je originalnost važna, u kojoj meri možemo da budemo originalni, u kojim slučajevima je originalnost pozitivno prihvaćena, a u kojim ne. Takođe, šta je u umetnosti omaž, a šta plagijat... Svaka odabrana tema za razgovor može da bude i povod za istraživanje i stvaranje.</w:t>
      </w:r>
    </w:p>
    <w:p>
      <w:pPr>
        <w:pStyle w:val="Normal"/>
        <w:spacing w:lineRule="auto" w:line="240" w:before="280" w:after="280"/>
        <w:jc w:val="both"/>
        <w:rPr/>
      </w:pPr>
      <w:r>
        <w:rPr>
          <w:rFonts w:eastAsia="Times New Roman" w:cs="Verdana" w:ascii="Verdana" w:hAnsi="Verdana"/>
          <w:sz w:val="18"/>
          <w:szCs w:val="18"/>
          <w:lang w:val="sr-Latn-RS"/>
        </w:rPr>
        <w:t>Nastavnik treba povremeno da prati kako se razvijaju nove obrazovne tehnologije. Na primer, američka kompanija Triseumrazvija obrazovne igrice pomoću kojih učenici i studenti mogu da uče o umetnicima i umetničkim delima istovremeno razvijajući kompetencije (nazivi prvih igrica su: ARTé: Mecenas, ARTé: Lumiere, ARTé: Hemut).</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KOMUNIK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kodiranje slike se odnosi na tumačenje slike u najširem značenju (teme i motivi u umetničkim delima, propagandne poruke, piktogrami, simbolika boje...). Ovi sadržaji se povezuju sa odgovarajućim sadržajima drugih tema. Prema proceni nastavnika, moguće planirati i tumačenje složenijih znaka, istraživanje porekla, značenja i razvoja poznatih logotipa (Gamecube, Toblerone, Amazon, Pepsi...) ili znaka koji su učenicima manje poznati (amblemi vojske RS, ilirski grbovnici, odlikovanja...). Nastavnik može da ponudi učenicima da odaberu znake o kojima će se razgovarati na času (i koji će poslužiti kao podsticaj za kreiranje originalnog znaka) ili da sam napravi izbor, a u skladu sa znanjima koja su učenici stekli do osmog razreda.</w:t>
      </w:r>
    </w:p>
    <w:p>
      <w:pPr>
        <w:pStyle w:val="Normal"/>
        <w:spacing w:lineRule="auto" w:line="240" w:before="280" w:after="280"/>
        <w:jc w:val="both"/>
        <w:rPr/>
      </w:pPr>
      <w:r>
        <w:rPr>
          <w:rFonts w:eastAsia="Times New Roman" w:cs="Verdana" w:ascii="Verdana" w:hAnsi="Verdana"/>
          <w:sz w:val="18"/>
          <w:szCs w:val="18"/>
          <w:lang w:val="sr-Latn-RS"/>
        </w:rPr>
        <w:t>Ostali predloženi sadržaji se odnose na predloge projekata. Učenicima je potrebno ponuditi motivacione sadržaje i mogućnost da odaberu projekte koji ih zanimaju. Projekti mogu da se planiraju i ostvaruju na različite načine. Jedan od mogućih načina je da učenici samostalno, u parovima ili timovima održe čas svojim vršnjacima. Nastavnik treba da postavi zahtev da taj čas bude zanimljiv, da „nastavnik“ zainteresuje vršnjake za temu, da pripremi kratku prezentaciju i pitanja koja podstiču na razmišljanje i razgovor, na dalje istraživanje... Nalozi za učenike ne treba da budu prezahtevni, ali ne treba ni da se svedu na zabavu. Na primer, jedan timski projekat može da obuhvati istraživanje evropske mode u periodu od početka dvadesetog veka do Prvog svetskog rata i nacrt svečane odeće (prevođenje nekih karakterističnih elemenata u savremenu odeću). Istovremeno, od učenika se može tražiti da kreiraju kratku prezentaciju o duhu tog vremena (načinu života, arhitekturi, nameštaju, poznatim umetnicima i umetničkim delima...). Drugi timovi mogu da rade isti projekat, ali da istražuju neko drugo vreme ili da istražuju drugu temu i realizuju drugačiji rad (na primer, prilog za školski časopis). Ako učenici žele da saznaju više o stripu, kao motivacioni sadržaj može se ponuditi priča o popularnosti stripa danas, filmovima snimljenim prema stripovima, o osnovnim karakteristikama američke, japanske i francusko-belgijske škole, o srpskom stripu, aplikativnim programima za crtanje stripova... Učenici mogu da osmisle karakter/karaktere i da nacrtaju traku ili tablu stripa (za strip u nastavcima). Ukoliko ih zanimaju grafiti i murali, može se ukazati na internet stranicu Google Street Art project, gde se mogu videti najvredniji grafiti i murali širom sveta, na besplatne aplikativne programe za kreiranje grafita, a učenici mogu individualno ili timski da planiraju projekte (da fotografišu zid u svom mestu, da kreiraju nekoliko skica za grafit/mural, da odabranu skicu prenesu na veći format natron papira...). Takođe, odeljenje može da se dogovori da svi zajedno rade na jednom projektu. Na primer, da snime dokumentarni film o svom školskom životu u poslednjem razredu osnovne škole. Zatim, jedan deo školskog prostora može u potpunosti da promeni izgled za potrebe školskih proslava pomoću interaktivnih instalacija (nastavnik može pronaći ideje za projekat i motivacione sadržaje ako u pretraživač unese: Interactive Art Installations, Nike Flyknit Collective installation, Jelly Swarm by Tangible Interaction, Scattered Crowd by William Forsythe, Patrick Nadeau Rainforest installation)...</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pPr>
      <w:r>
        <w:rPr>
          <w:rFonts w:eastAsia="Times New Roman" w:cs="Verdana" w:ascii="Verdana" w:hAnsi="Verdana"/>
          <w:sz w:val="18"/>
          <w:szCs w:val="18"/>
          <w:lang w:val="sr-Latn-RS"/>
        </w:rPr>
        <w:t>Nastavnik u toku godine prati, procenjuje i podstiče razvijanje individualnih potencijala svakog učenika. Mogući elementi za procenjivanje napredovanja i ocenjivanje postignuća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nos prema radu (pripremljen je za čas; odgovorno koristi materijal, pribor i alatke; održava pribor i radni prostor; potpisuje radove; čuva radove u ma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nos prema sebi (istražuje informacije; postavlja pitanja; predlaže; istrajan je u radu, trudi se; preuzima odgovornost; poštuje sebe i svoje radove; uči na greškama; spreman je da isproba svoje sposobnosti u novim aktiv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nos prema drugima (dovršava rad u dogovorenom roku; poštuje dogovorena pravila ponašanja; spreman je da pomogne i da sarađuje; uvažava tuđu kulturu, radove, način razmišljanja, doživljavanja, opažanja,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vanje (razume zadatak; razume pojmove; razume proces; razume koncept; razume vizuelne inform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ivanje (povezuje i poredi poznate i nove informacije, ljude, mesta, događaje, fenomene, ideje,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iginalnost (originalan je u odnosu na tuđe radove; originalan je u odnosu na svoje prethodne ra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ganizacija kompozicije (u skladu sa svojom idejom primenjuje odgovarajuće principe komponovanja, znanja o prostoru, perspektivi, proporcijama, pravcu, sme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rbalno izražavanje (učtivo komunicira; argumentovano, kratko i jasno obrazlaže svoj rad, ideju, doživljaj, opažanje, emocije...).</w:t>
      </w:r>
    </w:p>
    <w:p>
      <w:pPr>
        <w:pStyle w:val="Normal"/>
        <w:spacing w:lineRule="auto" w:line="240" w:before="280" w:after="280"/>
        <w:jc w:val="both"/>
        <w:rPr/>
      </w:pPr>
      <w:r>
        <w:rPr>
          <w:rFonts w:eastAsia="Times New Roman" w:cs="Verdana" w:ascii="Verdana" w:hAnsi="Verdana"/>
          <w:sz w:val="18"/>
          <w:szCs w:val="18"/>
          <w:lang w:val="sr-Latn-RS"/>
        </w:rPr>
        <w:t>- Upotreba tehnika i sredstava (bira odgovarajuću tehniku u odnosu na ideju; primenjuje odgovarajući proces; bira odgovarajući materijal/podlogu; istražuje mogućnosti tehnike i materijala; koristi digitalnu tehnologiju kao pomoćno sredstvo u radu; oblikuje rad u odabranom aplikativnom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mogu i drugačije da se formulišu. Biraju se prema tipu likovnog zadatka i ciljevima zada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procena radova je verbalna i pisana. Najefikasnija je metoda 3, 2, 1. Učenik sam priprema listić na kome upisuje ime, prezime, datum i naziv rada. Zatim kratko navodi: 3 stvari koje sam naučio na času, 2 primera koja ilustruju to što sam naučio, 1 stvar koja mi nije jasna ili pitanje koje bih postavio. Kada se razgovara o likovnim delima, učenik piše: 3 reči kojima bih opisao delo, 2 stvari koje mi se najviše dopadaju na delu, 1 stvar koju ne razumem. Kada se razgovara o umetniku: 3 stvari zbog kojih je umetnik značajan, 2 dela koja mi se najviše sviđaju, 1 pitanje koje bih postavio umetniku. Kada se učenik likovno izražava: 3 stvari o kojima sam razmišljao tokom rada, 2 stvari koje mi se sviđaju na mom radu, 1 stvar koju bih promenio. Ili: 3 reči kojima bih opisao svoj rad, 2 razloga zbog kojih je moj rad originalan, 1 stvar koju bih uradio drugačije. Važno je da učenik ne navodi više od jedne nejasnoće ili greške, ni u slučaju kada mu ništa nije jasno ili smatra da je rad upropašćen. Izdvajanje samo jedne nejasnoće ili greške postepeno osposobljava učenika da identifikuje najvažniji propust i da se fokusira na njegovo uklanjanje ili da dođe do boljih ideja. Učenike je potrebno navikavati da listiće popunjavaju brzo. Ponekad je najvažnije ono čega se prvog sete. Nastavnik može da prilagođava metodu u skladu sa tipom aktivnosti/zadatka ili da osmisli drugačije ček-list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LIKOVNA KULTUR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vremena likovna umetnost (Zvjezda tjera mjeseca, Džengis Redžepagić; Kradem ti se u noći, Džengis Redžepagić; Bez naziva, Ervin Ćatović; stvaralaštvo Džengisa Redžepagića,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bodno kompo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rb i zastava Bošnjaka,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zuelna metaforika i sporazum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torog, Ismet Hadžić; Trag, Hidajet Masličić; Posmatranje, Halko Halilović; At, Muriz Čoković; Esej o Pazaru, Ismet Mulić; Porodična idila, Fikret Hajdinović; Mehmed Slezović;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trast, jedinstvo i dominanta u prostor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CELINA: SLOBODNO KOMPONOVANJE</w:t>
      </w:r>
    </w:p>
    <w:p>
      <w:pPr>
        <w:pStyle w:val="Normal"/>
        <w:spacing w:lineRule="auto" w:line="240" w:before="280" w:after="280"/>
        <w:jc w:val="both"/>
        <w:rPr/>
      </w:pPr>
      <w:r>
        <w:rPr>
          <w:rFonts w:eastAsia="Times New Roman" w:cs="Verdana" w:ascii="Verdana" w:hAnsi="Verdana"/>
          <w:sz w:val="18"/>
          <w:szCs w:val="18"/>
          <w:lang w:val="sr-Latn-RS"/>
        </w:rPr>
        <w:t>- Danijela Morariju, Playground, komb. tehnika, dimenzije promenljive, Domnika Morariju, Paralelne stvar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CELINA: VIZUELNO SPORAZUMEVANJE I METAFO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eksandru M. Pasku, U ogledalu I, ulje na plat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CELINA: KONTRAST, JEDINSTVO, DOMINA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ru Bosiok, Moguće - Nemoguće - grafika, Doru Bosiok, Naslovna strana časopisa Tabo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CELINA: FANTA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onel Popović, Violinista, ulje na platnu iz ciklusa Muzičar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SI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kov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omena: Koncept dodatnog sadržaja nastavnog programa iz predmeta Likovna kultura sadrži kratak pregled najznačajnijih predstavnika rusinkih likovnih stvaralaca u Republici Srbiji i inostranstvu. Nova saznanja uvršćena u proces edukacije pružaju mogućnost za značajno razvijanje mentalnih i izražajnih sposobnosti učenika. Ovi umetnički sadržaji anticipiraju moguće poglede na svet i sticanje novih vidika i samim tim formiraju modele za posmatranje problema sa kojim se umetnički svet suočava, kako u prošlosti tako i u sadašnjosti. Iz tog razloga potpunije i aktivnije doživljavanje sadržaja i procesa u likovnoj umetnosti je sigurno pravilan put za bolje shvatanje i aktivnije učestvovanje u kulturi, tradiciji i običajima rusinskog naroda, ali i u kulturi u svakom smislu te reči. Ovakav koncept iziskuje od nastavnika ne samo da dopunjuje vlastito znanje, već i da ga prenese na učenike. Od nastavnika se očekuje da uspostavi aktivniji odnos i saradnju i sa rusinskim galerijama i muzejima, da se upozna sa istorijom i tradicijom, a u isto vreme i sa savremenim kretanjima u likovnoj umetnosti, pa i sa regionalnim specifičnostima, takođe i korišćenje različitih tehnika tradicionalnih zanata. Cilj ovog dodatnog sadržaja je da omogući učenicima da se na lakši način upoznaju sa procesima u umetnosti, da razumeju nastajanje likovnog dela i učestvuju u njegovoj interpretaciji, da spoznaju kulturu i kulturni kontekst, da bolje razumeju značajna dela i tendencije u rusinskoj likovnoj umetnosti u Republici Srbiji i inostranstvu, i njenu povezanost sa razvojem društva. Preporučuje se i poseta galerijama i muzejima, od društvenog značaja rusinske nacionalne manjine u Srbiji i inostranstvu. U petom, šestom, sedmom odnosno osmom razredu poseta izložbi dela rusinskih umetnika (aktuelna izložba u jednoj od galerija u zavisnosti od datuma posete),a u prvom odnosno drugom razredu Gimnazije poseta muzeju Endija Vorhola u Slovačkoj. Od značajnih građevina, preporučuje se i poseta crkve Sv. Oca Mikolaja u Ruskom Krsturu, kao i zgrade Studija M u Novom Sadu. Cilj posete galerijama i muzejima je učvršćivanje odnosa i razumevanje učenika sa kulturnim nasleđem rusinske likovne umetnosti. Od posebnog je značaja posetiti izložbe trenutno aktuelnih umetnika rusinskog porekla radi upoznavanja sa savremenim tokovima likovnog stvaralaštva akademskih likovnih umetnika.</w:t>
      </w:r>
    </w:p>
    <w:p>
      <w:pPr>
        <w:pStyle w:val="Normal"/>
        <w:spacing w:lineRule="auto" w:line="240" w:before="280" w:after="280"/>
        <w:jc w:val="center"/>
        <w:rPr/>
      </w:pPr>
      <w:r>
        <w:rPr>
          <w:rFonts w:eastAsia="Times New Roman" w:cs="Verdana" w:ascii="Verdana" w:hAnsi="Verdana"/>
          <w:b/>
          <w:bCs/>
          <w:sz w:val="18"/>
          <w:szCs w:val="18"/>
          <w:lang w:val="sr-Latn-RS"/>
        </w:rPr>
        <w:t>ORIJENTACIONI IZBOR LIKOVNIH DELA I SPOMENIKA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CELINA: SLOBODNO KOMPO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ruška gora, Vladimir Koljesar 196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govor sa Maljevičem, Vladimir Koljesar 197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CELINA: VIZUELNO SPORAZUMEVANJE I METAFO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sinska svadba, Mikola Buša 1986.</w:t>
      </w:r>
    </w:p>
    <w:p>
      <w:pPr>
        <w:pStyle w:val="Normal"/>
        <w:spacing w:lineRule="auto" w:line="240" w:before="280" w:after="280"/>
        <w:jc w:val="both"/>
        <w:rPr/>
      </w:pPr>
      <w:r>
        <w:rPr>
          <w:rFonts w:eastAsia="Times New Roman" w:cs="Verdana" w:ascii="Verdana" w:hAnsi="Verdana"/>
          <w:sz w:val="18"/>
          <w:szCs w:val="18"/>
          <w:lang w:val="sr-Latn-RS"/>
        </w:rPr>
        <w:t>III. CELINA: KONTRAST, JEDINSTVO, DOMINA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konostas u crkvi Sv. Oca Mikolaja u Ruskom Krsturu, Arsenije Todorović i Arsenije Marković (rađen 1791-179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rane 2, Biljana Roman 200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CELINA: FANTA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rpatski mit, Vlado Njara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LOVAČKA NACIONALNA MANJINA</w:t>
      </w:r>
    </w:p>
    <w:p>
      <w:pPr>
        <w:pStyle w:val="Normal"/>
        <w:spacing w:lineRule="auto" w:line="240" w:before="280" w:after="280"/>
        <w:jc w:val="both"/>
        <w:rPr/>
      </w:pPr>
      <w:r>
        <w:rPr>
          <w:rFonts w:eastAsia="Times New Roman" w:cs="Verdana" w:ascii="Verdana" w:hAnsi="Verdana"/>
          <w:sz w:val="18"/>
          <w:szCs w:val="18"/>
          <w:lang w:val="sr-Latn-RS"/>
        </w:rPr>
        <w:t>I. CELINA: SLOBODNO KOMPO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smos 4, ulje na platnu (1977), Marija Gaško (194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va, ulje na platnu (1978), Marija Gaško (194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CELINA: VIZUELNO SPORAZUMEVANJE I METAFORIKA</w:t>
      </w:r>
    </w:p>
    <w:p>
      <w:pPr>
        <w:pStyle w:val="Normal"/>
        <w:spacing w:lineRule="auto" w:line="240" w:before="280" w:after="280"/>
        <w:jc w:val="both"/>
        <w:rPr/>
      </w:pPr>
      <w:r>
        <w:rPr>
          <w:rFonts w:eastAsia="Times New Roman" w:cs="Verdana" w:ascii="Verdana" w:hAnsi="Verdana"/>
          <w:sz w:val="18"/>
          <w:szCs w:val="18"/>
          <w:lang w:val="sr-Latn-RS"/>
        </w:rPr>
        <w:t>- Novčanica od Deset kruna čehoslovačkih, 1986, Albin Brunovski (1935-1997)</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CELINA: KONTRAST, JEDINSTVO, DOMINA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miks - 98, akril na platnu, 2010, Rastislav Škulec (196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miks - 99, akril na platnu, 2010, Rastislav Škulec (196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CELINA: FANTASTIKA</w:t>
      </w:r>
    </w:p>
    <w:p>
      <w:pPr>
        <w:pStyle w:val="Normal"/>
        <w:spacing w:lineRule="auto" w:line="240" w:before="280" w:after="280"/>
        <w:jc w:val="both"/>
        <w:rPr/>
      </w:pPr>
      <w:r>
        <w:rPr>
          <w:rFonts w:eastAsia="Times New Roman" w:cs="Verdana" w:ascii="Verdana" w:hAnsi="Verdana"/>
          <w:sz w:val="18"/>
          <w:szCs w:val="18"/>
          <w:lang w:val="sr-Latn-RS"/>
        </w:rPr>
        <w:t>- Orbis piktus III., akvatinta, bakropis, 1997, Pavel Čanji (1953)</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fne, bakropis, 1989, Pavel Pop (194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g ostvarivanja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ept dodatnog sadržaja nastavnog programa iz predmeta Likovna kultura sadrži kratak pregled najznačajnijih predstavnika slovačkih likovnih stvaralaca u Slovačkoj republici i Republici Srbiji. Nova saznanja uvršćena u proces edukacije pružaju mogućnost za značajno razvijanje mentalnih i izražajnih sposobnosti učenika. Ovi umetnički sadržaji anticipiraju moguće poglede na svet i sticanje novih vidika i samim tim formiraju modele za posmatranje problema sa kojim se umetnički svet suočava, kako u prošlosti tako i u sadašnjosti. Iz tog razloga potpunije i aktivnije doživljavanje sadržaja i procesa u likovnoj umetnosti je sigurno pravilan put za bolje shvatanje i aktivnije učestvovanje u kulturi, tradiciji i običajima Slovačkog naroda, ali i u kulturi u svakom smislu te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kav koncept iziskuje od nastavnika ne samo da dopunjuje vlastito znanje, već i da ga prenese na učenike. Od nastavnika se očekuje da uspostavi aktivniji odnos i saradnju i sa slovačkim galerijama i muzejima, da se upozna sa istorijom i tradicijom, a u isto vreme i sa savremenim kretanjima u likovnoj umetnosti, pa i sa regionalnim specifičnostima, takođe i korišćenje različitih tehnika tradicionalnih zanata. Cilj ovog dodatnog sadržaja je da omogući učenicima da se na lakši način upoznaju sa procesima u umetnosti, da razumeju nastajanje likovnog dela i učestvuju u njegovoj interpretaciji, da spoznaju kulturu i kulturni kontekst, da bolje razumeju značajna dela i tendencije u slovačkoj likovnoj umetnosti u Slovačkoj republici i u Republici Srbiji, i njenu povezanost sa razvojem druš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i poseta galerijama i muzejima, od društvenog značaja slovačke nacionalne manjine u Srbiji. U petom odnosno šestom razredu poseta galerije naive u Kovačici a u sedmom odnosno osmom razredu, Galerije Zuske Medveđove u Bačkom Petrovcu, prve akademske slikarke iz redova Slovaka. Od značajnih građevina, preporučuje se i poseta najstarije slovačke kuće u Srbiji, izgrađene krajem 18. veka, kao i „Muzej vojvođanskih Slovaka” u Bačkom Petrovcu. Cilj posete galerijama i muzejima je učvršćivanje odnosa i razumevanje učenika sa kulturnim nasleđem slovačke likovne umetnosti. Tokom trajanja Bijenala slovačkih likovnih umetnika u Srbiji preporučuje se poseta izložbe radi upoznavanja sa savremenim tokovima likovnog stvaralaštva akademskih likovnih umetnika.</w:t>
      </w:r>
    </w:p>
    <w:tbl>
      <w:tblPr>
        <w:tblW w:w="2158" w:type="dxa"/>
        <w:jc w:val="left"/>
        <w:tblInd w:w="-30" w:type="dxa"/>
        <w:tblLayout w:type="fixed"/>
        <w:tblCellMar>
          <w:top w:w="0" w:type="dxa"/>
          <w:left w:w="0" w:type="dxa"/>
          <w:bottom w:w="0" w:type="dxa"/>
          <w:right w:w="0" w:type="dxa"/>
        </w:tblCellMar>
      </w:tblPr>
      <w:tblGrid>
        <w:gridCol w:w="900"/>
        <w:gridCol w:w="125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UZIČKA KULTUR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predmeta Muzička kultura je da kod učenika, razvijajući interesovanja za muzičku umetnost, stvaralačko i kritičko mišljenje, formira estetsku percepciju i muzički ukus, kao i odgovoran odnos prema očuvanju muzičkog nasleđa i kulturi svoga i drugih narod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34</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410" w:type="dxa"/>
        <w:jc w:val="left"/>
        <w:tblInd w:w="-30" w:type="dxa"/>
        <w:tblLayout w:type="fixed"/>
        <w:tblCellMar>
          <w:top w:w="0" w:type="dxa"/>
          <w:left w:w="0" w:type="dxa"/>
          <w:bottom w:w="0" w:type="dxa"/>
          <w:right w:w="0" w:type="dxa"/>
        </w:tblCellMar>
      </w:tblPr>
      <w:tblGrid>
        <w:gridCol w:w="1453"/>
        <w:gridCol w:w="1506"/>
        <w:gridCol w:w="1451"/>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pPr>
            <w:r>
              <w:rPr>
                <w:rFonts w:eastAsia="Times New Roman" w:cs="Verdana" w:ascii="Verdana" w:hAnsi="Verdana"/>
                <w:sz w:val="18"/>
                <w:szCs w:val="18"/>
                <w:lang w:val="sr-Latn-RS"/>
              </w:rPr>
              <w:t>U okviru oblasti/teme učenik će biti u stanju 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različite vidove muzičkog izražavanja sa društveno-istorijskim ambijentom u kome su nast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osnovne karakteristike muzičkog stvaralaštva u romatizmu, impresionizmu i savremenom dob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nacionalne igre u delima umetničke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izražajna sredstava muzičke umetnosti karakteristična za period romantizma, impresionizma i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muzičke forme romantizma, impresionizma i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uje reprezentativne muzičke primere najznačajnijih predstavnika romantizma, impresionizma i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uje elemente muzike ranijih epoha kao inspiraciju u muzici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vrstu duvačkih instrumenta po izgledu i zv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način dobijanja tona kod duvačkih instrume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instrument ili grupu prema vrsti kompozicije u okviru datog muzičkog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kako je muzika povezana sa drugim umetnostima i oblastima van umetnosti (muzika i religija; tehnologija zapisivanja, štampanja nota; izvođačke i tehničke mogućnosti instrume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di muzičke primere koristeći glas, pokret i instrumente, samostalno i u gru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muzičke obrasce u osmišljavanju muzičkih celina kroz pevanje, sviranje i pokr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unicira u grupi improvizujući manje muzičke celine glasom, instrumentom ili pokre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kreiranju i realizaciji školskih priredbi, događaja i projek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doživljaj muzike jezikom drugih umetnosti (ples, gluma, pisana ili govorna reč, likovna umet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juje princip saradnje i međusobnog podsticanja u komunikaciji i zajedničkom muzicir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 ponaša u skladu sa pravilima muzičkog bontona u različitim muzičkim prili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rosuđuje uticaj muzike na zdravl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mogućnosti IKT-a za samostalno istraživanje, izvođenje i stvaralaštvo.</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OVEK I MUZIK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omantiz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ska i apsolut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lo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avirska minij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e i stilizovane igre (polka, mazurka, čardaš, kazačok, sirtaki, valcer, tan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o-scenska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metana, Dvoržak, Šopen, List, Šubert, Šuman, Paganini, Verdi, Pučini, Rosini, Čajkovski, Borodin, Musorgski, Mokranj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resioniz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vel, Debi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vremeno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anrovi: Džez, popularna muzika, apstrakt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rovizacija (poj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vinski, Prokofje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njović, Konstantin Babić, Vera Milanković</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UZIČKI INSTRUMENT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uvački instrumenti</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LUŠANJE MUZIKE</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muzičke izražajnosti: tempo, dinamika, tonske boje različitih glasova i instrumenata.</w:t>
            </w:r>
          </w:p>
          <w:p>
            <w:pPr>
              <w:pStyle w:val="Normal"/>
              <w:spacing w:lineRule="auto" w:line="240" w:before="280" w:after="280"/>
              <w:jc w:val="both"/>
              <w:rPr/>
            </w:pPr>
            <w:r>
              <w:rPr>
                <w:rFonts w:eastAsia="Times New Roman" w:cs="Verdana" w:ascii="Verdana" w:hAnsi="Verdana"/>
                <w:sz w:val="18"/>
                <w:szCs w:val="18"/>
                <w:lang w:val="sr-Latn-RS"/>
              </w:rPr>
              <w:t>Slušanje svetovne i duhovne muzike romantizma, impresionizma i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vokalnih, vokalno-istrumentalnih i instrumentalnih kompozicija, domaćih i stranih kompozito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dela tradicionalne narodne muzike.</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3285" w:type="dxa"/>
        <w:jc w:val="left"/>
        <w:tblInd w:w="-30" w:type="dxa"/>
        <w:tblLayout w:type="fixed"/>
        <w:tblCellMar>
          <w:top w:w="0" w:type="dxa"/>
          <w:left w:w="0" w:type="dxa"/>
          <w:bottom w:w="0" w:type="dxa"/>
          <w:right w:w="0" w:type="dxa"/>
        </w:tblCellMar>
      </w:tblPr>
      <w:tblGrid>
        <w:gridCol w:w="36"/>
        <w:gridCol w:w="1634"/>
        <w:gridCol w:w="1615"/>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VOĐENJE MUZIK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Pevanje pesama po sluhu i iz notnog teksta (solmizacijom) samostalno i u gru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vanje pesama u mešovitim taktovima (7/8, 5/8 ) po slu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vanje pesama u kombinaciji sa plesnim pokretom.</w:t>
            </w:r>
          </w:p>
          <w:p>
            <w:pPr>
              <w:pStyle w:val="Normal"/>
              <w:spacing w:lineRule="auto" w:line="240" w:before="280" w:after="280"/>
              <w:jc w:val="both"/>
              <w:rPr/>
            </w:pPr>
            <w:r>
              <w:rPr>
                <w:rFonts w:eastAsia="Times New Roman" w:cs="Verdana" w:ascii="Verdana" w:hAnsi="Verdana"/>
                <w:sz w:val="18"/>
                <w:szCs w:val="18"/>
                <w:lang w:val="sr-Latn-RS"/>
              </w:rPr>
              <w:t>Pevanje i sviranje iz notnog teksta narodnih i umetničkih kompozicija na instrumentima Orfovog instrumentarija i/ili na drugim instrumen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vođenje jednostavnijih muzičkih primera u vezi sa obrađenom tem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vođenje (pevanje ili sviranje) jednostavnih ritmičkih i melodijskih reprezentativnih primera (odlomaka/tema) u stilu muzike romantizma, impresionizma i savremenog doba.</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UZIČKO STVARALAŠTVO</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mproviz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eiranje pokreta uz muziku koju učenici izv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eiranje ritmičke prat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konstrukcija muzičkih događaja u stilu romantizma, impresionizma i savremene muzi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duvačkih instrumenata od dostupnih materijal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romantizam, Programska i apsolutna muzika, solo pesma, klavirska minijatura, muzičko-scenska dela, savremeno doba, muzički žanrovi.</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pPr>
      <w:r>
        <w:rPr>
          <w:rFonts w:eastAsia="Times New Roman" w:cs="Verdana" w:ascii="Verdana" w:hAnsi="Verdana"/>
          <w:sz w:val="18"/>
          <w:szCs w:val="18"/>
          <w:lang w:val="sr-Latn-RS"/>
        </w:rPr>
        <w:t>Priroda same muzike, pa i predmeta muzička kultura, ukazuje na stalno prožimanje svih oblasti i tematskih jedinica koje su predviđene programom nastave i učenja. Nijedna oblast se ne može izučavati izolovano od druge i biti sama sebi cilj, a da se istovremeno ne razgovara o svim drugim aspektima muzike. Muziku od početka treba povezivati sa što više događaja iz života učenika. Paralelno odvijanje različitih muzičkih aktivnosti podstiče misaonu aktivnost, dragocenu za razvijanje ukupnog mentalnog i psiho-motornog potencijala učenika, i predstavlja odličnu osnovu za integraciju sa drugim predme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usmerena na ostvarivanje ishoda daje prednost iskustvenom učenju u okviru kojeg učenici razvijaju lični odnos prema muzici a postepena racionalizacija iskustva vremenom postaje teorijski okvir. Iskustveno učenje u okviru ovog predmeta podrazumeva aktivno slušanje muzike, lično muzičko izražavanje (pevanje i sviranje) učenika i muzičko stvaralaštvo u okviru kojih učenik koristi teorijska znanja kao sredstva za participaciju u muzici. Osnovni metodski pristup se temelji na zvučnom utisku, po principu od zvuka ka notnoj slici i tuma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jvažniji pokretač nastave treba da bude princip motivacije i inkluzivnosti u podsticanju maksimalnog učešća u muzičkom doživljaju kao i razvijanju potencijala za muzičko izraž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muzičke kulture ostvaruje se kroz sledeće obla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ovek i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i instru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ušanje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đenje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o stvarala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postigao očekivane ishode obrazovnog-vaspitnog procesa, nastavnik koristi glas i pokret, muzičke instrumente, elemente informacionih tehnologija kao i razvijene modele multimedijalne nastave. Korelacija između predmeta može biti polazište za brojne projektne predloge u kojim učenici mogu biti učesnici kao istraživači, kreatori i izvođači. Kod učenika treba razvijati veštine pristupanja informacijama i njihovog korišćenja (knjige, internet...), saradnički rad u grupama, kao i komunikacijske veštine u cilju prenošenja i razmene iskustava i znanja. Rad u grupama i radionicama je koristan u kombinaciji sa ostalim načinima rada, pogotovo kada postoji izazov značajnijeg (npr. emotivnog) eksponiranja učenika, kao vid premošćavanja stidljivosti ili anksioz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omogućava da se, pored navedenih kompozicija za slušanje i izvođenje, mogu koristiti i kompozicije koje nisu navedene, odnosno, nastavnik ima mogućnost da maksimalno do 30%, po slobodnom izboru, odabere kompozicije za slušanje i izvođenje vodeći računa o primerenosti nastavnim sadržajima, uzrastu učenika, njihovim mogućnostima i interesovanjima, estetskim zahtevima, ishodima i lokalitetu na kome se nalazi škola. Odnos između ponuđenih kompozicija i primera iz druge literature treba da bude najmanje 70% u korist ponuđenih. Iz pomenutog razloga, u programu nastave i učenja se nalazi veći izbor nastavnog materijala (za slušanje i izvođenje) u odnosu na godišnji fond časova predmeta Muzička kultura.</w:t>
      </w:r>
    </w:p>
    <w:p>
      <w:pPr>
        <w:pStyle w:val="Normal"/>
        <w:spacing w:lineRule="auto" w:line="240" w:before="280" w:after="280"/>
        <w:jc w:val="both"/>
        <w:rPr>
          <w:rFonts w:ascii="Verdana" w:hAnsi="Verdana" w:eastAsia="Times New Roman" w:cs="Verdana"/>
          <w:b/>
          <w:b/>
          <w:bCs/>
          <w:i/>
          <w:i/>
          <w:iCs/>
          <w:sz w:val="18"/>
          <w:szCs w:val="18"/>
          <w:lang w:val="sr-Latn-RS"/>
        </w:rPr>
      </w:pPr>
      <w:r>
        <w:rPr>
          <w:rFonts w:eastAsia="Times New Roman" w:cs="Verdana" w:ascii="Verdana" w:hAnsi="Verdana"/>
          <w:b/>
          <w:bCs/>
          <w:i/>
          <w:iCs/>
          <w:sz w:val="18"/>
          <w:szCs w:val="18"/>
          <w:lang w:val="sr-Latn-RS"/>
        </w:rPr>
        <w:t>Muzika u funkciji zdravlja i muzički bonton</w:t>
      </w:r>
    </w:p>
    <w:p>
      <w:pPr>
        <w:pStyle w:val="Normal"/>
        <w:spacing w:lineRule="auto" w:line="240" w:before="280" w:after="280"/>
        <w:jc w:val="both"/>
        <w:rPr/>
      </w:pPr>
      <w:r>
        <w:rPr>
          <w:rFonts w:eastAsia="Times New Roman" w:cs="Verdana" w:ascii="Verdana" w:hAnsi="Verdana"/>
          <w:sz w:val="18"/>
          <w:szCs w:val="18"/>
          <w:lang w:val="sr-Latn-RS"/>
        </w:rPr>
        <w:t>Pored pažljivog izbora što kvalitetnijih muzičkih sadržaja, učenike treba uputiti na to da preglasna i agresivna muzika ima štetan uticaj na zdravlje i izaziva fiziološki i psihološki odgovor organizma. Važno je takođe, stalno ukazivati i na pozitivan efekat muzike, u smislu opuštanja, podizanja pažnje, emocionalnih i fizičkih odgovora, kognitivne stimulacije i razvijanja memo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ućivanje učenika na pravila ponašanja pri slušanju muzike i izvođenju muzike čini deo vaspitnog uticaja koji nastavnik ima u oblikovanju opšte kulture ponašanja. Ovaj model ponašanja učenik treba da prenese kasnije na koncerte i različite muzičke priredb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orijentisan na ishode nastavniku daje veću slobodu u kreiranju i osmišljavanju nastave i učenja. Uloga nastavnika je da oblikuje dati program imajući u vidu: sastav i karakteristike učenika u odeljenju, udžbenike i ostali didaktički materijal koji koristi za realizaciju nastavnih sadržaja, tehničke uslove, nastavna sredstva i medije kojima škola raspolaže kao i potrebe lokalne sredine u kojoj se škola nala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azeći od datih ishoda i sadržaja nastavnik kreira svoj globalni plan rada iz koga će razvijati svoje operativne planove. Ishodi definisani po oblastima olakšavaju nastavniku dalju operacionalizaciju ishoda na nivo konkretne nastav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rema za čas podrazumeva definisanje cilja časa, konkretizaciju ishoda u odnosu na cilj časa, planiranje aktivnosti učenika i nastavnika u odnosu na ishode, način provere ostvarenosti ishoda i izbor nastavnih strategija, metoda i postupaka učenja i podučavanja (vodeći računa o predznanju, tj. iskustvu učenika, koje će učenicima omogućiti da savladaju znanja i veštine predviđene definisanim isho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u treba da preovlađuje aktivnost kojom se savladava novi muzički sadržaj, ali je ona uvek povezana i sa drugim muzičkim aktivnostima. Specifičnost predmeta se ogleda u tome što se muzičke aktivnosti odvijaju paralelno ili jedna muzička aktivnost logično vodi ka drug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organizacije godišnjih i mesečnih aktivnosti neophodno je voditi računa o školskom kalendaru i aktivnostima koje prate život škole, pa prema njima usmeravati i oblikovati nastavne sadrža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učenja bazira se na percepciji najupečatljivijih muzičkih primera (za slušanje ili izvođenje muzike), koji imaju zadatak da aktiviraju svesnu aktivnost, fokusiraju pažnju učenika, iniciraju proces mišljenja i kreiraju odgovarajući saznajno-emocionalni doživljaj.</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ovek i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nje o muzici kroz različite epohe ima za cilj razumevanje uloge muzike u društvu, upoznavanje muzičkih izražajnih sredstava, instrumenata, žanrova i oblika. U načinu realizacije ovih sadržaja uvek treba krenuti od muzičkog dela, slušanja ili izvođenja. Čas treba da bude orijentisan na ulogu i prirodu muzike, odnos čoveka u datom periodu prema njoj i njenoj nameni, kao i promišljanju da li je muzika (i ako jeste, na koje načine) bila umetnost kakvu danas poznajemo ili i nešto dru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acije koje se tiču konteksta (na primer istorijske, antropološke, kulturološke prirode) treba da budu odabrane i prenesene u službi razumevanja sveta muzike u datom duhu vremena. Hronološki aspekt Muzičke kulture za osmi razred doprinosi korelaciji znanja i treba imati na umu da određeni predmeti pokrivaju informisanost o nemuzičkim aspektima romantizma, impresionizma i savremene muzike na detaljniji i specifičniji nači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uzički instru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čki instrumenti su nezaobilazni element svih oblasti Muzičke kulture. Kako su, pored ljudskog tela i glasa, značajno sredstvo muzičkog izražavanja čoveka, informacije o muzičkim instrumentima treba da proisteknu neposredno iz istorijskog i stvaralačkog konteksta. U tom smislu treba posebno obratiti pažnju na vezu između izbora instrumenata i događaja, odnosno prilika kada se i na koji način muzika izvod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o i sve druge, duvačke instrumente treba obraditi kroz odgovarajuće slušne primere koji na upečatljiv način prezentuju njihove osnovne karakteristike. Informacije o duvačkim instrumentima (drveni i limeni) treba da budu svedene i usmerene na način dobijanja tona, tonsku boju, izražajne i osnovne tehničke mogućnosti i prime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 znanja o instrumentima učenici treba da dođu iz neposrednog iskustva putem slušanja i opažanja, a ne faktografskim nabrajanjem, odnosno memorisanjem podata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lušanje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muzike je aktivan psihički proces koji podrazumeva emocionalni doživljaj i misaonu aktivnost. Učenik treba da ima jasno formulisana uputstva na šta da usmeri pažnju prilikom slušanja muzike. Tokom slušanja učenici slušno identifikuju muzički stil i porede ga sa osnovnim karakteristikama društveno-istorijskog perioda. Učeničku pažnju fokusirati na uočavanje izvođačkog sastava, tempa, melodijskih i ritmičkih karakteristika, sa ciljem da se povežu sa muzikom romantizma, impresionizma i savremenog doba. Postepeno, ovi elementi muzičkog toka postaju „konstanta“ u procesu učeničke percepcije pa nastavnik može da proširuje opažajni kapacitet kod učenika usmeravajući njihovu pažnju pre slušanja na relevantne specifičnosti muzičkog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ozicije koje se slušaju, svojim trajanjem i sadržajem treba da odgovaraju mogućnostima percepcije učenika. Vokalna, instrumentalna i vokalno-instrumentalna dela treba da budu zastupljena ravnopravno. Kod slušanja pesama posebno treba obratiti pažnju na vezu muzike i teksta, a kod instrumentalnih dela na izvođački sastav, izražajne mogućnosti instrumenata. Elementi muzičke pismenosti su u službi gore navedenog. Učenička znanja iz različitih oblasti treba povezati i staviti u funkciju razumevanja slušanog dela, podstičući kod učenika kreativnost i kritičko mišljenje. Slušanje dela inspirisanih folklorom, svog i drugih naroda i narodnosti treba predstaviti u kontekstu razumevanja različitog sadržaja, oblika i raspoloženja slušanih kompozici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EPORUČENE KOMPOZICIJE ZA SLUŠAN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Himne</w:t>
      </w:r>
    </w:p>
    <w:p>
      <w:pPr>
        <w:pStyle w:val="Normal"/>
        <w:spacing w:lineRule="auto" w:line="240" w:before="280" w:after="280"/>
        <w:jc w:val="both"/>
        <w:rPr/>
      </w:pPr>
      <w:r>
        <w:rPr>
          <w:rFonts w:eastAsia="Times New Roman" w:cs="Verdana" w:ascii="Verdana" w:hAnsi="Verdana"/>
          <w:sz w:val="18"/>
          <w:szCs w:val="18"/>
          <w:lang w:val="sr-Latn-RS"/>
        </w:rPr>
        <w:t>Državn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 Svetom S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 škol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radicionalne pesme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j, mene majka jednu 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m, dum, d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tiše kolo vranjske devo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o momačko k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kol mi litna, J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 je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dinom cveće cvetal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ovek i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antizam</w:t>
      </w:r>
    </w:p>
    <w:p>
      <w:pPr>
        <w:pStyle w:val="Normal"/>
        <w:spacing w:lineRule="auto" w:line="240" w:before="280" w:after="280"/>
        <w:jc w:val="both"/>
        <w:rPr/>
      </w:pPr>
      <w:r>
        <w:rPr>
          <w:rFonts w:eastAsia="Times New Roman" w:cs="Verdana" w:ascii="Verdana" w:hAnsi="Verdana"/>
          <w:sz w:val="18"/>
          <w:szCs w:val="18"/>
          <w:lang w:val="sr-Latn-RS"/>
        </w:rPr>
        <w:t>Franc Šubert, Ave Mar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c Šubert, Za mu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c Šubert, Seren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o Paganini, Kapričo br. 24 i 5, izvodi Nemanja Radul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o Paganini, La kampanela, III st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ks Mendelson, Koncert za violinu u e-molu, Op. 6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ks Mendelson, Svadbeni marš, San letnje no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derik Šopen, Mazurka Op. 24, br. 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derik Šopen, Valcer br. 19, a-m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derik Šopen, Valcer br.2, Op. 6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derik Šopen, Revolucionarna et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derik Šopen, Minutni valc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ederik Šuman, Sanjar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c List, La kampan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c List, Klavirski koncert br.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džih Smetana, Gudački kvartet br. 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džih Smetana, Vl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Tik tak brza pol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Trič trač pol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valcer Priče iz bečke šu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valcer Glasovi prol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es Brams, Laku noć</w:t>
      </w:r>
    </w:p>
    <w:p>
      <w:pPr>
        <w:pStyle w:val="Normal"/>
        <w:spacing w:lineRule="auto" w:line="240" w:before="280" w:after="280"/>
        <w:jc w:val="both"/>
        <w:rPr/>
      </w:pPr>
      <w:r>
        <w:rPr>
          <w:rFonts w:eastAsia="Times New Roman" w:cs="Verdana" w:ascii="Verdana" w:hAnsi="Verdana"/>
          <w:sz w:val="18"/>
          <w:szCs w:val="18"/>
          <w:lang w:val="sr-Latn-RS"/>
        </w:rPr>
        <w:t>Pjotr Iljič Čajkovski, Klavirski koncert Op. 1, be-m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jin Dvoržak, Simfonija iz Novog sveta, br. 9, IV st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jin Dvoržak, Slovenska igra br. 1, 2, 6 i 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jin Dvoržak, Koncert za violončelo B, e-d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jin Dvoržak, Humoreska br. 7, Op. 10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est Musorgski, Slike sa izlo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Rahmanjinov, Klavirski koncert br. 2, ce-m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nelije Stanković, Što se bore misli mo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kranjac, Koz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kranjac, Primorski nap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kranjac, Mokranjac, izbor iz Rukove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p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akino Rosini, Duet mačaka</w:t>
      </w:r>
    </w:p>
    <w:p>
      <w:pPr>
        <w:pStyle w:val="Normal"/>
        <w:spacing w:lineRule="auto" w:line="240" w:before="280" w:after="280"/>
        <w:jc w:val="both"/>
        <w:rPr/>
      </w:pPr>
      <w:r>
        <w:rPr>
          <w:rFonts w:eastAsia="Times New Roman" w:cs="Verdana" w:ascii="Verdana" w:hAnsi="Verdana"/>
          <w:sz w:val="18"/>
          <w:szCs w:val="18"/>
          <w:lang w:val="sr-Latn-RS"/>
        </w:rPr>
        <w:t>Đoakino Rosini, Arija Figara, opera Seviljski berber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akino Rosini, Chi disprezza gli infelici, opera Kir u Vavilo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uzepe Verdi, Hor Jevreja, opera A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akomo Pučini, Niko ne spava, opera Turand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ilkare Ponkjeli, Igra satova iz opere La Đokonda</w:t>
      </w:r>
    </w:p>
    <w:p>
      <w:pPr>
        <w:pStyle w:val="Normal"/>
        <w:spacing w:lineRule="auto" w:line="240" w:before="280" w:after="280"/>
        <w:jc w:val="both"/>
        <w:rPr/>
      </w:pPr>
      <w:r>
        <w:rPr>
          <w:rFonts w:eastAsia="Times New Roman" w:cs="Verdana" w:ascii="Verdana" w:hAnsi="Verdana"/>
          <w:sz w:val="18"/>
          <w:szCs w:val="18"/>
          <w:lang w:val="sr-Latn-RS"/>
        </w:rPr>
        <w:t>Aleksandar Borodin, Polovecke igre, opera Knez Ig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o Delib, Duet cveća, opera Lak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orž Bize, Arija Habanera iz opere Kar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ar Konjović, Džanum nasred sela, opera Košt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ar Konjović, Velika čočečka igra, opera Košt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ak Ofenbah, Ptice u senci, opereta Hofmanove prič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Balet</w:t>
      </w:r>
    </w:p>
    <w:p>
      <w:pPr>
        <w:pStyle w:val="Normal"/>
        <w:spacing w:lineRule="auto" w:line="240" w:before="280" w:after="280"/>
        <w:jc w:val="both"/>
        <w:rPr/>
      </w:pPr>
      <w:r>
        <w:rPr>
          <w:rFonts w:eastAsia="Times New Roman" w:cs="Verdana" w:ascii="Verdana" w:hAnsi="Verdana"/>
          <w:sz w:val="18"/>
          <w:szCs w:val="18"/>
          <w:lang w:val="sr-Latn-RS"/>
        </w:rPr>
        <w:t>Žan Batist Lili, Menuet des Trompet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o Delib, Igra satova, balet Kopel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olf Adam, balet Žiz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otr Iljič Čajkovski, balet Krcko Orašč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otr Iljič Čajkovski, Ples malih labudova, balet Labudovo jezero</w:t>
      </w:r>
    </w:p>
    <w:p>
      <w:pPr>
        <w:pStyle w:val="Normal"/>
        <w:spacing w:lineRule="auto" w:line="240" w:before="280" w:after="280"/>
        <w:jc w:val="both"/>
        <w:rPr/>
      </w:pPr>
      <w:r>
        <w:rPr>
          <w:rFonts w:eastAsia="Times New Roman" w:cs="Verdana" w:ascii="Verdana" w:hAnsi="Verdana"/>
          <w:sz w:val="18"/>
          <w:szCs w:val="18"/>
          <w:lang w:val="sr-Latn-RS"/>
        </w:rPr>
        <w:t>Pjotr Iljič Čajkovski, finale, balet Labudovo jez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otr Iljič Čajkovski, Valcer iz baleta Uspavana lepo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van Hristić, Grlica iz baleta Ohridska lege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van Hristić, Kolo iz baleta Ohridska lege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e i stilizovane igre (polka, mazurka, čardaš, kazačok, sirtaki, valcer, tan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es Brams, Mađarska igra br. 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torio Monti, Čarda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kis Teodorakis, Sirta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io Karlos Žobim, Samba sa jednom no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resioniz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briel Fore, Pavana, Op. 5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ik Sati, Gimnoped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od Debisi, Potopljena katedr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od Debisi, Mesečina</w:t>
      </w:r>
    </w:p>
    <w:p>
      <w:pPr>
        <w:pStyle w:val="Normal"/>
        <w:spacing w:lineRule="auto" w:line="240" w:before="280" w:after="280"/>
        <w:jc w:val="both"/>
        <w:rPr/>
      </w:pPr>
      <w:r>
        <w:rPr>
          <w:rFonts w:eastAsia="Times New Roman" w:cs="Verdana" w:ascii="Verdana" w:hAnsi="Verdana"/>
          <w:sz w:val="18"/>
          <w:szCs w:val="18"/>
          <w:lang w:val="sr-Latn-RS"/>
        </w:rPr>
        <w:t>Moris Ravel, Bol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vreme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Stravinski, Igra kostura, balet Žar p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Stravinski, Igra Žar ptice, balet Žar p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Stravinski, insert iz Svite Žar p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Stravinski, balet Petru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am Hačaturjan, Igra sabljama, Svita Gajane</w:t>
      </w:r>
    </w:p>
    <w:p>
      <w:pPr>
        <w:pStyle w:val="Normal"/>
        <w:spacing w:lineRule="auto" w:line="240" w:before="280" w:after="280"/>
        <w:jc w:val="both"/>
        <w:rPr/>
      </w:pPr>
      <w:r>
        <w:rPr>
          <w:rFonts w:eastAsia="Times New Roman" w:cs="Verdana" w:ascii="Verdana" w:hAnsi="Verdana"/>
          <w:sz w:val="18"/>
          <w:szCs w:val="18"/>
          <w:lang w:val="sr-Latn-RS"/>
        </w:rPr>
        <w:t>Dmitri Šostakovič, Drugi valc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v Holst, Japanska sv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v Holst, Samerset rapsod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jubica Marić, Prag s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rko Kraljić, Devojko m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van Jovičić, Vojvođanska sv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islav Kostić, Za Beog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jan Despić, Divertimento Končertante Op. 51</w:t>
      </w:r>
    </w:p>
    <w:p>
      <w:pPr>
        <w:pStyle w:val="Normal"/>
        <w:spacing w:lineRule="auto" w:line="240" w:before="280" w:after="280"/>
        <w:jc w:val="both"/>
        <w:rPr/>
      </w:pPr>
      <w:r>
        <w:rPr>
          <w:rFonts w:eastAsia="Times New Roman" w:cs="Verdana" w:ascii="Verdana" w:hAnsi="Verdana"/>
          <w:sz w:val="18"/>
          <w:szCs w:val="18"/>
          <w:lang w:val="sr-Latn-RS"/>
        </w:rPr>
        <w:t>Hans Cimer, Pirati sa Kariba, t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jao Mijazaki, Zamak na nebu https://www.youtube.com/watch?v=nrTu7BAjjC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pozicije inspirisane muzikom romantizma, impresionizma i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ra Dugić, Zov za nedostižnom lepo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buša Simić, Veliki gradski valc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dranka Stojaković, Što te n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nti, Čarda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 de Senevil, Brak iz ljubav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uzički instru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briel Fore, Pavana Op. 5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turo Markez Márquez Arturo Danzón No.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jin Dvoržak, Slovenska igra br. 7</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mij Sen Sans, Sonata za obou, De-dur, Op.166, I stav</w:t>
      </w:r>
    </w:p>
    <w:p>
      <w:pPr>
        <w:pStyle w:val="Normal"/>
        <w:spacing w:lineRule="auto" w:line="240" w:before="280" w:after="280"/>
        <w:jc w:val="both"/>
        <w:rPr/>
      </w:pPr>
      <w:r>
        <w:rPr>
          <w:rFonts w:eastAsia="Times New Roman" w:cs="Verdana" w:ascii="Verdana" w:hAnsi="Verdana"/>
          <w:sz w:val="18"/>
          <w:szCs w:val="18"/>
          <w:lang w:val="sr-Latn-RS"/>
        </w:rPr>
        <w:t>Enio Morikone, Gabrijelova obo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jan Despić - 7 pastorala za obou s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e Grgin, Duettino Scherzando za dva klarin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voj Lazić - Vlastimir Peričić, Humoreska za klarinet i klav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ki Milošević - odlomci iz odabranih dela</w:t>
      </w:r>
    </w:p>
    <w:p>
      <w:pPr>
        <w:pStyle w:val="Normal"/>
        <w:spacing w:lineRule="auto" w:line="240" w:before="280" w:after="280"/>
        <w:jc w:val="both"/>
        <w:rPr/>
      </w:pPr>
      <w:r>
        <w:rPr>
          <w:rFonts w:eastAsia="Times New Roman" w:cs="Verdana" w:ascii="Verdana" w:hAnsi="Verdana"/>
          <w:sz w:val="18"/>
          <w:szCs w:val="18"/>
          <w:lang w:val="sr-Latn-RS"/>
        </w:rPr>
        <w:t>Antonio Vivaldi, Koncert za fagot e-m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oj Anderson, Praznik trub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pesama sa festivala Dragačevska tru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is Armstr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jls Dejv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is Ravel, Bolero (solo tromb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mij Sen-Sans, Koncert za hornu Op. 9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uard Šor, Gospodar prstenova (The Fellowship; Gondor)</w:t>
      </w:r>
    </w:p>
    <w:p>
      <w:pPr>
        <w:pStyle w:val="Normal"/>
        <w:spacing w:lineRule="auto" w:line="240" w:before="280" w:after="280"/>
        <w:jc w:val="both"/>
        <w:rPr/>
      </w:pPr>
      <w:r>
        <w:rPr>
          <w:rFonts w:eastAsia="Times New Roman" w:cs="Verdana" w:ascii="Verdana" w:hAnsi="Verdana"/>
          <w:sz w:val="18"/>
          <w:szCs w:val="18"/>
          <w:lang w:val="sr-Latn-RS"/>
        </w:rPr>
        <w:t>Georg Filip Teleman, Pesma o izgubljenoj ljub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la Bartok, Rumunski plesovi Sz.68. BB76: II Braul (Alleg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slav Binički, Marš na Drin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ideo prim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sa Kosova, Goranine, Ćafanine https://www.youtube.com/watch?v=SI3UltfEW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o Paganini, Kapričo br. 24 i 5, izvodi Nemanja Radulović https://www.youtube.com/watch?v=rgCo54r3D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st i Šopen https://www.youtube.com/watch?v=8Uc2vtj7vvs&amp;t=163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Štraus, Tik tak brza polka https://www.youtube.com/watch?v=99k-g8H447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lfgang Amadeus Mocart, Arija kraljice noći, opera Čarobna frula https://www.youtube.com/watch?v=XH7cPtG8kG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akino Rosini, Duet mačaka https://www.youtube.com/watch?v=QNyR6rsGDyg</w:t>
      </w:r>
    </w:p>
    <w:p>
      <w:pPr>
        <w:pStyle w:val="Normal"/>
        <w:spacing w:lineRule="auto" w:line="240" w:before="280" w:after="280"/>
        <w:jc w:val="both"/>
        <w:rPr/>
      </w:pPr>
      <w:r>
        <w:rPr>
          <w:rFonts w:eastAsia="Times New Roman" w:cs="Verdana" w:ascii="Verdana" w:hAnsi="Verdana"/>
          <w:sz w:val="18"/>
          <w:szCs w:val="18"/>
          <w:lang w:val="sr-Latn-RS"/>
        </w:rPr>
        <w:t>Đoakino Rosini, Chi disprezza gli infelici, opera Kir u Vavilonu https://www.youtube.com/watch?v=ffZiEgC4Tu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ilkare Ponkjeli, Igra satova iz opere La Đokonda https://www.youtube.com/watch?v=tOBp7H8RN4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o Delib, Duet cveća, opera Lakme, https://www.youtube.com/watch?v=Zm4HWjnwdWk</w:t>
      </w:r>
    </w:p>
    <w:p>
      <w:pPr>
        <w:pStyle w:val="Normal"/>
        <w:spacing w:lineRule="auto" w:line="240" w:before="280" w:after="280"/>
        <w:jc w:val="both"/>
        <w:rPr/>
      </w:pPr>
      <w:r>
        <w:rPr>
          <w:rFonts w:eastAsia="Times New Roman" w:cs="Verdana" w:ascii="Verdana" w:hAnsi="Verdana"/>
          <w:sz w:val="18"/>
          <w:szCs w:val="18"/>
          <w:lang w:val="sr-Latn-RS"/>
        </w:rPr>
        <w:t>Petar Konjović, Džanum nasred sela, opera Koštana https://www.youtube.com/watch?v=t0qoPLSQv0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ar Konjović, Velika čočečka igra, opera Koštana https://www.youtube.com/watch?v=_5UCmwGV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ak Ofenbah, Ptice u senci, opereta Hofmanove priče https://www.youtube.com/watch?v=TcTM-m7q3PE</w:t>
      </w:r>
    </w:p>
    <w:p>
      <w:pPr>
        <w:pStyle w:val="Normal"/>
        <w:spacing w:lineRule="auto" w:line="240" w:before="280" w:after="280"/>
        <w:jc w:val="both"/>
        <w:rPr/>
      </w:pPr>
      <w:r>
        <w:rPr>
          <w:rFonts w:eastAsia="Times New Roman" w:cs="Verdana" w:ascii="Verdana" w:hAnsi="Verdana"/>
          <w:sz w:val="18"/>
          <w:szCs w:val="18"/>
          <w:lang w:val="sr-Latn-RS"/>
        </w:rPr>
        <w:t>Žan Batist Lili, Menuet des Trompettes https://www.youtube.com/watch?v=sZ4AM0ayF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o Delib, Igra satova, balet Kopelija https://www.youtube.com/watch?v=ryFyVpqbqGQ</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o Delib, Mazurka, balet Kopelija, https://www.youtube.com/watch?v=8Sb7gp98wAc</w:t>
      </w:r>
    </w:p>
    <w:p>
      <w:pPr>
        <w:pStyle w:val="Normal"/>
        <w:spacing w:lineRule="auto" w:line="240" w:before="280" w:after="280"/>
        <w:jc w:val="both"/>
        <w:rPr/>
      </w:pPr>
      <w:r>
        <w:rPr>
          <w:rFonts w:eastAsia="Times New Roman" w:cs="Verdana" w:ascii="Verdana" w:hAnsi="Verdana"/>
          <w:sz w:val="18"/>
          <w:szCs w:val="18"/>
          <w:lang w:val="sr-Latn-RS"/>
        </w:rPr>
        <w:t>Adolf Adam, balet Žizela https://www.youtube.com/watch?v=3TLSrI_hXE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otr Iljič Čajkovski, balet Krcko Oraščić https://www.youtube.com/watch?v=2DiL3p98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otr Iljič Čajkovski, Ples malih labudova, balet Labudovo jezero https://www.youtube.com/watch?v=rDdcw_p3eJg</w:t>
      </w:r>
    </w:p>
    <w:p>
      <w:pPr>
        <w:pStyle w:val="Normal"/>
        <w:spacing w:lineRule="auto" w:line="240" w:before="280" w:after="280"/>
        <w:jc w:val="both"/>
        <w:rPr/>
      </w:pPr>
      <w:r>
        <w:rPr>
          <w:rFonts w:eastAsia="Times New Roman" w:cs="Verdana" w:ascii="Verdana" w:hAnsi="Verdana"/>
          <w:sz w:val="18"/>
          <w:szCs w:val="18"/>
          <w:lang w:val="sr-Latn-RS"/>
        </w:rPr>
        <w:t>Pjotr Iljič Čajkovski, finale, balet Labudovo jezero https://www.youtube.com/watch?v=SXJawzOLS3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otr Iljič Čajkovski, Valcer iz baleta Uspavana lepotica, https://www.youtube.com/watch?v=7WL2tD27u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van Hristić, Grlica iz baleta Ohridska legenda https://www.youtube.com/watch?v=RvxUEvbFKm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van Hristić, Kolo iz baleta Ohridska legenda https://www.youtube.com/watch?v=JBOxXiNotB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cionalne i stilizova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ka https://www.youtube.com/watch?v=dONXZBrje2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zurka https://www.youtube.com/watch?v=lRl1T7CAD0E</w:t>
      </w:r>
    </w:p>
    <w:p>
      <w:pPr>
        <w:pStyle w:val="Normal"/>
        <w:spacing w:lineRule="auto" w:line="240" w:before="280" w:after="280"/>
        <w:jc w:val="both"/>
        <w:rPr/>
      </w:pPr>
      <w:r>
        <w:rPr>
          <w:rFonts w:eastAsia="Times New Roman" w:cs="Verdana" w:ascii="Verdana" w:hAnsi="Verdana"/>
          <w:sz w:val="18"/>
          <w:szCs w:val="18"/>
          <w:lang w:val="sr-Latn-RS"/>
        </w:rPr>
        <w:t>Čardaš https://www.youtube.com/watch?v=dF-x3ASonH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začok https://www.youtube.com/watch?v=QGDoSJmEyM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rtaki https://www.youtube.com/watch?v=T4chpyTIE5Q</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kos Teodorakis, Sirtaki https://www.youtube.com/watch?v=qR1-3gYXsf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ttps://www.youtube.com/watch?v=ls3gevqqqD0</w:t>
      </w:r>
    </w:p>
    <w:p>
      <w:pPr>
        <w:pStyle w:val="Normal"/>
        <w:spacing w:lineRule="auto" w:line="240" w:before="280" w:after="280"/>
        <w:jc w:val="both"/>
        <w:rPr/>
      </w:pPr>
      <w:r>
        <w:rPr>
          <w:rFonts w:eastAsia="Times New Roman" w:cs="Verdana" w:ascii="Verdana" w:hAnsi="Verdana"/>
          <w:sz w:val="18"/>
          <w:szCs w:val="18"/>
          <w:lang w:val="sr-Latn-RS"/>
        </w:rPr>
        <w:t>Valcer Na lepom, plavom Dunavu https://www.youtube.com/watch?v=EHFJWCCsWWQ</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ngo https://www.youtube.com/watch?v=NY0MLG-Ir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lamenko https://www.youtube.com/watch?v=sFUC5ROtN8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es Brams, Mađarska igra br. 5 https://www.youtube.com/watch?v=H19jByxrqlw</w:t>
      </w:r>
    </w:p>
    <w:p>
      <w:pPr>
        <w:pStyle w:val="Normal"/>
        <w:spacing w:lineRule="auto" w:line="240" w:before="280" w:after="280"/>
        <w:jc w:val="both"/>
        <w:rPr/>
      </w:pPr>
      <w:r>
        <w:rPr>
          <w:rFonts w:eastAsia="Times New Roman" w:cs="Verdana" w:ascii="Verdana" w:hAnsi="Verdana"/>
          <w:sz w:val="18"/>
          <w:szCs w:val="18"/>
          <w:lang w:val="sr-Latn-RS"/>
        </w:rPr>
        <w:t>Vitorio Monti, Čardaš https://www.youtube.com/watch?v=XIJM2kZgY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kis Teodorakis, Sirtaki, https://www.youtube.com/watch?v=T4chpyTIE5Q</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io Karlos Žobim, Samba sa jednom notom https://www.youtube.com/watch?v=PYdrhTL3VB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mpresionizam</w:t>
      </w:r>
    </w:p>
    <w:p>
      <w:pPr>
        <w:pStyle w:val="Normal"/>
        <w:spacing w:lineRule="auto" w:line="240" w:before="280" w:after="280"/>
        <w:jc w:val="both"/>
        <w:rPr/>
      </w:pPr>
      <w:r>
        <w:rPr>
          <w:rFonts w:eastAsia="Times New Roman" w:cs="Verdana" w:ascii="Verdana" w:hAnsi="Verdana"/>
          <w:sz w:val="18"/>
          <w:szCs w:val="18"/>
          <w:lang w:val="sr-Latn-RS"/>
        </w:rPr>
        <w:t>Klod Debisi, Arabeska https://www.youtube.com/watch?v=A6s49OKp6a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od Debisi, Mesečina https://www.youtube.com/watch?v=k8JwihcysW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is Ravel, Bolero https://www.youtube.com/watch?v=iOcu7GD8pc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vremeno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Stravinski, Igra kostura, balet Žar p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ttps://www.youtube.com/watch?v=SP-dQBhcvt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Stravinski, Igra Žar ptice, balet Žar ptica https://www.youtube.com/watch?v=a9OuxgP19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Stravinski, insert iz Svite Žar ptica https://www.youtube.com/watch?v=OdJdB_Gq1a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Stravinski, balet Petruška</w:t>
      </w:r>
    </w:p>
    <w:p>
      <w:pPr>
        <w:pStyle w:val="Normal"/>
        <w:spacing w:lineRule="auto" w:line="240" w:before="280" w:after="280"/>
        <w:jc w:val="both"/>
        <w:rPr/>
      </w:pPr>
      <w:r>
        <w:rPr>
          <w:rFonts w:eastAsia="Times New Roman" w:cs="Verdana" w:ascii="Verdana" w:hAnsi="Verdana"/>
          <w:sz w:val="18"/>
          <w:szCs w:val="18"/>
          <w:lang w:val="sr-Latn-RS"/>
        </w:rPr>
        <w:t>https://www.youtube.com/watch?v=UaRZfSKPw5A https://www.youtube.com/watch?v=Y7H5dEbyxs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Prokofjev, Ples vitezova, balet Romeo i Julija https://www.youtube.com/watch?v=92YhJ4ZVmC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am Hačaturjan, Igra sabljama, Svita Gajane https://www.youtube.com/watch?v=mUQHGpxrz-8</w:t>
      </w:r>
    </w:p>
    <w:p>
      <w:pPr>
        <w:pStyle w:val="Normal"/>
        <w:spacing w:lineRule="auto" w:line="240" w:before="280" w:after="280"/>
        <w:jc w:val="both"/>
        <w:rPr/>
      </w:pPr>
      <w:r>
        <w:rPr>
          <w:rFonts w:eastAsia="Times New Roman" w:cs="Verdana" w:ascii="Verdana" w:hAnsi="Verdana"/>
          <w:sz w:val="18"/>
          <w:szCs w:val="18"/>
          <w:lang w:val="sr-Latn-RS"/>
        </w:rPr>
        <w:t>Dmitri Šostakovič, Drugi valcer https://www.youtube.com/watch?v=cPiCejN-We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uvački instru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od Debisi, Sirinks https://www.youtube.com/watch?v=aw53VrbI4l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on Vilijams, Hedvigina tema, https://www.youtube.com/watch?v=l-3tN-c6UwE</w:t>
      </w:r>
    </w:p>
    <w:p>
      <w:pPr>
        <w:pStyle w:val="Normal"/>
        <w:spacing w:lineRule="auto" w:line="240" w:before="280" w:after="280"/>
        <w:jc w:val="both"/>
        <w:rPr/>
      </w:pPr>
      <w:r>
        <w:rPr>
          <w:rFonts w:eastAsia="Times New Roman" w:cs="Verdana" w:ascii="Verdana" w:hAnsi="Verdana"/>
          <w:sz w:val="18"/>
          <w:szCs w:val="18"/>
          <w:lang w:val="sr-Latn-RS"/>
        </w:rPr>
        <w:t>Džon Vilijams, Hedvigina tema, https://www.youtube.com/watch?v=cXRlDCyqZJ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io Morikone, Gabrijelova oboa https://www.youtube.com/watch?v=FtE3hoR_N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jin Dvoržak, Simfonija iz Novog sveta, II stav https://www.youtube.com/watch?v=0HhrxVx1Ztc</w:t>
      </w:r>
    </w:p>
    <w:p>
      <w:pPr>
        <w:pStyle w:val="Normal"/>
        <w:spacing w:lineRule="auto" w:line="240" w:before="280" w:after="280"/>
        <w:jc w:val="both"/>
        <w:rPr/>
      </w:pPr>
      <w:r>
        <w:rPr>
          <w:rFonts w:eastAsia="Times New Roman" w:cs="Verdana" w:ascii="Verdana" w:hAnsi="Verdana"/>
          <w:sz w:val="18"/>
          <w:szCs w:val="18"/>
          <w:lang w:val="sr-Latn-RS"/>
        </w:rPr>
        <w:t>Beni Gudman, Pevaj, pevaj, pevaj https://www.youtube.com/watch?v=t4yGKj23jgQAstor Pjacola, Tango etida br.3https://www.youtube.com/watch?v=4qzAi7JoK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Prokofiev, Šeherezada https://www.youtube.com/watch?v=au0qOBAJ-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 Dik, Čarobnjakov učenik https://www.youtube.com/watch?v=ScUEgUZbpbU</w:t>
      </w:r>
    </w:p>
    <w:p>
      <w:pPr>
        <w:pStyle w:val="Normal"/>
        <w:spacing w:lineRule="auto" w:line="240" w:before="280" w:after="280"/>
        <w:jc w:val="both"/>
        <w:rPr/>
      </w:pPr>
      <w:r>
        <w:rPr>
          <w:rFonts w:eastAsia="Times New Roman" w:cs="Verdana" w:ascii="Verdana" w:hAnsi="Verdana"/>
          <w:sz w:val="18"/>
          <w:szCs w:val="18"/>
          <w:lang w:val="sr-Latn-RS"/>
        </w:rPr>
        <w:t>Kvin, Boemska rapsodija https://www.youtube.com/watch?v=tO527C0KU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uard Gudl, Srećan Božić, Mr Bin https://www.youtube.com/watch?v=vvR66bZBC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rđe Zamfir, Usamljeni pastir https://www.youtube.com/watch?v=orL-w2QBiN8</w:t>
      </w:r>
    </w:p>
    <w:p>
      <w:pPr>
        <w:pStyle w:val="Normal"/>
        <w:spacing w:lineRule="auto" w:line="240" w:before="280" w:after="280"/>
        <w:jc w:val="both"/>
        <w:rPr/>
      </w:pPr>
      <w:r>
        <w:rPr>
          <w:rFonts w:eastAsia="Times New Roman" w:cs="Verdana" w:ascii="Verdana" w:hAnsi="Verdana"/>
          <w:sz w:val="18"/>
          <w:szCs w:val="18"/>
          <w:lang w:val="sr-Latn-RS"/>
        </w:rPr>
        <w:t>Neobični duvački instrumenti https://www.youtube.com/watch?v=v62YjjV-Roo&amp;t=61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slav Binički, Marš na Drinu https://www.youtube.com/watch?v=Prv8a9Wp7S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jao Mijazaki, Zamak na nebu https://www.youtube.com/watch?v=nrTu7BAjjCA</w:t>
      </w:r>
    </w:p>
    <w:p>
      <w:pPr>
        <w:pStyle w:val="Normal"/>
        <w:spacing w:lineRule="auto" w:line="240" w:before="280" w:after="280"/>
        <w:jc w:val="both"/>
        <w:rPr/>
      </w:pPr>
      <w:r>
        <w:rPr>
          <w:rFonts w:eastAsia="Times New Roman" w:cs="Verdana" w:ascii="Verdana" w:hAnsi="Verdana"/>
          <w:sz w:val="18"/>
          <w:szCs w:val="18"/>
          <w:lang w:val="sr-Latn-RS"/>
        </w:rPr>
        <w:t>Enio Morikone, Gabrijelova oboa, https://www.youtube.com/watch?v=pTsitO4TXF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ntatoniks, Evolucija muzike, https://www.youtube.com/watch?v=lExW80sXsH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vođenje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aki aspekt izvođenja muzike ima neposredan i dragocen uticaj na razvoj učenika. Čitanje s lista jednostavnog ritmičkog zapisa aktivira najveći broj kognitivnih radnji, razvija dugoročno pamćenje, osetljivost za druge učesnike u muzičkom događaju (tzv. timski rad, tolerancija) i fine motoričke radnje. Kvalitetno muzičko izražavanje ima značajan uticaj na psihu učenika, a samim tim i na kapacitet i mogućnost svih vidova izražavanja. Ujedno je važno da se kroz izvođenje muzike, a u okviru individualnih mogućnosti učenika, podstiče i razvijanje ličnog stila izražavanja.</w:t>
      </w:r>
    </w:p>
    <w:p>
      <w:pPr>
        <w:pStyle w:val="Normal"/>
        <w:spacing w:lineRule="auto" w:line="240" w:before="280" w:after="280"/>
        <w:jc w:val="both"/>
        <w:rPr/>
      </w:pPr>
      <w:r>
        <w:rPr>
          <w:rFonts w:eastAsia="Times New Roman" w:cs="Verdana" w:ascii="Verdana" w:hAnsi="Verdana"/>
          <w:sz w:val="18"/>
          <w:szCs w:val="18"/>
          <w:lang w:val="sr-Latn-RS"/>
        </w:rPr>
        <w:t>S obzirom na to da će pevanje i sviranje proizilaziti i iz istorijskog konteksta, način izvođenja treba prilagoditi u odnosu na dati kontekst.</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P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vni kriterijum za izbor pesama je kvalitet muzičkog dela. Posebnu pažnju treba obratiti na tonski opseg kompozicija za pevanje zbog fizioloških promena pevačkog aparata (mutiranje). Prilikom izvođenja pesama najstarije muzičke folklorne tradicije, treba negovati netemperovani način pevanja i dozvoliti prirodnim bojama glasa da dođu do izra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sme se obrađuju po sluhu i iz notnog teksta. Mešovite taktove na primerima narodnih pesama treba izvoditi po sluhu. Prilikom obrade pesama iz notnog teksta nakon tekstualne, sledi analiza notnog teksta, savladavanje ritma, pevanje solmizacijom i na kraju pevanje sa literarnim tekstom. Sa učenicima je neophodno postići izražajno pevanje.</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Sv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vođenje sviranjem treba realizovati na ritmičkim i melodijskim instrumentima. Sviranje na melodijskim instrumentima je olakšano činjenicom da su učenici muzički opismenjeni te mogu koristiti notne primere pojedinih pesama koje su najpre analizirane i solmizaciono obrađene. Sviranjem se pored ostalog razvijaju motoričke veštine, koordinacija i opažajne sposobnosti.</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Elementi muzičke pismenosti</w:t>
      </w:r>
    </w:p>
    <w:p>
      <w:pPr>
        <w:pStyle w:val="Normal"/>
        <w:spacing w:lineRule="auto" w:line="240" w:before="280" w:after="280"/>
        <w:jc w:val="both"/>
        <w:rPr/>
      </w:pPr>
      <w:r>
        <w:rPr>
          <w:rFonts w:eastAsia="Times New Roman" w:cs="Verdana" w:ascii="Verdana" w:hAnsi="Verdana"/>
          <w:sz w:val="18"/>
          <w:szCs w:val="18"/>
          <w:lang w:val="sr-Latn-RS"/>
        </w:rPr>
        <w:t>Elemente muzičke pismenosti treba obrađivati kroz odgovarajuće muzičke primere i kompozicije, od notne slike i tumačenja prema zvuku. Mešovite taktove na primerima narodnih pesama treba izvoditi po sluh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EPORUČENE KOMPOZICIJE ZA PEVANJE I SVIRAN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žavn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 Svetom S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ovek i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ahanes Brams, Laku n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džih Smetana, Moja zvezda</w:t>
      </w:r>
    </w:p>
    <w:p>
      <w:pPr>
        <w:pStyle w:val="Normal"/>
        <w:spacing w:lineRule="auto" w:line="240" w:before="280" w:after="280"/>
        <w:jc w:val="both"/>
        <w:rPr/>
      </w:pPr>
      <w:r>
        <w:rPr>
          <w:rFonts w:eastAsia="Times New Roman" w:cs="Verdana" w:ascii="Verdana" w:hAnsi="Verdana"/>
          <w:sz w:val="18"/>
          <w:szCs w:val="18"/>
          <w:lang w:val="sr-Latn-RS"/>
        </w:rPr>
        <w:t>Franc Šubert, L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 F. Rajhard, Ljub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Đurđevd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iz istočne Srbije, Mandra mea cu carpa m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romska pesma, Đelem, đel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mađarska igra, Lep je on (Az a sz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ruska pesma, Kalji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mađarska pesma, Nyulac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rusinska pesma, Zrodzeli še tar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mađarska pesma, Nek se čuje nek se zna da Žuža voli Jano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gleska duhovna pesma, Prekrasna milost (Amazing Gr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ksandar Borodin, Poloveck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la Novaković, Deca Pire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mila Kakarlajić, Anđelina, zumba, zum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ks Fridman/Džimi de Najt, Rock Araund the Cloc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on Lenon/Pol Makartni, Let It 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ard Matos Rodrigez, Tango La kumparsita https://www.youtube.com/watch?v=NY0MLG-IrSU</w:t>
      </w:r>
    </w:p>
    <w:p>
      <w:pPr>
        <w:pStyle w:val="Normal"/>
        <w:spacing w:lineRule="auto" w:line="240" w:before="280" w:after="280"/>
        <w:jc w:val="both"/>
        <w:rPr/>
      </w:pPr>
      <w:r>
        <w:rPr>
          <w:rFonts w:eastAsia="Times New Roman" w:cs="Verdana" w:ascii="Verdana" w:hAnsi="Verdana"/>
          <w:sz w:val="18"/>
          <w:szCs w:val="18"/>
          <w:lang w:val="sr-Latn-RS"/>
        </w:rPr>
        <w:t>Elementi muzičke pism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 mi magla padn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e, izgrejala, n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če pu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Ajde Jano, kolo da igr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evala sojka p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o se v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vano, Jov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ša Korunović, M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ša Korunović, Probuđena ža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jelo dugme, Lipe cv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mčilo Bajagić Bajaga, Buđenje ranog prol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l Man/Dejv Apel, Let`s Twist agai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radicionalne i pesme domaćih au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j, coko, coko, crno o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j tavr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rodile žute kruš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ripi đe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la voda Tekel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le dunje r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mo dale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tek Šisteh, Oj, Srbijo, mila m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as Balon, Kreće se lađa francu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slav Binički, Marš na Drin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tarogradsk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 je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ja mala nema m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j Mil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tros mi je ruža procvet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to se bore misli mo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jde K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bo je tako ved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tem Sonbor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uhovne pesme</w:t>
      </w:r>
    </w:p>
    <w:p>
      <w:pPr>
        <w:pStyle w:val="Normal"/>
        <w:spacing w:lineRule="auto" w:line="240" w:before="280" w:after="280"/>
        <w:jc w:val="both"/>
        <w:rPr/>
      </w:pPr>
      <w:r>
        <w:rPr>
          <w:rFonts w:eastAsia="Times New Roman" w:cs="Verdana" w:ascii="Verdana" w:hAnsi="Verdana"/>
          <w:sz w:val="18"/>
          <w:szCs w:val="18"/>
          <w:lang w:val="sr-Latn-RS"/>
        </w:rPr>
        <w:t>Stevan Stojanović Mokranjac, Tebe po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opar za Bož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opar Cvetom S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zi nam višnji Bo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nelije Stanković, Mnogaja lj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 Sveti Nikolaj, Istočniče živonos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uzičko stvaralaš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čje muzičko stvaralaštvo predstavlja viši stepen aktiviranja muzičkih sposobnosti koje se razvijaju u svim muzičkim aktivnostima, a rezultat su kreativnog odnosa prema muzici. Ono podstiče muzičku fantaziju, oblikuje stvaralačko mišljenje, produbljuje interesovanja i doprinosi trajnijem usvajanju i pamćenju muzičkih veština i zn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alaštvo može biti zastupljeno kro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du duvaačkih muzičkih instrumenata (funkcionalnih ili nefunkcionaln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o-istraživački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šljavanje muzičkih događaja, programa i projek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šljavanje muzičkih radionica;</w:t>
      </w:r>
    </w:p>
    <w:p>
      <w:pPr>
        <w:pStyle w:val="Normal"/>
        <w:spacing w:lineRule="auto" w:line="240" w:before="280" w:after="280"/>
        <w:jc w:val="both"/>
        <w:rPr/>
      </w:pPr>
      <w:r>
        <w:rPr>
          <w:rFonts w:eastAsia="Times New Roman" w:cs="Verdana" w:ascii="Verdana" w:hAnsi="Verdana"/>
          <w:sz w:val="18"/>
          <w:szCs w:val="18"/>
          <w:lang w:val="sr-Latn-RS"/>
        </w:rPr>
        <w:t>- kreativnu upotrebu multimedija: IKT, audio snimci, slikovni materijal, mobilni telefo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oliko ima mogućnosti, mogu se osmisliti i realizovati tematski projekti na nivou odeljenja ili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a nastava se ostvaruje realizacijom projekta i timskim radom učenika. Tema projekta se sastoji od podtema koje učenici mogu da realizuju u timu, tandemu ili pojedinačn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muzičke kulture podrazumeva učešće svih učenika, a ne samo onih koji imaju muzičke predispozicije. Kako je predmet muzička kultura sinteza veština i znanja, polazna tačka u procesu ocenjivanja treba da budu individualne muzičke sposobnosti i nivo prethodnog znanja svakog učenika. Bitni faktori za praćenje muzičkog razvoja i ocenjivanje svakog učenika su njegovo znanje, rad, stepen angažovanosti, kooperativnost, interesovanje, stav, umešnost i kreativnost, ali i napredovanje u odnosu na prethodna postignuća. Tako se u nastavi muzičke kulture za iste obrazovne-vaspitnog zadatke mogu dobiti različite ocene, kao i za različite rezultate iste ocene, zbog toga što se konkretni rezultati upoređuju sa individualnim učeničkim moguć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čin provere i ocena treba da podstiču učenika da napreduje i aktivno učestvuje u svim vidovima muzičkih aktivnosti. Glavni kriterijum za proces praćenja i procenjivanja je način učeničke participacije u muzičkom događaju, odnosno da li je u stanju da prati muzičko delo pri slušanju i kako odnosno, da li i kako izvodi i stvara muziku koristeći postojeće zn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zavisnosti od oblasti i teme, postignuća učenika se mogu oceniti usmenom proverom, kraćim pisanim proverama (do 15 minuta) i procenom praktičnog rada i stvaralačkog angažovanja. Pored ovih tradicionalnih načina ocenjivanja, treba koristiti i druge načine ocenjivanja kao što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rinos učenika za vreme grupnog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da kreativnih zadataka na određenu 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 na projektu (učenik daje rešenje za neki problem i odgovara na konkretne potre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ecifične ve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cesu vrednovanja rezultata učenja nastavnik treba da bude fokusiran na učeničku motivaciju i stavove u odnosu na izvođenje i stvaralaštvo, sposobnost koncentracije, kvaliteta/percepcije i način razmišljanja prilikom slušanja, kao i primenu teoretskog znanja u muzicir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treba da motiviše učenika na dalji razvoj, tako da učenik oseti da je kroz proces vrednovanja viđen i podržan, kao i da ima orijentaciju gde se nalazi u procesu razvoja u okviru muzike i muzičkog izražavanja. Važno je uključiti samog učenika u ovaj proces u smislu dijaloga i uzajamnog razumevanja u vezi sa tim šta učenik oseća kao prepreke (voljne i nevoljne) u svom razvoju, kao i na koje načine se, iz učenikove perspektive, one mogu prebrod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je u pitanju vrednovanje oblasti Muzičko stvaralaštvo, ono treba vrednovati u smislu stvaralačkog angažovanja učenika, a ne prema kvalitetu nastalog dela, jer su i najskromnije muzičke improvizacije, kreativno razmišljanje i stvaranje pedagoški opravd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imajući u obzir sve ciljeve koje proces učenja, kratkoročno i dugoročno treba da postigne, neophodno je imati na umu da se okvir vrednovanja procesa i rezultata učenja odvija najviše u učenikovom živom kontaktu sa muzikom, tj. izvođenju i stvaralaštvu, a takođe i slušanju muzike. Teoretsko znanje treba da ima svoju primenu i funkciju u učeničkom izražavanju kroz muziku i u kontaktu sa muzikom. Kako proces učenja u okviru svakog časa treba da obuhvati sve oblasti, posmatranje učenika u živom kontaktu sa muzikom je istovremeno pokazatelj kvaliteta procesa učenja, kao i idealna scena za vrednovanje rezultata učenja. Sumativno vrednovanje treba da bude osmišljeno kroz zadatke i aktivnosti koje zahtevaju kreativnu primenu znanja. Diktate ne treba praktikovati ni zadavati.</w:t>
      </w:r>
    </w:p>
    <w:p>
      <w:pPr>
        <w:pStyle w:val="Normal"/>
        <w:spacing w:lineRule="auto" w:line="240" w:before="280" w:after="280"/>
        <w:jc w:val="both"/>
        <w:rPr/>
      </w:pPr>
      <w:r>
        <w:rPr>
          <w:rFonts w:eastAsia="Times New Roman" w:cs="Verdana" w:ascii="Verdana" w:hAnsi="Verdana"/>
          <w:b/>
          <w:bCs/>
          <w:sz w:val="18"/>
          <w:szCs w:val="18"/>
          <w:lang w:val="sr-Latn-RS"/>
        </w:rPr>
        <w:t>IV. DODATNI SADRŽAJI PROGRAMU MUZIČKA KULTUR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e pesme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aj potoka bistre v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 poslah baba đerdan da mi ku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vehlo mi lišće boro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im Horozić, Hasanagi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let</w:t>
      </w:r>
    </w:p>
    <w:p>
      <w:pPr>
        <w:pStyle w:val="Normal"/>
        <w:spacing w:lineRule="auto" w:line="240" w:before="280" w:after="280"/>
        <w:jc w:val="both"/>
        <w:rPr/>
      </w:pPr>
      <w:r>
        <w:rPr>
          <w:rFonts w:eastAsia="Times New Roman" w:cs="Verdana" w:ascii="Verdana" w:hAnsi="Verdana"/>
          <w:sz w:val="18"/>
          <w:szCs w:val="18"/>
          <w:lang w:val="sr-Latn-RS"/>
        </w:rPr>
        <w:t>- Đelo Jusić, Omer i Me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ozicije inspirisane muzikom romantizma, impresionizma i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vremeno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vdo Smailović, Probuđena kasa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vdo Smailović, Metamorfo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džo Mulić, Druga simfon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nir Mešanović, Kolaž Svjetlost</w:t>
      </w:r>
    </w:p>
    <w:p>
      <w:pPr>
        <w:pStyle w:val="Normal"/>
        <w:spacing w:lineRule="auto" w:line="240" w:before="280" w:after="280"/>
        <w:jc w:val="both"/>
        <w:rPr/>
      </w:pPr>
      <w:r>
        <w:rPr>
          <w:rFonts w:eastAsia="Times New Roman" w:cs="Verdana" w:ascii="Verdana" w:hAnsi="Verdana"/>
          <w:sz w:val="18"/>
          <w:szCs w:val="18"/>
          <w:lang w:val="sr-Latn-RS"/>
        </w:rPr>
        <w:t>Duvački instru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lejman Ćatović, Pešterski moti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rinče https://youtube/wF9R-3kViB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I SV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muzičke pism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j, ja zagrizoh šareniku jab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e i pesme domaćih au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nijeg pade na behar, na vo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ranfile, cvjeće mo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mna noći, tamna li 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hov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jram dođ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HRVAT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u 8.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jkino ruvo svlači Mande divoj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 cura, ti divojka - Momačko k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elem, đel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rkve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ava, 3. Staroslavenska misa - Albe Vida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jska kruno, rajska slavo - Albe Vida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i Kriste, kralj si vjekova - 17. 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a jedna duga ce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tani s nama jer večer 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st jednom stade na ža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ozicije za slušanje u 8.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igra, tamburica sv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igre</w:t>
      </w:r>
    </w:p>
    <w:p>
      <w:pPr>
        <w:pStyle w:val="Normal"/>
        <w:spacing w:lineRule="auto" w:line="240" w:before="280" w:after="280"/>
        <w:jc w:val="both"/>
        <w:rPr/>
      </w:pPr>
      <w:r>
        <w:rPr>
          <w:rFonts w:eastAsia="Times New Roman" w:cs="Verdana" w:ascii="Verdana" w:hAnsi="Verdana"/>
          <w:sz w:val="18"/>
          <w:szCs w:val="18"/>
          <w:lang w:val="sr-Latn-RS"/>
        </w:rPr>
        <w:t>- Naranča - obrada Joško Ćaleta - izvodi hor Konkordia Disko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arski balun - KUD Mate Balota, Rakal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ari splitski plesovi - KUD Filip Dević, Spl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j, pitomi sokole - Oktet DC Vranj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ur večernjica gori - Klapa Mri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 dam da mi moje gaze - Nikola Jaramaz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umi reka buna - Antuš Gabr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mbura je sve što imam - Pere Ištvanč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i kompozitori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ospodi pomiluj iz 3. staroslovenske mise - Albe Vida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vejan je put za salaš moj, Dobro jutro Vojvodino - Vojvođanski mešoviti hor i Subotički tamburaški orkestar, aranžman i dirigent Zoran Mu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lesno mi leži zlato moje, Ej salaši - Vojvođanski mešoviti hor i Subotički tamburaški orkestar, dirigent Andrej Bursać, aranžman Zoran Mu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ntazija i Fuga za Orgulje - Albe Vida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lmsk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laš u malom ritu (Ja sam rođen tamo na salašu) - filmska muz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e za ob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i romantizam na tlu Rumunije</w:t>
      </w:r>
    </w:p>
    <w:p>
      <w:pPr>
        <w:pStyle w:val="Normal"/>
        <w:spacing w:lineRule="auto" w:line="240" w:before="280" w:after="280"/>
        <w:jc w:val="both"/>
        <w:rPr/>
      </w:pPr>
      <w:r>
        <w:rPr>
          <w:rFonts w:eastAsia="Times New Roman" w:cs="Verdana" w:ascii="Verdana" w:hAnsi="Verdana"/>
          <w:sz w:val="18"/>
          <w:szCs w:val="18"/>
          <w:lang w:val="sr-Latn-RS"/>
        </w:rPr>
        <w:t>- Pojava muzičko-scenskih oblika (opera, opereta, balet, mjuzikl, oratorijum i kantata) na tlu Rumunije i njihov razvoj u XIX i XX veku u Rumun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menite ličnosti rumunske koncertne sc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exandru Flechtenmacher (Aleksandar Flehtenma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duard Caudela (Eduard Kau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avriil Musicescu (Gavril Musiče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stantin Dimitrescu (Konstantin Dimitresku)</w:t>
      </w:r>
    </w:p>
    <w:p>
      <w:pPr>
        <w:pStyle w:val="Normal"/>
        <w:spacing w:lineRule="auto" w:line="240" w:before="280" w:after="280"/>
        <w:jc w:val="both"/>
        <w:rPr/>
      </w:pPr>
      <w:r>
        <w:rPr>
          <w:rFonts w:eastAsia="Times New Roman" w:cs="Verdana" w:ascii="Verdana" w:hAnsi="Verdana"/>
          <w:sz w:val="18"/>
          <w:szCs w:val="18"/>
          <w:lang w:val="sr-Latn-RS"/>
        </w:rPr>
        <w:t>- Gheoghe Dima (George 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prian Porumbescu (Čiprijan Porumbe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oan Vidu (Joan Vi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mitru Georgescu Kiriac (Dumitru Đorđesku Kiri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bin Dragoi (Sabin Drag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eorge Enescu (Đorđe Enesku)</w:t>
      </w:r>
    </w:p>
    <w:p>
      <w:pPr>
        <w:pStyle w:val="Normal"/>
        <w:spacing w:lineRule="auto" w:line="240" w:before="280" w:after="280"/>
        <w:jc w:val="both"/>
        <w:rPr/>
      </w:pPr>
      <w:r>
        <w:rPr>
          <w:rFonts w:eastAsia="Times New Roman" w:cs="Verdana" w:ascii="Verdana" w:hAnsi="Verdana"/>
          <w:sz w:val="18"/>
          <w:szCs w:val="18"/>
          <w:lang w:val="sr-Latn-RS"/>
        </w:rPr>
        <w:t>- Muzika XX-og veka u Rumuniji - (zabavna, rok, pop scena, muzika za film i pozoriš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pesme za pevanje ili sv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ădişorul meu, (Moj dragi),narodna pesma iz Vojv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eară ţi-am luat cercei, (Sinoć sam ti kupio minđuše), narodna pesma;</w:t>
      </w:r>
    </w:p>
    <w:p>
      <w:pPr>
        <w:pStyle w:val="Normal"/>
        <w:spacing w:lineRule="auto" w:line="240" w:before="280" w:after="280"/>
        <w:jc w:val="both"/>
        <w:rPr/>
      </w:pPr>
      <w:r>
        <w:rPr>
          <w:rFonts w:eastAsia="Times New Roman" w:cs="Verdana" w:ascii="Verdana" w:hAnsi="Verdana"/>
          <w:sz w:val="18"/>
          <w:szCs w:val="18"/>
          <w:lang w:val="sr-Latn-RS"/>
        </w:rPr>
        <w:t>- Mândruţă cu casa-n colţ, (Draga sa kućom na ćošku),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e tare dor, (Čežnjo moja), roman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vceana, (Devojka iz Ovče), narodna pesma iz Vojv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loricica, (Cvetić),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pă datini colindăm, (Korinđamo po tradiciji), koleda;</w:t>
      </w:r>
    </w:p>
    <w:p>
      <w:pPr>
        <w:pStyle w:val="Normal"/>
        <w:spacing w:lineRule="auto" w:line="240" w:before="280" w:after="280"/>
        <w:jc w:val="both"/>
        <w:rPr/>
      </w:pPr>
      <w:r>
        <w:rPr>
          <w:rFonts w:eastAsia="Times New Roman" w:cs="Verdana" w:ascii="Verdana" w:hAnsi="Verdana"/>
          <w:sz w:val="18"/>
          <w:szCs w:val="18"/>
          <w:lang w:val="sr-Latn-RS"/>
        </w:rPr>
        <w:t>- Cântec de stea, (Zvezdarska pesma) iz Vojv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ică neagră bagă-n sac (Koledarska pesma), koleda iz Vojv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 Bena, La fântână (Al. Bena, Na bunaru), horsk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t îi Căraşul de mare, (Koliko je Karaš veliki, narodna pesma);</w:t>
      </w:r>
    </w:p>
    <w:p>
      <w:pPr>
        <w:pStyle w:val="Normal"/>
        <w:spacing w:lineRule="auto" w:line="240" w:before="280" w:after="280"/>
        <w:jc w:val="both"/>
        <w:rPr/>
      </w:pPr>
      <w:r>
        <w:rPr>
          <w:rFonts w:eastAsia="Times New Roman" w:cs="Verdana" w:ascii="Verdana" w:hAnsi="Verdana"/>
          <w:sz w:val="18"/>
          <w:szCs w:val="18"/>
          <w:lang w:val="sr-Latn-RS"/>
        </w:rPr>
        <w:t>- Ard-o focul dragostea, (Nek vatra odnese ljubav,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de de dragostea noastră, (Dragi, za našu ljubav,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ândruţă cu casa-n colţ, (Draga sa kućom na ćošku,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agu mi mie la joc, (Volim da igram,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eară ţi-am luat basma, (Sinoć sam ti kupio maramu,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e tare dor, romanţă, (Velika mi je čežnja, roman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eaza de la Dragodana, Gheorghe Zamfir - nai, (Breaza iz Dragodana, igra, Geor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fir - panova fr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hide uşa creştine, (Otvori vrata, hrišćanine,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loricica, (Cvetić,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s la poarta raiului (Linu-i lin),(Gore na vratima raja,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exandru Bena, La fântână, cântec coral, (Aleksandar Bena, Na bunaru, horska kompozi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 Spătaru, Ţărăncuţă, ţărăncuţă, (Dan Spataru, Seljančice, seljanč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osif Ivanovici, Valurile Dunării, (Josif Ivanović, Dunavski val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exandru Flechtenmacher, Hora Unirii, (Aleksandar Flentenmaher, Kolo ujedin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stantin Dumitrescu, Dans ţărănesc, (Konstantin Dumitresku, Seljačka ig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prian Porumbescu, Balada,(Čiprijan Porumbesku, Bal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prian Porumbescu, Crai nou, operetă, (Čiprijan Porumbesku, opereta Kraj 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eorge Enescu, Sonata pentru vioară şi pian, (Đorđe Enesku, Sonata za violinu i klav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eorge Enescu, Rapsodia română nr. 2, (Đorđe Enesku, Rumunska rapsodija broj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oan Vidu, Ana Lugojana, (Joan Vidu, Ana iz Lugož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4. RUSI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VANJE MUZIKE RAZLIČITIH EPOHA</w:t>
      </w:r>
    </w:p>
    <w:p>
      <w:pPr>
        <w:pStyle w:val="Normal"/>
        <w:spacing w:lineRule="auto" w:line="240" w:before="280" w:after="280"/>
        <w:jc w:val="both"/>
        <w:rPr/>
      </w:pPr>
      <w:r>
        <w:rPr>
          <w:rFonts w:eastAsia="Times New Roman" w:cs="Verdana" w:ascii="Verdana" w:hAnsi="Verdana"/>
          <w:sz w:val="18"/>
          <w:szCs w:val="18"/>
          <w:lang w:val="sr-Latn-RS"/>
        </w:rPr>
        <w:t>- Razvoj muzike kod Rusina od druge polovine XVIII veka do XX veka:</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Kulturni život Rusina posle doseljavanja u Bač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vat kulturno-prosvetnog života Rusina između dva svetska rata</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Muzički stvarao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i život Rusina posle drugog svetskog rata</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Muzički festivali Rusina u Vojvodini</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Joakim Sivč</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Ivan Kovač</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ILI SVIRANJE U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raca Rusini (Braćo Rusini) - Đ. Papharhaji,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Я Rusin bul (Ja sam Rusin bio) - A. Duhnovič, anon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pPr>
      <w:r>
        <w:rPr>
          <w:rFonts w:eastAsia="Times New Roman" w:cs="Verdana" w:ascii="Verdana" w:hAnsi="Verdana"/>
          <w:sz w:val="18"/>
          <w:szCs w:val="18"/>
          <w:lang w:val="sr-Latn-RS"/>
        </w:rPr>
        <w:t>1. Ša mi tadzi prehodzeli (Prolazili smo ovuda)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U gradočki šalata (U leji je salata)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Dunaй, Dunaй glїboki (Dunav, Dunav je dubok)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torske pesme</w:t>
      </w:r>
    </w:p>
    <w:p>
      <w:pPr>
        <w:pStyle w:val="Normal"/>
        <w:spacing w:lineRule="auto" w:line="240" w:before="280" w:after="280"/>
        <w:jc w:val="both"/>
        <w:rPr/>
      </w:pPr>
      <w:r>
        <w:rPr>
          <w:rFonts w:eastAsia="Times New Roman" w:cs="Verdana" w:ascii="Verdana" w:hAnsi="Verdana"/>
          <w:sz w:val="18"/>
          <w:szCs w:val="18"/>
          <w:lang w:val="sr-Latn-RS"/>
        </w:rPr>
        <w:t>1. Gučala rička, gučala (Šumila je rečica) - tekst: narodna, muzika: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Želєnєє žito (Zeleni pšenica) - J. Solonar,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Nє zohabяй me samu (Ne ostavljaj me samu) - A. Prokop,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ed kvitli ovoci (Kad su voćke cvetale) - (J. Sivč)</w:t>
      </w:r>
    </w:p>
    <w:p>
      <w:pPr>
        <w:pStyle w:val="Normal"/>
        <w:spacing w:lineRule="auto" w:line="240" w:before="280" w:after="280"/>
        <w:jc w:val="both"/>
        <w:rPr/>
      </w:pPr>
      <w:r>
        <w:rPr>
          <w:rFonts w:eastAsia="Times New Roman" w:cs="Verdana" w:ascii="Verdana" w:hAnsi="Verdana"/>
          <w:sz w:val="18"/>
          <w:szCs w:val="18"/>
          <w:lang w:val="sr-Latn-RS"/>
        </w:rPr>
        <w:t>5. Pridz me mila viprovadz (Dođi draga da me ispratiš) - tekst: narodne, muzika: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Oй, plače golubka (Oj, plače golubica) - M. Kovač,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Ruži, červeni ruži (Ruže, crvene ruže) -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bav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aй mi, dzivko, lюbov daй (Daj mi, devojko, ljubav)daj - Đ. Kovačević</w:t>
      </w:r>
    </w:p>
    <w:p>
      <w:pPr>
        <w:pStyle w:val="Normal"/>
        <w:spacing w:lineRule="auto" w:line="240" w:before="280" w:after="280"/>
        <w:jc w:val="both"/>
        <w:rPr/>
      </w:pPr>
      <w:r>
        <w:rPr>
          <w:rFonts w:eastAsia="Times New Roman" w:cs="Verdana" w:ascii="Verdana" w:hAnsi="Verdana"/>
          <w:sz w:val="18"/>
          <w:szCs w:val="18"/>
          <w:lang w:val="sr-Latn-RS"/>
        </w:rPr>
        <w:t>PREPORUČENE KOMPOZICIJE ZA SLUŠANJE U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raca Rusini (Braćo Rusini) - Đ. Papharhaji,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lušanje primera tradicionalnih instrumenata karpatskog i panonskog regiona: violina, cimbala, tambura, harmonika, trembita, fujara, gaj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lušanje kompozicija muzičkih stvaraoca i najuspešnijih festivalskih kompozicija po izboru: Bili orґoni (Beli jorgovan) - J. Solonar, J. Sivč, Ruži, červeni ruži (Ruže, crvene ruže) - J. Sivč, Za Dunaй (Za Dunav) - A. Timko, M. Daždiu, Zohabel me (Ostavio me je) - J. Ramač, A. Hromiš, Moя rovnїna (Moja ravnica) - M. Sivč, M. Dažd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tvaralaštvo Ivana Kovača: Rovnїni za ženski glas i tamburovi orkester (Ravnici), Tri smutni pisnї za violončelo i klavir (Tri tužne pesme za violončelo i klavi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5. SLOVAČKA NACIONALNA MANJINA</w:t>
      </w:r>
    </w:p>
    <w:p>
      <w:pPr>
        <w:pStyle w:val="Normal"/>
        <w:spacing w:lineRule="auto" w:line="240" w:before="280" w:after="280"/>
        <w:jc w:val="both"/>
        <w:rPr/>
      </w:pPr>
      <w:r>
        <w:rPr>
          <w:rFonts w:eastAsia="Times New Roman" w:cs="Verdana" w:ascii="Verdana" w:hAnsi="Verdana"/>
          <w:sz w:val="18"/>
          <w:szCs w:val="18"/>
          <w:lang w:val="sr-Latn-RS"/>
        </w:rPr>
        <w:t>PREPORUČENE KOMPOZICIJE ZA PEVANJE ILI SVIRANJE U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od tým naším okenečkom (Pod tim našim prozorom)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am pri Žiline na štacione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ychodí slniečko, ale ma nehreje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yletela prepelička z pros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A čo koho do toho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lo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Eugen Suhonj: Aká si mi krás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erske arije i hor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Gejza Dusik: (Zatancuj si so mnou, holubička Hajde, igraj sa mnom, siva golubice)</w:t>
      </w:r>
    </w:p>
    <w:p>
      <w:pPr>
        <w:pStyle w:val="Normal"/>
        <w:spacing w:lineRule="auto" w:line="240" w:before="280" w:after="280"/>
        <w:jc w:val="both"/>
        <w:rPr/>
      </w:pPr>
      <w:r>
        <w:rPr>
          <w:rFonts w:eastAsia="Times New Roman" w:cs="Verdana" w:ascii="Verdana" w:hAnsi="Verdana"/>
          <w:sz w:val="18"/>
          <w:szCs w:val="18"/>
          <w:lang w:val="sr-Latn-RS"/>
        </w:rPr>
        <w:t>2. Gejza Dusik: Rodný môj kraj (Moja domov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bavna i filmsk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Vilijam Bukovi: Povedz mi, otec (Kaži mi, o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Juraj Suđi: Staklena bašta (Skleníková záh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Izbor pesama sa festivala novih slovačkih zabavnih pesama vojvođanskih au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 U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ačk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an Levoslav Bela: Svadba Jánošíkova (Svadba Janošika) -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ilijam Figuš-Bistri: Trávička zelená (Zelena trava)</w:t>
      </w:r>
    </w:p>
    <w:p>
      <w:pPr>
        <w:pStyle w:val="Normal"/>
        <w:spacing w:lineRule="auto" w:line="240" w:before="280" w:after="280"/>
        <w:jc w:val="both"/>
        <w:rPr/>
      </w:pPr>
      <w:r>
        <w:rPr>
          <w:rFonts w:eastAsia="Times New Roman" w:cs="Verdana" w:ascii="Verdana" w:hAnsi="Verdana"/>
          <w:sz w:val="18"/>
          <w:szCs w:val="18"/>
          <w:lang w:val="sr-Latn-RS"/>
        </w:rPr>
        <w:t>3. Mikulaš Šnajder-Trnavski: Keby som bol vtáčkom (Kada bih bio p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Eugen Suhonj: Krútňava (izbor iz opere Vrt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Jan Ciker: Slovenská suita (Slovačka svita) -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Aleksander Mojzes: Dve piesne zo západného Slovenska (Dve pesme iz zapadne Slova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Igor Hrušovski: Rytmus (Ritam) (deo Ave Eva)</w:t>
      </w:r>
    </w:p>
    <w:tbl>
      <w:tblPr>
        <w:tblW w:w="2145" w:type="dxa"/>
        <w:jc w:val="left"/>
        <w:tblInd w:w="-30" w:type="dxa"/>
        <w:tblLayout w:type="fixed"/>
        <w:tblCellMar>
          <w:top w:w="0" w:type="dxa"/>
          <w:left w:w="0" w:type="dxa"/>
          <w:bottom w:w="0" w:type="dxa"/>
          <w:right w:w="0" w:type="dxa"/>
        </w:tblCellMar>
      </w:tblPr>
      <w:tblGrid>
        <w:gridCol w:w="900"/>
        <w:gridCol w:w="124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Naziv predme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TORIJ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Istorije je da učenik, izučavajući istorijske događaje, pojave, procese i ličnosti, stekne znanja i kompetencije neophodne za razumevanje savremenog sveta, razvije veštine kritičkog mišljenja i odgovoran odnos prema sebi, sopstvenom i nacionalnom identitetu, kulturno-istorijskom nasleđu, društvu i državi u kojoj živ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389" w:type="dxa"/>
        <w:jc w:val="left"/>
        <w:tblInd w:w="-30" w:type="dxa"/>
        <w:tblLayout w:type="fixed"/>
        <w:tblCellMar>
          <w:top w:w="0" w:type="dxa"/>
          <w:left w:w="0" w:type="dxa"/>
          <w:bottom w:w="0" w:type="dxa"/>
          <w:right w:w="0" w:type="dxa"/>
        </w:tblCellMar>
      </w:tblPr>
      <w:tblGrid>
        <w:gridCol w:w="1725"/>
        <w:gridCol w:w="1904"/>
        <w:gridCol w:w="176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smešta ključne događaje, pojave i procese iz savremene istorije na vremenskoj l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dinamiku različitih istorijskih pojava i promena na istorijskoj ka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edi različite istorijske izvore i rangira ih na osnovu njihove saznajne vr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i proceni bliže hronološko poreklo izvora na osnovu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edeći različite izvore o istoj istorijskoj pojavi ili događaju, analizira poziciju au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vede u vezu uzroke i posledice istorijskih događaja, pojava i procesa na konkretnim prime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specifičnosti društvenih pojava, procesa, političkih ideja, stavova pojedinaca i grupa u istorijskom periodu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značaj i ulogu istaknutih ličnosti u datom istorijskom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elemente kontinuiteta i diskontinuiteta srpske drža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zaključak o povezanosti nacionalne istorije sa regionalnom i svetskom, na osnovu datih prim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uticaj istorijskih događaja, pojava i procesa na savremeno društvo;</w:t>
            </w:r>
          </w:p>
          <w:p>
            <w:pPr>
              <w:pStyle w:val="Normal"/>
              <w:spacing w:lineRule="auto" w:line="240" w:before="280" w:after="280"/>
              <w:jc w:val="both"/>
              <w:rPr/>
            </w:pPr>
            <w:r>
              <w:rPr>
                <w:rFonts w:eastAsia="Times New Roman" w:cs="Verdana" w:ascii="Verdana" w:hAnsi="Verdana"/>
                <w:sz w:val="18"/>
                <w:szCs w:val="18"/>
                <w:lang w:val="sr-Latn-RS"/>
              </w:rPr>
              <w:t>- identifikuje osnovne karakteristike totalitarnih ideologija i navodi njihove posledice u istorijskom i savremenom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na primerima iz savremene istorije, važnost poštovanjaljudskih prava;</w:t>
            </w:r>
          </w:p>
          <w:p>
            <w:pPr>
              <w:pStyle w:val="Normal"/>
              <w:spacing w:lineRule="auto" w:line="240" w:before="280" w:after="280"/>
              <w:jc w:val="both"/>
              <w:rPr/>
            </w:pPr>
            <w:r>
              <w:rPr>
                <w:rFonts w:eastAsia="Times New Roman" w:cs="Verdana" w:ascii="Verdana" w:hAnsi="Verdana"/>
                <w:sz w:val="18"/>
                <w:szCs w:val="18"/>
                <w:lang w:val="sr-Latn-RS"/>
              </w:rPr>
              <w:t>- navede primere kako su ideje o rodnoj, verskoj i etničkoj ravnopravnosti uticale na savremene političke prilike i razvoj druš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edi položaj i način života pripadnika različitih društvenih grupa u istorijskom periodu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lustruje primerima uticaj naučno-tehnološkog razvoja na promene u društvu, ekonomiji i prirodnom okruž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uticaj različitih društveno-ekonomskih sistema na svakodnevni život ljudi, analizirajući date prim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kako su kulturne interakcije, i saradnja različitih etničkih i socijalnih grupa uticali na politički, društveni i privredni živ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primere uticaja sportskih i umetničkih dostignuća na oblikovanje savremenog druš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uje uzroke, elemente i posledice istorijskih sukoba i ratova i diskutuje o mogućim načinima prevencije konflik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značenje pojmova genocid i Holokau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zaključke o uzrocima, toku i posledicama ratova uslovljenih raspadom SFRJ koristeći izvore različitog porekla i saznajne vr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stavove, zasnovane na istorijskim argumentima, uvažavajući mišljenje sagovornika;</w:t>
            </w:r>
          </w:p>
          <w:p>
            <w:pPr>
              <w:pStyle w:val="Normal"/>
              <w:spacing w:lineRule="auto" w:line="240" w:before="280" w:after="280"/>
              <w:jc w:val="both"/>
              <w:rPr/>
            </w:pPr>
            <w:r>
              <w:rPr>
                <w:rFonts w:eastAsia="Times New Roman" w:cs="Verdana" w:ascii="Verdana" w:hAnsi="Verdana"/>
                <w:sz w:val="18"/>
                <w:szCs w:val="18"/>
                <w:lang w:val="sr-Latn-RS"/>
              </w:rPr>
              <w:t>- prepozna propagandu, stereotipe i ideološku poziciju u istorijskom izvoru i formuliše stav koji se suprotstavlja manipulac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se odnosi prema informacijama iz medija koristeći se istorijskim znanjima i veštinama;</w:t>
            </w:r>
          </w:p>
          <w:p>
            <w:pPr>
              <w:pStyle w:val="Normal"/>
              <w:spacing w:lineRule="auto" w:line="240" w:before="280" w:after="280"/>
              <w:jc w:val="both"/>
              <w:rPr/>
            </w:pPr>
            <w:r>
              <w:rPr>
                <w:rFonts w:eastAsia="Times New Roman" w:cs="Verdana" w:ascii="Verdana" w:hAnsi="Verdana"/>
                <w:sz w:val="18"/>
                <w:szCs w:val="18"/>
                <w:lang w:val="sr-Latn-RS"/>
              </w:rPr>
              <w:t>- analizira istorijske događaje i pojave na osnovu dostupnog audio-vizuelnog izvornog materi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misli, sprovede i prezentuje rezultate istraživanja zasnovanog na odabranim istorijskim izvorima i literaturi, koristeći IK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smisao negovanja sećanja na važne događaje i ličnosti iz istorije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raži memorijalne spomenike u lokalnoj sredini i učestvuje u organizovanju i sprovođenju zajedničkih školskih aktivnosti vezanih za razvoj kulture seć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kaže odgovoran odnos prema kulturno-istorijskom nasleđu sopstvenog i drugih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odraz istorijskih događaja i pojava u književnim i umetničkim del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istorijsku dimenziju političkih, kulturnih i tehnoloških promena u savremenom svetu i Republici Srbiji.</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SNOVI PROUČAVANJA PROŠLOSTI</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Osnovne odlike perioda od završetka Prvog svetskog rata do naših da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torijski izvori za izučavanje perioda od završetka Prvog svetskog rata do naših dana i njihova saznajna vrednost (materijalni, pisani, audio, vizuelni, usmena svedočanstva, digitalni).</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VROPA, SVET I SRPSKI NAROD U JUGOSLOVENSKOJ DRŽAVI U PERIODU IZMEĐU DVA SVETSKA RAT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sledice Velikog rata (demografski i materijalni gubici, odraz rata u društvenom i kulturnom životu, Mirovna konferencija u Parizu - nova karta Evrope i sveta).</w:t>
            </w:r>
          </w:p>
          <w:p>
            <w:pPr>
              <w:pStyle w:val="Normal"/>
              <w:spacing w:lineRule="auto" w:line="240" w:before="280" w:after="280"/>
              <w:jc w:val="both"/>
              <w:rPr/>
            </w:pPr>
            <w:r>
              <w:rPr>
                <w:rFonts w:eastAsia="Times New Roman" w:cs="Verdana" w:ascii="Verdana" w:hAnsi="Verdana"/>
                <w:sz w:val="18"/>
                <w:szCs w:val="18"/>
                <w:lang w:val="sr-Latn-RS"/>
              </w:rPr>
              <w:t>Revolucije u Rusiji i Evropi (uzroci, tok i posled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anje jugoslovenske države (jugoslovenska ideja, proces i nosioci ujedinjenja, međunarodno priznanje i gra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itičke i društveno-ekonomske prilike u Evropi i svetu (liberalne demokratije, totalitarne ideologije, ekonomske krize; kultura, nauka i umetnost, svakodnevni živ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goslovenska kraljevina (prostor, stanovništvo i društvo; konstituisanje države, politički život; međunarodni položaj; ekonomske prilike; kultura, uloga dvora; nacionalno i versko pit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taknute ličnosti: Nikolaj II Romanov, Vladimir Iljič Lenjin, Roza Luksemburg, Aleksandar Fleming, Pablo Pikaso, Volt Dizni, Čarli Čaplin, Sergej Ejzenštajn, Benito Musolini, Adolf Hitler, Josif Staljin, Frenklin Ruzvelt, Aleksandar I, Marija, Petar II i Pavle Karađorđević, Nikola Pašić, Stjepan Radić, Milan Stojadinović, Dragiša Cvetković, Vlatko Maček, Slobodan Jovanović, Milutin Milanković, Isidora Sekulić, Ksenija Atanasijević, Milena Pavlović Barili, Ivan Meštrović.</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RUGI SVETSKI RA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vet u ratu - uzroci, međunarodne krize, sukobi i osvajačka politika totalitarnih država; početak i tok rata, zaraćene strane, savezništva, frontovi, najvažnije operacije, novi načini ratovanja; ratna svakodnevica; stradanje civila i ratni zločini; kraj rata, pobeda antifašističke koali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goslavija i srpski narod u ratu - ulazak u rat, vojni poraz, okupacija, podela, kvislinške tvorevine; genocid i zločini; ustanak, antifašistička borba i građanski rat; vojne operacije, život u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ledice rata - ljudski i materijalni gubici; demografske i društvene promene, migracije; uništavanje kulturnog nasleđa; suđenja za ratne zločine; stvaranje OU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taknute ličnosti: Frenklin Ruzvelt, Vinston Čerčil, Josif Staljin, Adolf Hitler, Benito Musolini, car Hirohito, Francisko Franko, Mao Cedung, Ana Frank, Petar II Karađorđević, Dragoljub Mihailović, Josip Broz, Milan Nedić, Ante Pavelić, Diana Budisavljević.</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VET, EVROPA I SRPSKI NAROD U JUGOSLOVENSKOJ DRŽAVI U PERIODU HLADNOG RAT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vet posle Drugog svetskog rata - blokovska podela, trka u naoružanju, globalna dimenzija hladnog rata, ratna žarišta i krize, dekolonizacija, evropske integracije, pokreti emancipacije - pokreti za ženska i manjinska prava, antiratni i antirasni pokreti; naučna dostignuća, osvajanje svemira, mediji, popularna kultura.</w:t>
            </w:r>
          </w:p>
          <w:p>
            <w:pPr>
              <w:pStyle w:val="Normal"/>
              <w:spacing w:lineRule="auto" w:line="240" w:before="280" w:after="280"/>
              <w:jc w:val="both"/>
              <w:rPr/>
            </w:pPr>
            <w:r>
              <w:rPr>
                <w:rFonts w:eastAsia="Times New Roman" w:cs="Verdana" w:ascii="Verdana" w:hAnsi="Verdana"/>
                <w:sz w:val="18"/>
                <w:szCs w:val="18"/>
                <w:lang w:val="sr-Latn-RS"/>
              </w:rPr>
              <w:t>Jugoslavija i srpski narod posle Drugog svetskog rata - izgradnja novog državnog i društvenog uređenja, jednopartijski sistem, odnos vlasti prema političkim protivnicima, međunarodni položaj, ekonomske i kulturne prilike, samoupravljanje, nesvrstanost; svakodnevica, popularna kultura, nove tendencije u kultur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taknute ličnosti: Džon Kenedi, Nikita Hruščov, Mahatma Gandi, Martin Luter King, Roza Parks, Nelson Mandela, Golda Meir, Endi Vorhol, Josip Broz, Aleksandar Ranković, Milovan Đilas, Ivo Andrić, Miloš Crnjanski, Aleksandar Petrović, Mira Trailović, Dušan Kovačević.</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VET, EVROPA, SRPSKA DRŽAVA I NAROD U SAVREMENIM PROCESIM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vet posle hladnog rata - pad Berlinskog zida; slom komunizma u Evropi, raspad SSSR-a, nova politička karta Evrope, stvaranje Evropske unije, dominacija SAD, lokalni konflikti i intervencije velikih sila, procesi globalizacije, Četvrta industrijska revolucija (digitalni mediji, internet, društvene mreže i mobilna telefonija), pretnja terorizma, migracije, savremeni kulturni pokr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pski narod na kraju 20. i početkom 21. veka - kriza SFRJ 80-tih godina, međunacionalne tenzije, uvođenje višestranačkog političkog sistema, raspad SFRJ, građanski rat i stvaranje novih država, internacionalizacija sukoba i međunarodne intervencije, ekonomske prilike i svakodnevni život, ratni zločini, stradanje civilnog stanovništva, razaranje kulturnog nasleđa, NATO agresija na SRJ, posledice ratova, političke promene 2000. godine, Republika Srbija kao samostalna država, pitanje statusa Kosova i Metohije, odnosi u regionu, srpski narod u dijaspori i regionu, proces pridruživanja Evropskoj uniji, kultura i spor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taknute ličnosti: Ronald Regan, Mihail Gorbačov, Margaret Tačer, Bil Gejts, Vladimir Putin, Angela Merkel, Slobodan Milošević, Franjo Tuđman, Alija Izetbegović, Zoran Đinđić, Vojislav Koštunica.</w:t>
            </w:r>
          </w:p>
        </w:tc>
      </w:tr>
    </w:tbl>
    <w:p>
      <w:pPr>
        <w:pStyle w:val="Normal"/>
        <w:spacing w:lineRule="auto" w:line="240" w:before="280" w:after="280"/>
        <w:jc w:val="both"/>
        <w:rPr/>
      </w:pPr>
      <w:r>
        <w:rPr>
          <w:rFonts w:eastAsia="Times New Roman" w:cs="Verdana" w:ascii="Verdana" w:hAnsi="Verdana"/>
          <w:sz w:val="18"/>
          <w:szCs w:val="18"/>
          <w:lang w:val="sr-Latn-RS"/>
        </w:rPr>
        <w:t>Ključni pojmovi sadržaja: Oktobarska revolucija, Versajski ugovor, Društvo naroda, totalitarizam, diktature, komunizam, fašizam, nacizam, socijalizam, antifašizam, antisemitizam, militarizam, Drugi svetski rat, geto, Holokaust, genocid, Aušvic, Jasenovac, Organizacija Ujedinjenih nacija, feminizam, šovinizam, ksenofobija, represija, pacifizam, dekolonizacija, ljudska prava, nacionalne manjine, diskriminacija, demokratija, terorizam, hladni rat, atomska energija, globalizacija, migracije, jugoslovenska ideja, jugoslovenska država, Republika Srbija, tranzicija, digitalna revolucija, popularna kultura.</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je koncipiran tako da su uz definisane ishode za kraj razreda i ključne pojmove, za svaku od pet tematskih celina (OSNOVI PROUČAVANJA PROŠLOSTI; EVROPA, SVET I SRPSKI NAROD U JUGOSLOVENSKOJ DRŽAVI U PERIODU IZMEĐU DVA SVETSKA RATA; DRUGI SVETSKI RAT; SVET, EVROPA I SRPSKI NAROD U JUGOSLOVENSKOJ DRŽAVI U PERIODU HLADNOG RATA i SVET, EVROPA, SRPSKA DRŽAVA I NAROD U SAVREMENIM PROCESIMA), dati 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tup nastavi zasnovan na procesu i ishodima učenja podrazumeva da učenici razvijaju ne samo osnovna znanja, već da ih iskoriste u razvoju veština istorijskog mišljenja i izgradnji stavova i vrednosti. Program nastave i učenja, u tom smislu, nudi sadržinski okvir, a nastavnik ima mogućnost da izabere i neke dodatne sadržaje ukoliko smatra da su primereni sredini u kojoj učenici žive, ili da odgovaraju njihovim interesovanjima (program se, na primer, može dopuniti i sadržajima iz prošlosti zavičaja, čime se kod učenika postiže jasnija predstava o istorijskoj i kulturnoj baštini u njihovom kraju - arheološka nalazišta, muzejske zbirke). Svi sadržaji su definisani tako da budu u funkciji ostvarivanja ishoda predviđenih programom. Nastavnik ima značajan prostor za izbor i povezivanje sadržaja, metoda nastave i učenja i aktivnost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žna karakteristika nastave i učenja usmerenih na ostvarivanje ishoda je ta da su fokusirani na učenje u školi. Učenik treba da u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misleno: povezivanjem onog što uči sa onim što zna i sa situacijama iz života; povezivanjem onog što uči sa onim što je učio iz Istorije i drugih predmeta;</w:t>
      </w:r>
    </w:p>
    <w:p>
      <w:pPr>
        <w:pStyle w:val="Normal"/>
        <w:spacing w:lineRule="auto" w:line="240" w:before="280" w:after="280"/>
        <w:jc w:val="both"/>
        <w:rPr/>
      </w:pPr>
      <w:r>
        <w:rPr>
          <w:rFonts w:eastAsia="Times New Roman" w:cs="Verdana" w:ascii="Verdana" w:hAnsi="Verdana"/>
          <w:sz w:val="18"/>
          <w:szCs w:val="18"/>
          <w:lang w:val="sr-Latn-RS"/>
        </w:rPr>
        <w:t>- problemski: samostalnim prikupljanjem i analiziranjem podataka i informacija; postavljanjem relevantnih pitanja sebi i drugima; razvijanjem plana rešavanja zadatog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ergentno: predlaganjem novih rešenja; smišljanjem novih primera; povezivanjem sadržaja u nove ce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oređenjem važnosti pojedinih činjenica i podataka; smišljanjem argume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operativno: kroz saradnju sa nastavnikom i drugim učenicima; kroz diskusiju i razmenu mišljenja; uvažavajući argumente sagovor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orijentisan na proces i ishode učenja nastavniku daje veću slobodu u kreiranju i osmišljavanju nastave i učenja. Uloga nastavnika je da kontekstualizuje dati program potrebama konkretnog odeljenja imajući u vidu: sastav odeljenja i karakteristike učenika; udžbenike i druge nastavne materijale koje će koristiti; tehničke uslove, nastavna sredstva i medije kojima škola raspolaže; resurse, mogućnosti, kao i potrebe lokalne sredine u kojoj se škola nalazi. Polazeći od datih ishoda i sadržaja, nastavnik najpre kreira svoj godišnji plan rada iz koga će kasnije razvijati svoje operativne planove. Od njega se očekuje i da, u fazi planiranja i pisanja pripreme za čas, definiše ishode za svaku nastavnu jedinicu. Pri planiranju treba imati u vidu da se ishodi razlikuju, da se neki lakše i brže mogu ostvariti, ali je za većinu ishoda potrebno više vremena i više različitih aktivnosti. Nastavnik za svaki čas planira i priprema sredstva i načine provere ostvarenosti projektovanih ishoda. U planiranju i pripremanju nastave i učenja, nastavnik planira ne samo svoje, već i aktivnosti učenika na času. Pored udžbenika, kao jednog od izvora znanja, na nastavniku je da učenicima omogući uvid i iskustvo korišćenja i drugih izvora saznav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u osmi razred ulaze sa znanjem o osnovnim istorijskim pojmovima, sa određenim životnim iskustvima i uobličenim stavovima i na tome treba pažljivo graditi nova znanja, veštine, stavove i vr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ima slobodu da sam odredi raspored i dinamiku aktivnosti za svaku temu, uvažavajući cilj učenja predmeta i definisane ishode. Redosled ishoda ne iskazuje njihovu važnost jer su svi od značaja za postizanje cilja predmeta. Između ishoda postoji povezanost i ostvarivanje jednog ishoda doprinosi ostvarivanju drugih ishoda. Mnogi od ishoda su procesni i predstavljaju rezultat kumulativnog dejstva obrazovno-vaspitnog rada, tokom dužeg vremenskog perioda i obrade različitih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tno je iskoristiti velike mogućnosti koje Istorija kao narativni predmet pruža u podsticanju učeničke radoznalosti, koja je u osnovi svakog saznanja. Nastavni sadržaji treba da budu predstavljeni kao „priča” bogata informacijama i detaljima, ne zato da bi opteretili pamćenje učenika, već da bi im istorijski događaji, pojave i procesi bili predočeni jasno, detaljno, živo i dinamično. Posebno mesto u nastavi istorije imaju pitanja, kako ona koja postavlja nastavnik učenicima, tako i ona koja dolaze od učenika, podstaknuta onim što su čuli u učionici ili što su saznali van nje koristeći različite izvore informacija. Dobro osmišljena pitanja nastavnika imaju podsticajnu funkciju za razvoj istorijskog mišljenja i kritičke svesti. U zavisnosti od cilja koji nastavnik želi da ostvari, pitanja mogu imati različite funkcije, kao što su: fokusiranje pažnje na neki sadržaj ili aspekt, podsticanje poređenja, traganje za pojašnjenjem. Učenje istorije bi trebalo da pomogne učenicima u stvaranju što jasnije predstave ne samo o tome „kako je uistinu bilo”, već i zašto se nešto desilo i kakve su posledice iz toga proistekle. Da bi shvatio događaje iz prošlosti, učenik treba da ih „oživi” u svom umu, u čemu veliku pomoć može pružiti upotreba različitih istorijskih tekstova, karata i drugih izvora istorijskih podataka (dokumentarni i igrani video i digitalni materijali, muzejski eksponati, ilustracije), obilaženje kulturno-istorijskih spomenika i posete ustanovama kulture. Korišćenje istorijskih karata izuzetno je važno jer omogućava učenicima da na očigledan i slikovit način dožive prostor na kome se neki od događaja odvijao, pomažući im da kroz vreme prate promene na određenom prostoru. Veoma važan aspekt nastave istorije predstavlja i rad na istorijskim izvorima. Kada su sadržaji programa za osmi razred u pitanju, veliki značaj, pored pisanih i vizuelnih, imaju i usmeni izvori, odnosno svedočanstva. Zbog toga bi trebalo osmisliti nastavni proces na takav način da se, u okviru projektne nastave ili elementarnog istraživanja, povežu učenici i savremenici istorijskih događaja, čime bi se omogućilo propitivanje i izučavanje recentne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a iskoristiti i uticaj nastave Istorije na razvijanje jezičke i govorne kulture (veštine besedništva), jer istorijski sadržaji bogate i oplemenjuju jezički fond učenika. Neophodno je imati u vidu i integrativnu funkciju Istorije, koja u obrazovnom sistemu, gde su znanja podeljena po nastavnim predmetima, pomaže učenicima da postignu celovito shvatanje o povezanosti i uslovljenosti geografskih, ekonomskih i kulturnih uslova života čoveka. Poželjno je izbegavati fragmentarno i izolovano učenje istorijskih činjenica jer ono ima najkraće trajanje u pamćenju i najslabiji transfer u sticanju drugih znanja i veština. U nastavi treba, kad god je to moguće, primenjivati inovirane didaktičke metode i strategije, pri čemu se ističe koncept multiperspektivnosti. Određene teme, po mogućnosti, treba realizovati sa odgovarajućim sadržajima iz srodnih predmeta, a posebnu pažnju treba posvetiti osposobljavanju učenika za efikasno korišćenje informaciono-komunikacionih tehnologija (upotreba interneta, pravljenje prezentacija, korišćenje digitalnih audio-vizuelnih materijala i izrada refe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mom razredu izučava se period savremene istorije, što podrazumeva i obradu mnogih osetljivih, pa i protivurečnih, odnosno kontroverznih tema, o kojima ne postoji konsenzus u naučnim krugovima i javnosti. To su teme koje su prisutne svakodnevno u informativnim i dokumentarnim programima, na internetu, o njima govore političari, javne ličnosti i novinari. Takve teme su često sastavni deo porodične istorije i ličnih narativa, što dodatno uvećava njihovu aktuelnost. Učenici su izloženi različitim tumačenjima istorijskih događaja i zbog toga je naročito važno kod njih razvijati kritički odnos prema informacijama koje im se nude. Ovladavanje tom veštinom navodi se i u obrazovnim standardima, a u okviru programa spominje se u cilju predmeta, kao i u pojedinim ishodima za kraj razreda. Zbog toga bi jedna od najbitnijih kompetencija uspešnog nastavnika bila da zna kako da kod učenika podstiče kritičko i istorijsko mišljenje, što bi učenicima omogućilo razvijanje humanističkih vrednosti zasnovanih na toleranciji, uvažavanju različitosti i poštovanju drugog. Na kraju osnovnog obrazovanja i vaspitanja učenici treba da budu osposobljeni da argumentovano analiziraju protivurečnosti, da se decentriraju (sagledaju i uvaže tuđi ugao gledanja na određeni istorijski fenomen), da uočavaju sličnosti i različitosti, postavljaju pitanja a nove informacije lako povezuju s postojećim znanjima. Na taj način, učenici bi bili osposobljeni da prepoznaju propagandu i aktivno učestvuju u razgradnji predrasuda i stereotipa s kojima se svakodnevno susreću. Takav pristup omogućio bi im autonomni i racionalni odnos prema informacijama i dodatno olakšao promišljanje i donošenje argumentovanih zaključaka i sudo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napredovanja započinje inicijalnom procenom nivoa na kome se učenik nalazi i u odnosu na šta će se procenjivati njegov dalji rad. Svaka aktivnost je dobra prilika za procenu napredovanja i davanje povratne informacije, a učenike treba osposobljavati i ohrabrivati da procenjuju sopstveni napredak u ostvarivanju ishoda predmeta, kao i napredak drugih učenika. Svaki nastavni čas i svaka aktivnost učenika su, u tom smislu, prilika za registrovanje napretka učenika i upućivanje na dalj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orijentisanoj na dostizanje ishoda vrednuju se i proces i produkti učenja. U vrednovanju naučenog, pored usmenog ispitivanja, koriste se i testovi znanja. U formativnom ocenjivanju se koriste različiti instrumenti, a izbor zavisi od vrste aktivnosti koja se vrednuje. Vrednovanje aktivnosti, naročito ako je timski rad u pitanju, može se obaviti sa grupom tako da se od svakog člana traži mišljenje o sopstvenom radu i o radu svakog člana ponaosob (tzv. vršnjačko ocenjivan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ISTORIJ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šnjaci muslimani u Austrougarskoj monarhiji i Osmanlijskom carstvu od 1878-1914.</w:t>
      </w:r>
    </w:p>
    <w:p>
      <w:pPr>
        <w:pStyle w:val="Normal"/>
        <w:spacing w:lineRule="auto" w:line="240" w:before="280" w:after="280"/>
        <w:jc w:val="both"/>
        <w:rPr/>
      </w:pPr>
      <w:r>
        <w:rPr>
          <w:rFonts w:eastAsia="Times New Roman" w:cs="Verdana" w:ascii="Verdana" w:hAnsi="Verdana"/>
          <w:sz w:val="18"/>
          <w:szCs w:val="18"/>
          <w:lang w:val="sr-Latn-RS"/>
        </w:rPr>
        <w:t>- Bošnjaci muslimani u Prvom sv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šnjaci muslimani između dva svetska rata (1918-194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sna i Hercegovina u Drugom svetskom ratu - sudar različitih ideologija.</w:t>
      </w:r>
    </w:p>
    <w:p>
      <w:pPr>
        <w:pStyle w:val="Normal"/>
        <w:spacing w:lineRule="auto" w:line="240" w:before="280" w:after="280"/>
        <w:jc w:val="both"/>
        <w:rPr/>
      </w:pPr>
      <w:r>
        <w:rPr>
          <w:rFonts w:eastAsia="Times New Roman" w:cs="Verdana" w:ascii="Verdana" w:hAnsi="Verdana"/>
          <w:sz w:val="18"/>
          <w:szCs w:val="18"/>
          <w:lang w:val="sr-Latn-RS"/>
        </w:rPr>
        <w:t>- Formiranje ZAVNOS-a i drugih zemaljskih antifašističkih veća i izgradnja socijalističke Jugoslavije (AVNOJ, ZAVNOBIH, ZAVNO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sna i Hercegovina u socijalističkoj Jugoslaviji (prvi Ustav nove Jugoslavije, Bosna i Hercegovina kao republika u sastavu FNRJ, nacionalno pitanje i priznanje Muslimana)</w:t>
      </w:r>
    </w:p>
    <w:p>
      <w:pPr>
        <w:pStyle w:val="Normal"/>
        <w:spacing w:lineRule="auto" w:line="240" w:before="280" w:after="280"/>
        <w:jc w:val="both"/>
        <w:rPr/>
      </w:pPr>
      <w:r>
        <w:rPr>
          <w:rFonts w:eastAsia="Times New Roman" w:cs="Verdana" w:ascii="Verdana" w:hAnsi="Verdana"/>
          <w:sz w:val="18"/>
          <w:szCs w:val="18"/>
          <w:lang w:val="sr-Latn-RS"/>
        </w:rPr>
        <w:t>- Razvoj Bosne i Hercegovine u okviru SFRJ (privreda, društvo, kultura, obraz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spad SFRJ i međunarodno priznanje Bosne i Hercegov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HRVAT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Hrvatska i hrvatski narod u drugoj polovini 19. 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o-ugarska nagodba, borba za hrvatski jezik (biskup Josip Juraj Štrosmajer, Narodna stranka, Ban Ivan Mažuran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Hrvatska i hrvatski narod u prvoj polovini 20. 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u Kraljevini SHS/Jugoslav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Hrvatska i hrvatski narod u drugoj polovici XX. stoljeća</w:t>
      </w:r>
    </w:p>
    <w:p>
      <w:pPr>
        <w:pStyle w:val="Normal"/>
        <w:spacing w:lineRule="auto" w:line="240" w:before="280" w:after="280"/>
        <w:jc w:val="both"/>
        <w:rPr/>
      </w:pPr>
      <w:r>
        <w:rPr>
          <w:rFonts w:eastAsia="Times New Roman" w:cs="Verdana" w:ascii="Verdana" w:hAnsi="Verdana"/>
          <w:sz w:val="18"/>
          <w:szCs w:val="18"/>
          <w:lang w:val="sr-Latn-RS"/>
        </w:rPr>
        <w:t>- Hrvatska u Drugom Svetskom ratu 1941-194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ublika Hrvatska u okviru DFJ/FNRJ/SFRJ (1945-199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epublika Hrvats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litičke prilike pod Karolom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štveno-ekonomske pri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đunarodni odno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dualističkoj monarhiji</w:t>
      </w:r>
    </w:p>
    <w:p>
      <w:pPr>
        <w:pStyle w:val="Normal"/>
        <w:spacing w:lineRule="auto" w:line="240" w:before="280" w:after="280"/>
        <w:jc w:val="both"/>
        <w:rPr/>
      </w:pPr>
      <w:r>
        <w:rPr>
          <w:rFonts w:eastAsia="Times New Roman" w:cs="Verdana" w:ascii="Verdana" w:hAnsi="Verdana"/>
          <w:sz w:val="18"/>
          <w:szCs w:val="18"/>
          <w:lang w:val="sr-Latn-RS"/>
        </w:rPr>
        <w:t>- Kulturne prilike do Prvog svetskog 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ja u Prvom sv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lika narodna skupština u Alba Juliji i stvaranje Velike Rumu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ja u periodu između dva svetska rata. Političke, ekonomske, društvene i kulturne pri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gi svetski rat</w:t>
      </w:r>
    </w:p>
    <w:p>
      <w:pPr>
        <w:pStyle w:val="Normal"/>
        <w:spacing w:lineRule="auto" w:line="240" w:before="280" w:after="280"/>
        <w:jc w:val="both"/>
        <w:rPr/>
      </w:pPr>
      <w:r>
        <w:rPr>
          <w:rFonts w:eastAsia="Times New Roman" w:cs="Verdana" w:ascii="Verdana" w:hAnsi="Verdana"/>
          <w:sz w:val="18"/>
          <w:szCs w:val="18"/>
          <w:lang w:val="sr-Latn-RS"/>
        </w:rPr>
        <w:t>- Rumunija nakon Drugog svetskog rata. Decembarska revolucija i povratak na parlamentarnu demokrat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Banatu u periodu austrougarskog dualiz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Kraljevini Jugoslaviji u periodu između dva svetska 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socijalističkoj Jugoslaviji</w:t>
      </w:r>
    </w:p>
    <w:p>
      <w:pPr>
        <w:pStyle w:val="Normal"/>
        <w:spacing w:lineRule="auto" w:line="240" w:before="280" w:after="280"/>
        <w:jc w:val="both"/>
        <w:rPr/>
      </w:pPr>
      <w:r>
        <w:rPr>
          <w:rFonts w:eastAsia="Times New Roman" w:cs="Verdana" w:ascii="Verdana" w:hAnsi="Verdana"/>
          <w:b/>
          <w:bCs/>
          <w:sz w:val="18"/>
          <w:szCs w:val="18"/>
          <w:lang w:val="sr-Latn-RS"/>
        </w:rPr>
        <w:t>4. RUSI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čeci kulturno-nacionalnog preporoda (kraj HIH - poč. HH. veka) Kulturno-nacionalni kontakti Rusina u Južnoj Ugarskoj sa Rusinima/Ukrajincima u Galiciji i Bukovini; Prikupljanje i publikovanje rusinskog narodnog usnog stvaralaštva; Formiranje mlade rusinske inteligencije: socijalno-ekonomske prilike i počeci političke delatnosti; Prosvetne i kulturno-nacionalne prilike; Rusini u Prvom svetskom ratu).</w:t>
      </w:r>
    </w:p>
    <w:p>
      <w:pPr>
        <w:pStyle w:val="Normal"/>
        <w:spacing w:lineRule="auto" w:line="240" w:before="280" w:after="280"/>
        <w:jc w:val="both"/>
        <w:rPr/>
      </w:pPr>
      <w:r>
        <w:rPr>
          <w:rFonts w:eastAsia="Times New Roman" w:cs="Verdana" w:ascii="Verdana" w:hAnsi="Verdana"/>
          <w:sz w:val="18"/>
          <w:szCs w:val="18"/>
          <w:lang w:val="sr-Latn-RS"/>
        </w:rPr>
        <w:t>- Rusini u Kraljevini Srba, Hrvata i Slovenaca u Jugoslaviji (Novi državno-politički okvir više obećava; Agrarna reforma, privredne i socijalne prilike; Rusinsko narodno prosvetno društvo i njegova delatnost; Kulturno-prosvetni savez jugoslovenskih Rusina; Prosveta na rusinskom jeziku; Kulturno-nacionalni život; Rusini u javnom i političk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sini za vreme Drugog svetskog rata i u Socijalističkoj Jugoslaviji (Rusini u Bačkoj za vreme mađarske okupacije; Rusini u Sremu u okviru Nezavisne države Hrvatske; Rusini u pokretu otpora i narodnooslobodilačkom ratu; Oslobođenje i nove društveno-političke prilike; Prosvetni život u Socijalističkoj Jugoslaviji; Kulturno-nacionalni život Rusina u Socijalističkoj Jugoslav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ritorija današnje Slovačke na kraju 19. veka i na početku 20. veka (Politički život i nacionalno pitanje Slovaka u Austro-ugarskoj monarhiji (teritorija današnje Slovačke i regiona Donje zemlje, Proces u Kovačici, Tragedija u selu Černova, Privreda, Kultura)</w:t>
      </w:r>
    </w:p>
    <w:p>
      <w:pPr>
        <w:pStyle w:val="Normal"/>
        <w:spacing w:lineRule="auto" w:line="240" w:before="280" w:after="280"/>
        <w:jc w:val="both"/>
        <w:rPr/>
      </w:pPr>
      <w:r>
        <w:rPr>
          <w:rFonts w:eastAsia="Times New Roman" w:cs="Verdana" w:ascii="Verdana" w:hAnsi="Verdana"/>
          <w:sz w:val="18"/>
          <w:szCs w:val="18"/>
          <w:lang w:val="sr-Latn-RS"/>
        </w:rPr>
        <w:t>- Teritorija današnje Slovačke za vreme Prvog svetskog rata (Aktivnosti političke emigracije u inostranstvu, Milan Rastislav Štefanik, Slovaci sa teritorije regiona Donje zemlje u Prvom sv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nak Čehoslovačke (Položaj Slovačke u okviru ČSR, Spoljna politika ČSR i Mala antanta, Početak kraja ČSR, Privreda u prvoj republici, Kultura u ČS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gi svetski rat i nastanak Slovačke države 1939-1945. (Nastanak slovačke države, Opozicioni pokreti u Slovačkoj državi, Slovački narodni ustanak (SN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ova Čehoslovačka (Politički odnosi u Čehoslovačkoj posle Drugog svetskog rata, Sovjetizacija Čehoslovačke, Reformistički pokret - Praško proleće, Doba normalizacije, Demokratske promene - samostalnost Slovačke i ulazak u EU, Privredni i kulturni razvoj Slova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aci u Kraljevini SHS, Jugoslaviji i Srbiji (Slovaci i uključivanje regiona Bačke, Banata i Srema u Kraljevinu SHS, Kulturni, privredni i društveni život u međuratnom periodu, Slovaci u Drugom svetskom ratu, Politički, kulturni, društveni i privredni život Slovaka posle Drugog svetskog rata)</w:t>
      </w:r>
    </w:p>
    <w:tbl>
      <w:tblPr>
        <w:tblW w:w="2515" w:type="dxa"/>
        <w:jc w:val="left"/>
        <w:tblInd w:w="-30" w:type="dxa"/>
        <w:tblLayout w:type="fixed"/>
        <w:tblCellMar>
          <w:top w:w="0" w:type="dxa"/>
          <w:left w:w="0" w:type="dxa"/>
          <w:bottom w:w="0" w:type="dxa"/>
          <w:right w:w="0" w:type="dxa"/>
        </w:tblCellMar>
      </w:tblPr>
      <w:tblGrid>
        <w:gridCol w:w="900"/>
        <w:gridCol w:w="161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EOGRAFIJ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Cilj učenja Geografije je da učenik pojmovno i strukturno ovlada prirodno-geografskim, demografskim, naseobinskim, političko-geografskim, ekonomsko-geografskim, integracionim i globalnim pojavama i procesima u Srbiji i svetu uz negovanje vrednosti multikulturalnosti i patriotizm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690" w:type="dxa"/>
        <w:jc w:val="left"/>
        <w:tblInd w:w="-30" w:type="dxa"/>
        <w:tblLayout w:type="fixed"/>
        <w:tblCellMar>
          <w:top w:w="0" w:type="dxa"/>
          <w:left w:w="0" w:type="dxa"/>
          <w:bottom w:w="0" w:type="dxa"/>
          <w:right w:w="0" w:type="dxa"/>
        </w:tblCellMar>
      </w:tblPr>
      <w:tblGrid>
        <w:gridCol w:w="1628"/>
        <w:gridCol w:w="1386"/>
        <w:gridCol w:w="1676"/>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 / TEM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predlaganju i realizaciji istraživačkog projekta u lokalnoj sre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tematske karte i statističke podatke i grafički ih prikaz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geografski položaj Srbije i dovede ga u vezu sa istorijsko-geografskim razvo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karakteristike granica i pograničnih krajeva Srbije;</w:t>
            </w:r>
          </w:p>
          <w:p>
            <w:pPr>
              <w:pStyle w:val="Normal"/>
              <w:spacing w:lineRule="auto" w:line="240" w:before="280" w:after="280"/>
              <w:jc w:val="both"/>
              <w:rPr/>
            </w:pPr>
            <w:r>
              <w:rPr>
                <w:rFonts w:eastAsia="Times New Roman" w:cs="Verdana" w:ascii="Verdana" w:hAnsi="Verdana"/>
                <w:sz w:val="18"/>
                <w:szCs w:val="18"/>
                <w:lang w:val="sr-Latn-RS"/>
              </w:rPr>
              <w:t>- opiše uzroke i posledice geotektonskih procesa na teritoriji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kuje oblike reljefa na teritoriji Srbije i imenuje reprezentativ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uticaj klimatskih faktora i klimatskih elemenata na klimu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kuje i opisuje svojstva vodnih objekata koristeći kartu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odi načine korišćenja voda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efekte uticaja fizičko-geografskih procesa na čoveka i adekvatno reaguje u slučaju prirodnih nepogoda;</w:t>
            </w:r>
          </w:p>
          <w:p>
            <w:pPr>
              <w:pStyle w:val="Normal"/>
              <w:spacing w:lineRule="auto" w:line="240" w:before="280" w:after="280"/>
              <w:jc w:val="both"/>
              <w:rPr/>
            </w:pPr>
            <w:r>
              <w:rPr>
                <w:rFonts w:eastAsia="Times New Roman" w:cs="Verdana" w:ascii="Verdana" w:hAnsi="Verdana"/>
                <w:sz w:val="18"/>
                <w:szCs w:val="18"/>
                <w:lang w:val="sr-Latn-RS"/>
              </w:rPr>
              <w:t>- dovedi u vezu rasprostranjenost biljnih i životinjskih vrsta i fizičko-geografske karakteristike pros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populacionu dinamiku stanovništva Srbije: kretanje broja stanovnika, prirodni priraštaj i migr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di zaključke o uticaju populacione dinamike na strukture stanovništva u našoj zemlji;</w:t>
            </w:r>
          </w:p>
          <w:p>
            <w:pPr>
              <w:pStyle w:val="Normal"/>
              <w:spacing w:lineRule="auto" w:line="240" w:before="280" w:after="280"/>
              <w:jc w:val="both"/>
              <w:rPr/>
            </w:pPr>
            <w:r>
              <w:rPr>
                <w:rFonts w:eastAsia="Times New Roman" w:cs="Verdana" w:ascii="Verdana" w:hAnsi="Verdana"/>
                <w:sz w:val="18"/>
                <w:szCs w:val="18"/>
                <w:lang w:val="sr-Latn-RS"/>
              </w:rPr>
              <w:t>- izvodi zaključke o važnosti preduzimanja mera populacione poli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đuje i analizira grafičke prikaze struktura stanovniš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uticaj prirodnih i društvenih faktora na nastanak, razvoj i transformaciju naselja u našoj zemlji;</w:t>
            </w:r>
          </w:p>
          <w:p>
            <w:pPr>
              <w:pStyle w:val="Normal"/>
              <w:spacing w:lineRule="auto" w:line="240" w:before="280" w:after="280"/>
              <w:jc w:val="both"/>
              <w:rPr/>
            </w:pPr>
            <w:r>
              <w:rPr>
                <w:rFonts w:eastAsia="Times New Roman" w:cs="Verdana" w:ascii="Verdana" w:hAnsi="Verdana"/>
                <w:sz w:val="18"/>
                <w:szCs w:val="18"/>
                <w:lang w:val="sr-Latn-RS"/>
              </w:rPr>
              <w:t>- uz pomoć karte Srbije i drugih izvora informacija analizira uticaj prirodnih i društvenih faktora na razvoj i razmeštaj privrednih delatnosti u našoj zem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vodi u vezu razmeštaj privrednih delatnosti sa kvalitetom životne sredine u našoj zem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efekte proizvodnje i korišćenja različitih izvora energije na kvalitet životne sre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reprezentativne objekte prirodne i kulturne baštine i označava ih na ka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enjuje važnost očuvanja prirodne i kulturne baštine Srbije;</w:t>
            </w:r>
          </w:p>
          <w:p>
            <w:pPr>
              <w:pStyle w:val="Normal"/>
              <w:spacing w:lineRule="auto" w:line="240" w:before="0" w:after="0"/>
              <w:jc w:val="both"/>
              <w:rPr/>
            </w:pPr>
            <w:r>
              <w:rPr>
                <w:rFonts w:eastAsia="Times New Roman" w:cs="Verdana" w:ascii="Verdana" w:hAnsi="Verdana"/>
                <w:sz w:val="18"/>
                <w:szCs w:val="18"/>
                <w:lang w:val="sr-Latn-RS"/>
              </w:rPr>
              <w:t>- objašnjava uticaj istorijskih i savremenih migracija na razmeštaj Srba u svetu.</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EOGRAFSKI POLOŽAJ, GRANICE I VELIČINA TERITORIJE SRBIJ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ugoistočna Evropa, integracioni i dezintegracioni proce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ografski položaj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rijsko-geografski razvoj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mboli Srb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nice i problemi pograničnih krajeva.</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ČKO-GEOGRAFSKE ODLIKE SRBIJ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Geotektonski procesi na teritoriji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izmizam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tonski oblici relje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dinski procesi i reljef nastao delovanjem v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jef nastao delovanjem leda, vetra i čo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ticaji erozivnih i akumulativnih procesa na čo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imatski faktori i ele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imatske oblasti u Sr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zemne vod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k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era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štita voda i zaštita od v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emljišta Srb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ostranjenost biljnog i životinjskog sveta.</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DRUŠTVENO-GEOGRAFSKE ODLIKE SRBIJ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retanje broja stanovnika i njihov prostorni razmešt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o kre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gracioni procesi. Strukture stanovništva. Demografski problemi i populaciona poli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a naselja u Sr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lo i ruralni proce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rbanizacija i problemi urbanog razv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og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i resursi i privredni razv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štveni uslovi privrednog razvoja i promene u strukturi privre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joprivreda i geografski pros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ustrija i geografski pros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obraćaj i geografski pros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rizam i trgovi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latnosti kvartarnog sektora.</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IRODNA I KULTURNA BAŠTINA SRBIJ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a baština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a baština Srb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vetska baština pod zaštitom Uneskoa u Srbiji.</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EOGRAFIJA ZAVIČAJ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i geografski položaj zav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e karakteristi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uštvene karakteristike.</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RBI U REGIONU I DIJASPOR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rbi u Crnoj G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bi u BiH − Republika Srp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bi u Hrvatsk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bi u ostalim susednim država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rbi u dijaspori.</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geografski položaj, granice i veličina teritorije Srbije, fizičko-geografske odlike Srbije, društveno-geografske odlike Srbije, prirodna i kulturna baština Srbije, geografija zavičaja, Srbi u regionu i dijaspori.</w:t>
      </w:r>
    </w:p>
    <w:p>
      <w:pPr>
        <w:pStyle w:val="Normal"/>
        <w:spacing w:lineRule="auto" w:line="240" w:before="280" w:after="280"/>
        <w:jc w:val="center"/>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orijentisan na proces i ishode učenja nastavniku daje veću slobodu u kreiranju i osmišljavanju procesa nastave i učenja. Uloga nastavnika je da kontekstualizuje dati program potrebama konkretnog odeljenja imajući u vidu: sastav odeljenja i karakteristike učenika, udžbenike i druge nastavne materijale koje će koristiti, tehničke uslove, nastavna sredstva i medije kojima škola raspolaže, resurse, mogućnosti, kao i potrebe lokalne sredine u kojoj se škola nalazi. Polazeći od datih ishoda i preporučenih sadržaja, obrazovnih standarda za kraj obaveznog obrazovanja, ciljeva i ishoda obrazovanja i vaspitanja, ključnih kompetencija za celoživotno učenje, predmetnih i opštih međupredmetnih kompetencija, nastavnik najpre kreira svoj godišnji (globalni) plan rada iz koga će kasnije razvijati svoje operativne planove. Nastavnik ima slobodu da sam odredi broj časova za date teme u godišnjem pl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metni ishodi su definisani na nivou razreda u skladu sa revidiranom Blumovom taksonomijom i najveći broj njih je na nivou primene. Redosled ishoda ne iskazuje njihovu važnost jer su svi od značaja za postizanje cilja predmeta. Od nastavnika se očekuje da operacionalizuje date ishode u svojim operativnim planovima za konkretnu temu, tako da tema bude jedna zaokružena celina koja uključuje moguća međupredmetna povezivanja. U fazi planiranja i pisanja pripreme za čas nastavnik definiše cilj i ishode čas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ti sadržaji su preporučeni i raspoređeni u šest tematskih celina: Geografski položaj, granice i veličina teritorije Srbije; Fizičko-geografske odlike Srbije; Društveno-geografske odlike Srbije; Prirodna i kulturna baština Srbije; Geografija zavičaja; Srbi u regionu i dijaspor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eografski položaj, granice i veličina teritorije Srbije</w:t>
      </w:r>
    </w:p>
    <w:p>
      <w:pPr>
        <w:pStyle w:val="Normal"/>
        <w:spacing w:lineRule="auto" w:line="240" w:before="280" w:after="280"/>
        <w:jc w:val="both"/>
        <w:rPr/>
      </w:pPr>
      <w:r>
        <w:rPr>
          <w:rFonts w:eastAsia="Times New Roman" w:cs="Verdana" w:ascii="Verdana" w:hAnsi="Verdana"/>
          <w:sz w:val="18"/>
          <w:szCs w:val="18"/>
          <w:lang w:val="sr-Latn-RS"/>
        </w:rPr>
        <w:t>Za dostizanje ishoda: učenik će biti u stanju da odredi geografski položaj Srbije i dovede ga u vezu sa istorijsko-geografskim razvojem; analizira karakteristike granica i pograničnih krajeva Srbije, potrebno je objasniti etimološko značenje termina Srbija, simbole otadžbine, determinante i komponente geografskog položaja, njene granice, oblik i veličinu teritorije. Na početku nastavne teme, ukazati na to da na geografski položaj Srbije utiče polivalentnost, kontaktnost i tranzitnost njene teritorije u smislu spajanja i prožimanja različitih elemenata geografskog prostora, koji su odgovorni za razvoj, organizaciju, funkcionisanje i transformaciju teritorije. Objasniti da su determinante i komponente geografskog položaja, menjajući kroz istoriju neke od funkcija, uticale na promene značaja koju je Srbija imala u istoriji i koju ima danas. Objasniti učenicima da geografski položaj Srbije može biti apsolutan i relativan. Istaći da je apsolutan geografski položaj Srbije egzaktan jer su u pitanju geografske koordinate (matematičko-geografske) i prirodni faktori. Na osnovu toga izdvojiti dve komponente apsolutnog geografskog položaja: matematičko-geografsku i fizičko-geografsku. Takođe, izdvojiti i komponente relativnog geografskog položaja: kulturno-geografsku, političko-geografsku, saobraćajno-geografsku i ekonomsko-geografsku. Objasniti učenicima da je teritorija Srbije povezana i integrisana, da njena trodimenzionalnost podrazumeva kopno, vazdušni prostor iznad kopna i Zemljinu unutrašnjost ispod kopna, kao i da je njen kvalitet definisan ekonomskim parametrima koji zavise od kvaliteta i kvantiteta prirodnih resursa, kao što su na primer, plodnost zemljišta, rudno bogatstvo, odnos obradivih i neobradivih površina i biološka raznovrs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dostizanje ishoda: učenik će biti u stanju da analizira karakteristike granica i pograničnih krajeva Srbije, važno je izdvojiti granične prelaze Srbije prema susednim državama i objasniti centralno jezgro - kolevku državne ideje, centar integracije i faktor kohezije njene teritorije. Ovaj sadržaj treba realizovati u skladu sa odgovarajućim sadržajima iz istorije. Poželjno je izbegavati fragmentarno učenje istorijskih činjenica vezanih za promene veličine teritorije Srbije jer to ima najkraće trajanje u pamćenju, već ih treba povezati sa uticajem istorijskih događaja na savremeni geografski razvoj, čime se postiže najjači transfer u sticanju drugih znanja i veština. Pored toga, objasniti kako različite istorijske okolnosti i ekonomska razvijenost utiču na dinamične promene u geografskom prostoru Srbije. U cilju podsticanja tolerancije kod učenika, ukazati na postajanje različitih etničkih i kulturnih grupa u pograničnim teritorijama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posobiti učenike da izrađuju tematske karte o Geografskom položaju, granicama i veličini teritorije Srbije koristeći neme karte, na kojima se mogu izdvojiti različiti sadržaji vezani za ovu nastavnu 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zičko-geografske odlik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dostizanje ishoda: učenik će biti u stanju da opiše uzroke i posledice geotektonskih procesa na teritoriji Srbije,ključno je da u svetlu teorije litosfernih ploča učenik opiše geotektonski položaj i geotektonsku rejonizaciju Srbije sagledavanjem odnosa Evroazijske i Afričke litosferne ploče, objasni mehanizme nastanka i oblikovanja reljefa na prostoru Srbije i imenuje značajne morfostrukturne oblike reljefa u Srbiji. Daljom operacionalizacijom ishoda učenik će biti u stanju da prepozna i navede oblike reljefa koji nastaju tektonskim pokretima i vulkanizmom, objasni proces nastanka zemljotresa i navede najugroženije zone i izvede zaključke o pojavi savremenog seizmizma kao i odsustvo aktivnog vulkanizma na teritoriji Srbije. Nastavnici mogu upoznati učenike sa mrežom seizmoloških stanica Srbije i različitim načinima prikupljanja podataka o trusnoj aktivnosti na području Srbije u realnom vremenu, razmeni podataka sa zemljama u okruženju i kompjuterskim programima za automatsko lociranje i izvešt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 učenik će biti u stanju da klasifikuje oblike reljefa na teritoriji Srbije i imenuje reprezantativne. Kroz ovaj ishod učenika treba upoznati sa genetskim i osnovnim morfološkim tipovima reljefa kao i njihovom rasprostranjenošću uz pomoć geografske karte Srbije. Ishod je ostvaren ukoliko je učenik u stanju da opiše delovanje unutrašnjih i spoljašnjih sila na postanak i oblikovanje reljefa Srbije, da navede i opiše primere oblika reljefa pomoću geografske karte, grafičkih prikaza i fotograf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 analizira uticaj klimatskih faktora i klimatskih elemenata na klimu Srbije. Za ostvarivanje ovog ishoda neophodno je da učenik samostalno koristi klimatološke podatke koji se odnose na temperaturu i padavine izabranog mesta. Klimatološki podaci mogu se preuzeti iz meteoroloških godišnjaka koji su dostupni na sajtu Republičkog hidrometeorološkog zavoda Srbije (RHMZS). Da bi analizirao prostornu i vremensku distribuciju navedenih podataka, neophodno je da samostalno konstruiše klimadijagrame bar dva mesta između kojih postoji značajna razlika u nadmorskim visinama. Pored ovih klimatskih elemenata, učenika treba upoznati i sa vetrovima i insolacijom. Prostornu i vremensku distribuciju temperatura, padavina i vetrova treba povezati sa klimatskim faktorima koji uslovljavaju njihovo formiranje. Kao posledica prostorne i vremenske distribucije vrednosti klimatskih elemenata na prostoru Srbije izdvajaju se određene klimatske oblasti. Da bi se ishod ostvario, neophodno je da učenik: navede klimatske elemente, opiše prostornu i vremensku distribuciju temperature vazduha i padavina na teritoriji Srbije, navede i oceni značaj klimatskih faktora, izdvoji klimatske oblasti na teritoriji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se ostvario ishod: klasifikuje i opisuje svojstva vodnih objekata koristeći kartu Srbije i navodi načine korišćenja voda Srbije, učeniku bi trebalo ukazati na postanak, evoluciju i rasprostranjenost reka, jezera, podzemnih voda i termomineralnih izvora na teritoriji Srbije. Upoznati ga sa osnovnim hidrografskim karakteristika reka Srbije, čije grupisanje bi se izvršilo prema pripadajućem morskom slivu. Analiza vodnih režima, na najjednostavnijem nivou, podrazumevala bi uočavanje maksimalnih i minimalnih vodostaja i proticaja na rekama, kao i faktora koji dovode do njihove pojave. Učenik treba da opiše stanja ekstremnih vodostaja i proticaja (suva rečna korita, poplava) kao i posledice koje one ostavljaju na čoveka, privredu i životnu sredinu. Da bi se ostvario ishod, neophodno je da učenik: navede najveće reke Crnomorskog, Jadranskog i Egejskog sliva, proceni vreme pojave minimalnih i maksimalnih vodostaja na rekama, razlikuje jezera po načinu postanka, opiše evoluciju jezerskih basena, locira termomineralne izvore, opiše vrste i značaj podzemnih voda za vodosnabdevanje, utvrdi vezu između dostupnosti vode i lociranja određenih privrednih delatnosti i objek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se postigao ishod: prepoznaje efekte uticaja fizičko-geografskih procesa na čoveka i adekvatno reaguje u slučaju prirodnih nepogoda, nastavnik stavlja akcenat na interakciju prirode i društva i ukazuje učenicima da se ljudsko društvo ne može posmatrati nezavisno od prirodnog okruženja. Za učenika je važno da zna šta dovodi do formiranja prirodne nepogode, da li i kako čovek može da stimuliše njeno formiranje, gde su prirodne nepogode rasprostranjene na prostoru Srbije, kao i da zna kako da postupi u slučaju da je izložen njihovom dejstvu. Uz pomoć nastavnika, roditelja kao i samostalnog prikupljanja podataka učenik treba da se upozna sa prirodnim nepogodama koje se dešavaju, mogu se desiti ili su se desile u njegovom neposrednom okruženju: prostori u Srbiji izloženi dejstvu zemljotresa, klizišta, odrona, atmosferskih nepogoda (oluja, grad, ekstremne temperature), polava i buj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se postigao ishod: dovede u vezu rasprostranjenost biljnih i životinjskih vrsta i fizičko-geografske karakteristike prostora, ključno je objasniti da su areali biljnih i životinjskih vrsta determinisani reljefom, zemljištem, klimom, prisustvom vode i drugim faktorima. Neophodno je da učenici sagledaju prostornu distribuciju životinjskih vrsta, travnatih oblasti, šumskih areala i njihov sastav, kao i efekte koje ostvaruju u interakciji sa ostalim prirodnim i društvenim objektima u prostoru. Da bi se ovaj ishod ostvario, potrebno je da učenik: navede osnovne tipove zemljišta, razlikuje vertikalni i horizontalni raspored vegetacije, klasifikuje faunu u odnosu na tip sredine (fauna kopnenih voda, faunu kopna; šumska i nešumska područja), navede kako ljudske aktivnosti utiču na fragmentaciju i smanjenje areala biljnih i životinjskih vrsta i pojavu endemskih vrsta.</w:t>
      </w:r>
    </w:p>
    <w:p>
      <w:pPr>
        <w:pStyle w:val="Normal"/>
        <w:spacing w:lineRule="auto" w:line="240" w:before="280" w:after="280"/>
        <w:jc w:val="both"/>
        <w:rPr/>
      </w:pPr>
      <w:r>
        <w:rPr>
          <w:rFonts w:eastAsia="Times New Roman" w:cs="Verdana" w:ascii="Verdana" w:hAnsi="Verdana"/>
          <w:b/>
          <w:bCs/>
          <w:sz w:val="18"/>
          <w:szCs w:val="18"/>
          <w:lang w:val="sr-Latn-RS"/>
        </w:rPr>
        <w:t>Društveno-geografske odlike Srbije</w:t>
      </w:r>
    </w:p>
    <w:p>
      <w:pPr>
        <w:pStyle w:val="Normal"/>
        <w:spacing w:lineRule="auto" w:line="240" w:before="280" w:after="280"/>
        <w:jc w:val="both"/>
        <w:rPr/>
      </w:pPr>
      <w:r>
        <w:rPr>
          <w:rFonts w:eastAsia="Times New Roman" w:cs="Verdana" w:ascii="Verdana" w:hAnsi="Verdana"/>
          <w:sz w:val="18"/>
          <w:szCs w:val="18"/>
          <w:lang w:val="sr-Latn-RS"/>
        </w:rPr>
        <w:t>U okviru oblasti/teme Društveno-geografske odlike Srbije predviđeno je da se obrađuju sadržaji o stanovništvu, naseljima i privredi Srbije. Njima se produbljuju učenička znanja iz oblasti društvene geografije koja su stekli u šestom razredu osnovnog obrazovanja i vaspitanja i ista primenjuju u konkretnom prostornom kontekstu, Republici Srbiji i lokalnoj sre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dostizanje ishoda: učenik će biti u stanju da objašnjava populacionu dinamiku stanovništva Srbije, akcenat treba staviti na objašnjenje kretanja broja stanovništva po podacima popisa (predlog je da vremenski obuhvat bude nakon Drugog svetskog rata), prirodnog priraštaja i migracija. Nastavnici treba da upoznaju učenike sa izvorima podataka o stanovništvu (popis, matična statistika, drugi izvori) i da ih nauče kako se ovi podaci koriste i tumače. Veoma je važno da se u tom smislu ostvari korelacija sa nastavom istorije (ratovi, istorijske migracije, itd.). Tamo gde postoje tehničke mogućnosti, učenici mogu da koriste popisne podatke u elektronskom obliku dostupne na internet sajtu Republičkog zavoda za statistiku, da deo tih podataka predstavljaju na tematskim kartama, grafički i tabelarno.</w:t>
      </w:r>
    </w:p>
    <w:p>
      <w:pPr>
        <w:pStyle w:val="Normal"/>
        <w:spacing w:lineRule="auto" w:line="240" w:before="280" w:after="280"/>
        <w:jc w:val="both"/>
        <w:rPr/>
      </w:pPr>
      <w:r>
        <w:rPr>
          <w:rFonts w:eastAsia="Times New Roman" w:cs="Verdana" w:ascii="Verdana" w:hAnsi="Verdana"/>
          <w:sz w:val="18"/>
          <w:szCs w:val="18"/>
          <w:lang w:val="sr-Latn-RS"/>
        </w:rPr>
        <w:t>Navedeni ishod se operacionalizuje kroz proveru ostvarenosti sledećih ishoda kod učenika: navodi izvore podataka o stanovništvu, navodi komponente demografskog razvoja, pronalazi podatke o broju stanovnika, natalitetu, mortalitetu, migracijama stanovništva Srbije i lokalne sredine, objašnjava vremensku i prostornu dinamiku stanovništva Srbije i lokalne sredine, koristi tematske karte i grafičke prikaze u objašnjavanju populacione dinamike stanovništva Srbije i lokalne sredine, prikazuje na tematskim kartama, grafičkim prikazima i tabelarno populacionu dinamiku stanovništva Srbije i lokalne sredine.</w:t>
      </w:r>
    </w:p>
    <w:p>
      <w:pPr>
        <w:pStyle w:val="Normal"/>
        <w:spacing w:lineRule="auto" w:line="240" w:before="280" w:after="280"/>
        <w:jc w:val="both"/>
        <w:rPr/>
      </w:pPr>
      <w:r>
        <w:rPr>
          <w:rFonts w:eastAsia="Times New Roman" w:cs="Verdana" w:ascii="Verdana" w:hAnsi="Verdana"/>
          <w:sz w:val="18"/>
          <w:szCs w:val="18"/>
          <w:lang w:val="sr-Latn-RS"/>
        </w:rPr>
        <w:t>Dostizanje ishoda: izvodi zaključke o uticaju populacione dinamike na strukture stanovništva u našoj zemlji, neposredno se nadovezuje na realizaciju prethodnog ishoda. Ovde je neophodno da učenik uvidi kako se (makro) regionalne tendencije u prirodnom priraštaju i migracijama odražavaju na biološke, ekonomske i socijalne strukture stanovništva Srbije. Navedeni ishod se operacionalizuje kroz proveru ostvarenosti sledećih ishoda: učenik navodi biološke, ekonomske i socijalne strukture stanovništva, učenik objašnjava uticaj rađanja i umiranja na biološke, ekonomske i socijalne strukture stanovništva u Srbiji i lokalnoj sredini, učenik objašnjava uticaj doseljavanja i odseljavanja na strukture stanovništva u Srbiji, učenik objašnjava promene u strukturama stanovništva Srbije i lokalne sredine kao rezultat sadejstva prirodnog kretanja i migr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 izrađuje i analizira grafičke prikaze struktura stanovništva jako je važan u funkcionalnom domenu. Ovde do izražaja dolazi zahtev da učenik samostalno pronalazi podatke o strukturama stanovništva koji su dostupni u analognom i digitalnom obliku te da ih na časovima i kod kuće za domaće zadatke prikazuje u vidu polno-starosnih piramida, grafikona, dijagrama i tematskih karata (kartodijagrama). Sadržaji vezani za ovaj ishod mogu se realizovati primenom različitih oblika rada (individualni, rad u paru, rad u grupi) i svoju punu primenu pronalaze u izradi istraživačkih projekata, najbolje vezano za lokalnu sredinu.</w:t>
      </w:r>
    </w:p>
    <w:p>
      <w:pPr>
        <w:pStyle w:val="Normal"/>
        <w:spacing w:lineRule="auto" w:line="240" w:before="280" w:after="280"/>
        <w:jc w:val="both"/>
        <w:rPr/>
      </w:pPr>
      <w:r>
        <w:rPr>
          <w:rFonts w:eastAsia="Times New Roman" w:cs="Verdana" w:ascii="Verdana" w:hAnsi="Verdana"/>
          <w:sz w:val="18"/>
          <w:szCs w:val="18"/>
          <w:lang w:val="sr-Latn-RS"/>
        </w:rPr>
        <w:t>Ishod učenik izvodi zaključke o važnosti preduzimanja mera populacione politike dalje se nadovezuje na prethodne. Učenici na ovom uzrastu već imaju i intuitivna i pojmovna znanja o broju, kretanju (prirodnom priraštaju, migracijama) i strukturama stanovništva i sposobni su da uviđaju posledice smanjenja broja stanovnika, iseljavanja ljudi iz sela i manjih gradova, intenzivnog priliva stanovništva u Beograd, iseljavanja u inostranstvo, itd. Ova tematika je interesantna za organizaciju debata i diskusija, tribina i radionica koje bi mogle da se organizuju u saradnji sa ekspertima iz lokalne zajednice (lekari, socijalni radnici, psiholozi, demografi, zaposleni u jedinicama lokalne samouprave zaduženi za socijalna pitanja, itd.).</w:t>
      </w:r>
    </w:p>
    <w:p>
      <w:pPr>
        <w:pStyle w:val="Normal"/>
        <w:spacing w:lineRule="auto" w:line="240" w:before="280" w:after="280"/>
        <w:jc w:val="both"/>
        <w:rPr/>
      </w:pPr>
      <w:r>
        <w:rPr>
          <w:rFonts w:eastAsia="Times New Roman" w:cs="Verdana" w:ascii="Verdana" w:hAnsi="Verdana"/>
          <w:sz w:val="18"/>
          <w:szCs w:val="18"/>
          <w:lang w:val="sr-Latn-RS"/>
        </w:rPr>
        <w:t>Navedeni ishod se operacionalizuje tako da će učenik biti u stanju da: definiše pojam populacione politike; navodi različite tipove populacione politike; objašnjava kojim populacionim politikama se rešavaju različiti demografski problemi; predlaže primenu mera populacione politike s obzirom na aktuelne demografske probleme u Srbiji i lokalnoj sre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tizanje ishoda: objašnjava uticaj prirodnih i društvenih faktora na nastanak, razvoj i transformaciju naselja u našoj zemlji, zahteva da se sa učenicima obrade sadržaji vezani za nastanak naselja u našoj zemlji, selo i ruralne procese (depopulacija, deagrarizacija, senilizacija, gašenje seoskih naselja, pseudourbanizacija, itd.), osnovne odlike gradova, njihove funkcije i gravitacioni uticaj, unutrašnju strukturu gradova i odnose sa okolnim prostorom. Neophodno je posebnu pažnju posvetiti procesu urbanizacije i glavnim urbanim problemima. Ova celina se završava upoznavanjem sa Beogradom, glavnim gradom Srbije, njegovim geografskim položajem, istorijsko-geografskim i funkcionalnim razvojem.</w:t>
      </w:r>
    </w:p>
    <w:p>
      <w:pPr>
        <w:pStyle w:val="Normal"/>
        <w:spacing w:lineRule="auto" w:line="240" w:before="280" w:after="280"/>
        <w:jc w:val="both"/>
        <w:rPr/>
      </w:pPr>
      <w:r>
        <w:rPr>
          <w:rFonts w:eastAsia="Times New Roman" w:cs="Verdana" w:ascii="Verdana" w:hAnsi="Verdana"/>
          <w:sz w:val="18"/>
          <w:szCs w:val="18"/>
          <w:lang w:val="sr-Latn-RS"/>
        </w:rPr>
        <w:t>Navedeni ishod se operacionalizuje tako da će učenik biti u stanju da: navodi naselja u našoj zemlji; objašnjava uticaj prirodnih i društvenih faktora koji su doveli do nastanka i razvoja prvih gradova u našoj zemlji; definiše i vrši klasifikaciju seoskih i gradskih naselja po različitim obeležjima; opisuje procese transformacije seoskih i gradskih naselja; objašnjava uslovljenost procesa deagrarizacije i urbanizacije; objašnjava vezu demografskih i naseobinskih procesa u Srbiji i lokalnoj sredini.</w:t>
      </w:r>
    </w:p>
    <w:p>
      <w:pPr>
        <w:pStyle w:val="Normal"/>
        <w:spacing w:lineRule="auto" w:line="240" w:before="280" w:after="280"/>
        <w:jc w:val="both"/>
        <w:rPr/>
      </w:pPr>
      <w:r>
        <w:rPr>
          <w:rFonts w:eastAsia="Times New Roman" w:cs="Verdana" w:ascii="Verdana" w:hAnsi="Verdana"/>
          <w:sz w:val="18"/>
          <w:szCs w:val="18"/>
          <w:lang w:val="sr-Latn-RS"/>
        </w:rPr>
        <w:t>Ishod: uz pomoć karte Srbije i svih drugih izvora informacija analizira uticaj prirodnih i društvenih faktora na razvoj i razmeštaj privrednih delatnosti u našoj zemlji, dovodi učenike u situaciju da sami pronalaze izvore informacija o privredi naše zemlje i lokalne sredine, da ih kritički preispituju, upoređuju, uočavaju vremensku dinamiku i prostorne disparitete ekonomsko-geografskih pojava i procesa. Geografska karta (opšta i tematske karte) je ovde nezaobilazno nastavno sredstvo koje učenici koriste za izvlačenje geografskih zaključaka, ali i za ilustraciju rezultata svojih sazn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dovodi u vezu razmeštaj privrednih delatnosti sa kvalitetom životne sredine u našoj zemlji i prepoznaje efekte proizvodnje i korišćenja različitih izvora energije na kvalitet životne sredine su najdirektnije međusobno povezani. Od učenika se očekuje da prodube postojeća i steknu nova znanja o uticaju poljoprivrede, industrije, saobraćaja, turizma i drugih privrednih delatnosti na geografski prostor. Budući da su primeri negativnog uticaja čoveka na životnu sredinu dominantni u odnosu na pozitivne, te da se na isticanju pozitivnog uticaja čoveka na životnu sredinu insistiralo i u nižim razredima, ovde je akcenat stavljen na primere racionalnog korišćenja energetskih izvora i očuvanja životne sredine. Na ovaj način učenici stiču celovitu sliku o sličnostima i razlikama u funkcionisanju privrede u svetu i u našoj zemlji, kod njih se razvija kritičko i divergentno mišljenje, ali i patriotska svest i interkulturalnost.</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irodna i kulturna baština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 opisuje reprezentativne objekte prirodne i kulturne baštine i označava ih na karti. Uz pomoć karte i drugih raspoloživih izvora informacija učenici treba da analiziraju prostornu zastupljenost prirodnih i kulturnih objekata u Srbiji. Ostvarivanje ishoda podrazumeva uočavanje razlika kulturno-istorijskih celina gradskog i seoskog tipa. Ishod je ostvarljiv ako učenik na karti odredi i locira zaštićena prirodna i kulturna dobra i navede prim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 učenik će biti u stanju da procenjuje važnost očuvanja prirodne i kulturne baštine Srbije. Učenici kroz ovaj ishod treba da formiraju vrednosne stavove i razviju svest o negovanju prirodnih i kulturnih dobara. Organizovanjem poseta manastirima, muzejima, nacionalnim parkovima izvode se zaključci o važnosti nacionalnog i kulturnog identiteta naše zemlje. Ishod je ostvarljiv ako učenik na nemoj karti različitim kartografskim metodama predstavi stepen zaštite prirodnih dobara i istakne njihov značaj.</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eografija zav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dostizanje ovog ishoda: učenik će biti u stanju da realizuje istraživački projekat u lokalnoj sredini, preporuka je da tehnike nastavnika budu usmerene na poučavanje i učenje putem otkrića koje obuhvata prikupljanje podataka od lokalnog stanovništva i samostalno posmatranje objekata i procesa. Organizacija terenskog rada podrazumeva istraživački projektni zadatak gde nastavnik u saradnji sa učenicima definiše temu, cilj i zadatak istraživanja, objašnjava nastavne metode, definiše hipoteze, izrađuje nacrt istraživanja, opisuje faze i tok realizacije istraživanja, određuje relevantne izvore informacija, navodi način obrade podataka i prikazivanje dobijenih rezultata kroz vrednovanje i evaluaciju projekta. Primenom projektne nastave razvijaju se međupredmetne kompetencije. Nastavnik je u obavezi da na početku školske godine učenicima da jasna i precizna uputstva o načinu realizacije projektn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pripreme i realizacije projektne nastave učenici će biti u stanju da uoče značaj saradnje u timu za ostvarivanje zajedničkih ciljeva, ali i da procene sopstvena postignuća. Učenici su osposobljeni da prikupljaju, obrađuju i prezentuju rezultate istraživačkog rada tokom svih faza realizacije projekta, kao i da prezentuju i promovišu produkte pro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dostizanje ishoda: realizuje istraživački projekat u lokalnoj sredini, neophodno je da učenik poznaje metodologiju istraživačkog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še projektni zadat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kuplja podatke iz različitih izvora i na tere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đuje podatke, prikazuje ih tekstualno, tabelarno i grafički i donosi zaklju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stavlja rezultate istraživačkog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i vrednuje geografski položaj zav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je, navodi i imenuje oblike reljefa i hidrografske objekte na prostoru zavičaja, objašnjava međuzavisnost klime, zemljišta i živog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ražuje i utvrđuje specifičnosti prirodno-geografskih i društveno-geografskih odlika zavičaja i dovodi ih u korel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 uticaj određene strukture stanovništva na društveno-ekonomski razvoj zav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odi i opisuje prirodna bogatstva i objašnjava uticaj njihovog iskorišć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strukturu privrede i navodi pokazatelje razvijenosti određenih privrednih dela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aže potrebe zaštite prirodne sre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i predlaže različite mere za unapređenje zav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juje geografska znanja i veštine prilikom rešavanja problemskih situacija u svakodnevn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navodi izvore literatur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rbi u regionu i dijasp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 učenik će biti u stanju da objašnjava uticaj istorijskih i savremenih migracija na razmeštaj Srba u svetu,operacionalizuje se tako što će učenik biti u stanju da navede države i entitete u kojima žive pripadnici srpskog naroda, navede broj pripadnika našeg naroda u zemljama bivše SFRJ, regionu i dijaspori, objasni uzroke doseljavanja Srba u različitim istorijskim periodima, uporedi ekonomski, kulturni i politički položaj Srba. Pripadnici našeg naroda iseljavali su se iz Srbije u prošlosti u više talasa iz različitih razloga (srednjovekovna iseljavanja i seobe, migracije pre Drugog svetskog rata, posleratna politička emigracija, ekonomska emigracija od šezdesetih do devedesetih godina HH veka, talasi izbeglica i savremena ekonomska emigracija od devedesetih godina do danas). Potrebno je da se učenici osmog razreda upoznaju sa time koliko pripadnika našeg naroda živi na tlu bivše SFRJ, u regionu i dijaspori, kada su se i zašto doseljavali u te države, kakav im je ekonomski, politički i kulturni status, kojim delatnostima se bave, kakav im je odnos sa većinskim stanovništvom tih drž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kon o dijaspori i Srbima u regionu definiše pojmove dijaspora i region kao i države koje ti pojmovi obuhvat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edenim ishodom i nastavnim sadržajem kojim se on dostiže, dostiže se vaspitna dimenzija cilja geografije kao nastavnog predmeta što podrazumeva negovanje vrednosti multikulturalnosti i patriotizma. Etničku heterogenost stanovništva Srbije, kao i viševekovno prisustvo Srba u regionu i dijaspori, treba sagledavati kao bogatstvo koje najbolje može da se sagleda u sklopu nastavnog predmeta geografi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cenjivanje je sastavni deo procesa nastave i učenja kojim se obezbeđuje stalno praćenje i procenjivanje rezultata postignuća učenika, a u skladu sa Pravilnikom o ocenjivanju učenika u osnovnom obrazovanju i vaspitanju. Praćenje i vrednovanje učenika započinje inicijalnom procenom nivoa znanja na kome se učenik nalazi. Svaka aktivnost na času služi za kontinuiranu procenu napredovanja učenika. Neophodno je učenike stalno osposobljavati za procenu sopstvenog napretka u ostvarivanju ishoda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ko nijedan od poznatih načina vrednovanja nije savršen, potrebno je kombinovati različite načine ocenjivanja. Prilikom svakog vrednovanja postignuća potrebno je učeniku dati povratnu informaciju koja pomaže da razume greške i poboljša svoj rezultat i učenje. Ako nastavnik sa učenicima dogovori pokazatelje na osnovu kojih svi mogu da prate napredak u učenju, učenici se uče da razmišljaju o kvalitetu svog rada i o tome šta treba da preduzmu da bi svoj rad unapredili. Ocenjivanje na taj način postaje motivacioni faktor za učenike. Na osnovu rezultata praćenja i vrednovanja, zajedno sa učenicima treba planirati proces učenja i birati pogodne strategije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četku školske godine nastavnici geografije treba da naprave plan vremenske dinamike i sadržaja ocenjivanja znanja i umenja (procenjivanja postignuća) učenika vodeći računa o adekvatnoj zastupljenosti sumativnog i formativnog ocenjivanja. Budući da se u novim programima nastave i učenja insistira na funkcionalnim znanjima, razvoju međupredmetnih kompetencija i projektnoj nastavi, važno je da nastavnici na početku školske godine dobro osmisle i sa učenicima dogovore kako će se obavljati formativno ocenjivanje. U tom smislu preporučuje se nastavnicima da na nivou stručnih veća dogovore kriterijume i elemente formativnog ocenjivanja (aktivnost na času, doprinos grupnom radu, izrada domaćih zadataka, kratki testovi, poznavanje geografske ka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vakog nastavnika sastoji se od planiranja, ostvarivanja i praćenja i vrednovanja. Važno je da nastavnik kontinuirano sprovodi evaluaciju i samoevaluaciju procesa nastave i učenja.</w:t>
      </w:r>
    </w:p>
    <w:tbl>
      <w:tblPr>
        <w:tblW w:w="2387" w:type="dxa"/>
        <w:jc w:val="left"/>
        <w:tblInd w:w="-30" w:type="dxa"/>
        <w:tblLayout w:type="fixed"/>
        <w:tblCellMar>
          <w:top w:w="0" w:type="dxa"/>
          <w:left w:w="0" w:type="dxa"/>
          <w:bottom w:w="0" w:type="dxa"/>
          <w:right w:w="0" w:type="dxa"/>
        </w:tblCellMar>
      </w:tblPr>
      <w:tblGrid>
        <w:gridCol w:w="900"/>
        <w:gridCol w:w="1487"/>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K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Fizike jeste upoznavanje učenika sa prirodnim pojavama i osnovnim zakonima prirode, sticanje osnove naučne pismenosti, osposobljavanje za uočavanje i raspoznavanje fizičkih pojava i aktivno sticanje znanja o fizičkim fenomenima kroz istraživanje, usvajanje osnova naučnog metoda i usmeravanje prema primeni fizičkih zakona u svakodnevnom životu i rad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653" w:type="dxa"/>
        <w:jc w:val="left"/>
        <w:tblInd w:w="-30" w:type="dxa"/>
        <w:tblLayout w:type="fixed"/>
        <w:tblCellMar>
          <w:top w:w="0" w:type="dxa"/>
          <w:left w:w="0" w:type="dxa"/>
          <w:bottom w:w="0" w:type="dxa"/>
          <w:right w:w="0" w:type="dxa"/>
        </w:tblCellMar>
      </w:tblPr>
      <w:tblGrid>
        <w:gridCol w:w="1453"/>
        <w:gridCol w:w="1516"/>
        <w:gridCol w:w="1684"/>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 TEM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uje fizičke veličine koje opisuju oscilacije i tal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karakteristike zvuka, ultrazvuka i infrazvuka i navodi primere primene ultrazv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primere odbijanja i prelamanja svetlosti, totalne refleksije (ogledala, sočiva) i koristi lupu i mikrosko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monstrira i objasni: oscilovanje kuglice klatna i tela obešenog o oprugu, oscilovanje žica i vazdušnih stubova;</w:t>
            </w:r>
          </w:p>
          <w:p>
            <w:pPr>
              <w:pStyle w:val="Normal"/>
              <w:spacing w:lineRule="auto" w:line="240" w:before="280" w:after="280"/>
              <w:jc w:val="both"/>
              <w:rPr/>
            </w:pPr>
            <w:r>
              <w:rPr>
                <w:rFonts w:eastAsia="Times New Roman" w:cs="Verdana" w:ascii="Verdana" w:hAnsi="Verdana"/>
                <w:sz w:val="18"/>
                <w:szCs w:val="18"/>
                <w:lang w:val="sr-Latn-RS"/>
              </w:rPr>
              <w:t>- demonstrira i objasni: pojavu senke, funkcionisanje oka i korekciju v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juje preventivne mere zaštite od buke i od prekomernog izlaganja Sunčevom zra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monstrira uzajamno delovanje naelektrisanih tela i objasni od čega ono zavi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kaže i opiše električno polje, izračuna silu kojom polje deluje na naelektrisanje i poveže električni napon i jačinu električnog po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provođenje struje kroz metale, tečnosti i gasove i uporedi otpornosti metalnih provodnika na osnovu njihovih karakteri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odi i koristi različite izvore električne struje (EMS) i zna da ih razvrsta radi recikla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je osnovne elemente električnog kola i ume da ih poveže, izabere odgovarajući opseg mernog instrumenta i meri jačinu struje i napon, određuje vrednost otpornosti redno i paralelno vezanih otpornika i rezultate prikaže tabelarno i grafič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uje efekte koji se ispoljavaju pri proticanju električne struje;</w:t>
            </w:r>
          </w:p>
          <w:p>
            <w:pPr>
              <w:pStyle w:val="Normal"/>
              <w:spacing w:lineRule="auto" w:line="240" w:before="280" w:after="280"/>
              <w:jc w:val="both"/>
              <w:rPr/>
            </w:pPr>
            <w:r>
              <w:rPr>
                <w:rFonts w:eastAsia="Times New Roman" w:cs="Verdana" w:ascii="Verdana" w:hAnsi="Verdana"/>
                <w:sz w:val="18"/>
                <w:szCs w:val="18"/>
                <w:lang w:val="sr-Latn-RS"/>
              </w:rPr>
              <w:t>- opisuje uzajamno delovanje dva paralelna provodnika sa strujom, delovanje magnetnog polja na strujni provodnik i princip rada elektromagneta i elektrom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princip rada kompasa i prirodu Zemljinog magnetnog po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kompas i aplikacije za pametne telefona za orijentaciju u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osnovna svojstva naizmenične struje, izračuna potrošnju električne energije u domaćinstvu i da se pridržava osnovnih pravila bezbednosti pri korišćenju električnih uređaja u svakodnevn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šava kvalitativne, kvantitativne i grafičke zadatke iz svake navedene obla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strukturu atomskog jezgra i nuklearne s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radioaktivnost, vrste zračenja, radioaktivne izotope, poznaje njihovo dejstvo, primenu i mere zaštit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fisiju i fuziju i navodi mogućnosti njihove primen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SCILATORNO I TALASNO KRETANJ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cilatorno kretanje (oscilovanje tela obešenog o oprugu, oscilovanje kuglice klatna). Pojmovi i veličine kojima se opisuje oscilovanje tela (amplituda, period, frekvencija). Zakon o održanju mehaničke energije pri oscilovanju t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hanički talasi. Osnovni parametri kojima se opisuje talasno kretanje (talasna dužina, frekvencija, brz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vuk. Karakteristike zvuka i zvučna rezonan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pPr>
            <w:r>
              <w:rPr>
                <w:rFonts w:eastAsia="Times New Roman" w:cs="Verdana" w:ascii="Verdana" w:hAnsi="Verdana"/>
                <w:sz w:val="18"/>
                <w:szCs w:val="18"/>
                <w:lang w:val="sr-Latn-RS"/>
              </w:rPr>
              <w:t>Oscilovanje kuglice klatna i tela obešenog o oprugu (u vazduhu i u tečnosti). Oscilovanje žica i vazdušnih stubova (ksilofon, različite zategnute žice, jednake staklene flaše sa različitim nivoima vode). Odakle dolazi zvuk (gumeno crevo sa dva levka, kanap i dve plastične čaše...). Talasi (talasna mašina ili kada). Demonstracija zvučne rezonancije promenom visine vazdušnog stuba (duža staklena cev sa vod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a vež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erenje perioda oscilovanja klatna ili perioda oscilovanja tega na opruz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2. Određivanje ubrzanja Zemljine teže pomoću matematičkog klatn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VETLOSNE POJAV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arakteristike svetlosti. Pravolinijsko prostiranje svetlosti (senka i polusenka, pomračenje Sunca i Mese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kon odbijanja svetlosti. Ravna i sferna ogledala i konstrukcija likova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zina svetlosti u različitim sredinama. Indeks prelamanja i zakon prelamanja svetlosti. Totalna refleks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lamanje svetlosti kroz prizmu i sočiva. Određivanje položaja likova kod sočiva. Optički instrumenti. Lupa i mikrosko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pPr>
            <w:r>
              <w:rPr>
                <w:rFonts w:eastAsia="Times New Roman" w:cs="Verdana" w:ascii="Verdana" w:hAnsi="Verdana"/>
                <w:sz w:val="18"/>
                <w:szCs w:val="18"/>
                <w:lang w:val="sr-Latn-RS"/>
              </w:rPr>
              <w:t>Senke. Hartlijeva ploča za ilustrovanje zakona o odbijanju i prelamanju svetlosti. Prelamanje svetlosti (štapić delimično uronjen u čašu s vodom, novčić u čaši sa vodom i ispod nje). Prelamanje bele svetlosti pri prolazu kroz prizmu. Prelamanje svetlosti kroz sočivo, oko i korekcija vida (optička klupa, geometrijska optika na magnetnoj tabli, staklena flaša sa vodom kao sočivo). Lupa i mikrosko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rovera zakona odbijanja svetlosti korišćenjem ravnog ogleda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2. Određivanje žižne daljine sabirnog sočiv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LEKTRIČNO POLJ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Naelektrisavanje tela. Elementarna količina naelektrisanja. Zakon o održanju količine naelektrisanja. Uzajmno delovanje naelektrisanih tela. Kulonov zak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ično polje (linije sila, homogeno i nehomogeno polje). Rad sile električnog polja. Napon. Veza napona i jačine homogenog električnog polja. Električne pojave u atmosferi.</w:t>
            </w:r>
          </w:p>
          <w:p>
            <w:pPr>
              <w:pStyle w:val="Normal"/>
              <w:spacing w:lineRule="auto" w:line="240" w:before="280" w:after="280"/>
              <w:jc w:val="both"/>
              <w:rPr/>
            </w:pPr>
            <w:r>
              <w:rPr>
                <w:rFonts w:eastAsia="Times New Roman" w:cs="Verdana" w:ascii="Verdana" w:hAnsi="Verdana"/>
                <w:sz w:val="18"/>
                <w:szCs w:val="18"/>
                <w:lang w:val="sr-Latn-RS"/>
              </w:rPr>
              <w:t>Demonstracioni ogle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elektrisavanje čvrstih izolatora i provodnika. Elektrofor, električno klatno i elektroskop. Linije sila električnog polja (perjanice, griz u ricinusovom ulju i jakom električnom polju). Faradejev kavez. Antistatičke podloge. Influentna mašina. Mehuri sapunice u električnom polju. Model gromobran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LEKTRIČNA STRUJ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ična struja (jednosmerna, naizmenična). Uslovi za nastajanje električne struje i izvori struje (EMS). Merenje električne struje i nap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ična otpornost provodnika. Provodnici i izolatori. Omov zakon za deo strujnog kola. Rad i snaga električne struje. Džul-Lencov zakon. Omov zakon za celo strujno kolo. Vezivanje otpor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ična struja u tečnostima i gas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e zaštite od električne struje (živa bića, objekti i električni uređ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ampermetar u strujnom kolu. Regulisanje električne struje u kolu reostatom i potenciometrom. Grafitna mina (olovke) kao potenciometar. Merenje električne otpornosti ommetrom. Zagrevanje provodnika pri proticanju električne struje. Proticanje električne struje u vodenom rastvoru kuhinjske soli. Limun kao baterija. Pražnjenje u Gajslerovim cevima pomoću Teslinog transforma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Zavisnost električne struje od napona na otporniku (tablični i grafički prikaz zavi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Određivanje električne otpornosti otpornika u kolu pomoću ampermetra i voltmetra.</w:t>
            </w:r>
          </w:p>
          <w:p>
            <w:pPr>
              <w:pStyle w:val="Normal"/>
              <w:spacing w:lineRule="auto" w:line="240" w:before="0" w:after="0"/>
              <w:jc w:val="both"/>
              <w:rPr/>
            </w:pPr>
            <w:r>
              <w:rPr>
                <w:rFonts w:eastAsia="Times New Roman" w:cs="Verdana" w:ascii="Verdana" w:hAnsi="Verdana"/>
                <w:sz w:val="18"/>
                <w:szCs w:val="18"/>
                <w:lang w:val="sr-Latn-RS"/>
              </w:rPr>
              <w:t>3. Merenje električne struje i napona u kolu sa serijski i paralelno povezanim otpornicima i određivanje ekvivalentne otpornosti.</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AGNETNO POLJ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agnetno polje stalnih magneta. Magnetno polje Zem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gnetno polje električne struje. Dejstvo magnetnog polja na strujni provod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rinos Nikole Tesle i Mihajla Pupina razvoju nauke o elektromagnetnim pojavama i njihovoj prim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nije sila magnetnog polja potkovičastog magneta i magnetne šipke. Magnetna igla i školski kompas. Erstedov ogled. Elektromagnet. Uzajamno delovanje dva paralelna provodnika kroz koje protiče struj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ELEMENTI ATOMSKE I NUKLEARNE FIZIK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truktura atoma (jezgro, elektronski omotač). Nuklearne s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rodna radioaktivnost. Radioaktivno zračenje (alfa, beta i gama zraci) i njihovo dejstvo na biljni i životinjski svet. Zaštita od radioaktivnog zra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štačka radioaktivnost. Fisija i fuzija. Primena nuklearne energije i radioaktivnog zra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tekcija prisustva radioaktivnog zračenja. (školski Gajger-Milerov brojač)</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KA I SAVREMENI SVE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 fizike za razvoj drugih prirodnih na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rinos fizike razvoju savremene medicine (ultrazvuk, EKG, skener, magnetna rezonancija, Gama nož…)</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izika i savremene tehnologije (internet, mobilna telefonija, daljinsko upravljanje, nanofizik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oscilacije, talasi, zvuk, svetlost, električno polje, magnetno polje, električna struja, atom, atomsko jezgro, radioaktivnost.</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DIDAKTIČKO-METODIČKO OSTVARIVANJE PROGRAMA</w:t>
      </w:r>
    </w:p>
    <w:p>
      <w:pPr>
        <w:pStyle w:val="Normal"/>
        <w:spacing w:lineRule="auto" w:line="240" w:before="280" w:after="280"/>
        <w:jc w:val="both"/>
        <w:rPr/>
      </w:pPr>
      <w:r>
        <w:rPr>
          <w:rFonts w:eastAsia="Times New Roman" w:cs="Verdana" w:ascii="Verdana" w:hAnsi="Verdana"/>
          <w:sz w:val="18"/>
          <w:szCs w:val="18"/>
          <w:lang w:val="sr-Latn-RS"/>
        </w:rPr>
        <w:t>Polazna opredeljenja pri definisanju ishoda i koncipiranju programa fizike bili su Obrazovni standardi za kraj obaveznog obrazovanja.</w:t>
      </w:r>
    </w:p>
    <w:p>
      <w:pPr>
        <w:pStyle w:val="Normal"/>
        <w:spacing w:lineRule="auto" w:line="240" w:before="280" w:after="280"/>
        <w:jc w:val="both"/>
        <w:rPr/>
      </w:pPr>
      <w:r>
        <w:rPr>
          <w:rFonts w:eastAsia="Times New Roman" w:cs="Verdana" w:ascii="Verdana" w:hAnsi="Verdana"/>
          <w:sz w:val="18"/>
          <w:szCs w:val="18"/>
          <w:lang w:val="sr-Latn-RS"/>
        </w:rPr>
        <w:t>Ishodi predstavljaju opis integrisanih znanja, veština i stavova koje učenik stiče u procesu ostvarivanja nastave u sedam oblasti predmeta: Oscilatorno i talasno kretanje, Svetlosne pojave, Električno polje, Električna struja, Magnetno polje, Elementi atomske i nuklearne fizike i Fizika i savremeni sv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navljanje dela gradiva iz sedmog razreda, koje se odnosi na Zakon održanja mehaničke energije, treba da posluži kao uvod i obezbedi kontinu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osmog razreda treba da nastave sa učenjem osnovnih pojmova i zakona fizike na osnovu kojih će razumeti pojave u prirodi i značaj fizike u obrazovanju i svakodnevnom životu. Oni treba da steknu znanje i veštine da bi dosegli standarde za kraj obaveznog obraz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azna opredeljenja uticala su na izbor programskih sadržaja i metoda logičkog zaključivanja, demonstracionih ogleda i laboratorijskih vežbi, orijentisanih na očekivane ish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 fizike kao naučne discipline odabrani su oni sadržaji koje na određenom nivou, u skladu sa obrazovnim standardima i ishodima, mogu da usvoje svi učenici osmog razred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pPr>
      <w:r>
        <w:rPr>
          <w:rFonts w:eastAsia="Times New Roman" w:cs="Verdana" w:ascii="Verdana" w:hAnsi="Verdana"/>
          <w:sz w:val="18"/>
          <w:szCs w:val="18"/>
          <w:lang w:val="sr-Latn-RS"/>
        </w:rPr>
        <w:t>Pri planiranju nastavnog procesa nastavnik, na osnovu definisanog cilja predmeta, ishoda i obrazovnih standarda, samostalno planira broj i redosled časova obrade i ostalih tipova časova, kao i metode i oblike rada sa učenicima. Redosled proučavanja pojedinih tema nije potpuno obavezujući. Nastavnik može u određenoj meri (vodeći računa da se ne naruši logičan sled učenja fizike) preraspodeliti sadržaje prema svojoj proc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nastavnika je da pri planiranju nastave vodi računa o sastavu odeljenja i rezultatima inicijalnog testa, stepenu opremljenosti kabineta za fiziku, stepenu opremljenosti škole (IT oprema, biblioteka,...), udžbeniku i drugim nastavnim materijalima koje će korist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azeći od datih ishoda i sadržaja nastavnik najpre kreira svoj godišnji globalni plan rada iz koga će kasnije razvijati svoje operativne planove. Ishodi definisani po oblastima olakšavaju nastavniku dalju operacionalizaciju istih na nivo konkretne nastavne jedinice. Od njega se očekuje da za svaku nastavnu jedinicu, u fazi planiranja i pisanja pripreme za čas, u odnosu na odabrani ishod, definiše ishode specifične za datu nastavnu jedinicu. Pri planiranju treba, takođe, imati u vidu da se ishodi razlikuju, da se neki lakše i brže mogu ostvariti, ali je za ostale ishode potrebno više vremena i više različitih aktivnosti.</w:t>
      </w:r>
    </w:p>
    <w:p>
      <w:pPr>
        <w:pStyle w:val="Normal"/>
        <w:spacing w:lineRule="auto" w:line="240" w:before="280" w:after="280"/>
        <w:jc w:val="both"/>
        <w:rPr/>
      </w:pPr>
      <w:r>
        <w:rPr>
          <w:rFonts w:eastAsia="Times New Roman" w:cs="Verdana" w:ascii="Verdana" w:hAnsi="Verdana"/>
          <w:sz w:val="18"/>
          <w:szCs w:val="18"/>
          <w:lang w:val="sr-Latn-RS"/>
        </w:rPr>
        <w:t>Od metoda logičkog zaključivanja, koje se koriste u fizici kao naučnoj disciplini (induktivni, deduktivni, zaključivanje po analogiji itd.), učenicima osmog razreda najpristupačniji je induktivni metod (od pojedinačnog ka opštem) pri pronalaženju i formulisanju osnovnih zakona fizike. Zato program predviđa da se pri proučavanju makrofizičkih pojava pretežno koristi induktivni met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ođenje jednostavnih eksperimenata za demonstriranje fizičkih pojava ima za cilj razvijanje radoznalosti i interesovanja za fiziku. Jednostavne eksperimente mogu da izvode i sami učenici na času ili da ih ponove kod kuće, kroz istraživački pristup pri rešavanju problema, koristeći različite predmete i materijale iz svakodnevnog života. Određeni sadržaji i tematske celine se mogu realizovati i preko projektne nastav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pPr>
      <w:r>
        <w:rPr>
          <w:rFonts w:eastAsia="Times New Roman" w:cs="Verdana" w:ascii="Verdana" w:hAnsi="Verdana"/>
          <w:sz w:val="18"/>
          <w:szCs w:val="18"/>
          <w:lang w:val="sr-Latn-RS"/>
        </w:rPr>
        <w:t>Programski sadržaji osmog razreda dosledno su prikazani u formi koja zadovoljava osnovne metodske zahteve nastave fi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tupnost (od jednostavnog ka složenom) pri upoznavanju novih pojmova i formulisanju zak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čiglednost pri izlaganju nastavnih sadržaja (uz svaku tematsku celinu navedeno je više demonstracionih ogleda, a u nedostatku nastavnih sredstava moguće je koristiti i video simul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anost nastavnih sadržaja sa pojavama u svakodnevn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ski sadržaji na osnovu ishoda se mogu realizov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zlaganjem sadržaja teme uz odgovarajuće demonstracione ogle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rešavanjem kvalitativnih i kvantitativnih problema kao i problem - situ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laboratorijskim vežb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domaćim zadac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korišćenjem drugih načina rada koji doprinose boljem razumevanju sadržaja teme (projekti, istraživački zadaci, vršnjačko učenje, dopunska nastava, dodatni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istematskim praćenjem rada svakog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se ciljevi i ishodi nastave i učenja fizike ostvarili u celini, neophodno je da učenici aktivno učestvuju u svim oblicima nastavnog procesa. Imajući u vidu da svaki od navedenih oblika nastave ima svoje specifičnosti u procesu ostvarivanja, to su i metodska uputstva prilagođena ovim specifičnostima.</w:t>
      </w:r>
    </w:p>
    <w:p>
      <w:pPr>
        <w:pStyle w:val="Normal"/>
        <w:spacing w:lineRule="auto" w:line="240" w:before="280" w:after="280"/>
        <w:jc w:val="both"/>
        <w:rPr/>
      </w:pPr>
      <w:r>
        <w:rPr>
          <w:rFonts w:eastAsia="Times New Roman" w:cs="Verdana" w:ascii="Verdana" w:hAnsi="Verdana"/>
          <w:b/>
          <w:bCs/>
          <w:i/>
          <w:iCs/>
          <w:sz w:val="18"/>
          <w:szCs w:val="18"/>
          <w:lang w:val="sr-Latn-RS"/>
        </w:rPr>
        <w:t>Metodska uputstva za izlaganje sadržaja teme uz odgovarajuće demonstracione ogle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ko uz svaku tematsku celinu idu demonstracioni ogledi, učenici će, individualno ili kroz razmenu mišljenja u malim grupama, najpre predviđati ishod demonstracije, a potom pratiti i objašnjavati tok posmatrane pojave. Na nastavniku je da navede učenika da svojim rečima, na osnovu sopstvenog rasuđivanja, opiše pojavu koju posmatra. Posle toga nastavnik, koristeći precizni jezik fizike, definiše nove pojmove (veličine) i rečima formuliše zakone. Kada se prođe kroz sve etape u izlaganju sadržaja teme (ogled, učenikov opis pojave, definisanje pojmova i formulisanje zakona), prelazi se, ako je moguće, na prezentovanje zakona u matematičkoj formi.</w:t>
      </w:r>
    </w:p>
    <w:p>
      <w:pPr>
        <w:pStyle w:val="Normal"/>
        <w:spacing w:lineRule="auto" w:line="240" w:before="280" w:after="280"/>
        <w:jc w:val="both"/>
        <w:rPr>
          <w:rFonts w:ascii="Verdana" w:hAnsi="Verdana" w:eastAsia="Times New Roman" w:cs="Verdana"/>
          <w:b/>
          <w:b/>
          <w:bCs/>
          <w:i/>
          <w:i/>
          <w:iCs/>
          <w:sz w:val="18"/>
          <w:szCs w:val="18"/>
          <w:lang w:val="sr-Latn-RS"/>
        </w:rPr>
      </w:pPr>
      <w:r>
        <w:rPr>
          <w:rFonts w:eastAsia="Times New Roman" w:cs="Verdana" w:ascii="Verdana" w:hAnsi="Verdana"/>
          <w:b/>
          <w:bCs/>
          <w:i/>
          <w:iCs/>
          <w:sz w:val="18"/>
          <w:szCs w:val="18"/>
          <w:lang w:val="sr-Latn-RS"/>
        </w:rPr>
        <w:t>Metodska uputstva za rešavanje kvalitativnih i kvantitativnih problema kao i problem - situ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je reč o kvalitativnim zadacima, posebno važno mesto imaju konceptualni zadaci kojima se ispituje u kojoj meri su učenici razvili naučne pojmove izučavanih prirodnih pojava i procesa. Primenom konceptualnih zadataka višestrukog izbora sa kvalitetno odabranim distraktorima može se pratiti prisustvo učeničkih alternativnih koncepcija u različitim fazama učenja i u skladu sa utvrđenim stanjem planirati aktivnosti učenika i nastavnika usmerene na razvijanje naučne pism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rešavanju kvantitativnih (računskih) zadataka iz fizike, u zadatku prvo treba na pravi način sagledati fizičke sadržaje, pa tek posle toga preći na matematičko formulisanje i izračunavanje. Naime, rešavanje zadataka odvija se kroz tri etape: fizička analiza zadatka, matematičko izračunavanje i diskusija rezultata. U prvoj etapi uočavaju se fizičke pojave na koje se odnosi zadatak, a zatim se nabrajaju i rečima iskazuju zakoni po kojima se pojave odvijaju. U drugoj etapi se, na osnovu matematičke forme zakona, izračunava vrednost tražene veličine. U trećoj etapi traži se fizičko tumačenje dobijenog rezultata. U cilju razvijanja prirodno-naučne pismenosti nastavnik instistira na sistematskom korišćenju jedinica mere fizičkih veličina SI (međunarodni sistem jedi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cilju saopštavanja pravovremene povratne informacije prilikom izrade kvalitativnih zadataka, pre svega konceptualnih zadtaka višestrugog izbora, ili jednostavnih računskih zadataka, poželjno je primeniti neko od IKT rešenja koje doprinosi brzoj i jednostavnoj razmeni informacija o postignuću kako pojedinačnog učenika tako i celog odeljenja, na primer respondere ili Socrative platformu.</w:t>
      </w:r>
    </w:p>
    <w:p>
      <w:pPr>
        <w:pStyle w:val="Normal"/>
        <w:spacing w:lineRule="auto" w:line="240" w:before="280" w:after="280"/>
        <w:jc w:val="both"/>
        <w:rPr>
          <w:rFonts w:ascii="Verdana" w:hAnsi="Verdana" w:eastAsia="Times New Roman" w:cs="Verdana"/>
          <w:b/>
          <w:b/>
          <w:bCs/>
          <w:i/>
          <w:i/>
          <w:iCs/>
          <w:sz w:val="18"/>
          <w:szCs w:val="18"/>
          <w:lang w:val="sr-Latn-RS"/>
        </w:rPr>
      </w:pPr>
      <w:r>
        <w:rPr>
          <w:rFonts w:eastAsia="Times New Roman" w:cs="Verdana" w:ascii="Verdana" w:hAnsi="Verdana"/>
          <w:b/>
          <w:bCs/>
          <w:i/>
          <w:iCs/>
          <w:sz w:val="18"/>
          <w:szCs w:val="18"/>
          <w:lang w:val="sr-Latn-RS"/>
        </w:rPr>
        <w:t>Metodska uputstva za izvođenje laboratorijskih vež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e vežbe čine sastavni deo redovne nastave i organizuju se na sledeći način: učenici svakog odeljenja dele se u dve grupe, tako da svaka grupa ima svoj termin za laboratorijsku vežbu. Oprema za laboratorijske vežbe umnožena je u više kompleta, tako da na jednoj vežbi (radnom mestu) može da radi tri do četiri učenika. Čas eksperimentalnih vežbi sastoji se iz: uvodnog dela, merenja i zapisivanja podataka dobijenih merenjima, analize i diskusije dobijenih rezultata, izvođenja zaključ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uvodnom delu časa nastav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navlja delove gradiva koji su obrađeni na časovima predavanja, a odnose se na datu vežbu (definicija veličine koja se određuje i metod koji se koristi da bi se veličina odred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ća pažnju na činjenicu da svako merenje prati odgovarajuća greška i ukazuje na njene moguće iz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znaje učenike s mernim instrumentima i obučava ih da pažljivo rukuju laboratorijskim inventar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kazuje učenicima na mere predostrožnosti, kojih se moraju pridržavati radi sopstvene sigurnosti.</w:t>
      </w:r>
    </w:p>
    <w:p>
      <w:pPr>
        <w:pStyle w:val="Normal"/>
        <w:spacing w:lineRule="auto" w:line="240" w:before="280" w:after="280"/>
        <w:jc w:val="both"/>
        <w:rPr/>
      </w:pPr>
      <w:r>
        <w:rPr>
          <w:rFonts w:eastAsia="Times New Roman" w:cs="Verdana" w:ascii="Verdana" w:hAnsi="Verdana"/>
          <w:sz w:val="18"/>
          <w:szCs w:val="18"/>
          <w:lang w:val="sr-Latn-RS"/>
        </w:rPr>
        <w:t>Dok učenici vrše merenja, nastavnik aktivno prati njihov rad, diskretno ih nadgleda i, kad zatreba, objašnjava im i pomaže. Pri unošenju rezultata merenja u đačku svesku, procenu greške treba vršiti samo za direktno merene veličine, a ne i za veličine koje se posredno određuju. Procenu greške posredno određene veličine nastavnik može da izvodi u okviru dodatne nastave.</w:t>
      </w:r>
    </w:p>
    <w:p>
      <w:pPr>
        <w:pStyle w:val="Normal"/>
        <w:spacing w:lineRule="auto" w:line="240" w:before="280" w:after="280"/>
        <w:jc w:val="both"/>
        <w:rPr>
          <w:rFonts w:ascii="Verdana" w:hAnsi="Verdana" w:eastAsia="Times New Roman" w:cs="Verdana"/>
          <w:b/>
          <w:b/>
          <w:bCs/>
          <w:i/>
          <w:i/>
          <w:iCs/>
          <w:sz w:val="18"/>
          <w:szCs w:val="18"/>
          <w:lang w:val="sr-Latn-RS"/>
        </w:rPr>
      </w:pPr>
      <w:r>
        <w:rPr>
          <w:rFonts w:eastAsia="Times New Roman" w:cs="Verdana" w:ascii="Verdana" w:hAnsi="Verdana"/>
          <w:b/>
          <w:bCs/>
          <w:i/>
          <w:iCs/>
          <w:sz w:val="18"/>
          <w:szCs w:val="18"/>
          <w:lang w:val="sr-Latn-RS"/>
        </w:rPr>
        <w:t>Metodska uputstva za druge oblike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čiti tipovi domaćih zadataka (klasični - kvalitativni i kvantitativni zadaci, praktični, istraživački, uz upotrebu IKT-a) doprinose boljem razumevanju sadržaja teme, ostvarivanju ishoda i razvijanji predmetnih i međupredmetnih kompetencija. Pri odabiru domaćih zadataka nastavnik treba da vodi računa o nivou složenosti zadataka, ali i o njihovoj motivacionoj funkciji. Korektnost urađenog zadatog domaćeg zadatka treba da bude proverena na narednom času.</w:t>
      </w:r>
    </w:p>
    <w:p>
      <w:pPr>
        <w:pStyle w:val="Normal"/>
        <w:spacing w:lineRule="auto" w:line="240" w:before="280" w:after="280"/>
        <w:jc w:val="both"/>
        <w:rPr/>
      </w:pPr>
      <w:r>
        <w:rPr>
          <w:rFonts w:eastAsia="Times New Roman" w:cs="Verdana" w:ascii="Verdana" w:hAnsi="Verdana"/>
          <w:sz w:val="18"/>
          <w:szCs w:val="18"/>
          <w:lang w:val="sr-Latn-RS"/>
        </w:rPr>
        <w:t>Projektna nastava, kao jedan od oblika rada, obuhvata pripremu, izradu projekta, prezentaciju i diskusiju. Projekat izvode učenici po grupama uz asistenciju nastavnika. Ovakav način rada podrazumeva aktivno učešće svakog učenika u grupi u okviru prikupljanja podataka, izvođenje eksperimenata, merenja, obrade rezultata, priprema prezentacije i prezentovanje. Rezultat ovakvog načina rada je aktivno sticanje znanja o fizičkim pojavama kroz istraživanje. Preporuka je da se projektna nastava realizuje bar jednom u polugodiš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izrade projekata moguće je obuhvatiti neke od sledećih tema:</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Uloga fizike u zaštiti čovekove okoline</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Energetska efikasnost</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Klimatske promene</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Prenos signala (bežični prenos, optički kablovi...)</w:t>
      </w:r>
    </w:p>
    <w:p>
      <w:pPr>
        <w:pStyle w:val="Normal"/>
        <w:spacing w:lineRule="auto" w:line="240" w:before="280" w:after="280"/>
        <w:jc w:val="both"/>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Antistatička zašt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ticanjem vršnjačkog učenja u različitim fazama nastave i učenja, posebno kroz projektnu nastavu, rad na istraživačkim zadacima, prilikom međusobnog procenjivanja postignuća učenika, uključivanjem učenika u vannastavne aktivnosti promocije i popularizaciju prirodnih nauka, doprinosi razvijanju predmetnih i međupredmetnih kompetencija</w:t>
      </w:r>
    </w:p>
    <w:p>
      <w:pPr>
        <w:pStyle w:val="Normal"/>
        <w:spacing w:lineRule="auto" w:line="240" w:before="280" w:after="280"/>
        <w:jc w:val="both"/>
        <w:rPr>
          <w:rFonts w:ascii="Verdana" w:hAnsi="Verdana" w:eastAsia="Times New Roman" w:cs="Verdana"/>
          <w:b/>
          <w:b/>
          <w:bCs/>
          <w:i/>
          <w:i/>
          <w:iCs/>
          <w:sz w:val="18"/>
          <w:szCs w:val="18"/>
          <w:lang w:val="sr-Latn-RS"/>
        </w:rPr>
      </w:pPr>
      <w:r>
        <w:rPr>
          <w:rFonts w:eastAsia="Times New Roman" w:cs="Verdana" w:ascii="Verdana" w:hAnsi="Verdana"/>
          <w:b/>
          <w:bCs/>
          <w:i/>
          <w:iCs/>
          <w:sz w:val="18"/>
          <w:szCs w:val="18"/>
          <w:lang w:val="sr-Latn-RS"/>
        </w:rPr>
        <w:t>Praćenje rad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je dužan da kontinuirano prati rad svakog učenika kroz kontrolu njegovih usvojenih znanja, stečenih na osnovu svih oblika nastave. Takođe je u obavezi da uredno vodi evidenciju o radu i napredovanju svakog učenika. Ocenjivanje učenika samo na osnovu rezultata koje je on postigao pri realizaciji samo jednog oblika nastave nije dobro. Neophodno je da nastavnik od učenika ne traži samo formalno znanje već da ga podstiče na razmišljanje i logičko zaključivanje. Učenik se kroz usmene odgovore navikava da koristi preciznu terminologiju i razvija sposobnost da svoje misli jasno i tečno formuli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i da je program, kako po sadržaju, tako i po obimu, prilagođen psihofizičkim mogućnostima učenika osmog razreda, stalnim obnavljanjem najvažnijih delova iz celokupnog gradiva postiže se da stečeno znanje bude trajnije i da učenik bolje uočava povezanost raznih oblasti fizik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 PREDMETA FIZIKA</w:t>
      </w:r>
    </w:p>
    <w:p>
      <w:pPr>
        <w:pStyle w:val="Normal"/>
        <w:spacing w:lineRule="auto" w:line="240" w:before="280" w:after="280"/>
        <w:jc w:val="both"/>
        <w:rPr/>
      </w:pPr>
      <w:r>
        <w:rPr>
          <w:rFonts w:eastAsia="Times New Roman" w:cs="Verdana" w:ascii="Verdana" w:hAnsi="Verdana"/>
          <w:sz w:val="18"/>
          <w:szCs w:val="18"/>
          <w:lang w:val="sr-Latn-RS"/>
        </w:rPr>
        <w:t>U nastavi orijentisanoj na dostizanje ishoda vrednuju se ostvareni nivo postignuća i napredovanje tokom procesa učenja. Da bi vrednovanje bilo objektivno potrebno je da bude usklađeno sa principima ocenjivanja i Pravilnikom o ocenjiv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je dužan da kontinuirano prati rad svakog učenika kroz neprekidno proveravanje njegovih usvojenih znanja, stečenih na osnovu svih oblika nastave: demonstracionih ogleda, predavanja, rešavanja kvantitativnih i kvalitativnih zadataka, laboratorijskih vežbi, i projek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vakom razredu treba kontinuirano proveravati i vrednovati kompetencije (znanja, veštine i stavove) učenika pomoću usmenog ispitivanja, kratkih pismenih provera, testova na kraju većih celina, kontrolnih vežbi i proverom eksperimentalnih veština. Nastavnik fizike treba da omogući učenicima da iskažu sopstvena razmišljanja o nekim fizičkim pojavama i da to adekvatno vredn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četku školske godine potrebno je sprovesti inicijalni test. Ovaj test je instrument provere predznanja i potencijala učenika. Na kraju školske godine, takođe, treba sprovesti časove sistematizacije gradiva i proveriti nivo postignuća učenika i stepen ostvarenosti obrazovnih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G: Orijentacioni broj časova po temama i broj časova predviđenih za izradu laboratorijskih vežb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abela</w:t>
      </w:r>
    </w:p>
    <w:tbl>
      <w:tblPr>
        <w:tblW w:w="5122" w:type="dxa"/>
        <w:jc w:val="left"/>
        <w:tblInd w:w="-30" w:type="dxa"/>
        <w:tblLayout w:type="fixed"/>
        <w:tblCellMar>
          <w:top w:w="0" w:type="dxa"/>
          <w:left w:w="0" w:type="dxa"/>
          <w:bottom w:w="0" w:type="dxa"/>
          <w:right w:w="0" w:type="dxa"/>
        </w:tblCellMar>
      </w:tblPr>
      <w:tblGrid>
        <w:gridCol w:w="803"/>
        <w:gridCol w:w="1186"/>
        <w:gridCol w:w="724"/>
        <w:gridCol w:w="1448"/>
        <w:gridCol w:w="961"/>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Redni broj tem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slov tem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Broj časova</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Broj časova za laboratorijske vežbe</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kupan broj časova za nastavnu temu</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scilatorno i talasno kretanj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8</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vetlosne poja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5</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lektrično polj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0</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0</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lektrična struja</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8</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agnetno polj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lementi atomske i nuklearne fizik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8</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8</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ka i savremeni svet</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kupn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8</w:t>
            </w:r>
          </w:p>
        </w:tc>
      </w:tr>
    </w:tbl>
    <w:p>
      <w:pPr>
        <w:pStyle w:val="Normal"/>
        <w:spacing w:lineRule="auto" w:line="240" w:before="280" w:after="280"/>
        <w:jc w:val="both"/>
        <w:rPr/>
      </w:pPr>
      <w:r>
        <w:rPr>
          <w:rFonts w:eastAsia="Times New Roman" w:cs="Verdana" w:ascii="Verdana" w:hAnsi="Verdana"/>
          <w:sz w:val="18"/>
          <w:szCs w:val="18"/>
          <w:lang w:val="sr-Latn-RS"/>
        </w:rPr>
        <w:t>-Načini prilagođavanja programa nastave i učenja učenicima kojima je potrebna dodatna obrazovna podr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kladu sa utvrđenim potrebama izvršiti individualizaciju nastave i obezbediti dodatnu obrazovnu podršku:</w:t>
      </w:r>
    </w:p>
    <w:p>
      <w:pPr>
        <w:pStyle w:val="Normal"/>
        <w:spacing w:lineRule="auto" w:line="240" w:before="280" w:after="280"/>
        <w:jc w:val="both"/>
        <w:rPr/>
      </w:pPr>
      <w:r>
        <w:rPr>
          <w:rFonts w:eastAsia="Times New Roman" w:cs="Verdana" w:ascii="Verdana" w:hAnsi="Verdana"/>
          <w:sz w:val="18"/>
          <w:szCs w:val="18"/>
          <w:lang w:val="sr-Latn-RS"/>
        </w:rPr>
        <w:t>- prostorno, sadržajno i metodičko prilagođavanje nastavnog programa (npr. raspored sedenja, izbor gradiva i prilagođavanje zadataka, načina i vrsta ocenj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šćenje vršnjačke podrške i pomoći u ostvarivanju prilagođenih ishoda i razvijanju kompeten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a iskustava i saradnja sa članovima odgovarajućih stručnih veća i timova u školi.</w:t>
      </w:r>
    </w:p>
    <w:tbl>
      <w:tblPr>
        <w:tblW w:w="2296" w:type="dxa"/>
        <w:jc w:val="left"/>
        <w:tblInd w:w="-30" w:type="dxa"/>
        <w:tblLayout w:type="fixed"/>
        <w:tblCellMar>
          <w:top w:w="0" w:type="dxa"/>
          <w:left w:w="0" w:type="dxa"/>
          <w:bottom w:w="0" w:type="dxa"/>
          <w:right w:w="0" w:type="dxa"/>
        </w:tblCellMar>
      </w:tblPr>
      <w:tblGrid>
        <w:gridCol w:w="900"/>
        <w:gridCol w:w="139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ATEMATIK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Matematike je da učenik, ovladavajući matematičkim konceptima, znanjima i veštinama, razvije osnove apstraktnog i kritičkog mišljenja, pozitivne stavove prema matematici, sposobnost komunikacije matematičkim jezikom i pismom i primeni stečena znanja i veštine u daljem školovanju i rešavanju problema iz svakodnevnog života, kao i da formira osnov za dalji razvoj matematičkih pojmov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278" w:type="dxa"/>
        <w:jc w:val="left"/>
        <w:tblInd w:w="-30" w:type="dxa"/>
        <w:tblLayout w:type="fixed"/>
        <w:tblCellMar>
          <w:top w:w="0" w:type="dxa"/>
          <w:left w:w="0" w:type="dxa"/>
          <w:bottom w:w="0" w:type="dxa"/>
          <w:right w:w="0" w:type="dxa"/>
        </w:tblCellMar>
      </w:tblPr>
      <w:tblGrid>
        <w:gridCol w:w="1404"/>
        <w:gridCol w:w="1506"/>
        <w:gridCol w:w="1368"/>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Talesovu teoremu u geometrijskim zadacima i realnom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sličnost trouglova u geometrijskim zadacima i realnom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odnose tačaka, pravih i ravni u prostoru i zapiše te odnose matematičkim pis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stavlja crtežom odnose geometrijskih objekata u ravni i prostoru i koristi ih prilikom rešavanja za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pravougli trougao u prostoru i primeni Pitagorinu teoremu u geometrijskim zadacima i realnom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ši linearnu jednačinu, nejednačinu i sistem linearnih jednačina sa dve nepozn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ši realne probleme koristeći linearnu jednačinu, nejednačinu ili sistem linearnih jednačina sa dve nepoznate;</w:t>
            </w:r>
          </w:p>
          <w:p>
            <w:pPr>
              <w:pStyle w:val="Normal"/>
              <w:spacing w:lineRule="auto" w:line="240" w:before="280" w:after="280"/>
              <w:jc w:val="both"/>
              <w:rPr/>
            </w:pPr>
            <w:r>
              <w:rPr>
                <w:rFonts w:eastAsia="Times New Roman" w:cs="Verdana" w:ascii="Verdana" w:hAnsi="Verdana"/>
                <w:sz w:val="18"/>
                <w:szCs w:val="18"/>
                <w:lang w:val="sr-Latn-RS"/>
              </w:rPr>
              <w:t>- izračuna površinu i zapreminu prave prizme i četvorostrane piramide (osnova pravougaonik), pravilne trostrane i šestostrane pirami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čuna površinu i zapreminu valjka, kupe i lop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obrasce za površinu i zapreminu tela u realnim situ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crta i analizira grafik linearne funkcije;</w:t>
            </w:r>
          </w:p>
          <w:p>
            <w:pPr>
              <w:pStyle w:val="Normal"/>
              <w:spacing w:lineRule="auto" w:line="240" w:before="0" w:after="0"/>
              <w:jc w:val="both"/>
              <w:rPr/>
            </w:pPr>
            <w:r>
              <w:rPr>
                <w:rFonts w:eastAsia="Times New Roman" w:cs="Verdana" w:ascii="Verdana" w:hAnsi="Verdana"/>
                <w:sz w:val="18"/>
                <w:szCs w:val="18"/>
                <w:lang w:val="sr-Latn-RS"/>
              </w:rPr>
              <w:t>- učestvuje u izboru istraživačkog projekta i načina rada.</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LIČNOS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rcionalne velič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lesova teor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ičnost trouglov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e sličnosti.</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AČKA, PRAVA I RAVAN</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Odnos tačke i prave, tačke i ravni. Odnosi pravih; mimoilazne prave. Odnosi prave i ravni, normala na ravan, rastojanje tačke od ravni. Odnosi dve rav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onalna projekcija na ravan (tačke, duži i prave). Ugao između prave i rav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liedar.</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LINEARNE JEDNAČINE I NEJEDNAČINE S JEDNOM NEPOZNATO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nearna jednač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nje linearnih jednačina s jednom nepozna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nearna nejednačina. Rešavanje linearnih nejednačina s jednom nepoznat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u realnim situacijama.</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IZM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rizma: pojam, vrste, ele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reža prave prizme. Površina prave priz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apremina prave prizme.</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IRAMID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iramida; pojam, vrste, elementi.</w:t>
            </w:r>
          </w:p>
          <w:p>
            <w:pPr>
              <w:pStyle w:val="Normal"/>
              <w:spacing w:lineRule="auto" w:line="240" w:before="280" w:after="280"/>
              <w:jc w:val="both"/>
              <w:rPr/>
            </w:pPr>
            <w:r>
              <w:rPr>
                <w:rFonts w:eastAsia="Times New Roman" w:cs="Verdana" w:ascii="Verdana" w:hAnsi="Verdana"/>
                <w:sz w:val="18"/>
                <w:szCs w:val="18"/>
                <w:lang w:val="sr-Latn-RS"/>
              </w:rPr>
              <w:t>Mreža piramide. Površina piramid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apremina piramide.</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LINEARNA FUNKCIJ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nearna funkcija (y = kx + n). Grafik linearne funkcije; nula i znak funkcije, monotonost. Implicitni oblik zadavanja linearne funkcije. Crtanje i čitanje grafika linearnih funkcija.</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ISTEMI LINEARNIH JEDNAČINA S DVE NEPOZNAT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linearne jednačine s dve nepoznate. Pojam sistema od dve linearne jednačine s dve nepozn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nje sistema metodom zamene i metodom suprotnih koeficijenata; grafička interpretacija sistema.</w:t>
            </w:r>
          </w:p>
          <w:p>
            <w:pPr>
              <w:pStyle w:val="Normal"/>
              <w:spacing w:lineRule="auto" w:line="240" w:before="0" w:after="0"/>
              <w:jc w:val="both"/>
              <w:rPr/>
            </w:pPr>
            <w:r>
              <w:rPr>
                <w:rFonts w:eastAsia="Times New Roman" w:cs="Verdana" w:ascii="Verdana" w:hAnsi="Verdana"/>
                <w:sz w:val="18"/>
                <w:szCs w:val="18"/>
                <w:lang w:val="sr-Latn-RS"/>
              </w:rPr>
              <w:t>Primena u realnim situacijama.</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ALJAK, KUPA I LOPT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aljak i njegovi elementi. Mreža valjka. Površina i zapremina pravog val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a i njeni elementi. Mreža kupe. Površina i zapremina prave ku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jam lopte i sfere. Preseci lopte (sfere) i ravni. Površina i zapremina lopte.</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sličnost, linearna funkcija, sistem linearnih jednačina, prizma, piramida, valjak, kupa i lopta.</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izboru sadržaja i pisanju ishoda za predmet matematika uzeta je u obzir činjenica da se učenjem matematike učenici osposobljavaju za: rešavanje raznovrsnih praktičnih i teorijskih problema, komunikaciju matematičkim jezikom, matematičko rezonovanje i donošenje zaključaka i odluka. Takođe, u obzir je uzeta i činjenica da sam proces učenja matematike ima svoje posebnosti koje se ogledaju u broju godina izučavanja i nedeljnog broja časova predmeta i neophodnosti sticanja kontinuiranih zn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ci u svojoj svakodnevnoj nastavnoj praksi, treba da se oslanjaju na ishode, jer oni ukazuju šta je ono za šta učenici treba da budu osposobljeni tokom učenja predmeta u jednoj školskoj godini. Ishodi predstavljaju očekivane i definisane rezultate učenja i nastave. Ostvarivanjem ishoda, učenici usvajaju osnovne matematičke koncepte, ovladavaju osnovnim matematičkim procesima i veštinama, osposobljavaju se za primenu matematičkih znanja i veština i komunikaciju matematičkim jezikom. Kroz ishode se omogućava ostvarivanje i međupredmetnih kompetencija kao što su komunikacija, rad sa podacima i informacijama, digitalna kompetencija, rešavanje problema, saradnja i kompetencija za celoživotno učen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edlog za realizaciju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lakšeg planiranja nastave daje se orijentacioni predlog broja časova po temama (ukupan broj časova za temu, broj časova za obradu novog gradiva + broj časova za utvrđivanje i sistematizaciju gradiva). Prilikom izrade operativnih planova nastavnik raspoređuje ukupan broj časova predviđen za pojedine teme po tipovima časova (obrada novog gradiva, utvrđivanje i uvežbavanje, ponavljanje, proveravanje i sistematizacija znanja), vodeći računa o cilju predmeta i isho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ličnost (16; 6 +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ačka, prava i ravan (12; 6 + 6)</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Linearne jednačine i nejednačine s jednom nepoznatom (18; 6 + 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Prizma (14; 6 + 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iramida (16; 6 +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inearna funkcija (12; 5 + 7)</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Sistemi linearnih jednačina s dve nepoznate (15; 6 + 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Valjak, kupa i lopta (16; 6 +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i zadatak (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i redosled realizacije tema nije obavezan, već samo predstavlja jedan od mogućih model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pomena: Za obnavljanje gradiva, inicijalni test i analizu rezultata inicijalnog testa, planirana su 4 časa, a za realizaciju 4 pismena zadataka (u trajanju od po jednog časa), sa ispravkama, planirano je 8 časo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usmerava nastavnika da nastavni proces koncipira u skladu sa definisanim ishodima, odnosno da planira kako da učenici ostvare ishode, i da izabere odgovarajuće metode, aktivnosti i tehnike za rad sa učenicima. Definisani ishodi pokazuju nastavniku i koja su to specifična znanja i veštine koja su učeniku potrebna za dalje učenje i svakodnevni život. Prilikom planiranja časa, ishode predviđene programom treba razložiti na manje i na osnovu njih planirati aktivnosti za konkretan čas. Treba imati u vidu da se ishodi u programu razlikuju, da se neki mogu lakše i brže ostvariti, dok je za određene ishode potrebno više vremena, aktivnosti i rada na različitim sadržajima. Ishode treba posmatrati kao ciljeve kojima se teži tokom jedne školske godine. Nastavu u tom smislu treba usmeriti na razvijanje kompetencija, i ne treba je usmeriti samo na ostvarivanje pojedinačnih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novih sadržaja treba se oslanjati na postojeće iskustvo i znanje učenika, i nastojati, gde god je to moguće, da učenici samostalno otkrivaju matematičke pravilnosti i izvode zaključke. Osnovna uloga nastavnika je da bude organizator nastavnog procesa, da podstiče i usmerava aktivnost učenika. Učenike treba upućivati da koriste udžbenik i druge izvore znanja, kako bi usvojena znanja bila trajnija i šira, a učenici osposobljeni za primenu u rešavanju raznovrsnih za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ovima treba kombinovati različite metode i oblike rada, što doprinosi većoj racionalizaciji nastavnog procesa, podstiče intelektualnu aktivnost učenika i nastavu čini interesantnijom i efikasnijom. Izbor metoda i oblika rada zavisi od nastavnih sadržaja koje treba realizovati na času i predviđenih ishoda, ali i od specifičnosti određenog odeljenja i individualnih karakteristika uče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ičnost - Koristeći geografske karte raznih razmera (stone, zidne ...) ponoviti razmeru duži i izračunavanja rastojanja na osnovu date razmere i izmerenog rastojanja na karti. Izvršiti uopštavanje pojma razmere i na konkretnim primerima pokazati kako se izračunava četvrta proporcionala (ako su tri duži date numerički). Postaviti pitanje kako problem rešiti konstruktivno (ako nisu dati numerički podaci), tj. ako se znaju tri duži, kako odrediti četvrtu geometrijsku proporcionalu. Na primerima objasniti i pojam samerljivih duži (osnovica i srednja linija trougla, rastojanje od težišta do temena i težišna duž ...) i nesamerljivih duži (stranica i dijagonala kvad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lesova teorema se na ovom nivou ne može korektno dokazati, ali se učenici mogu izborom pogodnog uprošćenog modela i postupnim, pravilnim zaključivanjem navesti da ispravno formulišu iskaz Talesove teoreme. Obrat Talesove teoreme se može (ali i ne mora) dokazati. Uvežbavanja vezana za primenu Talesove (i obratne) teoreme organizovati postupno tako da se i numerički i konstruktivno razmotre mogući slučajevi primene. Posebnu pažnju posvetiti konstruktivnoj podeli duži na jednake del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ičnost figura pokazati na raznim primerima iz svakodnevnog života. Definiciju sličnosti trouglova i pojam koeficijenta sličnosti uvesti prirodno, razmatranjem raznih situacija (kada je reč o sličnim trouglovima i onima koji to nisu). Za izvođenje tvrđenja o proporcionalnosti stranica sličnih trouglova (i obratne teoreme), kao i za formulaciju stavova sličnosti iskoristiti Talesovu teoremu. Uvežbavanja vezana za sličnost trouglova realizovati na primerima određivanja stranica i uglova sličnih trougl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u sličnosti trouglova realizovati na primerima iz istorije matematike (legenda o tome kako je Tales izmerio visinu Keopsove piramide), praktičnim primerima primene (merenje široke reke bez prelaska na drugu obalu, merenje visine brda ...) i primeni sličnosti na pravougli trougao (dokaz Pitagorine teoreme, relacija između visine pravouglog trougla i odsečaka na hipotenuzi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čka, prava i ravan - Obradu međusobnih odnosa tačaka, pravih i ravni u prostoru zasnovati na posmatranju i analizi objekata u okruženju, koristeći matematičku terminologiju i odgovarajuće oznake. Posebnu pažnju treba posvetiti odnosima paralelno i normalno (između dve prave, između prave i ravni, odnosno između dve ravni). Odnos između prave i ravni povezati sa odgovarajućim odnosom između prave i njene ortogonalne projekcije na ravan. Ugao između prave i ravni (kada one nisu normalne ili paralelne) uvesti kao ugao između prave i njene ortogonalne projekcije na tu ravan. Obnoviti Pitagorinu teoremu i ilustrovati njenu primenu primerima i zadacima u vezi sa ortogonalnim projektovanjem duži na ravan. Poliedar uvesti kao deo prostora ograničen mnogouglovima. Koristeći osnovne primere poliedara (posebno one koji odgovaraju poznatim realnim objektima) analizirati oblik i broj strana poliedara. Obnoviti svojstva kocke i kvadra i kroz raznovrsne primere i zadatke povezati ih sa ostalim sadržajima ove nastavne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viđene sadržaje treba da prate zadaci kojima se podstiče orijentacija u prostoru, prostorna vizuelizacija, misaono sagledavanje prostora i sl. Budući da razvoju ovih sposobnosti značajno doprinosi veština predstavljanja prostornih odnosa slikama u ravni, neophodno je kod učenika podsticati veštinu crtanja (slobodnom rukom i geometrijskim priborom) prostornih figura. Veoma je važno da učenici korektno upotrebljavaju pune i isprekidane linije za prikazivanje vidljivih i nevidljivih ivica prostorne figure u odnosu na izabrani pravac posmatranja, kao i da uočavaju elemente (pre svega prave uglove) prostorne figure koji nisu verodostojno prikazani na ravnoj sl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nearne jednačine i nejednačine s jednom nepoznatom - Učenici su se, u prethodnim razredima, upoznali sa rešavanjem jednostavnih linearnih jednačina i nejednačina. Na samom početku, jednačine i nejednačine su rešavali koristeći veze među operacijama (uočavanjem nepoznatog sabirka, činioca, umanjenika, umanjioca, deljenika ili delioca), a kasnije koristeći metodu terazija. Ova prethodna znanja predstavljaju temelj za korišćenje ekvivalentnih transformacija pri rešavanju jednačina i nejednač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konkretnim primerima pokazati da linearna jednačina ax = 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slučaju da je a ¹ 0 i b Î R ima jedinstveno reš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slučaju da je a = 0 i b ¹ 0 nema rešenja (skup rešenja jednačine je prazan)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slučaju da je a = 0 i b = 0 ima beskonačno mnogo rešenja (svaki realan broj je reš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mom razredu nije predviđeno da se rešavaju jednačine sa paramet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treba da ovladaju tehnikama pomoću kojih se neke jednačine mogu ekvivalentnim transformacijama svesti na jednačinu oblika ax = b</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eastAsia="en-US"/>
        </w:rPr>
        <w:drawing>
          <wp:inline distT="0" distB="0" distL="0" distR="0">
            <wp:extent cx="28575"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66" t="-172" r="-1266" b="-172"/>
                    <a:stretch>
                      <a:fillRect/>
                    </a:stretch>
                  </pic:blipFill>
                  <pic:spPr bwMode="auto">
                    <a:xfrm>
                      <a:off x="0" y="0"/>
                      <a:ext cx="28575" cy="209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ljučivati i primere jednačina koje se svode na linearne, a pomoću kojih se obnavljaju i koriste stečena znanja 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solutnoj vrednosti (samo slučaj ú ax + bú = 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rmulama za kvadrat binoma i razliku kvadrata (slučajevi kada se kvadratni članovi anuliraju),</w:t>
      </w:r>
    </w:p>
    <w:p>
      <w:pPr>
        <w:pStyle w:val="Normal"/>
        <w:spacing w:lineRule="auto" w:line="240" w:before="280" w:after="280"/>
        <w:jc w:val="both"/>
        <w:rPr/>
      </w:pPr>
      <w:r>
        <w:rPr>
          <w:rFonts w:eastAsia="Times New Roman" w:cs="Verdana" w:ascii="Verdana" w:hAnsi="Verdana"/>
          <w:sz w:val="18"/>
          <w:szCs w:val="18"/>
          <w:lang w:val="sr-Latn-RS"/>
        </w:rPr>
        <w:t>- uslovima pod kojima su proizvod, odnosno količnik jednaki nu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sličan način pristupati i rešavanju linearne nejednačine uz isticanje razlika (u slučaju množenja negativnim brojem menja se smisao nejednakosti). Rešenja nejednačina prikazivati na brojevnoj pravoj i u odgovarajućem skupovnom za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jući tekstualne probleme, uključujući one iz srodnih predmeta, kao i iz realnog konteksta, učenici uviđaju potrebu za sastavljanjem odgovarajućih jednačina i nejednačina, pri čemu utvrđuju naučene formalne postupke, sagledavaju potrebu za njihovom primenom i umeju da obrazlože dobijeno reš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zma i piramida - Da bi učenici što lakše upoznali geometrijska tela - prizmu i piramidu, njihove elemente, uočavali dijagonalne preseke i naučili da izračunavaju površine i zapremine ovih tela, treba koristiti njihove modele, mreže, skice i slike. Preporučljivo je da i sami učenici crtaju mreže i izrađuju modele proučavanih tela.</w:t>
      </w:r>
    </w:p>
    <w:p>
      <w:pPr>
        <w:pStyle w:val="Normal"/>
        <w:spacing w:lineRule="auto" w:line="240" w:before="280" w:after="280"/>
        <w:jc w:val="both"/>
        <w:rPr/>
      </w:pPr>
      <w:r>
        <w:rPr>
          <w:rFonts w:eastAsia="Times New Roman" w:cs="Verdana" w:ascii="Verdana" w:hAnsi="Verdana"/>
          <w:sz w:val="18"/>
          <w:szCs w:val="18"/>
          <w:lang w:val="sr-Latn-RS"/>
        </w:rPr>
        <w:t xml:space="preserve">Predviđeno je izračunavanje površine i zapremine sledećih tela: prave trostrane i četvorostrane prizme, pravilne šestostrane prizme, četvorostrane piramide (osnova pravougaonik), pravilne trostrane i šestostrane piramide. Prilikom rešavanja zadataka insistirati na što preciznijem crtanju skice geometrijskog tela, vodeći računa o crtanju vidljivih ivica punom linijom i nevidljivih isprekidanom linijom. Izvođenje formule za zapreminu prizme vezivati za prihvaćenu formulu za zapreminu kvadra. Računati površine i zapremine pomoću osnovnih elemenata i zavisnih elemenata (bočne visine, poluprečnika opisanog ili upisanog kruga, dijagonala ...). Prilikom izrade zadataka treba polaziti od opštih formula (za prizmu: P = 2B + M i V = BH, za piramidu: P = B + M i V = </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eastAsia="en-US"/>
        </w:rPr>
        <w:drawing>
          <wp:inline distT="0" distB="0" distL="0" distR="0">
            <wp:extent cx="64135" cy="285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41" t="-126" r="-541" b="-126"/>
                    <a:stretch>
                      <a:fillRect/>
                    </a:stretch>
                  </pic:blipFill>
                  <pic:spPr bwMode="auto">
                    <a:xfrm>
                      <a:off x="0" y="0"/>
                      <a:ext cx="64135" cy="2851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br/>
        <w:t>BH) i analiziranjem konkretnog slučaja rešavati zadatak. Posebno razmotriti primere jednakoivičnih t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ovima sistematizacije primeniti znanja o površini i zapremini prizme i piramide i u situacijama iz svakodnevnog života.</w:t>
      </w:r>
    </w:p>
    <w:p>
      <w:pPr>
        <w:pStyle w:val="Normal"/>
        <w:spacing w:lineRule="auto" w:line="240" w:before="280" w:after="280"/>
        <w:jc w:val="both"/>
        <w:rPr/>
      </w:pPr>
      <w:r>
        <w:rPr>
          <w:rFonts w:eastAsia="Times New Roman" w:cs="Verdana" w:ascii="Verdana" w:hAnsi="Verdana"/>
          <w:sz w:val="18"/>
          <w:szCs w:val="18"/>
          <w:lang w:val="sr-Latn-RS"/>
        </w:rPr>
        <w:t>Linearna funkcija - Najpre ponoviti pojam funkcije direktne proporcionalnosti i njenog prikazivanja u koordinatnom sistemu koji je obrađivan u sedmom razredu. Uvesti zatim pojam linearne funkcije jedne realne promenljive (y = kx + n), ne pominjući opšti pojam funkcije. Pokazati da je grafik te funkcije prava, uz posebno razmatranje slučajeva k = 0, k &gt; 0, k &lt; 0, kao i n = 0, n &gt; 0, n &lt; 0. Uvesti pojmove: nula funkcije, znak funkcije, rastuća i opadajuća funkcija i objasniti kako se oni ilustruju na grafiku i kako zavise od vrednosti koeficijenata k i n. Učenici treba u potpunosti da ovladaju postupkom crtanja grafika linearne funkcije i njegovog analiziranja, tj. „čitanja“ svojstava te funkcije kada joj je grafik zadat. Obraditi svojstva linearne funkcije kada je ona zadata implicitnom relacijom ax + by = 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i linearnih jednačina s dve nepoznate - Učenici treba da se upoznaju sa linearnom jednačinom s dve nepoznate oblika ax + by = c, da razumeju da je grafik ove jednačine (kada je bar jedan od brojeva a ili b različit od nule) prava i da umeju da nacrtaju taj graf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odi se i pojam sistema dve linearne jednačine s dve nepoznate, kao i pojam rešenja sistema kao uređenog para brojeva. Sisteme linearnih jednačina rešavati metodama zamene i suprotnih koeficijenata. Pažnju treba posvetiti i grafičkoj interpretaciji sistema dve linearne jednačine s dve nepozn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jući razne probleme iz geometrije, fizike, hemije i svakodnevnog života, učenici uviđaju potrebu za sastavljanjem odgovarajućih sistema linearnih jednačina, pri čemu utvrđuju naučene formalne postupke, sagledavaju potrebu za njihovom primenom i umeju da obrazlože dobijeno rešenje.</w:t>
      </w:r>
    </w:p>
    <w:p>
      <w:pPr>
        <w:pStyle w:val="Normal"/>
        <w:spacing w:lineRule="auto" w:line="240" w:before="280" w:after="280"/>
        <w:jc w:val="both"/>
        <w:rPr/>
      </w:pPr>
      <w:r>
        <w:rPr>
          <w:rFonts w:eastAsia="Times New Roman" w:cs="Verdana" w:ascii="Verdana" w:hAnsi="Verdana"/>
          <w:sz w:val="18"/>
          <w:szCs w:val="18"/>
          <w:lang w:val="sr-Latn-RS"/>
        </w:rPr>
        <w:t>Valjak, kupa i lopta - Važno je istaći da su valjak, kupa i lopta rotaciona tela. Kao i kod prizme i piramide, radi boljeg uočavanja elemenata i osnih preseka valjka i kupe, kao i preseka lopte (sfere) i ravni, koristiti modele tela. Osposobiti učenike za crtanje mreže valjka i kupe, izradu njihovih modela kao i što preciznijih skica prilikom rešavanja za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ove teme, valjak i kupu povezati sa prizmom i piramidom i ukazivati na analogije između prizme i valjka, odnosno piramide i kupe. Tu analogiju koristiti za obrazloženje formula za površinu i zapreminu valjka i kupe. Prilikom izvođenja formule za površinu kupe, povezati površinu omotača sa površinom kružnog isečka, a obim baze sa dužinom kružnog l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 definisanja sfere, odnosno lopte potrebno je podsetiti se definicija kružnice i kruga. Formule za površinu i zapreminu lopte se navode bez dokazivanja. Na časovima sistematizacije primeniti znanja o površini i zapremini valjka, kupe i lopte u situacija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i zadatak - Programom je planiran i jedan projektni zadatak, po izboru nastavnika i učenika. Primeri mogućih projektnih za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Konstrukcija testa iz matematike za završni isp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se podele u grupe nehomogenih matematičkih znanja, tako da svaka grupa ima najmanje tri učenika. Svaka grupa ima zadatak da sastavi niz od 20 zadataka, uz sledeće usl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 9 zadataka budu zadaci osnovnog nivoa, 7 srednjeg nivoa i 4 naprednog nivoa;</w:t>
      </w:r>
    </w:p>
    <w:p>
      <w:pPr>
        <w:pStyle w:val="Normal"/>
        <w:spacing w:lineRule="auto" w:line="240" w:before="280" w:after="280"/>
        <w:jc w:val="both"/>
        <w:rPr/>
      </w:pPr>
      <w:r>
        <w:rPr>
          <w:rFonts w:eastAsia="Times New Roman" w:cs="Verdana" w:ascii="Verdana" w:hAnsi="Verdana"/>
          <w:sz w:val="18"/>
          <w:szCs w:val="18"/>
          <w:lang w:val="sr-Latn-RS"/>
        </w:rPr>
        <w:t>- da po 5 zadataka bude iz oblasti Brojevi i operacije sa njima i Algebra i funkcije, 6 iz oblasti Geometrija i po 2 zadatka iz oblasti Merenje i Obrada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 i nivo za svaki od zadataka u testu određuje nastavnik u dogovoru sa učenicima. Uloga nastavnika je da koordinira rad grupa, po potrebi pomaže učenicima, proverava da li su testovi konstruisani po dogovorenoj metodologiji, organizuje izradu testa tako da svaki učenik rešava test u čijoj konstrukciji nije učestvovao (učenici jedne grupe rešavaju pojedinačno test druge grupe), organizuje pregledanje testova i prezentaciju rezultata. Učenici vrše izbor zadataka, rešavaju zadatke, izrađuju ključ testa i pripremaju test i ključ u nekom programu za obradu teksta, rešavaju test druge grupe, pregledaju urađene testove koje je njihova grupa konstruisala, obrađuju dobijene rezultate i prezentuju 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j zadatak može biti veoma koristan za učenike koji se pripremaju za završni ispit, a motivacija za realizaciju će biti na povišenom niv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orišćenje dinamičkog softvera</w:t>
      </w:r>
    </w:p>
    <w:p>
      <w:pPr>
        <w:pStyle w:val="Normal"/>
        <w:spacing w:lineRule="auto" w:line="240" w:before="280" w:after="280"/>
        <w:jc w:val="both"/>
        <w:rPr/>
      </w:pPr>
      <w:r>
        <w:rPr>
          <w:rFonts w:eastAsia="Times New Roman" w:cs="Verdana" w:ascii="Verdana" w:hAnsi="Verdana"/>
          <w:sz w:val="18"/>
          <w:szCs w:val="18"/>
          <w:lang w:val="sr-Latn-RS"/>
        </w:rPr>
        <w:t>U cilju bolje pripreme za završni ispit, učenici mogu tokom cele godine pripremati aplete korišćenjem nekog od besplatnih dinamičkih softvera. Podeljeni u grupe mogu sami birati oblasti kojima će se baviti. Nakon dogovorenog vremenskog perioda grupe predstavljaju svoj rad ostalima i na taj način obnavljaju ili utvrđuju gradivo, a podstiče se i vršnjačko učenje. Na ovaj način učenici osmog razreda ostavljaju svojoj školi vredan radni materijal koji će biti od koristi ostalim generacijama, a koji će se vremenom usavršavati i na taj način formirati baza apleta za nastavu. Neke od mogućih tema su: grafik linearne funkcije; rešavanje nejednačina sa apsolutnim vrednostima; konstrukcije uglova, trouglova i četvorouglova; izračunavanje površina geometrijskih objekata; centralna i osna simetrija, translacija i rotacija; rešavanje jednačina (problemi kretanja); sabiranje i oduzimanje vek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p>
    <w:p>
      <w:pPr>
        <w:pStyle w:val="Normal"/>
        <w:spacing w:lineRule="auto" w:line="240" w:before="280" w:after="280"/>
        <w:jc w:val="both"/>
        <w:rPr/>
      </w:pPr>
      <w:r>
        <w:rPr>
          <w:rFonts w:eastAsia="Times New Roman" w:cs="Verdana" w:ascii="Verdana" w:hAnsi="Verdana"/>
          <w:sz w:val="18"/>
          <w:szCs w:val="18"/>
          <w:lang w:val="sr-Latn-RS"/>
        </w:rPr>
        <w:t>Skoro sve nastavne teme u osmom razredu osnovne škole omogućavaju da se prilikom uvežbavanja, obnavljanja, sistematizacije i proveravanja sadržaja značajna pažnja posveti primeni usvojenih znanja na praktične probleme iz svakodnevnog života. Primena stečenih znanja na konkretne zadatke iz prakse ima za cilj da učenike osposobi za rešavanje raznih, a konkretnih problemskih situacija i uveri u značaj matematike za opšti razvoj i tehnološki napredak civilizacije, danas i kroz istor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amički geometrijski softveri mogu biti veoma korisni za uspešno ostvarivanje ishoda koji se odnose na geometriju prostora, linearnu funkciju, jednačine i sisteme jednačina. Softverski alati su posebno preporučljivi za ilustraciju svojstava ortogonalne projekcije, prikazivanje iste prostorne figure u različitim položajima, odnosno posmatranje iste figure iz različitih pravaca, crtanje i analizu grafika linearne funkcije, grafičko rešavanje sistema itd.</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stavni deo procesa razvoja matematičkih znanja u svim fazama nastave je i praćenje i procenjivanje stepena ostvarenosti ishoda, koje treba da obezbedi što pouzdanije sagledavanje razvoja i napredovanja učenika. Taj proces započeti inicijalnom procenom nivoa na kome se učenik nalazi. Prikupljanje informacija iz različitih izvora (svakodnevna posmatranja, aktivnost na času, učestvovanje u razgovoru i diskusiji, samostalan rad, rad u grupi, testovi) pomaže nastavniku da sagleda postignuća (razvoj i napredovanje) učenika i stepen ostvarenosti ishoda. Svaka aktivnost je dobra prilika za procenu napredovanja i davanje povratne informacije, a važno je učenike osposobljavati i ohrabrivati da procenjuju sopstveni napredak u učenju.</w:t>
      </w:r>
    </w:p>
    <w:tbl>
      <w:tblPr>
        <w:tblW w:w="2148" w:type="dxa"/>
        <w:jc w:val="left"/>
        <w:tblInd w:w="-30" w:type="dxa"/>
        <w:tblLayout w:type="fixed"/>
        <w:tblCellMar>
          <w:top w:w="0" w:type="dxa"/>
          <w:left w:w="0" w:type="dxa"/>
          <w:bottom w:w="0" w:type="dxa"/>
          <w:right w:w="0" w:type="dxa"/>
        </w:tblCellMar>
      </w:tblPr>
      <w:tblGrid>
        <w:gridCol w:w="900"/>
        <w:gridCol w:w="124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BIOLOGIJ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Biologije je da učenik, izučavanjem bioloških procesa i živih bića u interakciji sa životnom sredinom, razvije odgovoran odnos prema sebi i prirodi i razumevanje značaja biološke raznovrsnosti i potrebe za održivim razvojem.</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Razred</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759" w:type="dxa"/>
        <w:jc w:val="left"/>
        <w:tblInd w:w="-30" w:type="dxa"/>
        <w:tblLayout w:type="fixed"/>
        <w:tblCellMar>
          <w:top w:w="0" w:type="dxa"/>
          <w:left w:w="0" w:type="dxa"/>
          <w:bottom w:w="0" w:type="dxa"/>
          <w:right w:w="0" w:type="dxa"/>
        </w:tblCellMar>
      </w:tblPr>
      <w:tblGrid>
        <w:gridCol w:w="1426"/>
        <w:gridCol w:w="1703"/>
        <w:gridCol w:w="1630"/>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građu ćelijskih organela sa njihovom ulogom u metabolizmu ćel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odnos površine i zapremine ćelije i tela sa načinom obavljanja osnovnih životnih funk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uje regulatorne mehanizme u održavanju homeosta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lustruje primerima vezu između fizioloških odgovora živih bića i promena u spoljašnjoj sre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govorno se odnosi prema svom zdrav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kritički stav prema medijskim sadržajima koji se bave zdravim stilovima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promene nastale u pubertetu sa delovanjem horm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uje poremećaje u radu organa i sistema organa izazvanih nezdravim načinom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vede u vezu promene životnih uslova sa evolucijom života na plan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raži davno nestale ekosis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promene koje se događaju organizmu tokom životnog ciklusa sa aktivnostima gena;</w:t>
            </w:r>
          </w:p>
          <w:p>
            <w:pPr>
              <w:pStyle w:val="Normal"/>
              <w:spacing w:lineRule="auto" w:line="240" w:before="280" w:after="280"/>
              <w:jc w:val="both"/>
              <w:rPr/>
            </w:pPr>
            <w:r>
              <w:rPr>
                <w:rFonts w:eastAsia="Times New Roman" w:cs="Verdana" w:ascii="Verdana" w:hAnsi="Verdana"/>
                <w:sz w:val="18"/>
                <w:szCs w:val="18"/>
                <w:lang w:val="sr-Latn-RS"/>
              </w:rPr>
              <w:t>- poveže promene naslednog materijala sa nastankom novih vrsta putem prirodne sele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tanovi uzročno-posledičnu vezu između gubitaka vrsta u ekosistemu i negativnih posledica u prenosu supstance i energije u mrežama ishra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roceni posledice ljudskih delatnosti u odnosu na raspoložive resurse na Zemlj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DINSTVO GRAĐE I FUNKCIJE KAO OSNOVA ŽIVOT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i značaj pojedinih ćelijskih organela u metabolizmu ćelije: jedro, endoplazmični retikulum, ribozomi, hloroplasti, centriole, lizozo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tične ćelije − ćelije programirane za različite fun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cip ekonomičnosti građe i funkcije živih b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i značaj enz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dokrini sistem i humoralna regulacija. Regulatorna uloga hormona biljaka i životi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dražljivost, provodljivost, kontraktil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ulno-nervni sistem životi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fleksni lu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mećaji funkcije endokrinog sistema, nervnog sistema i č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urotransmiteri, nervni impulsi, draž, nadraž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meostaza − princip povratne spre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tosint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Ćelijsko d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nspir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emperaturna regulacija.</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OVEK I ZDRAVLJE</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Rezultati standardnih laboratorijskih analiza krvi i ur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ološki smisao adolescencije (rodni i polni identitet u kontekstu hormonske aktivnosti i individualne genetičke varijabil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štita od polno prenosivih bolesti kontracep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dgovornost za sopstveno zdravlje.</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uticaj ekoloških činilaca sa rasporedom karakterističnih vrsta koje naseljavaju prostor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raži prisustvo invazivnih vrsta u svojoj okolini i verovatne puteve naseljavan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straži razloge gubitka biodiverziteta na lokalnom području.</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REKLO I RAZNOVRSNOST ŽIVOT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Kalendar života“, evolucija različitih grupa organizama kroz geološka doba i velika izumiranja.</w:t>
            </w:r>
          </w:p>
          <w:p>
            <w:pPr>
              <w:pStyle w:val="Normal"/>
              <w:spacing w:lineRule="auto" w:line="240" w:before="280" w:after="280"/>
              <w:jc w:val="both"/>
              <w:rPr/>
            </w:pPr>
            <w:r>
              <w:rPr>
                <w:rFonts w:eastAsia="Times New Roman" w:cs="Verdana" w:ascii="Verdana" w:hAnsi="Verdana"/>
                <w:sz w:val="18"/>
                <w:szCs w:val="18"/>
                <w:lang w:val="sr-Latn-RS"/>
              </w:rPr>
              <w:t>Značaj algi (cijanobakterija) i biljaka za produkciju O2 i ozonskog omotača, kao zaštita od UV zraka, i uslov za razvoj ostalih živih b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omatoli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lazak iz vode na kopno.</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SLEĐIVANJE I</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EVOLUCIJA</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lutkavanje i presvlačenje insekata. Pubertet i adolescecija čoveka. Cvetanje, plodonošenje i sazrevanje plodova bilj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orija evolucije. Postanak novih vrsta kroz evolucione proce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volucija čoveka.</w:t>
            </w:r>
          </w:p>
        </w:tc>
      </w:tr>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ŽIVOT U EKOSISTEMU</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volucija i razvoj ekosistema. Koncept klimak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klusi kruženja osnovnih supstanci u prirodi (H2O, C, N) i njihova poveza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otofiksacija, mikoriza, simbioza, simbiontski organizmi (liša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raničenost resursa (kapacitet sredine) i održivi razv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stanak vrsta i faktori ugrožavanja (H.I.P.P.O. koncep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pični ekosistemi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tke i ugrožene vrst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rodukcije i reintrodukcije i invazivne vrst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sledice globalnih promen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ćelijski metabolizam, homeostaza, zdravi stilovi života, adolescencija, „kalendar života“, teorija evolucije, ciklusi kruženja supstance, kapacitet sredine, globalne promene, invazivne vrste.</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Biologije za osmi razred je završni deo spiralnog programa Biologije za osnovnu školu i orijentisan je na dostizanje ishoda. Osnovna ideja uvođenja spiralnog kurikuluma nastave biologije u osnovnim školama je izučavanje života i životnih procesa kao celine, u skladu sa potojećim uslovima i okruženjem. U tom smislu, sve izučavane funkcije života treba staviti u realan kontekst i naglasiti njihovu povezanost. Na taj način učenici na kraju drugog ciklusa obrazovanja zaokružuju svoje znanje o celovitosti organizma i njegovom dinamičkom odnosu sa okoli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su iskazi o tome šta učenici umeju da urade na osnovu znanja koja su stekli učeći biologiju i druge predmete. Ishodi se odnose na pet oblasti predmeta: Nasleđivanje i evolucija, Jedinstvo građe i funkcije kao osnova života, Poreklo i raznovrsnost života, Život u ekosistemu i Čovek i zdravlje. (Ishodi za šestu oblast Posmatranje, merenje i eksperiment u biologiji su raspoređeni u prethodnih pet, shodno planiranim aktiv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tizanje ishoda vodi razvoju predmetnih, svih ključnih i opštih međupredmetnih kompetencija i ostvarivanju obrazovnih standarda. Ishodi ne propisuju strukturu, sadržaje i organizaciju nastave, kao ni kriterijume i način vrednovanja učeničkih postignuća. Za izradu ishoda korišćena je Blumova taksonomija. Ishodi su formulisani na nivou primene kao minimu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žna karakteristika nastave usmerene na ostvarivanje ishoda je da je nastava usmerena na učenje u školi. Učenik treba da u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misleno: povezivanjem onog što uči sa onim što zna i sa situacijama iz života; povezivanjem onog što uči sa onim što je učio iz biologije i drugih predmeta;</w:t>
      </w:r>
    </w:p>
    <w:p>
      <w:pPr>
        <w:pStyle w:val="Normal"/>
        <w:spacing w:lineRule="auto" w:line="240" w:before="280" w:after="280"/>
        <w:jc w:val="both"/>
        <w:rPr/>
      </w:pPr>
      <w:r>
        <w:rPr>
          <w:rFonts w:eastAsia="Times New Roman" w:cs="Verdana" w:ascii="Verdana" w:hAnsi="Verdana"/>
          <w:sz w:val="18"/>
          <w:szCs w:val="18"/>
          <w:lang w:val="sr-Latn-RS"/>
        </w:rPr>
        <w:t>- problemski: samostalnim prikupljanjem i analiziranjem podataka i informacija; postavljanjem relevantnih pitanja sebi i drugima; razvijanjem plana rešavanja zadatog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ergentno: predlaganjem novih rešenja; smišljanjem novih primera; povezivanjem sadržaja u nove ce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oređenjem važnosti pojedinih činjenica i podataka; smišljanjem argume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operativno: kroz saradnju sa nastavnikom i drugim učenicima; kroz diskusiju i razmenu mišljenja; uvažavajući argumente sagovor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orijentisan na ishode nastavniku daje veću slobodu u kreiranju i osmišljavanju nastave i učenja. Uloga nastavnika je da kontekstualizuje dati program prema potrebama konkretnog odeljenja imajući u vidu: sastav odeljenja i karakteristike učenika, udžbenike i druge nastavne materijale koje će koristiti, tehničke uslove, nastavna sredstva i medije kojima škola raspolaže, resurse, mogućnosti, kao i potrebe lokalne sredine u kojoj se škola nalazi. Polazeći od datih ishoda i sadržaja nastavnik najpre kreira svoj godišnji − globalni plan rada iz koga će kasnije razvijati svoje operativne planove. Potrebno je da nastavnik za svaku nastavnu jedinicu, u fazi planiranja i pisanja pripreme za čas, u odnosu na odabrani ishod, definiše ishode specifične za datu nastavnu jedinicu. Pri planiranju treba, takođe, imati u vidu da se ishodi razlikuju, da se neki lakše i brže mogu ostvariti, ali je za većinu ishoda potrebno više vremena i više različitih aktivnosti. U fazi planiranja nastave i učenja veoma je važno imati u vidu da je udžbenik nastavno sredstvo i da on ne određuje sadržaje predmeta. Zato je potrebno sadržajima datim u udžbeniku pristupiti selektivno i u odnosu na predviđene ishode koje treba dostići. Pored udžbenika, kao jednog od izvora znanja, na nastavniku je da učenicima omogući uvid i iskustvo korišćenja i drugih izvora saznavanja kao npr. sajtove relevantnih institucija, pisanu naučno popularnu literaturu, mape, šeme, enciklopedije... Preporuka je da nastavnik planira i priprema nastavu samostalno i u saradnji sa kolegama zbog uspostavljanja korelacija među predmetima (npr. predstavljanje grupa organizama Venovim dijagramima, određivanje klimatskih uslova u zavisnosti od geografskog položaja, pisanje eseja, tj. prikaz podataka /malih istraživanja na maternjem i stranom jeziku koji uče, crtanje itd.).</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tvarivanju nastave potrebno je podsticati radoznalost, argumentovanje, kreativnost, refleksivnost, istrajnost, odgovornost, autonomno mišljenje, saradnju, jednakost među polovima, uvažavanje i prihvatanje različitosti. Preporučuje se maksimalno korišćenje IKT rešenja jer se mogu prevazići materijalna, prostorna i druga ograničenja (platforme za grupni rad npr. Pbworks, platforma Moodle, saradnja u „oblaku“ kao Gugl, Ofis 365...; za javne prezentacije mogu se koristiti veb rešenja npr. kreiranje sajtova, blogova - Weebly, Wordpress...; računarske simulacije i aplikacije za android uređaje; domaći i međunarodni sajtovi i portali.</w:t>
      </w:r>
    </w:p>
    <w:p>
      <w:pPr>
        <w:pStyle w:val="Normal"/>
        <w:spacing w:lineRule="auto" w:line="240" w:before="280" w:after="280"/>
        <w:jc w:val="both"/>
        <w:rPr/>
      </w:pPr>
      <w:r>
        <w:rPr>
          <w:rFonts w:eastAsia="Times New Roman" w:cs="Verdana" w:ascii="Verdana" w:hAnsi="Verdana"/>
          <w:sz w:val="18"/>
          <w:szCs w:val="18"/>
          <w:lang w:val="sr-Latn-RS"/>
        </w:rPr>
        <w:t>Tokom rada učenici bi trebalo da koriste laboratorijski pribor (pincete, kapaljke, laboratorijske čaše, sahatno staklo i sl.) i opremu za terenski rad u meri u kojoj je škola opremljena. U slučaju da pribor ne postoji, može se nadomestiti predmetima za svakodnevnu upotrebu (pincete, kapalice sa flašice za lek...). Tabelarno i grafičko prikazivanje rezultata, sa obaveznim izvođenjem zaključaka, trebalo bi praktikovati uvek kada se prikupljaju podaci. Preporuka je da se IKT koristi za prikupljanje, obradu podataka i predstavljanje rezultata istraživanja ili ogleda, kada se učenici osposobe za njeno korišćenje na časovima predmeta Informatika i računarstvo i Tehnika i tehnolog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orijentisanoj na postizanje ishoda prednost imaju grupni način rada, rad u paru i individualizovana nastava. Ovi načini organizacije nastave pomažu učenicima da nauče kako se uči, da napreduju u učenju sopstvenim tempom, da razvijaju unutrašnju motivaciju (potrebu za saznavanjem) i inicijativu, da razvijaju veštinu komunikacije, argumentovani dijalog, tolerantno ponašanje i solidarnost. Koriste se aktivni načini učenja, kao što je kombinacija programirane nastave (programiran materijal mnogi nastavnici ostavljaju na društvenim mrežama ili sajtovima škola, pa se njihovi učenici služe njima i uče tempom koji im odgovara) i problemske nastave (na času učenici, koristeći stečena znanja, rešavaju problem koji nastavnik formuliše) ili učenje putem otkrića (nastavnik instrukcijama usmerava učenike koji samostalno istražuju, strukturišu činjenice i izvlače zaključke; tako sami upoznaju strategije učenja i metode rešavanja problema, što omogućava razvoj unutrašnje motivacije, divergentnog mišljenja, koje otvara nove ideje i moguća rešenja problema). Na internetu, korišćenjem reči WebQuest, project-based learning, thematic units, mogu se naći primeri koji se, uz prilagođavanje uslovima rada, mogu korist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svi učenici dostigli predviđene ishode, potrebno je da nastavnik upozna specifičnosti načina učenja svojih učenika i da prema njima planira i prilagođava nastavne aktivno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 Jedinstvo građe i funkcije kao osnova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aktivnostima za dostizanje ishoda poveže građu ćelijskih organela sa njihovom ulogom u metabolizmu ćelije, treba naglasiti da se osobine živog nalaze u strukturi - ćeliji i da je na Zemlji život uspostavljen tokom evolucije ćelija. Kroz obradu uloga i značaja pojedinih ćelijskih organela u metabolizmu ćelije (jedro, endoplazmični retikulum, ribozomi, hloroplasti, centriole, lizozomi) treba uvesti pojmove koji će povezati ćelijsku građu i funkciju. U tom smislu treba pomenuti da pojedine ćelije imaju određenu građu iz koje proizilazi njihova specifična funkcija (npr. nadražljivost, provodljivost, kontraktilnost), dok druge mogu biti programirane za diferencijaciju u više pravaca, odnosno obavljanje različitih funkcija (primer matičnih ćel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za dostizanje ishoda poveže odnos površine i zapremine ćelije i tela sa načinom obavljanja osnovnih životnih funkcija treba usmeriti tako da učenici razumeju da se usložnjavanjem unutrašnje građe stiču uslovi za pojavu novih karakteristika ćelije (i organizma) pri čemu se povećanjem aktivne površine preko koje se obavlja određena funkcija, na svim nivoima organizacije, uspostavlja princip ekonomičnosti - optimalno iskorišćavanje ograničene zapremine ćelije/organizma, povećanjem unutrašnje ili spoljašnje površine. Na taj način se ostvaruje bolja energetska efikasnost, na ćelijskom i na nivou organizma, i obezbeđuje kontinuitet (održivost) životnih funkcija. To se može prikazati na različitim primerima: intramembranski sistem u ćeliji, nabori membrane unutar mitohondrija, crevne resice, alveole u plućima, škržni listići, nabori (vijuge) mozga itd. Sadržaji se mogu obraditi kroz istraživački rad učenika o tome kako se dolazi do matičnih ćelija, kako se čuvaju, na koji način ih koristimo u medicini itd, kroz razgovor sa stručnjakom (lekar, genetičar) o matičnim ćelijama, posetom Genetičkom savetovalištu lokalne bolnice ili drugim institucijama koje se bave ovom te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za dostizanje ishoda identifikuje regulatorne mehanizme u održavanju homeostaze i ilustruje primerima vezu između fizioloških odgovora živih bića i promena u spoljašnjoj sredini, treba usmeriti tako da učenik razume da ćelija/organizam najbolje funkcioniše u određenim uslovima i da svi organizmi poseduju mehanizme koji održavaju svoj unutrašnji sastav u određenim granicama, koje omogućavaju njihovo preživljavanje. Posebno je važan princip primanja i prenosa informacija i reagovanja na nadražaje. Potrebno je naglasiti da su to povezani i regulisani procesi, odnosno da procesi koji se odvijaju u pojedinim delovima tela mogu da regulišu aktivnosti u drugim organima i tkivima i utiču na celokupno funkcionisanje organizma. Homeostaza i povratna sprega kao pojmovi mogu se povezati sa gradivom robotike (Tehnika i tehnologija). Učenike na ovom uzrastu treba što više upućivati da samostalno prikupljaju, obrađuju, predstavljaju i tumače informacije dobijene jednostavnim istraživanjima. Potrebno je povezati fiziku i biologiju (fizičke pojave u telu organizama, pritisak, brzina...) i hemiju i biologiju (neurotransmiteri, hormoni, enzimi...). Tokom ostvarivanja navedenih ishoda, trebalo bi da učenici različitim primerima ilustruju vezu između fizioloških adaptacija živih bića i promena u spoljašnjoj sredini. Sadržaji se mogu obraditi kroz niz kratkih vežbi/demonstracija refleksa (refleksi oka, refleks hvatanja lenjira, patelarni refleks...), varljivost čula (preciznost čula dodira, optičke varke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je 26: 14 časova za obradu, 5 za utvrđivanja, 3 za utvrđivanja uz vežbu, 3 za vežbe i 1 za sistematizaci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 Čovek i zdrav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aktivnostima za dostizanje ishoda: odgovorno se odnosi prema svom zdravlju, važno je ukazati na puteve prenošenja bolesti, prevenciju i značaj redovnih kontrola. Učenik treba da razvije odgovoran odnos prema sopstvenom zdravlju, zdravlju ljudi iz svoje okoline i da postupa prema uputstvima lekara. Kada znaju puteve prenošenja izazivača bolesti, trebalo bi da učenici nauče i kako se treba ponašati u prisustvu obolelih od različitih bolesti, ali i da razviju tolerantan odnos prema obolelima. Na primer, osobu obolelu od side ne treba da ignorišu, niti diskriminišu na bilo koji način, a to će moći kada nauče da rukovanje, zagrljaj, razgovor nisu načini kako se ova bolest prenosi. Procena stavova iz domena odgovornog odnosa prema zdravlju može se raditi kroz ček-li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oblasti Čovek i zdravlje treba obraditi i primere različitih uticaja na funkcije endokrinog sistema, nervnog sistema i čula izazvanih različitim spoljašnjim i unutrašnjim faktorima (uzrocima), kao i mogućnost vraćanja organizma u uravnoteženo stanje nakon određenih poremećaja. Mogu se koristiti primeri koji su bliski za razumevanje učenicima ovog uzrasta, kao što je slabljenje sluha usled slušanja preglasne muzike, korišćenja slušalica, korišćenja mobilnih telefona, igranja kompjuterskih igrica itd. Učenike treba motivisati da izraze kritički stav u pogledu domena i mere štetnosti pojedinih uticaja.</w:t>
      </w:r>
    </w:p>
    <w:p>
      <w:pPr>
        <w:pStyle w:val="Normal"/>
        <w:spacing w:lineRule="auto" w:line="240" w:before="280" w:after="280"/>
        <w:jc w:val="both"/>
        <w:rPr/>
      </w:pPr>
      <w:r>
        <w:rPr>
          <w:rFonts w:eastAsia="Times New Roman" w:cs="Verdana" w:ascii="Verdana" w:hAnsi="Verdana"/>
          <w:sz w:val="18"/>
          <w:szCs w:val="18"/>
          <w:lang w:val="sr-Latn-RS"/>
        </w:rPr>
        <w:t>Razumevanje rezultata standardnih laboratorijskih analiza krvi i urina se može obraditi kroz vežbu, pri čemu pažnju treba obratiti samo na vrednosti koje se odnose na eritrocite, hemoglobin, gvožđe, leukocite (bez leukocitne formule), nivo šećera, a kod rezultata urina na zamućenost, prisustvo bakterija i ćelija krvi. Cilj vežbe nije tumačenje, analiziranje i interpretacija laboratorijskih analiza, jer to rade lekari, već je potrebno da učenik ume da pročita tabelu i razume da vrednosti treba da budu u opsegu referentnih. Tokom vežbe se mogu analizirati unapred pripremljeni (simulirani) podaci od strane nastavnika, a ne realni rezultati konkretnih osoba (učenika ili odrasl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u pažnju treba posvetiti reproduktivnom zdravlju. Kontracepciju obraditi i u smislu sprečavanja prerane trudnoće i polno prenosivih bole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oz aktivnosti za dostizanje ishoda izrazi kritički stav prema medijskim sadržajima koji se bave zdravim stilovima života, kod učenika treba razvijati kritički stav prema sadržajima koji se mogu naći na internetu i drugim izvorima informisanja (časopisima, TV emisijama...). U pitanju su sadržaji koji se odnose npr. na dijete, biološki aktivne supstance i aditive, ali i druge teme od značaja za zdrave stilove života. Učenici mogu da pronalaze primere medijskih sadržaja koji će se analizirati na času. Analizu je moguće uraditi i u vidu debate sa temama: postoje li instant-dijete, „čarobne biljke“ koje leče najraznovrsnije bolesti, „tope kilograme“, produžavaju mladost i slično.</w:t>
      </w:r>
    </w:p>
    <w:p>
      <w:pPr>
        <w:pStyle w:val="Normal"/>
        <w:spacing w:lineRule="auto" w:line="240" w:before="280" w:after="280"/>
        <w:jc w:val="both"/>
        <w:rPr/>
      </w:pPr>
      <w:r>
        <w:rPr>
          <w:rFonts w:eastAsia="Times New Roman" w:cs="Verdana" w:ascii="Verdana" w:hAnsi="Verdana"/>
          <w:sz w:val="18"/>
          <w:szCs w:val="18"/>
          <w:lang w:val="sr-Latn-RS"/>
        </w:rPr>
        <w:t>Kroz istraživačke zadatke ili projektnu nastavu, mogu se obraditi lekoviti i fiziološki aktivni produkti životinja i biljaka (kao što su med, propolis, različiti ekstrakti biljaka, polen...) koji se koriste za ljudsku upotrebu. Ova tema je pogodna za korelaciju sa gradivom hemije ili za zajedničku projektnu nastavu sa ovim predmetom (npr. vežbe ekstrakcije hlorofila, kofeina i biljnih ulja). Takođe, u cilju istraživanja o delovanju biljnih i životinjskih produkata i ekstrakata, mogu se organizovati posete ili mini-ekskurzije do obližnjeg postrojenja za preradu lekovitih biljaka, uzgajivačnici medicinskih pijavica, proizvođaču meda i sl, zavisno od područja i lokalnih uslova u kojima se škola nalazi. Za vrste koje su introdukcijom unete radi uzgajanja i dobijanja ekstrakata i drugih produkata, mogu se proučiti putevi kojima su te vrste dospele na naše područje, što se može povezati sa ishodima oblasti Život u ekosistemu i sa predmetom Geograf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dostizanje ishoda poveže promene nastale u pubertetu sa delovanjem hormona potrebno je ovu temu povezati sa hormonalnom regulacijom, koja se obrađuje u temi Jedinstvo građe i funkcije, i sa znanjima iz prethodnih razreda u vezi sa promenama u pubertetu (menstrualni ciklus, na primer). U obradi polnog i rodnog identiteta, pored razvijanja tolerancije i prihvatanja različitosti, učenicima treba pružiti širu perspektivu genetičke varijabilnosti, kao prirodnog fenomena, koja ne daje osnove za predrasude, stereotipe, diskriminaciju i nasilje. Adekvatnim izborom sadržaja i načina rada može se uspostaviti veza sa sadržajima koji se obrađuju na predmetu Građansko vaspitanje, a koji se odnose na teme pol, rod i seksual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se mogu realizovati kao debate, tribine, predstavljanje rezultata istraživačkih zadataka učenika (npr. o stavovima učenika u odeljenju, analiza tekstova - dnevni presek novinskih članaka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za dostizanje ishoda: identifikuje poremećaje u radu organa i sistema organa izazvanih nezdravim načinom života treba da obuhvate istraživanja vidova nezdravog načina života, kao što su način ishrane, fizička aktivnost, upotreba psihoaktivnih supstanci (uključujući i lekove - tabletomanija). Posebnu pažnju treba posvetiti zloupotrebi steroida i drugih supstanci za npr. povećanje mišićne mase i snage zbog posledica na stanje organizma i na ponašanje. Rezultate istraživanja treba povezivati sa delovanjem na sisteme organa i prikazivati ih javnosti (npr. na nivou odeljenja ili škole) u različitim oblicima (npr. pano koji će propagirati zdrave stilove života, ili sa deklaracijama proizvoda koje svakodnevno koriste uz komentarisanje uloge i štetnosti pojedinih aditiva ishrani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oblasti je 9: 4 časa za obradu, 3 za utvrđivanja i 2 za vežb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 Poreklo i raznovrsnost živog sveta</w:t>
      </w:r>
    </w:p>
    <w:p>
      <w:pPr>
        <w:pStyle w:val="Normal"/>
        <w:spacing w:lineRule="auto" w:line="240" w:before="280" w:after="280"/>
        <w:jc w:val="both"/>
        <w:rPr/>
      </w:pPr>
      <w:r>
        <w:rPr>
          <w:rFonts w:eastAsia="Times New Roman" w:cs="Verdana" w:ascii="Verdana" w:hAnsi="Verdana"/>
          <w:sz w:val="18"/>
          <w:szCs w:val="18"/>
          <w:lang w:val="sr-Latn-RS"/>
        </w:rPr>
        <w:t>Aktivnosti za dostizanje ishoda dovede u vezu promene životnih uslova sa evolucijom života na planeti treba usmeriti na povezivanje stečenih ekoloških znanja sa istorijom planete Zemlje, tj. načinima kojima se ona menjala (tektonske promene, promene klime, sastav atmosfere, vlažnost, temperatura, itd). Podatke o geofizičkim procesima treba propratiti opisom razvoja živog sveta kroz geološka doba. Za imenovanje geoloških doba treba koristiti stručne nazive prekambrijum, paleozoik, mezozoik i kenozoik. Mogu se pomenuti i kraći periodi koji su poznati učenicima kao što su perm, karbon, trijas, jura, kreda, ali se ne preporučuje da ti nazivi budu deo ključnih pojmova. Stečena znanja o postanku živog sveta treba povezati sa produkcijom kiseonika i nastankom ozonskog omotača, kao uslovima za evoluciju većine vrsta živih bića. Posebnu pažnju treba posvetiti nastanku novih grupa živih bića i povezati ih sa njihovim položajem na Drvetu života, što predstavlja i deo aktivnosti za dostizanje ishoda istraži davno nestale ekosisteme. Većinu aktivnosti za dostizanje pomenutog ishoda je moguće realizovati kroz projektne zadatke u kojima će učenici istraživati i predstavljati (prezentacijom, plakatom) nestale šume karbona, mora kambrijuma, itd, uz adekvatnu upotrebu ekoloških pojmova poput ekoloških faktora i adapt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oblasti je 7: 3 časova za obradu, 3 za utvrđivanja i 1 za vežb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 Nasleđivanje i evolu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za dostizanje ishoda poveže promene koje se događaju organizmu tokom životnog ciklusa sa aktivnostima gena, obuhvataju istraživanje i opisivanje promena tokom životnog ciklusa različitih vrsta biljaka i životinja (od zigota, preko deoba ćelija i formiranja organa, a zatim ulazak u reproduktivnu fazu, starenje i smrt). Na primer, mogu se istražiti i predstaviti životinjske vrste sa potpunim preobražajem (metamorfozom), koje prolaze kroz faze larve i lutke pre adultnog perioda (brojni insekti), kao i oni sa nepotpunim preobražajem (odsustvo stadijuma lutke kod insekata); razviće preko larvenog stadijuma kod mekušaca, rakova, riba, vodozemaca itd. Takođe, treba naglasiti da postoje i organizmi čije razviće nema očigledno prepoznatljive faze kroz promene celokupne građe tela, ali da i takvo razviće podrazumeva rast, promene u proporcijama delova tela i fiziološkim procesima, kao i razviće polnih organa (npr. čovek). Morfološke i fiziološke promene tokom životnog ciklusa treba povezati sa hormonskim promenama (hormon rasta, polni hormoni, juvenilni hormon kod insekata, biljni hormoni, itd). Razviće čoveka treba povezati sa promenama nastalim u pubertetu usled delovanja hormona koje se obrađuju u oblasti Čovek i zdravlje. Posebnu pažnju treba posvetiti tome da se hormonski indukovane promene aktiviraju uključivanjem regulatornih gena u određenim fazama životnog ciklusa.</w:t>
      </w:r>
    </w:p>
    <w:p>
      <w:pPr>
        <w:pStyle w:val="Normal"/>
        <w:spacing w:lineRule="auto" w:line="240" w:before="280" w:after="280"/>
        <w:jc w:val="both"/>
        <w:rPr/>
      </w:pPr>
      <w:r>
        <w:rPr>
          <w:rFonts w:eastAsia="Times New Roman" w:cs="Verdana" w:ascii="Verdana" w:hAnsi="Verdana"/>
          <w:sz w:val="18"/>
          <w:szCs w:val="18"/>
          <w:lang w:val="sr-Latn-RS"/>
        </w:rPr>
        <w:t>Da bi se ovi procesi doveli u vezu sa osnovnim molekulskim procesima u ćeliji, neophodno je podsetiti učenike na znanje o genima i molekulu DNK (iz sedmog razreda). Tokom sedmog razreda, učenicima su predočena pravila nasleđivanja (transmisije) genetičkog materijala od roditelja na potomstvo. Sada je potrebno objasniti drugu ulogu genetičkog materijala - funkciju gena u procesu razvića osobina organizama. Na ovom uzrastu ne treba govoriti o transkripciji i translaciji, ali je važno reći da su proizvodi gena proteini koji ostvaruju različite funkcije - enzimi, strukturni proteini (npr. kolagen, antitela, itd), hormoni, itd. Na primeru hormona može se objasniti uloga gena. Tokom životnog ciklusa, u određenim fazama se aktiviraju geni za hormone, koji onda aktiviraju druge gene za rast tela i razviće organa (npr. juvenilni hormon kod insekata). Aktivnost gena za polne hormone kod ljudi dovodi do aktiviranja gena za razviće polnih organa, dlakavost kod dečaka, rast grudi kod devojčica, itd. Ovi sadržaji daju širu perspektivu genetičke varijabilnosti kada su u pitanju osobe čije se polne karakteristike i polni identitet ne poklap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ajući u vidu ovakva objašnjenja uloge gena u razviću fenotipa, kao i znanja iz sedmog razreda o alelima i pravilima nasleđivanja, može se pojasniti učenicima prisustvo različitosti između jedinki u jednoj populaciji. U cilju ostvarivanja ishoda poveže promene naslednog materijala sa nastankom novih vrsta putem prirodne selekcije, podsetiti se pojma populacija i procesa selekcije koji su obrađeni u prethodnim razredima. Proces specijacije (nastanka novih vrsta) najbolje je objasniti kroz alopatrički model specijacije (učenicima ne treba uvoditi ovaj termin). Model: jedna velika populacija biva podeljena na dve manje i prekine se mogućnost ukrštanja između jedinki dve populacije; svaka od populacija se prilagođava, delovanjem selekcije, na uslove sredina u kojima žive; takođe, različite mutacije se dešavaju u svakoj populaciji (nastaju neki novi aleli); zbog ovih procesa, vremenom između dve populacije nastaju sve veće razlike (fenotipske i genetičke); tokom dužeg vremena, jedinke dve populacije se toliko razlikuju da više ne mogu da se međusobno ukrštaju čak i ukoliko dođu u fizički kontakt; tada su to dve nove vr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o objašnjenje evolucije dao je Čarls Darvin i danas je potvrđeno u svim biološkim istraživanjima. Učenicima je neophodno dati podatke o Darvinovoj teoriji evolucije i objašnjenjima koja je on pružio. Objasniti da je on dao koncepciju prirodne selekcije i divergencije populacija, što vodi nastanku novih vrsta. Takođe, navesti da je Darvin zaključio da je poreklo živog sveta jedinstveno i da zbog toga sva živa bića dele zajedničke osobine - disanje, izlučivanje, metabolizam itd. Darvinovu koncepciju jedinstva života povezati sa modelom „drv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evolucije, postanka vrsta i zajedničkog pretka vrsta može se objasniti na primeru evolucije čoveka. Učenici mogu na internetu da istražuju prikaze ljudskih predaka, počevši od odvajanja naše evolucione linije od poslednjeg zajedničkog pretka sa šimpanzom (pre 7 miliona godina). U zajedničkom radu mogu napraviti evoluciono stablo ljudskih predaka. Važno je naglasiti da je čovek nastao na afričkom kontinentu, a da je zatim migrirao na druge kontinente. Na svakom od kontinenata, ljudske populacije su se prilagođavale drugačijim sredinskim uslovima i zbog toga danas imamo različite osobine koje su karakteristične za grupe ljudi iz različitih regiona sveta (ali uvek naglašavati da je individualna varijabilnost unutar ljudskih grupa ogromna). Jako je važno objasniti učenicima da, u biološkom smislu, tj. u kontekstu genetičkih razlika, ne postoje rase ljudi, već samo kontinuirana varijabilnost različitih ljudskih karakteri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oblasti je 7: 4 časa za obradu, 2 za utvrđivanja i 1 za vežb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 Život u ekosis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aktivnostima za dostizanje ishoda poveže gubitak vrsta u ekosistemu sa negativnim posledicama u prenosu supstance i energije u mrežama ishrane akcenat je na tome da u ekosistemima postoji težnja ka usaglašavanju proizvodnje i potrošnje organske supstance i ka proizvodnji što veće količine organske supstance u datim uslovima (biomasa, raznovrsnost). Potrebno je uvesti koncept klimaksa ekosistema u smislu da on predstavlja, u datim okolnostima, ravnotežu u prenosu i kruženjima energije i supstance u ekosistemu. Istovremeno, treba uvesti i pojam prirodne sukcesije. Ukoliko se dostignuti stupanj ravnoteže (klimaks ekosistema) poremeti, pokreće se proces prirodne sukcesije koji dovodi do ponovnog uspostavljanja narušene ravnoteže. Proces prirodne sukcesije može se pratiti kroz seriju zajednica koje se uspostavljaju, od pionirske zajednice do klimaksne zajednice ekosistema. Procesi kruženja i prenosa supstanci (voda, ugljenika i azota) i energije u prirodiim ekosistemima mogu se predstaviti mrežama ishrane zajednica karakterističnih ekosistema za koje se predlaže da obavezno sadrže proizvođače, potrošače i razlagače. Ciklusi kruženja supstanci na isti način se mogu posmatrati i u biosf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ma za dostizanje ishoda kritički proceni posledice ljudskih delatnosti u odnosu na raspoložive resurse na Zemlji treba uvesti koncept održivog razvoja i ekološkog otiska. Da bi učenici razumeli ove koncepte, preporučuje se obrada pojma kapacitet sredine (brojnost − brojnost populacija − biomasa − diverzitet) koji se u datim okolnostima može održati u dužem vremenskom periodu. Ukazati na činjenicu da se neograničen rast ne može održati u ograničenim uslovima (povezati sa H.I.P.P.O konceptom). Poželjno je omogućiti učenicima da izračunaju svoj ekološki otisak na nekom od kalkulatora, koji se može naći na internetu i u odeljenju prodiskutovati dobijene rezultate, naročito o tome koje životne navike bi svako mogao da promeni, a pri tome da smanji svoj otisak.</w:t>
      </w:r>
    </w:p>
    <w:p>
      <w:pPr>
        <w:pStyle w:val="Normal"/>
        <w:spacing w:lineRule="auto" w:line="240" w:before="280" w:after="280"/>
        <w:jc w:val="both"/>
        <w:rPr/>
      </w:pPr>
      <w:r>
        <w:rPr>
          <w:rFonts w:eastAsia="Times New Roman" w:cs="Verdana" w:ascii="Verdana" w:hAnsi="Verdana"/>
          <w:sz w:val="18"/>
          <w:szCs w:val="18"/>
          <w:lang w:val="sr-Latn-RS"/>
        </w:rPr>
        <w:t>Učenicima treba skrenuti pažnju da korišćenje obnovljivih izvora energije može imati i izvesne negativne posledice (vetroparkovi, derivacione minihidroelektrane...). Jedna od tema za debatu sa učenicima može biti upravo ova: dobrobit i loše strane upotrebe obnovljivih izvora energije. Poželjno je ukazati da se neprekidno razvijaju novi, bolji tehnološki procesi koji smanjuju negativne efekte.</w:t>
      </w:r>
    </w:p>
    <w:p>
      <w:pPr>
        <w:pStyle w:val="Normal"/>
        <w:spacing w:lineRule="auto" w:line="240" w:before="280" w:after="280"/>
        <w:jc w:val="both"/>
        <w:rPr/>
      </w:pPr>
      <w:r>
        <w:rPr>
          <w:rFonts w:eastAsia="Times New Roman" w:cs="Verdana" w:ascii="Verdana" w:hAnsi="Verdana"/>
          <w:sz w:val="18"/>
          <w:szCs w:val="18"/>
          <w:lang w:val="sr-Latn-RS"/>
        </w:rPr>
        <w:t>Aktivnosti za dostizanje ishoda poveže uticaj ekoloških činilaca sa rasporedom karakterističnih vrsta koje naseljavaju prostor Srbije treba fokusirati na retke vrste, ugrožene vrste, endemične vrste, kosmopolitske vrste. Kroz projektne zadatke učenici mogu da istražuju vezu navedenih vrsta i ekoloških činioca koji uslovljavaju njihovo prisustvo na zadatim područjima. Istraživanje se može sprovesti na terenu, ako postoje mogućnosti, ili pretraživanjem literature, intern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e vrste: banatski božur, hrast lužnjak, bukva, ramonda, trska, maslačak, beloglavi sup, orao belorepan, sova ušara, vuk, šakal, vrabac, pastrmka, mladica, kečiga, moruna... u obzir dolaze sve vrste za koje učenici mogu da odrede ekološke faktore zbog kojih je vrsta retka, ugrožena ili kosmopoli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 istraži prisustvo invazivnih vrsta u svojoj okolini i verovatne puteve naseljavanja (načini kako je vrsta preneta)može da se realizuje kroz istraživanje poznatih invazivnih vrsta, poput ambrozije, bagremca (Amorpha fruticosa), kiselog drveta, papirnog duda (Broussonetia papyrifera), sibirskog bresta, svilenice (Asclepias syriaca), azijske bubamare, šimširovog moljca (Cydalima perspectalis) itd. Učenici mogu sprovesti istraživanje na terenu, u neposrednoj okolini (ako postoje uslovi) ili pretraživanjem literature i interneta. Mogu se proučiti i alohtone vrste koje su u ranijim periodima invazijom osvojile naše prostore i postale uobičajne kao što su gugutka, bizamski pacov, nutrija, babuška, bagrem... Aktivnosti za dostizanje ovog ishoda treba povezati sa aktivnostima za dostizanje ishoda poveže gubitak vrsta u ekosistemu sa negativnim posledicama u prenosu supstance i energije u mrežama ishr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dostizanje ishoda Istraži razloge gubitka biodiverziteta na lokalnom području može se iskoristiti H.I.P.P.O koncept koji na jednostavan način definiše činioce nestanka vr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ovog koncepta je akronim izveden iz sledećih reči na engleskom jeziku: Habitat alteration - izmene ili promene staništa, Invasive species - invazivne, alohtone vrste, Pollution − zagađenje, Population growth - rast ljudske populacije, Overexploitation - preterana eksploatacija (resur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i zadatak može biti izrada „crvene knjige“ za lokalne vrste sa IUCN liste po H.I.P.P.O konceptu. Nastavnik predlaže listu vrsta, a učenici odabiraju jednu i određuju faktore ugrožavanja i prikazuju rezultate.</w:t>
      </w:r>
    </w:p>
    <w:p>
      <w:pPr>
        <w:pStyle w:val="Normal"/>
        <w:spacing w:lineRule="auto" w:line="240" w:before="280" w:after="280"/>
        <w:jc w:val="both"/>
        <w:rPr/>
      </w:pPr>
      <w:r>
        <w:rPr>
          <w:rFonts w:eastAsia="Times New Roman" w:cs="Verdana" w:ascii="Verdana" w:hAnsi="Verdana"/>
          <w:sz w:val="18"/>
          <w:szCs w:val="18"/>
          <w:lang w:val="sr-Latn-RS"/>
        </w:rPr>
        <w:t>Preporučeni broj časova za realizaciju ove oblasti je 19: 9 časova za obradu, 6 za utvrđivanja, 3 za vežbu i 1 za sistematizaciju gradi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orijentisanoj ka dostizanju ishoda prate se i vrednuju proces nastave i učenja, postignuća učenika (produkti učenja) i sopstveni rad. Nastavnik treba kontinuirano da prati napredak učenika, koji se ogleda u načinu na koji učenici participiraju, kako prikupljaju podatke, kako argumentuju, evaluiraju, dokumentuju itd.</w:t>
      </w:r>
    </w:p>
    <w:p>
      <w:pPr>
        <w:pStyle w:val="Normal"/>
        <w:spacing w:lineRule="auto" w:line="240" w:before="280" w:after="280"/>
        <w:jc w:val="both"/>
        <w:rPr/>
      </w:pPr>
      <w:r>
        <w:rPr>
          <w:rFonts w:eastAsia="Times New Roman" w:cs="Verdana" w:ascii="Verdana" w:hAnsi="Verdana"/>
          <w:sz w:val="18"/>
          <w:szCs w:val="18"/>
          <w:lang w:val="sr-Latn-RS"/>
        </w:rPr>
        <w:t>Da bi vrednovanje bilo objektivno i u funkciji učenja, potrebno je uskladiti nivoe ishoda i načine ocenjivanja,</w:t>
      </w:r>
    </w:p>
    <w:tbl>
      <w:tblPr>
        <w:tblW w:w="2970" w:type="dxa"/>
        <w:jc w:val="left"/>
        <w:tblInd w:w="-30" w:type="dxa"/>
        <w:tblLayout w:type="fixed"/>
        <w:tblCellMar>
          <w:top w:w="0" w:type="dxa"/>
          <w:left w:w="0" w:type="dxa"/>
          <w:bottom w:w="0" w:type="dxa"/>
          <w:right w:w="0" w:type="dxa"/>
        </w:tblCellMar>
      </w:tblPr>
      <w:tblGrid>
        <w:gridCol w:w="1535"/>
        <w:gridCol w:w="1435"/>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ivo ishod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dgovarajući način ocenjivanja</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mćenje (navesti, prepoznati, identifikovat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jektivni testovi sa dopunjavanjem kratkih odgovora, zadaci sa označavanjem, zadaci višestrukog izbora, sparivanje pojmova.</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navesti primer, uporediti, objasniti, prepričat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iskusija na času, mape pojmova, problemski zadaci, eseji.</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upotrebiti, sprovesti, demonstrirat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e vežbe, problemski zadaci, simulacije.</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Analiziranje (sistematizovati, pripisati, razlikovat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bate, istraživački radovi, eseji, studije slučaja, rešavanje problema.</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valuiranje (proceniti, kritikovati, proverit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nevnici rada učenika, studije slučaja, kritički prikazi, problemski zadaci.</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Kreiranje (postaviti hipotezu, konstruisati, planirat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ksperimenti, istraživački projekti.</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o i ocenjivanje sa njegovom svrhom:</w:t>
      </w:r>
    </w:p>
    <w:tbl>
      <w:tblPr>
        <w:tblW w:w="2666" w:type="dxa"/>
        <w:jc w:val="left"/>
        <w:tblInd w:w="-30" w:type="dxa"/>
        <w:tblLayout w:type="fixed"/>
        <w:tblCellMar>
          <w:top w:w="0" w:type="dxa"/>
          <w:left w:w="0" w:type="dxa"/>
          <w:bottom w:w="0" w:type="dxa"/>
          <w:right w:w="0" w:type="dxa"/>
        </w:tblCellMar>
      </w:tblPr>
      <w:tblGrid>
        <w:gridCol w:w="1177"/>
        <w:gridCol w:w="1489"/>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vrha ocenjivanja</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a sredstva ocenjivanja</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cenjivanje naučenog (sumativ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estovi, pismene vežbe, izveštaji, usmeno ispitivanje, eseji.</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Ocenjivanje za učenje (formativno)</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smatranje, kontrolne vežbe, dnevnici rada učenika, samoevaluacija, vršnjačko ocenjivanje, praktične vežbe.</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sumativno ocenjivanje razumevanja i veština naučnog istraživanja učenici bi trebalo da rešavaju zadatke koji sadrže neke aspekte istraživačkog rada, da sadrže novine tako da učenici mogu da primene stečena znanja i veštine, a ne samo da se prisete informacija i procedura koje su zapamtili, da sadrže zahteve za predviđanjem, planiranjem, realizacijom nekog istraživanja i interpretacijom zadatih podataka. U vrednovanju naučenog, pored usmenog ispitivanja, najčešće se koriste testovi znanja. Na internetu, korišćenjem ključnih reči outcome assessment (testing, forms, descriptiv/numerical), mogu se naći različiti instrumenti za ocenjivanje i prać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formativnom vrednovanju nastavnik bi trebalo da promoviše grupni dijalog, koristi pitanja da bi generisao podatke iz đačkih ideja, ali i da pomogne razvoj đačkih ideja, daje učenicima povratne informacije, a povratne informacije dobijene od učenika koristi da prilagodi podučavanje, ohrabruje učenike da ocenjuju kvalitet svog rada. Izbor instrumenta za formativno vrednovanje zavisi od vrste aktivnosti koja se vrednuje. Kada je u pitanju npr. praktičan rad (timski rad, projektna nastava, terenska nastava i slično) može se primeniti ček lista u kojoj su prikazani nivoi postignuća učenika sa pokazateljima ispunjenosti, a nastavnik treba da označi pokazatelj koji odgovara ponašanju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cesu ocenjivanja dobro je koristiti portfolio (zbirka dokumenata i evidencija o procesu i produktima rada učenika, uz komentare i preporuke) kao izvor podataka i pokazatelja o napredovanju učenika. Prednosti korišćenja potrfolija su višestruke: omogućava kontinuirano i sistematsko praćenje napredovanja, podstiče razvoj učenika, predstavlja uvid u praćenje različitih aspekata učenja i razvoja, predstavlja podršku u osposobljavanju učenika za samoprocenu, pruža precizniji i pouzdaniji uvid u različite oblasti postignuća (jake i slabe strane)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svakog vrednovanja postignuća potrebno je učeniku dati povratnu informaciju koja pomaže da razume greške i poboljša svoj rezultat i učenje. Ako nastavnik sa učenicima dogovori pokazatelje na osnovu kojih svi mogu da prate napredak u učenju, a koji su u skladu sa Pravilnikom o ocenjivanju učenika u osnovnom obrazovanju i vaspitanju, učenici se uče da razmišljaju o kvalitetu svog rada i o tome šta treba da preduzmu da bi svoj rad unapredili. Ocenjivanje tako postaje instrument za napredovanje u učenju. Na osnovu rezultata praćenja i vrednovanja, zajedno sa učenicima treba planirati proces učenja i birati pogodne strategije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žno je da nastavnik kontinuirano prati i vrednuje, osim postignuća učenika i proces nastave i učenja, sebe i sopstveni rad. Sve što se pokaže dobrim i korisnim nastavnik će koristiti i dalje u svojoj nastavnoj praksi, a sve što se pokaže kao nedovoljno efikasno trebalo bi unaprediti.</w:t>
      </w:r>
    </w:p>
    <w:tbl>
      <w:tblPr>
        <w:tblW w:w="2293" w:type="dxa"/>
        <w:jc w:val="left"/>
        <w:tblInd w:w="-30" w:type="dxa"/>
        <w:tblLayout w:type="fixed"/>
        <w:tblCellMar>
          <w:top w:w="0" w:type="dxa"/>
          <w:left w:w="0" w:type="dxa"/>
          <w:bottom w:w="0" w:type="dxa"/>
          <w:right w:w="0" w:type="dxa"/>
        </w:tblCellMar>
      </w:tblPr>
      <w:tblGrid>
        <w:gridCol w:w="900"/>
        <w:gridCol w:w="139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HEMIJ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Hemije je da učenik razvije sistem osnovnih hemijskih pojmova i veštine za pravilno rukovanje laboratorijskim posuđem, priborom i supstancama, da se osposobi za primenu stečenog znanja i veština za rešavanje problema u svakodnevnom životu i nastavku obrazovanja, da razvije sposobnosti apstraktnog i kritičkog mišljenja, sposobnosti za saradnju, timski rad, i odgovoran odnos prema sebi, drugima i životnoj sredin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168" w:type="dxa"/>
        <w:jc w:val="left"/>
        <w:tblInd w:w="-30" w:type="dxa"/>
        <w:tblLayout w:type="fixed"/>
        <w:tblCellMar>
          <w:top w:w="0" w:type="dxa"/>
          <w:left w:w="0" w:type="dxa"/>
          <w:bottom w:w="0" w:type="dxa"/>
          <w:right w:w="0" w:type="dxa"/>
        </w:tblCellMar>
      </w:tblPr>
      <w:tblGrid>
        <w:gridCol w:w="1425"/>
        <w:gridCol w:w="1762"/>
        <w:gridCol w:w="1981"/>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rukuje laboratorijskim posuđem, priborom i supstancama, i pokazuje odgovoran odnos prema zdravlju i životnoj sre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eksperiment prema datom uputstvu, tabelarno i grafički prikaže podatke, formuliše objašnjenja i izvede zaklju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zastupljenost metala i nemetala, neorganskih i organskih jedinjenja u živoj i neživoj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pita i opiše fizička svojstva metala i nemetala, i poveže ih s njihovom praktičnom prim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pita i opiše hemijska svojstva metala i nemetala, i objasni ih na osnovu strukture atoma i položaja elemenata u Periodnom sis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iše formule i imenuje okside, kiseline, baze i s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pita, opiše i objasni svojstva oksida, neorganskih kiselina, baza i soli, prepozna na osnovu formule ili naziva predstavnike ovih jedinjenja u svakodnevnom životu i poveže njihova svojstva sa praktičnom prim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iše i tumači jednačine hemijskih reakcija metala i nemet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svojstva neorganskih i organskih supstanci i objašnjava razliku na osnovu njihovih struk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fizičke i hemijske promene neorganskih i organskih supstanci u okruženju, i predstavi hemijske promene hemijskim jednačin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iše formule i imenuje predstavnike klasa organskih jedinjenja imajući u vidu strukturnu izomer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organske supstance sa aspekta čista supstanca i smeša, veličina molekula, struktura, poreklo i to povezuje sa njihovom ulogom i primenom;</w:t>
            </w:r>
          </w:p>
          <w:p>
            <w:pPr>
              <w:pStyle w:val="Normal"/>
              <w:spacing w:lineRule="auto" w:line="240" w:before="0" w:after="0"/>
              <w:jc w:val="both"/>
              <w:rPr/>
            </w:pPr>
            <w:r>
              <w:rPr>
                <w:rFonts w:eastAsia="Times New Roman" w:cs="Verdana" w:ascii="Verdana" w:hAnsi="Verdana"/>
                <w:sz w:val="18"/>
                <w:szCs w:val="18"/>
                <w:lang w:val="sr-Latn-RS"/>
              </w:rPr>
              <w:t>- ispita, opiše i objasni fizička i hemijska svojstva predstavnika klasa organskih jedinjenja i poveže svojstva jedinjenja sa njihovom praktičnom primenom;</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ETALI, OKSIDI I HIDROKSIDI</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etali u neživoj i živoj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šta fizička i hemijska svojstva met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kalni i zemnoalkalni met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vožđe, bakar, aluminijum, olovo i cink, njihove legure i praktična primena.</w:t>
            </w:r>
          </w:p>
          <w:p>
            <w:pPr>
              <w:pStyle w:val="Normal"/>
              <w:spacing w:lineRule="auto" w:line="240" w:before="280" w:after="280"/>
              <w:jc w:val="both"/>
              <w:rPr/>
            </w:pPr>
            <w:r>
              <w:rPr>
                <w:rFonts w:eastAsia="Times New Roman" w:cs="Verdana" w:ascii="Verdana" w:hAnsi="Verdana"/>
                <w:sz w:val="18"/>
                <w:szCs w:val="18"/>
                <w:lang w:val="sr-Latn-RS"/>
              </w:rPr>
              <w:t>Oksidi metala i hidroksidi, svojstva i pr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kcija Na, K, Mg i Ca sa vodom; reakcija MgO i CaO sa vodom i ispitivanje svojstava nastalog rastvora pomoću lakmus-hartije; ispitivanje elektroprovodljivosti rastvora natrijum-hidroksid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a vežba I: ispitivanje fizičkih svojstava metala; reakcija metala sa kiselinam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EMETALI, OKSIDI I KISELINE</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emetali u neživoj i živoj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šta fizička i hemijska svojstva nemet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logeni ele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mpor, azot, fosfor i ugljenik.</w:t>
            </w:r>
          </w:p>
          <w:p>
            <w:pPr>
              <w:pStyle w:val="Normal"/>
              <w:spacing w:lineRule="auto" w:line="240" w:before="280" w:after="280"/>
              <w:jc w:val="both"/>
              <w:rPr/>
            </w:pPr>
            <w:r>
              <w:rPr>
                <w:rFonts w:eastAsia="Times New Roman" w:cs="Verdana" w:ascii="Verdana" w:hAnsi="Verdana"/>
                <w:sz w:val="18"/>
                <w:szCs w:val="18"/>
                <w:lang w:val="sr-Latn-RS"/>
              </w:rPr>
              <w:t>Oksidi nemetala i kiseline, svojstva i pr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bijanje sumpor(IV) -oksida i ispitivanje njegovih svojstava; razblaživanje koncentrovane sumporne kiseline; dobijanje ugljenik(IV)-oksida i ispitivanje njegovih svoj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pitivanje elektroprovodljivosti destilovane vode i hlorovodonične kise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kazivanje baznih svojstava vodenog rastvora amonij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a vežba 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pitivanje fizičkih svojstava nemet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a vežba I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kazivanje kiselosti neorganskih kiselina pomoću lakmus-hartije.</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i hemijskim jednačinama predstavi hemijske promene karakteristične za pojedine klase organskih jedin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fizička svojstva: agregatno stanje i rastvorljivost masti i ulja, ugljenih hidrata, proteina i rastvorljivost vitam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osnovu strukture molekula koji čine masti i ulja, ugljene hidrate i proteine;</w:t>
            </w:r>
          </w:p>
          <w:p>
            <w:pPr>
              <w:pStyle w:val="Normal"/>
              <w:spacing w:lineRule="auto" w:line="240" w:before="280" w:after="280"/>
              <w:jc w:val="both"/>
              <w:rPr/>
            </w:pPr>
            <w:r>
              <w:rPr>
                <w:rFonts w:eastAsia="Times New Roman" w:cs="Verdana" w:ascii="Verdana" w:hAnsi="Verdana"/>
                <w:sz w:val="18"/>
                <w:szCs w:val="18"/>
                <w:lang w:val="sr-Latn-RS"/>
              </w:rPr>
              <w:t>- objasni saponifikaciju triacilglicerola i hidrogenizaciju nezasićenih triacilglicerola, navede proizvode hidrolize disaharida i polisaharida i opiše uslove pod kojima dolazi do denaturacije prote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zastupljenost u prirodi i uloge masti i ulja, ugljenih hidrata, proteina i vitamina u živim organizmima i dovede ih u vezu sa zdravljem i pravilnom ishranom ljudi;</w:t>
            </w:r>
          </w:p>
          <w:p>
            <w:pPr>
              <w:pStyle w:val="Normal"/>
              <w:spacing w:lineRule="auto" w:line="240" w:before="280" w:after="280"/>
              <w:jc w:val="both"/>
              <w:rPr/>
            </w:pPr>
            <w:r>
              <w:rPr>
                <w:rFonts w:eastAsia="Times New Roman" w:cs="Verdana" w:ascii="Verdana" w:hAnsi="Verdana"/>
                <w:sz w:val="18"/>
                <w:szCs w:val="18"/>
                <w:lang w:val="sr-Latn-RS"/>
              </w:rPr>
              <w:t>- izvede stehiometrijska izračunavanja i izračuna masenu procentnu zastupljenost supstan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kuje supstancama i komercijalnim proizvodima u skladu s oznakama opasnosti, upozorenja i obaveštenja na ambalaži, pridržava se pravila o načinu čuvanja proizvoda i odlaganju otp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zagađujuće supstance vazduha, vode i zemljišta i opiše njihov uticaj na životnu sred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roceni posledice ljudskih aktivnosti koje dovode do zagađivanja vode, zemljišta i vazduh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značaj planiranja i rešavanja problema zaštite životne sredin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OLI</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bijanje soli.</w:t>
            </w:r>
          </w:p>
          <w:p>
            <w:pPr>
              <w:pStyle w:val="Normal"/>
              <w:spacing w:lineRule="auto" w:line="240" w:before="280" w:after="280"/>
              <w:jc w:val="both"/>
              <w:rPr/>
            </w:pPr>
            <w:r>
              <w:rPr>
                <w:rFonts w:eastAsia="Times New Roman" w:cs="Verdana" w:ascii="Verdana" w:hAnsi="Verdana"/>
                <w:sz w:val="18"/>
                <w:szCs w:val="18"/>
                <w:lang w:val="sr-Latn-RS"/>
              </w:rPr>
              <w:t>Formule soli i nazivi. Disocijacija s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zička i hemijska svojstva s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s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kcija neutralizacije hlorovodonične kiseline i rastvora natrijum-hidroks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kcija između metala i kiseline; hemijske reakcije soli: između kalcijum-karbonata i hlorovodonične kiseline, rastvora gvožđe(III)-hlorida i natrijum-hidroksida, rastvora srebro-nitrata i natrijum-hlorida.</w:t>
            </w:r>
          </w:p>
          <w:p>
            <w:pPr>
              <w:pStyle w:val="Normal"/>
              <w:spacing w:lineRule="auto" w:line="240" w:before="0" w:after="0"/>
              <w:jc w:val="both"/>
              <w:rPr/>
            </w:pPr>
            <w:r>
              <w:rPr>
                <w:rFonts w:eastAsia="Times New Roman" w:cs="Verdana" w:ascii="Verdana" w:hAnsi="Verdana"/>
                <w:sz w:val="18"/>
                <w:szCs w:val="18"/>
                <w:lang w:val="sr-Latn-RS"/>
              </w:rPr>
              <w:t>Laboratorijska vežba IV: dobijanje soli i ispitivanje rastvorljivosti različitih soli u vodi; dobijanje barijum-sulfata; dokazivanje ugljenik(IV)-oksida i nastajanje kalcijum-karbonat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RGANSKA JEDINJENJA I NJIHOVA OPŠTA SVOJSTV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vojstva atoma ugljenika i mnogobrojnost organskih jedin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nkcionalne grupe i klase organskih jedin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šta svojstva organskih jedin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poređivanje svojstava organskih i neorganskih jedinjenja; dokazivanje ugljenika u organskim supstancam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GLJOVODONICI</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dela ugljovodonika. Nomenkl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ome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zička svojstva ugljovodo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mijska svojstva ugljovodo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imeri.</w:t>
            </w:r>
          </w:p>
          <w:p>
            <w:pPr>
              <w:pStyle w:val="Normal"/>
              <w:spacing w:lineRule="auto" w:line="240" w:before="280" w:after="280"/>
              <w:jc w:val="both"/>
              <w:rPr/>
            </w:pPr>
            <w:r>
              <w:rPr>
                <w:rFonts w:eastAsia="Times New Roman" w:cs="Verdana" w:ascii="Verdana" w:hAnsi="Verdana"/>
                <w:sz w:val="18"/>
                <w:szCs w:val="18"/>
                <w:lang w:val="sr-Latn-RS"/>
              </w:rPr>
              <w:t>Nafta i zemni g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pitivanje rastvorljivosti i sagorevanje n-heksana (medicinski benz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ovanje zasićenih i nezasićenih acikličnih ugljovodonika (reakcija sa kalijum-permanganatom).</w:t>
            </w:r>
          </w:p>
          <w:p>
            <w:pPr>
              <w:pStyle w:val="Normal"/>
              <w:spacing w:lineRule="auto" w:line="240" w:before="0" w:after="0"/>
              <w:jc w:val="both"/>
              <w:rPr/>
            </w:pPr>
            <w:r>
              <w:rPr>
                <w:rFonts w:eastAsia="Times New Roman" w:cs="Verdana" w:ascii="Verdana" w:hAnsi="Verdana"/>
                <w:sz w:val="18"/>
                <w:szCs w:val="18"/>
                <w:lang w:val="sr-Latn-RS"/>
              </w:rPr>
              <w:t>Vežba V: sastavljanje modela molekula ugljovodonika, pisanje strukturnih formula i imenovanje ugljovodonik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RGANSKA JEDINJENJA SA KISEONIKO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lkoholi - nomeklatura, svojstva i pr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boksilne kiseline - nomenklatura, svojstva i primena. Masne kise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ri - nomeklatura, svojstva i pr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bijanje alkohola alkoholnim vrenjem; dokazivanje kiselosti karboksilnih kise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o dobijanje i ispitivanje svojstava etil-etanoata.</w:t>
            </w:r>
          </w:p>
          <w:p>
            <w:pPr>
              <w:pStyle w:val="Normal"/>
              <w:spacing w:lineRule="auto" w:line="240" w:before="0" w:after="0"/>
              <w:jc w:val="both"/>
              <w:rPr/>
            </w:pPr>
            <w:r>
              <w:rPr>
                <w:rFonts w:eastAsia="Times New Roman" w:cs="Verdana" w:ascii="Verdana" w:hAnsi="Verdana"/>
                <w:sz w:val="18"/>
                <w:szCs w:val="18"/>
                <w:lang w:val="sr-Latn-RS"/>
              </w:rPr>
              <w:t>Laboratorijska vežba VI: fizička i hemijska svojstva organskih jedinjenja sa kiseonikom; ispitivanje rastvorljivosti alkohola i karboksilnih kiselina sa različitim brojem atoma ugljenika u molekulu u vodi i nepolarnom rastvaraču; reakcija etanske i limunske kiseline sa natrijum-hidrogenkarbonatom.</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BIOLOŠKI VAŽNA ORGANSKA JEDINJENJ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asti i u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gljeni hidrati u pregledu: monosaharidi (glukoza i fruktoza), disaharidi (saharoza i laktoza), polisaharidi (skrob i celul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ino-kiseline. Proteini.</w:t>
            </w:r>
          </w:p>
          <w:p>
            <w:pPr>
              <w:pStyle w:val="Normal"/>
              <w:spacing w:lineRule="auto" w:line="240" w:before="280" w:after="280"/>
              <w:jc w:val="both"/>
              <w:rPr/>
            </w:pPr>
            <w:r>
              <w:rPr>
                <w:rFonts w:eastAsia="Times New Roman" w:cs="Verdana" w:ascii="Verdana" w:hAnsi="Verdana"/>
                <w:sz w:val="18"/>
                <w:szCs w:val="18"/>
                <w:lang w:val="sr-Latn-RS"/>
              </w:rPr>
              <w:t>Vitam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ponifikacija masti - sapu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a vežba V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pitivanje rastvorljivost masti i ulja, i ugljenih hidrata u vodi; dokazivanje skroba; denaturacija proteina.</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ZAŠTITA ŽIVOTNE SREDINE I ZELENA HEMIJ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Zagađivači, zagađujuće supstance i posledice zagađ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ciklaž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elena hemij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metali, nemetali, oksidi, kiseline, hidroksidi, soli, ugljovodonici, adicija, supstitucija, polimeri, alkoholi, karboksilne kiseline, estri, masti i ulja, ugljeni hidrati, proteini, zagađujuće supstance, reciklaža, zelena hemija.</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Hemije prvenstveno je orijentisan na proces učenja i ostvarivanje ishoda. Ishodi su iskazi o tome šta će učenik biti u stanju da: učini, preduzme, izvede, obavi zahvaljujući znanjima, stavovima i veštinama, koje je gradio i razvijao tokom školske godine učeći hemiju. Oni omogućavaju da se cilj nastave hemije dostigne u skladu s predmetnim i međupredmetnim kompetencijama i standardima postignuća. Ishodi predstavljaju učenička postignuća i kao takvi su osnovna vodilja nastavniku koji kreira nastavu i učenje. Program nastave i učenja hemije je tematski koncipiran. Za svaku oblast/temu predloženi su sadržaji, a radi lakšeg planiranja nastave predlaže se orijentacioni broj časova po te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vna karakteristika nastave usmerene na ostvarivanje ishoda Hemije je nastava usmerena na učenje u školi, što znači da učenik treba da u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misleno: povezivanjem onog što uči sa onim što zna i sa situacijama iz života; povezivanjem onog što uči sa onim što je učio iz hemije i drugih predmeta;</w:t>
      </w:r>
    </w:p>
    <w:p>
      <w:pPr>
        <w:pStyle w:val="Normal"/>
        <w:spacing w:lineRule="auto" w:line="240" w:before="280" w:after="280"/>
        <w:jc w:val="both"/>
        <w:rPr/>
      </w:pPr>
      <w:r>
        <w:rPr>
          <w:rFonts w:eastAsia="Times New Roman" w:cs="Verdana" w:ascii="Verdana" w:hAnsi="Verdana"/>
          <w:sz w:val="18"/>
          <w:szCs w:val="18"/>
          <w:lang w:val="sr-Latn-RS"/>
        </w:rPr>
        <w:t>- problemski: samostalnim prikupljanjem i analiziranjem podataka i informacija; postavljanjem relevantnih pitanja sebi i drugima; razvijanjem plana rešavanja zadatog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vergentno: predlaganjem novih rešenja; smišljanjem novih primera; povezivanjem sadržaja u nove ce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oređenjem važnosti pojedinih činjenica i podataka; smišljanjem argume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operativno: kroz saradnju sa nastavnikom i drugim učenicima; kroz diskusiju i razmenu mišljenja; uvažavajući argumente sagovor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orijentisan na ishode nastavniku daje veću slobodu u kreiranju i osmišljavanju nastave i učenja. Pri planiranju nastave i učenja važno je imati u vidu da se ishodi razlikuju po potrebnom vremenu za njihovo postizanje. Neki se lakše i brže mogu ostvariti, ali je za većinu ishoda potrebno više vremena i više različitih aktivnosti. Potrebno je da nastavnik za svaku nastavnu jedinicu, u fazi planiranja i pisanja pripreme za čas, u odnosu na odabrani ishod, definiše ishode specifične za datu nastavnu jedinicu. Preporuka je da nastavnik planira i priprema nastavu samostalno i u saradnji sa kolegama zbog uspostavljanja korelacija sa predmetima. U fazi planiranja nastave i učenja treba imati u vidu da je udžbenik nastavno sredstvo namenjeno učenicima za učenje i da on ne određuje sadržaje lekcija. Preporučen je broj časova za realizaciju svake teme koji uključuje i predviđene laboratorijske vežbe, vežbe i demonstracione oglede. Formiranje pojmova treba bazirati na demonstracionim ogledima i laboratorijskim vežbama. Ako u školi ne postoje supstance predložene za izvođenje demonstracionih ogleda i laboratorijskih vežbi, ogledi se mogu izvesti sa dostupnim supstanc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etali, oksidi i hidroksi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četku teme učenici razmatraju zastupljenost metala u neživoj i živoj prirodi što doprinosi njihovom sagledavanju relevantnosti teme za razumevanje prirode i šta čini njen sastav, zašto je dobijanje metala iz ruda značajno za društvo i da je pri tome važno preduzimanje mera za zaštitu životne sredine. Potrebno je podsticati učenike da povezuju oblike nalaženja metala u prirodi (u elementarnom obliku i u jedinjenjima) sa strukturom atoma, odnosno reaktivnošću metala, kao i s položajem metala u Periodnom sistemu elemenata. Učenici bi trebalo da saznaju o važnosti katjona pojedinih metala za žive organizme i povežu ta znanja sa sadržajem biologije. Fizička svojstva metala se uče u pregledu. Hemijska svojstva tipičnih metala uče se na primerima natrijuma i kalijuma (učenici bi trebalo da to povežu s prethodnim razmatranjima: od alkalnih metala dva najzastupljenija metala u Zemljinoj kori, čiji su joni Na+ i K+ najvažniji za ljudski organizam), i magnezijuma i kalcijuma kao predstavnika zemnoalkalnih metala (među metalima na petom, odnosno trećem mestu po zastupljenosti u Zemljinoj kori, pri čemu je Ca2+ jon najzastupljeniji jon metala u ljudskom organizmu). Učenici treba da uoče da je kiseonik neophodan reaktant za reakcije oksidacije metala, kao što su sagorevanje i rđanje, i da upoređuju težnju različitih metala da podležu tom tipu reakcije. Oni mogu posmatrati demonstraciju sagorevanja magnezijuma kao primer reakcije u kojoj nastaje oksid metala, a demonstracije reakcija natrijuma, kalijuma, magnezijuma i kalcijuma sa vodom kao primere reakcija u kojima nastaju hidroksidi ovih metala. Očekuje se da na osnovu posmatranja demonstracija upoređuju reaktivnost alkalnih i zemnoalkalnih metala, i da je povezuju sa strukturom atoma i položajem metala u Periodnom sistemu elemenata. Pri razmatranju hemijskih svojstava metala koji imaju veliku praktičnu primenu (gvožđe, bakar, aluminijum, olovo i cink), učenici bi trebalo da uoče razliku u njihovoj reaktivnosti (građenje oksida i hidroksida) u odnosu na reaktivnost alkalnih i zemnoalkalnih metala. Takođe, učenje sadržaja ove teme bi trebalo da bude oslonjeno na znanje stečeno u prethodnom razredu o dokazivanju bazne sredine pomoću indikatora, o disocijaciji hidroksida i ON-jonu zbog kojeg je sredina bazna. U okviru razmatranja praktične primene metala, učenici bi trebalo da saznaju o načinima zaštite metala od korozije, o legiranju metala u cilju dobijanja materijala sa pogodnijim svojstvima za određenu namenu i o legurama koje se najčešće koriste (bronza, mesing, čelik, duraluminijum, silum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prve laboratorijske vežbe učenici ispituju osnovna fizička svojstva metala (agregatno stanje, boju, provodljivost električne struje i toplote, magnetičnost). Takođe, ispituju reakciju magnezijuma i gvožđa sa razblaženom hlorovodoničnom kiselinom, što bi, ujedno, trebalo da ukaže učenicima da je jedno od svojstava kiselina reakcija sa metalima (ne svim) i da predstavlja vezu kako s gradivom sedmog razreda, tako i sa sledećom temom. Na osnovu ogleda učenici bi trebalo da uoče da zajednička svojstva metala nisu podjednako izražena kod svih met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a vežba I: Ispitivanje fizičkih svojstava metala, ispitivanje provodljivosti toplote i električne struje, magnetičnosti, tvrdoće i gustine gvožđa, aluminijuma i bakra. Reakcija metala sa kiselinama: reakcija razblažene hlorovodonične kiseline sa magnezijumom, gvožđem i cin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teme je 10 časo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emetali, oksidi i kise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četku učenja druge teme važno je da učenici, kroz razmatranje zastupljenosti nemetala u neživoj i živoj prirodi, sagledaju relevantnost teme za razumevanje prirode i šta čini njen sastav, ali i kao resursa koji koristi društvo. Učenicima se može reći da nemetali ulaze u sastav biološki važnih jedinjenja o kojima će učiti u drugom delu godine. I u okviru ove teme je važno da učenici povezuju strukturu atoma nemetala sa reaktivnošću elemenata i oblicima nalaženja u prirodi (u elementarnom obliku i u jedinjenjima). Učenici mogu da saznaju o različitim alotropskim modifikacijama sumpora, fosfora i ugljenika, kao i da se podsete gradiva sedmog razreda o alotropskim modifikacijama kiseo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acioni ogledi i laboratorijske vežbe omogućavaju učenicima da uoče fizička svojstva nemetala: agregatno stanje, rastvorljivost u vodi i nepolarnim rastvaračima (laboratorijska vežba II). Prilikom razmatranja agregatnog stanja nemetala na sobnoj temperaturi, učenici se mogu podsetiti o zastupljenosti azota i kiseonika u vazduhu. Očekuje se da učenici razlikuju okside nemetala koji ne reaguju sa vodom (SO, N2O i NO) od onih koji sa vodom grade kiseline. Kiselost neorganskih kiselina učenici dokazuju pomoću indikatora, to svojstvo povezuju sa disocijacijom kiselina i N+ jonom zbog kojeg sredina ima kisela svojstva. Učenici mogu uporedo dokazivati kiselost njima poznatih kiselina iz svakodnevnog života (sirćetna kiselina, limunska kiselina). Izvođenje laboratorijske vežbe III ne mora da obuhvati ceo školski čas.</w:t>
      </w:r>
    </w:p>
    <w:p>
      <w:pPr>
        <w:pStyle w:val="Normal"/>
        <w:spacing w:lineRule="auto" w:line="240" w:before="280" w:after="280"/>
        <w:jc w:val="both"/>
        <w:rPr/>
      </w:pPr>
      <w:r>
        <w:rPr>
          <w:rFonts w:eastAsia="Times New Roman" w:cs="Verdana" w:ascii="Verdana" w:hAnsi="Verdana"/>
          <w:sz w:val="18"/>
          <w:szCs w:val="18"/>
          <w:lang w:val="sr-Latn-RS"/>
        </w:rPr>
        <w:t>Učenike treba stalno podsticati da pišu formule oksida i kiselina (kiseoničnih: H2SO4, HNO3, H3PO4, H2CO3 i bezkiseoničnih: HCl i H2S). U okviru ove teme važno je da učenici saznaju o praktičnoj primeni kiselina.</w:t>
      </w:r>
    </w:p>
    <w:p>
      <w:pPr>
        <w:pStyle w:val="Normal"/>
        <w:spacing w:lineRule="auto" w:line="240" w:before="280" w:after="280"/>
        <w:jc w:val="both"/>
        <w:rPr/>
      </w:pPr>
      <w:r>
        <w:rPr>
          <w:rFonts w:eastAsia="Times New Roman" w:cs="Verdana" w:ascii="Verdana" w:hAnsi="Verdana"/>
          <w:sz w:val="18"/>
          <w:szCs w:val="18"/>
          <w:lang w:val="sr-Latn-RS"/>
        </w:rPr>
        <w:t>Posmatranjem demonstracija ogleda učenici mogu saznati o načinu dobijanja i svojstvima sumpor(IV)-oksida, o njegovom uticaju na niže organizme i pigmente, o načinu dobijanja i svojstvima ugljenik(IV)-oksida, o njegovoj gustini u odnosu na vazduh i svojstvu da ne podržava gorenje. Posmatranjem demonstracije ogleda važno je da saznaju kako se pravilno razblažuje koncentrovana sumporna kiselina. Ispitivanje elektroprovodljivosti rastvora kiselina i amonijaka pruža priliku za utvrđivanje znanja zbog kojih jona rastvori nekih supstanci imaju kisela, odnosno bazna svoj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teme je 10 časo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oli</w:t>
      </w:r>
    </w:p>
    <w:p>
      <w:pPr>
        <w:pStyle w:val="Normal"/>
        <w:spacing w:lineRule="auto" w:line="240" w:before="280" w:after="280"/>
        <w:jc w:val="both"/>
        <w:rPr/>
      </w:pPr>
      <w:r>
        <w:rPr>
          <w:rFonts w:eastAsia="Times New Roman" w:cs="Verdana" w:ascii="Verdana" w:hAnsi="Verdana"/>
          <w:sz w:val="18"/>
          <w:szCs w:val="18"/>
          <w:lang w:val="sr-Latn-RS"/>
        </w:rPr>
        <w:t>Učenje o načinima dobijanja soli, fizičkim i hemijskim svojstvima soli trebalo bi da obuhvati primenu do tada stečenih znanja (o kiselinama i bazama, njihovim formulama i nazivima) prilikom pisanja formula i naziva neutralnih soli, kao i hemijskih jednačina reakcija za dobijanje neutralnih soli. Dobijanje kiselih soli prikazati na primeru dobijanja natrijum-hidrogenkarbonata. Učenici mogu posmatrati demonstraciju reakcije neutralizacije, napisati formule reaktanata i jednog proizvoda (voda), a onda razmatrati kako se sastavlja formula drugog proizvoda, tj. formula soli. I u okviru ove teme učenici bi trebalo da pišu jednačine disocijacije u vodi rastvornih soli i da razlikuju katjone od anjona. Učenici mogu posmatrati demonstraciju ogleda u kojem se dobijaju hidroksidi onih metala čiji oksidi ne reaguju sa vodom (na primer Fe(OH)3), kao i demonstraciju svojstva kiselina da reaguju sa solima ugljene kiseline uz izdvajanje ugljenik(IV)-oksida i v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u okviru učenja ove teme učenici bi trebalo da saznaju o praktičnoj primeni različitih soli, o svojstvima, dobijanju i praktičnoj primeni kuhinjske soli (na primer, za pripremanje fiziološkog rastvora, kao konzervans). Korelacija sa nastavom geografije može se ostvariti kroz razmatranje kako svojstva kalcijum-karbonata i kalcijum-hidrogenkarbonata utiču na oblik krečnjačkog reljefa. Važno je da učenici povezuju stečeno znanje o solima sa sastavom vode za piće i sastavom mineralnih voda.</w:t>
      </w:r>
    </w:p>
    <w:p>
      <w:pPr>
        <w:pStyle w:val="Normal"/>
        <w:spacing w:lineRule="auto" w:line="240" w:before="280" w:after="280"/>
        <w:jc w:val="both"/>
        <w:rPr/>
      </w:pPr>
      <w:r>
        <w:rPr>
          <w:rFonts w:eastAsia="Times New Roman" w:cs="Verdana" w:ascii="Verdana" w:hAnsi="Verdana"/>
          <w:sz w:val="18"/>
          <w:szCs w:val="18"/>
          <w:lang w:val="sr-Latn-RS"/>
        </w:rPr>
        <w:t>Na kraju obrade teme, kroz različite primere (obuhvatajući i one obrađene u prvoj i drugoj temi), važno je da učenici uoče međusobnu povezanost klasa neorganskih jedinjenja i tako sistematizuju znanja o svojstvima oksida, kiselina, hidroksida i s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laboratorijskoj vežbi IV učenici mogu da ispituju rastvorljivost različitih soli u vodi i da dobijaju soli taloženjem (dvostrukom izmenom). Pri tome, za oglede birati supstance kojima se najmanje utiče na životnu sred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teme je 8 časo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rganska jedinjenja i njihova opšta svoj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 tema uvodi učenike u novu oblast hemije. U okviru teme učenici, na osnovu posmatranja demonstracionih ogleda, upoređuju sastav i svojstva organskih jedinjenja, poznatih iz svakodnevnog života, i prethodno učenih neorganskih jedinjenja. Oni saznaju o velikom broju organskih jedinjenja i tu činjenicu povezuju sa svojstvima atoma ugljenika i načinima međusobnog povezivanja. Prepoznaju potrebu za klasifikacijom organskih jedinjenja i da se ona može izvesti na osnovu funkcionalne grupe u moleku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 broj časova za realizaciju teme je 2 čas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gljovodo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četku teme učenici se mogu informisati da su ugljovodonici sastojci nafte i zemnog gasa, i prema tome, izvori energije, čime se ističe praktični značaj ovih jedinjenja. Sastavljanje i posmatranje modela molekula ugljovodonika može pomoći učenicima da pišu molekulske, strukturne i racionalne strukturne formule ugljovodonika, i to jednostavnih primera, uključujući i imenovanje izomera prema IUPAC nomenklaturi. Pojam izomera učenici bi trebalo da povežu sa sadržajem prethodne teme o mogućim različitim načinima međusobnog povezivanja atoma uglj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uče o fizičkim svojstvima zasićenih i nezasićenih ugljovodonika u pregledu. Razlike u reaktivnosti alkana, alkena, alkina i aromatičnih ugljovodonika trebalo bi da povežu sa razlikama u strukturi molekula ovih jedinjenja. Upoređivanje hemijskih reakcija zasićenih i nezasićenih ugljovodonika trebalo bi da obuhvati njihove sličnosti (sagorevanje) i razlike (supstitucija, adicija). Učenici bi trebalo da povežu hemijska svojstva ugljovodonika sa praktičnom primenom ovih jedinjenja:</w:t>
      </w:r>
    </w:p>
    <w:p>
      <w:pPr>
        <w:pStyle w:val="Normal"/>
        <w:spacing w:lineRule="auto" w:line="240" w:before="280" w:after="280"/>
        <w:jc w:val="both"/>
        <w:rPr/>
      </w:pPr>
      <w:r>
        <w:rPr>
          <w:rFonts w:eastAsia="Times New Roman" w:cs="Verdana" w:ascii="Verdana" w:hAnsi="Verdana"/>
          <w:sz w:val="18"/>
          <w:szCs w:val="18"/>
          <w:lang w:val="sr-Latn-RS"/>
        </w:rPr>
        <w:t>- sagorevanje - upotreba ugljovodonika kao izvora energije (zemni i rafinerijski gas, benzin, dizel gorivo, maz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akcije supstitucije i adicije - od ugljovodonika se mogu dobiti jedinjenja različite praktične namene koja, pored atoma ugljenika i vodonika, sadrže i atome drugih elemenata (na primer, proizvodnja plastičnih masa, teflona, freona, boja, insekticida itd.). Učenici treba da poznaju široku primenu ugljovodonika, ali i mere opreza u njihovom korišćenju, tj. posledice koje imaju na životnu sredinu i zdravlje lju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učenika se očekuje da pišu jednostavnije jednačine hemijskih reakcija sagorevanja ugljovodonika, kao i reakcija adicije vodonika, vode i broma na eten, propen, etin i propin, i supstitucije atoma vodonika u molekulu metana. Takođe, mogu da prepoznaju i opisuju hemijske reakcije adicije i supstitucije na osnovu napisanih hemijskih jednačina ovih reak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mogu učiti da se u reakciji polimerizacije od reaktanata određenih svojstava (na primer, gasovito agregatno stanje), dobijaju supstance sa novim svojstvima (čvrsto agregatno stanje). I u ovom slučaju je važno da saznaju o praktičnoj primeni različitih polimera.</w:t>
      </w:r>
    </w:p>
    <w:p>
      <w:pPr>
        <w:pStyle w:val="Normal"/>
        <w:spacing w:lineRule="auto" w:line="240" w:before="280" w:after="280"/>
        <w:jc w:val="both"/>
        <w:rPr/>
      </w:pPr>
      <w:r>
        <w:rPr>
          <w:rFonts w:eastAsia="Times New Roman" w:cs="Verdana" w:ascii="Verdana" w:hAnsi="Verdana"/>
          <w:sz w:val="18"/>
          <w:szCs w:val="18"/>
          <w:lang w:val="sr-Latn-RS"/>
        </w:rPr>
        <w:t>O aromatičnim ugljovodonicima, njihovoj reaktivnosti i toksičnosti, učenici uče na informativnom nivou. Učeći o derivatima nafte, važno je da oni uoče da su proizvodi frakcione destilacije (kondenzacije) i dalje smeše ugljovodonika.</w:t>
      </w:r>
    </w:p>
    <w:p>
      <w:pPr>
        <w:pStyle w:val="Normal"/>
        <w:spacing w:lineRule="auto" w:line="240" w:before="280" w:after="280"/>
        <w:jc w:val="both"/>
        <w:rPr/>
      </w:pPr>
      <w:r>
        <w:rPr>
          <w:rFonts w:eastAsia="Times New Roman" w:cs="Verdana" w:ascii="Verdana" w:hAnsi="Verdana"/>
          <w:sz w:val="18"/>
          <w:szCs w:val="18"/>
          <w:lang w:val="sr-Latn-RS"/>
        </w:rPr>
        <w:t>Kroz demonstracione oglede učenici treba da uoče razliku između zasićenih i nezasićenih ugljovodonika, njihovu primenu kao goriva, i da su nafta i zemni gas glavni izvori ugljovodonika u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stavljanje modela molekula ugljovodonika u okviru vežbe V, učenicima može pomoći u savladavanju pisanja formula i imenovanja ugljovodonika. Preporuka je da oni sastavljaju modele molekula sa najviše šest atoma uglj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 broj časova za realizaciju ove teme je 12 časo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rganska jedinjenja sa kiseon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uočavaju da su svojstva organskih jedinjenja sa istim brojem atoma ugljenika u molekulu različita u zavisnosti od prisutne funkcionalne grupe. Oni uče imenovanje organskih jedinjenja prema funkcionalnoj grupi i povezuju određenu funkcionalnu grupu u molekulu sa svojstvima jedinjenja. Uz nazive jedinjenja prema IUPAC nomenklaturi, učenici uče i trivijalne nazive predstavnika organskih jedinjenja sa kiseonikom.</w:t>
      </w:r>
    </w:p>
    <w:p>
      <w:pPr>
        <w:pStyle w:val="Normal"/>
        <w:spacing w:lineRule="auto" w:line="240" w:before="280" w:after="280"/>
        <w:jc w:val="both"/>
        <w:rPr/>
      </w:pPr>
      <w:r>
        <w:rPr>
          <w:rFonts w:eastAsia="Times New Roman" w:cs="Verdana" w:ascii="Verdana" w:hAnsi="Verdana"/>
          <w:sz w:val="18"/>
          <w:szCs w:val="18"/>
          <w:lang w:val="sr-Latn-RS"/>
        </w:rPr>
        <w:t>Demonstracija dobijanja etanola alkoholnim vrenjem i njegovo odvajanje destilacijom, zahteva vreme za izvođenje ogleda, o čemu se mora voditi računa prilikom planiranja časa. Učenici uče da su karbonilna jedinjenja proizvodi oksidacije odgovarajućih alkohola, i o praktičnom značaju metanala (formaldehida) i propanona (acetona). Važno je da se učenici informišu o štetnom fiziološkom delovanju alkohola i o problemu alkoholizma. U korelaciji sa nastavom biologije, učenici mogu samostalno, iz različitih izvora, da prikupljaju informacije o uticaju alkohola na organiz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kom obrade nastavnih sadržaja o karboksilnim kiselinama, učenici uočavaju sličnosti i razlike u svojstvima neorganskih i organskih kiselina. Pored primene u svakodnevnom životu, potrebno je da saznaju o važnosti organskih jedinjenja sa kiseonikom kao industrijskih sir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laboratorijske vežbe VI učenici ispituju svojstva organskih jedinjenja s kiseonikom. Upoređuju rastvorljivost alkohola i karboksilnih kiselina sa različitim brojem atoma ugljenika u molekulu u vodi i nepolarnom rastvaraču. Upoređuju svojstva njima poznatih kiselina (sirćetne i limunske), sa svojstvima, na primer, razblažene hlorovodonične kise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teme je 8.</w:t>
      </w:r>
    </w:p>
    <w:p>
      <w:pPr>
        <w:pStyle w:val="Normal"/>
        <w:spacing w:lineRule="auto" w:line="240" w:before="280" w:after="280"/>
        <w:jc w:val="both"/>
        <w:rPr/>
      </w:pPr>
      <w:r>
        <w:rPr>
          <w:rFonts w:eastAsia="Times New Roman" w:cs="Verdana" w:ascii="Verdana" w:hAnsi="Verdana"/>
          <w:b/>
          <w:bCs/>
          <w:sz w:val="18"/>
          <w:szCs w:val="18"/>
          <w:lang w:val="sr-Latn-RS"/>
        </w:rPr>
        <w:t>Biološki važna organska jedin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teme učenici saznaju o sastavu, strukturi, svojstvima i značaju masti i ulja, ugljenih hidrata, proteina i vitamina. Od učenika se ne očekuje da pišu strukturne formule triacilglicerola, već da opisuju i objašnjavaju svojstva ovih jedinjenja, i njihovih smeša, da navode biološki i tehnički značaj masti i ulja, i primenu ovih jedinjenja kao sirovina ili poluproizvoda u daljoj hemijskoj preradi (na primer, dobijanje margarina iz ulja i proizvodnja sapuna). Učenici mogu da pripreme esej o energetskoj ulozi masti i ulja u živim bićima, značaju pravilne ishrane, i značaju nezasićenih masnih kiselina u ishrani. Na osnovu hemijske jednačine procesa fotosinteze, učenici mogu da uoče da od jednostavnih neorganskih molekula, ugljenik(IV)-oksida i vode, pod određenim uslovima, nastaju složeni molekuli organskog jedinjenja (glukoze). Oni bi trebalo da građenje polisaharida sagledaju kao način da se energija skladišti, da opišu skrob i celulozu kao prirodne polimere, izgrađene različitim povezivanjem istih monosaharidnih jedinica i da poznaju gradivnu i zaštitnu ulogu celuloze u biljkama. Na primerima skroba i celuloze učenici mogu da uoče kako razlika u strukturi dovodi do razlike u svojstvima. Važno je da oni poznaju zastupljenost ugljenih hidrata u prirodi i njihovu primenu u svakodnevnom životu: saharoze u prehrambenoj industriji, skroba u prehrambenoj i farmaceutskoj industriji, pamuka i celuloze u tekstilnoj industriji. Na primeru saharoze i invertnog šećera učenici mogu obnoviti razliku između jedinjenja i smeša, a na primeru kristalizacije meda, kristalizaciju prezasićenog rast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uče o amino-kiselinama kao jedinjenjima koja u svom molekulu sadrže dve funkcionalne grupe: karboksilnu i amino grupu, i o nastajanju peptidne veze, kao funkcionalne grupe polipeptida i proteina, u reakciji amino grupe jedne amino-kiseline sa karboksilnom grupom druge amino-kiseline. Važno je da poznaju značenje pojmova: amino-kiselina, α-amino-kiselina, proteinska amino-kiselina i esencijalne amino-kiseline, kao i da poznaju biološki značaj proteina, njihovu gradivnu i katalitičku funkciju u organizmu. Na osnovu ogleda učenici bi trebalo da uoče da pod dejstvom toplote i kiselina dolazi do denaturacije proteina. U okviru teme treba da nauče da se ishranom unosi šest glavnih vrsta supstanci neophodnih ljudskom organizmu (proteini, ugljeni hidrati, masti i ulja, vitamini, minerali i voda), o važnosti pravilne ishrane, kao i o poremećajima ishr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boratorijska vežba VII: učenici ispituju rastvorljivost masti i ulja u vodi i nepolarnom rastvaraču, na primer, heksanu, rastvorljivost predstavnika, monosaharida, disaharida i polisaharida u vodi. Učeći o načinu dokazivanja skroba, ispituju u kojim namirnicama je skrob zastupljen. Za denaturaciju proteina učenici primenjuju metode koje se koriste u kulinarstvu (kuvanje, taloženje proteina kiselinam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teme je 12.</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Zaštita životne sredine i zelena hem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teme učenici saznaju da razvoj proizvoda i procesa hemijske industrije, pored doprinosa poboljšanju kvaliteta života, može imati i štetno dejstvo na životnu sredinu i zdravlje životinja i ljudi. Trebalo bi da na osnovu svojstava supstanci razmatraju njihov uticaj na okolinu i živa bića, identifikuju glavne neorganske i organske zagađujuće supstance vazduha, vode i zemljišta i načine kako one dospevaju u životnu sredinu. Važno je da učenici sagledaju značaj rukovanja supstancama i komercijalnim proizvodima u skladu sa oznakama na ambalaži, kao i pravila o načinu čuvanja proizvoda i odlaganja otpada. Takođe bi trebalo da učenici sagledaju problem nagomilavanja otpada i značaj reciklaže. U okviru ove teme učenici saznaju o principima zelene hemije kao održive hemije, čiji je cilj prilagođavanje hemijskih proizvoda i procesa očuvanju životne sredine i zdravlja ljudi. Trebalo bi da učenici diskutuju načine za prevenciju zagađenja životne sredine, smanjenje količine otpada i korišćenje obnovljivih izvora sirovina i ener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 tema se može realizovati kroz aktivnosti u okviru različitih mini projekata, koje će učenici raditi u toku školske godine, i prezentovati nakon realizacije svakog pro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teme je 6.</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orijentisanoj na dostizanje ishoda vrednuje se proces i produkti učenja. Prilikom svakog vrednovanja postignuća potrebno je učeniku dati povratnu informaciju koja pomaže da razume greške i poboljša učenje i rezultat. Svaka aktivnost je prilika za procenu napredovanja i davanja povratne informacije (formativno proveravanje), a učenike treba osposobljavati da procenjuju sopstveni napredak u ostvarivanju ishoda predmeta. Tako, na primer, pitanja u vezi s demonstracijom ogleda, učenička zapažanja, objašnjenja i zaključci, mogu biti jedan od načina formativnog proveravanja. Analiza učeničkih odgovora pruža uvid u to kako oni primaju informacije iz ogleda i izdvajaju bitne, analiziraju situacije, povezuju hemijske pojmove i pojmove formirane u nastavi drugih predmeta u formulisanju objašnjenja i izvođenju zaključaka o svojstvima i promenama supstanci. Takva praksa praćenja napredovanja učenika postavlja ih u poziciju da povezuju i primenjuju naučne pojmove u kontekstima obuhvaćenim demonstriranim ogledima, doprinosi razvoju konceptualnog razumevanja i kritičkog mišljenja, i priprema učenike da na taj način razmatraju svojstva i promene supstanci s kojima su u kontaktu u svakodnevn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napredovanja učenika trebalo bi da obuhvati sve nivoe prezentovanja hemijskih sadržaja: makroskopski, čestični i simbolički nivo. Pitanjima bi trebalo podsticati učenike da predvide šta će se desiti, da opravdaju izbor, objasne zašto se nešto desilo i kako se desilo, povežu različite oblasti sadržaja, prepoznaju pitanja postavljena na novi način, izvuku korisne podatke, ali i da procenjuju šta nisu razumeli. Učenike bi trebalo ohrabrivati da prezentuju, objašnjavaju i brane strategije koje koriste u rešavanju problema. Time se oni podstiču da restruktuiraju i organizuju sadržaj na nov način, izdvajaju relevantan deo sadržaja za rešavanje problema, crtaju dijagrame, analiziraju veze između komponenti, objašnjavaju kako su rešili problem ili tragaju za različitim načinima rešavanja problema. Uloga nastavnika je da vodi pitanjima ili sugestijama rezonovanje učenika, kao i da pruža povratne informacije. Na osnovu rezultata praćenja i vrednovanja, zajedno sa učenicima treba planirati proces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cenjivanje (sumativno proveravanje) je sastavni deo procesa nastave i učenja kojim se obezbeđuje stalno praćenje ostvarivanja cilja, ishoda i standarda postignuća. Učenik se ocenjuje na osnovu usmene provere postignuća, pismene provere i praktičnog rada. Važno je da aktivnosti učenika u procesu nastave i učenja, formativnog i sumativnog proveravanja budu usaglašene prema očekivanim ishodima, i da se prilikom ocenjivanja od učenika ne očekuje ispunjavanje zahteva za koje nisu imali priliku da tokom nastave razviju potrebna znanja i veš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kontinuirano prati i vrednuje, osim postignuća učenika, i proces nastave i učenja, kao i sebe i sopsteveni rad. Preispitivanje nastave prema rezultatima koje postižu učenici je važna aktivnost nastavnika i podrazumeva promenu u metodama nastave i učenja, aktivnostima i zadacima učenika, izvorima za učenje, nastavnim sredstvima, tako da se učenicima obezbedi napredovanje ka boljim postignućima.</w:t>
      </w:r>
    </w:p>
    <w:tbl>
      <w:tblPr>
        <w:tblW w:w="2384" w:type="dxa"/>
        <w:jc w:val="left"/>
        <w:tblInd w:w="-30" w:type="dxa"/>
        <w:tblLayout w:type="fixed"/>
        <w:tblCellMar>
          <w:top w:w="0" w:type="dxa"/>
          <w:left w:w="0" w:type="dxa"/>
          <w:bottom w:w="0" w:type="dxa"/>
          <w:right w:w="0" w:type="dxa"/>
        </w:tblCellMar>
      </w:tblPr>
      <w:tblGrid>
        <w:gridCol w:w="900"/>
        <w:gridCol w:w="1484"/>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EHNIKA I TEHNOLOGIJ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Tehnike i tehnologije je da učenik razvije tehničko-tehnološku pismenost, da izgradi odgovoran odnos prema radu i proizvodnji, životnom i radnom okruženju, korišćenju tehničkih i tehnoloških resursa, stekne bolji uvid u sopstvena profesionalna interesovanja i postupa preduzimljivo i inicijativno.</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470" w:type="dxa"/>
        <w:jc w:val="left"/>
        <w:tblInd w:w="-30" w:type="dxa"/>
        <w:tblLayout w:type="fixed"/>
        <w:tblCellMar>
          <w:top w:w="0" w:type="dxa"/>
          <w:left w:w="0" w:type="dxa"/>
          <w:bottom w:w="0" w:type="dxa"/>
          <w:right w:w="0" w:type="dxa"/>
        </w:tblCellMar>
      </w:tblPr>
      <w:tblGrid>
        <w:gridCol w:w="1733"/>
        <w:gridCol w:w="1987"/>
        <w:gridCol w:w="1750"/>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eni značaj elektrotehnike, računarstva i mehatronike u životnom i radnom okruž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opasnosti od nepravilnog korišćenja električnih aparata i uređaja i poznaje postupke pružanja prve pomo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važnost energetske efikasnosti električnih uređaja u domaćinst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profesije (zanimanja) u oblasti elektrotehnike i mehatronike sa sopstvenim interesovanjima;</w:t>
            </w:r>
          </w:p>
          <w:p>
            <w:pPr>
              <w:pStyle w:val="Normal"/>
              <w:spacing w:lineRule="auto" w:line="240" w:before="280" w:after="280"/>
              <w:jc w:val="both"/>
              <w:rPr/>
            </w:pPr>
            <w:r>
              <w:rPr>
                <w:rFonts w:eastAsia="Times New Roman" w:cs="Verdana" w:ascii="Verdana" w:hAnsi="Verdana"/>
                <w:sz w:val="18"/>
                <w:szCs w:val="18"/>
                <w:lang w:val="sr-Latn-RS"/>
              </w:rPr>
              <w:t>- uporedi karakteristike električnih i hibridnih saobraćajnih sredstava sa konvencionaln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značaj električnih i elektronskih uređaja u saobraćajnim sredst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dostupne telekomunikacione uređaje i serv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kuje komponente IKT uređaja prema nameni;</w:t>
            </w:r>
          </w:p>
          <w:p>
            <w:pPr>
              <w:pStyle w:val="Normal"/>
              <w:spacing w:lineRule="auto" w:line="240" w:before="280" w:after="280"/>
              <w:jc w:val="both"/>
              <w:rPr/>
            </w:pPr>
            <w:r>
              <w:rPr>
                <w:rFonts w:eastAsia="Times New Roman" w:cs="Verdana" w:ascii="Verdana" w:hAnsi="Verdana"/>
                <w:sz w:val="18"/>
                <w:szCs w:val="18"/>
                <w:lang w:val="sr-Latn-RS"/>
              </w:rPr>
              <w:t>- proceni značaj upravljanja procesima i uređajima pomoću IK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rta električne šeme pravilno koristeći simb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softvere za simulaciju rada električnih k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i elektromehanički model i upravlja njime pomoću interfejsa;</w:t>
            </w:r>
          </w:p>
          <w:p>
            <w:pPr>
              <w:pStyle w:val="Normal"/>
              <w:spacing w:lineRule="auto" w:line="240" w:before="280" w:after="280"/>
              <w:jc w:val="both"/>
              <w:rPr/>
            </w:pPr>
            <w:r>
              <w:rPr>
                <w:rFonts w:eastAsia="Times New Roman" w:cs="Verdana" w:ascii="Verdana" w:hAnsi="Verdana"/>
                <w:sz w:val="18"/>
                <w:szCs w:val="18"/>
                <w:lang w:val="sr-Latn-RS"/>
              </w:rPr>
              <w:t>- objasni sistem proizvodnje, transformacije i prenosa električne ener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značaj korišćenja obnovljivih izvora električne ener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elemente kućne električne instal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že električno i/ili elektronsko kolo prema zadatoj š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multimetar;</w:t>
            </w:r>
          </w:p>
          <w:p>
            <w:pPr>
              <w:pStyle w:val="Normal"/>
              <w:spacing w:lineRule="auto" w:line="240" w:before="280" w:after="280"/>
              <w:jc w:val="both"/>
              <w:rPr/>
            </w:pPr>
            <w:r>
              <w:rPr>
                <w:rFonts w:eastAsia="Times New Roman" w:cs="Verdana" w:ascii="Verdana" w:hAnsi="Verdana"/>
                <w:sz w:val="18"/>
                <w:szCs w:val="18"/>
                <w:lang w:val="sr-Latn-RS"/>
              </w:rPr>
              <w:t>- analizira karakteristike električnih mašina i povezuje ih sa njihovom upotreb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kuje elektronske komponente na osnovu nam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rgumentuje značaj reciklaže elektronskih kompon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timski istražuje i osmišljava projekat;</w:t>
            </w:r>
          </w:p>
          <w:p>
            <w:pPr>
              <w:pStyle w:val="Normal"/>
              <w:spacing w:lineRule="auto" w:line="240" w:before="280" w:after="280"/>
              <w:jc w:val="both"/>
              <w:rPr/>
            </w:pPr>
            <w:r>
              <w:rPr>
                <w:rFonts w:eastAsia="Times New Roman" w:cs="Verdana" w:ascii="Verdana" w:hAnsi="Verdana"/>
                <w:sz w:val="18"/>
                <w:szCs w:val="18"/>
                <w:lang w:val="sr-Latn-RS"/>
              </w:rPr>
              <w:t>- kreira dokumentaciju, razvije i predstavi biznis plan proizv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i proizvod prema osmišljenom reš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i i upravlja jednostavnim školskim robotom ili mehatroničkim mode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stavi rešenje gotovog proizvoda/modela;</w:t>
            </w:r>
          </w:p>
          <w:p>
            <w:pPr>
              <w:pStyle w:val="Normal"/>
              <w:spacing w:lineRule="auto" w:line="240" w:before="0" w:after="0"/>
              <w:jc w:val="both"/>
              <w:rPr/>
            </w:pPr>
            <w:r>
              <w:rPr>
                <w:rFonts w:eastAsia="Times New Roman" w:cs="Verdana" w:ascii="Verdana" w:hAnsi="Verdana"/>
                <w:sz w:val="18"/>
                <w:szCs w:val="18"/>
                <w:lang w:val="sr-Latn-RS"/>
              </w:rPr>
              <w:t>- procenjuje svoj rad i rad drugih i predlaže unapređenje realizovanog projekta.</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ŽIVOTNO I RADNO OKRUŽENJ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vod u elektrotehniku, računarstvo i mehatron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ična instalacija-opasnost i mere zašt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električnih aparata i uređaja u domaćinstvu, štednja energije i energetska efikasnost.</w:t>
            </w:r>
          </w:p>
          <w:p>
            <w:pPr>
              <w:pStyle w:val="Normal"/>
              <w:spacing w:lineRule="auto" w:line="240" w:before="0" w:after="0"/>
              <w:jc w:val="both"/>
              <w:rPr/>
            </w:pPr>
            <w:r>
              <w:rPr>
                <w:rFonts w:eastAsia="Times New Roman" w:cs="Verdana" w:ascii="Verdana" w:hAnsi="Verdana"/>
                <w:sz w:val="18"/>
                <w:szCs w:val="18"/>
                <w:lang w:val="sr-Latn-RS"/>
              </w:rPr>
              <w:t>Profesije (zanimanja) u oblasti elektrotehnike i mehatronike.</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OBRAĆAJ</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aobraćajna sredstva na elektropogon − vrste i karakteristike. Hibridna voz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ični i elektronski uređaji u saobraćajnim sredstv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i telekomunikacija.</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EHNIČKA I DIGITALNA PISMENOS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e komponente IKT uređ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ljanje procesima i stvarima na daljinu pomoću IK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imboli u elektroteh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čunarski softveri za simulaciju rada električnih ko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i upravljanje elektromehaničkim modelom.</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RESURSI I PROIZVODNJ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Elektroenergetski sist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izvodnja, transformacija i prenos električne ener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novljivi izvori električne ener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oinstalacioni materijal i pri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ćne električne instal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stavljanje električnih k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išćenje faznog ispitivača i merenje električnih veličina multimetr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ične maš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otehnički aparati i uređaji u domaćinst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elektro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ciklaž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lektronskih komponenti.</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NSTRUKTORSKO MODELOVANJ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odelovanje električnih mašina i uređ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ledi sa elektropane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išćenje interfejsa za upravljanje pomoću račun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jednostavnog školskog robota sopstvene konstrukcije ili iz konstruktorskog kompl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na projek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da proizvoda/mo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ravljanje model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stavljanje proizvoda/modela.</w:t>
            </w:r>
          </w:p>
        </w:tc>
      </w:tr>
    </w:tbl>
    <w:p>
      <w:pPr>
        <w:pStyle w:val="Normal"/>
        <w:spacing w:lineRule="auto" w:line="240" w:before="280" w:after="280"/>
        <w:jc w:val="both"/>
        <w:rPr/>
      </w:pPr>
      <w:r>
        <w:rPr>
          <w:rFonts w:eastAsia="Times New Roman" w:cs="Verdana" w:ascii="Verdana" w:hAnsi="Verdana"/>
          <w:sz w:val="18"/>
          <w:szCs w:val="18"/>
          <w:lang w:val="sr-Latn-RS"/>
        </w:rPr>
        <w:t>Ključni pojmovi sadržaja: elektrotehnika, elektronika, mehatronika, robotika, preduzimljivost i inicijativa.</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met Tehnika i tehnologija namenjen je razvoju osnovnih tehničkih kompetencija učenika radi njegovog osposobljavanja za život i rad u svetu koji se tehnički i tehnološki brzo menja. Jedan od najvažnijih zadataka je da kod učenika razvija svest o tome da primena stečenih znanja i veština u realnom okruženju podrazumeva stalno stručno usavršavanje i celoživotno učenje, kao i da je razvijanje preduzimljivosti jedan od važnih preduslova ličnog i profesionalnog razv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za osmi razred orijentisan je na ostvarivanje ishoda.</w:t>
      </w:r>
    </w:p>
    <w:p>
      <w:pPr>
        <w:pStyle w:val="Normal"/>
        <w:spacing w:lineRule="auto" w:line="240" w:before="280" w:after="280"/>
        <w:jc w:val="both"/>
        <w:rPr/>
      </w:pPr>
      <w:r>
        <w:rPr>
          <w:rFonts w:eastAsia="Times New Roman" w:cs="Verdana" w:ascii="Verdana" w:hAnsi="Verdana"/>
          <w:sz w:val="18"/>
          <w:szCs w:val="18"/>
          <w:lang w:val="sr-Latn-RS"/>
        </w:rPr>
        <w:t>Ishodi su iskazi o tome šta učenici umeju da urade na osnovu znanja koja su stekli učeći predmet Tehnika i tehnologija. Predstavljaju opis integrisanih znanja, veština, stavova i vrednosti učenika u pet nastavnih tema: Životno i radno okruženje, Saobraćaj, Tehnička i digitalna pismenost, Resursi i proizvodnja i Konstruktorsko modelovan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lazeći od datih ishoda i sadržaja nastavnik najpre kreira svoj godišnji - globalni plan rada iz koga će kasnije razvijati svoje operativne planove. Definisani ishodi olakšavaju nastavniku dalju operacionalizaciju ishoda na nivo konkretne nastavne jedinice. Pri planiranju treba, takođe, imati u vidu da se ishodi razlikuju, da se neki lakše i brže mogu ostvariti, ali je za većinu ishoda potrebno više vremena i više različitih aktivnosti. Nastava se ne planira prema strukturi udžbenika, jer učenici ne treba da uče lekcije po redu, već da istražuju udžbenik kao jedan od izvora podataka i informacija kako bi razvijali međupredmetne kompetencije. Pored udžbenika, kao jednog od izvora znanja, na nastavniku je da učenicima omogući uvid i iskustvo korišćenja i drugih izvora sazn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rema za čas podrazumeva definisanje cilja časa, konkretizaciju ishoda u odnosu na cilj časa, planiranje aktivnosti učenika i nastavnika u odnosu na ishode, način provere ostvarenosti ishoda i izbor nastavnih strategija, metoda i postupaka učenja i podučavanja (vodeći računa o predznanju, tj. iskustvu učenika, koje će učenicima omogućiti da savladaju znanja i veštine predviđene definisanim ishodima).</w:t>
      </w:r>
    </w:p>
    <w:p>
      <w:pPr>
        <w:pStyle w:val="Normal"/>
        <w:spacing w:lineRule="auto" w:line="240" w:before="280" w:after="280"/>
        <w:jc w:val="both"/>
        <w:rPr/>
      </w:pPr>
      <w:r>
        <w:rPr>
          <w:rFonts w:eastAsia="Times New Roman" w:cs="Verdana" w:ascii="Verdana" w:hAnsi="Verdana"/>
          <w:sz w:val="18"/>
          <w:szCs w:val="18"/>
          <w:lang w:val="sr-Latn-RS"/>
        </w:rPr>
        <w:t>Posete muzejima tehnike, sajmovima i obilaske proizvodnih i tehničkih objekata treba ostvarivati uvek kada za to postoje uslovi, radi pokazivanja savremenih tehničkih dostignuća, savremenih uređaja, tehnoloških procesa, radnih operacija i dr. Kada za to ne postoje odgovarajući uslovi, učenicima treba obezbediti multimedijalne programe u kojima je zastupljena ova te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da je nastava Tehnike i tehnologije teorijsko-praktičnog karaktera, časove treba realizovati podelom odeljenja na 2 (dve) grupe, ukoliko odeljenje ima više od 20 učenika. Program nastave i učenja treba ostvarivati na spojenim časov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u osmom razredu dolaze sa izvesnim znanjem iz oblasti tehnike i tehnologije koja su stekli u predhodnim razredima, kao i sa određenim životnim iskustvima u korišćenju različitih uređa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Životno i radno okru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Životno i radno okruženje obrađuju se sadržaji prvenstveno vezani za elektrotehniku, računarstvo i mehatroniku. Uz pomoć različitih medija potrebno je, u najkraćim crtama, prikazati razvoj ovih grana tehnike kao i njihovu međusobnu povezanost. Putem primera navesti učenike da analiziraju uticaj razvoja navedenih oblasti na savremen način života. Ukazati na doprinose srpskih naučnika u razvoju elektrotehnike i telekomunikacija. Pravilnu upotrebu električnih aparata i uređaja u domaćinstvu treba predstaviti učenicima što je moguće više na praktičnim primerima koristeći dostupna nastavna sredstva i multimedije, sa posebnim akcentom na uštedu energije. Objasniti razrede energetske efikasnosti električnih uređaja na osnovu kojih učenik može izvršiti poređenje električnih uređaja prema efikasnosti. Navesti značaj primene energetski efikasnih uređaja sa aspekta ekologije i ekonomije. Posebno analizirati moguće opasnosti koje se mogu desiti prilikom korišćenja električnih aparata i uređaja i eventualne posledice u slučaju nepridržavanja uputstava za njihovo korišćenje. Navesti postupke delovanja prilikom strujnog udara. Za izbor nastavka školovanja i budućeg zanimanja potrebno je navesti učenicima značaj zanimanja iz oblasti elektrotehnike sa primerima iz svog životnog okruž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oblasti je 6.</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obrać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gled karakteristika klasičnih saobraćajnih sredstava treba zaokružiti elektronskim podsistemima, kao i konstrukcijama i funkcijama sredstava na električni pogon i hibridnih vozila. Preporučuje se da učenici samostalno, putem dostupnih izvora znanja, istraže prednosti i nedostatke vozila na električni i hibridni pogon i uporede ih sa konvencionalnim vozilima. U ovu svrhu moguće je koristiti različite nastavne metode (metodu projektne nastave, problemsku, istraživački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tem multimedija prikazati električni i elektronski sistem kod saobraćajnih sredstava (putnička vozila, mopedi). Elemente sistema (uređaje za proizvodnju i akumulaciju električne energije, elektropokretač, uređaj za paljenje radne smeše, uređaje za signalizaciju) povezati sa prethodnim znanjem učenika o pogonskim mašinama (motorima). Posebno obratiti pažnju na namenu elektronskih uređaja (elektronsko ubrizgavanje, senzori za kretanje..) Osvrnuti se i na potrebu ispravnosti ovih uređaja za bezbedno učestvovanje u saobraćaju.</w:t>
      </w:r>
    </w:p>
    <w:p>
      <w:pPr>
        <w:pStyle w:val="Normal"/>
        <w:spacing w:lineRule="auto" w:line="240" w:before="280" w:after="280"/>
        <w:jc w:val="both"/>
        <w:rPr/>
      </w:pPr>
      <w:r>
        <w:rPr>
          <w:rFonts w:eastAsia="Times New Roman" w:cs="Verdana" w:ascii="Verdana" w:hAnsi="Verdana"/>
          <w:sz w:val="18"/>
          <w:szCs w:val="18"/>
          <w:lang w:val="sr-Latn-RS"/>
        </w:rPr>
        <w:t>Prenošenje podataka na daljinu čini poseban segment saobraćaja. Potrebno je učenicima približiti telekomunikacionu tehnologiju i ukazati na ubrzani razvoj telekomunikacionih sistema i njihov uticaj na život. U ovom segmentu obraditi prenos informacija putem audiovizuelnih sredstava (radio i televizija), mobilne telefonije, GPS sistema, računarskih i bežičnih mreža. Prema mogućnostima i opremi, u ovom delu iskoristiti dostupne uređaje (mobilne telefone, tablete, računare) i praktično ostvariti međusobnu komunikaciju putem njih, koristeći internet servise (elektronsku poštu, video konferencije, kratke poruke) ili mobilne aplikacije (Viber, WhatsAp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broj časova za realizaciju ove oblasti je 6.</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ehnička i digitalna pisme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ti učenike sa osnovnim simbolima i oznakama koje se koriste u električnim šemama i osposobiti ih za njihovo crtanje. Prilikom realizacije ove aktivnosti koristiti jednostavne šeme. Demonstrirati rad sa softverom za simulaciju rada električnih kola primerenim uzrastu i predznanjima učenika. Kreirati vežbu u okviru koje učenici crtaju električnu šemu i koriste računarsku simulaciju za prikaz njenog funkcionisanja. Ukoliko materijalno-tehničke mogućnosti dozvoljavaju, učenici potom sastavljaju električnu šemu na radnom stolu i demonstriraju njen rad. Možete koristiti analogne i digitalne kompon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misliti vežbe u kojima će učenici sastaviti i upravljati elektromehaničkim modelima koristeći IKT i interfejs. Složenost modela prilagoditi uslovima i opremi sa kojom škola raspolaže. Kombinovati znanja i veštine iz programiranja koja učenici poseduju sa pojašnjenjem funkcija i načina rada pojedinih elemenata modela. Ukoliko učenici rade sa različitim modelima predvideti vreme za predstavljanje pojedinačnih rešenja u odeljenju.</w:t>
      </w:r>
    </w:p>
    <w:p>
      <w:pPr>
        <w:pStyle w:val="Normal"/>
        <w:spacing w:lineRule="auto" w:line="240" w:before="280" w:after="280"/>
        <w:jc w:val="both"/>
        <w:rPr/>
      </w:pPr>
      <w:r>
        <w:rPr>
          <w:rFonts w:eastAsia="Times New Roman" w:cs="Verdana" w:ascii="Verdana" w:hAnsi="Verdana"/>
          <w:sz w:val="18"/>
          <w:szCs w:val="18"/>
          <w:lang w:val="sr-Latn-RS"/>
        </w:rPr>
        <w:t>U najkraćim crtama upoznati učenike sa mogućnostima upravljanja procesima i stvarima na daljinu pomoću IKT-a (Internet of Things - internet stv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posobiti učenike da pravilno čitaju i tumače karakteristike komponenti IKT uređaja. Demonstrirati njihov izgled i rad u skladu sa uslovima u školi. Osmisliti aktivnosti u kojima učenici samostalno ili grupno učestvuju sa ciljem istraživanja karakteristika npr. računarskih komponenti potrebnih za realizaciju određenog zahteva/posla (igranje određene igre, rad sa određenim softverom i sl.). U okviru ove aktivnosti predvideti korišćenje interneta i kreiranje/oblikovanje specifikacije opreme od strane učenika poštujući osnove poslovne komunikacije i e-korespoden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 broj časova za realizaciju ove oblasti je 18.</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Resursi i proizvod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četku izučavanja ove oblasti upoznati učenike, na informativnom nivou, sa elektroenergetskim sistemom naše zemlje. Šta ga čini, koje su potrebe za električnom energijom, a koji potencijali za prizvodnju kojima raspolaže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izvodnju, transformaciju i prenos električne energije objasniti uz pomoć multimedije. U najkraćim crtama objasniti hidroelektrane, termoelektrane i nuklearne elektrane, značaj transformisanja električne energije u transformatorskim stanicama, kao i prenos električne energije dalekovodima i niskonaponskom električnom mrežom, od proizvođača do potroš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e u ovoj oblasti, koji su direktno vezani za život i delo našeg naučnika Nikole Tesle, uvek posebno istaći i naglas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je u pitanju proizvodnja električne energije, deo sadržaja posvetiti obnovljivim izvorima električne energije. Tu se pre svega misli na: solarne elektrane, vetroelektrane (aeroelektrane), geotermalne elektrane, elektrane na biomasu, mini hidroelektrane i postrojenja za sagorevanje komunalnog otpada. Ove sadržaje realizovati uz pomoć odgovarajuće multimedije. Sa učenicima analizirati značaj i prednosti proizvodnje i korišćenja obnovljivih izvora električne energija sa aspekta zaštite životne sre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pomoć uzoraka elektroinstalacionog materijala, kao očiglednog nastavnog sredstva, ili crteža i multimedije, objasniti učenicima svojstva i primenu eletroinstalacionog materijala (provodnici, izolatori, instalacione cevi i kutije, sijalična grla i sijalice, prekidači, utičnice, utikači, osigurači, električno brojilo, uklopni s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pomoć odgovarajućih šema i uzoraka sklopljenih strujnih kola, objasniti učenicima, osnovna strujna kola kućne električne instalacije (strujno kolo priključnice sa uzemljenjem, sijalice sa jednopolnim, serijskim i naizmeničnim prekidačem). Tražiti od učenika da u svesci nacrtaju šeme pomenutih strujnih k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asniti učenicima uprošćenu šemu i glavne karakteristike trofazne električne instalacije. Pri objašnjavanju koristiti električnu šemu trofazne struje prikazanu na osnovi jednog manjeg stana.</w:t>
      </w:r>
    </w:p>
    <w:p>
      <w:pPr>
        <w:pStyle w:val="Normal"/>
        <w:spacing w:lineRule="auto" w:line="240" w:before="280" w:after="280"/>
        <w:jc w:val="both"/>
        <w:rPr/>
      </w:pPr>
      <w:r>
        <w:rPr>
          <w:rFonts w:eastAsia="Times New Roman" w:cs="Verdana" w:ascii="Verdana" w:hAnsi="Verdana"/>
          <w:sz w:val="18"/>
          <w:szCs w:val="18"/>
          <w:lang w:val="sr-Latn-RS"/>
        </w:rPr>
        <w:t>Upoznavanje elektroinstalacionog materijala i pribora najefikasnije se može ostvariti primenom u različitim konstrukcijama strujnih kola. Na osnovu stečenih teorijskih znanja učenici, uz pomoć nastavnika, praktično sastavljaju strujna kola kućne električne instalacije (strujno kolo sijalice sa jednopolnim, serijskim i naizmeničnim prekidačem...). Spajanje elemenata strujnih kola vršiti uz pomoć pinova na montažnim ispitnim pločama ili lemljenjem. Ukoliko se opredelite za lemljenje, učenicima demonstrirati pravilnu i bezbednu upotrebu električne lemilice. Voditi računa da se simulacija strujnih kola radi samo sa naponima do 24 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koristiti praktičan rad učenika za demonstraciju rada univerzalnim mernim instrumentom (multimetrom). Pri praktičnom radu učenici treba da koriste multimetar za merenje električnih velič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vom delu oblasti može se sa učenicima uraditi simulacija strujnih kola uz pomoć besplatnih računarskih programa namenjenih za tu svrhu.</w:t>
      </w:r>
    </w:p>
    <w:p>
      <w:pPr>
        <w:pStyle w:val="Normal"/>
        <w:spacing w:lineRule="auto" w:line="240" w:before="280" w:after="280"/>
        <w:jc w:val="both"/>
        <w:rPr/>
      </w:pPr>
      <w:r>
        <w:rPr>
          <w:rFonts w:eastAsia="Times New Roman" w:cs="Verdana" w:ascii="Verdana" w:hAnsi="Verdana"/>
          <w:sz w:val="18"/>
          <w:szCs w:val="18"/>
          <w:lang w:val="sr-Latn-RS"/>
        </w:rPr>
        <w:t>U najkraćim crtama upoznati učenike sa električnim mašinama jednosmerne i naizmenične struje, vrstama i glavnim delovima. Izlaganje potkrepiti modelima elektrom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vanje učenika sa elektrotehničkim aparatima i uređajima u domaćinstvu uraditi uz pomoć multimedije, slika ili modela (preseka pojedinih kućnih aparata i uređaja). Objasniti glavne delove, princip rada i način održavanja najkorišćenijih elektrotermičkih (rešo, štednjak, pegla, grejalice, bojler ...), elektromehanički (usisivač, mikser, sokovnik, frižider, zamrzivač, klima uređaj ...) i kombinovanih aparata i uređaja (fen za kosu, TA peć, mašina za pranje veša, mašina za pranje sudova ...). Ovaj deo nastavne oblasti se može iskoristiti za izradu multimedijalne prezentacije, tako što će svaki učenik na istoj prikazati i prezentovati po jedan uređaj u domaćinst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elektronike, kroz primere praktične primene, upoznati učenike sa osnovama na kojima se zasniva rad digitalne tehnologije. Uz praktični prikaz, upoznati učenike sa osnovnim elektronskim elementima (otpornici, kondenzatori, zavojnice, diode, tranzistori, integrisana kola ...). Najaviti korišćenje elektronskih elemenata u okviru praktičnog rada u sledećoj oblasti Konstruktorsko model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kraju ove oblasti upoznati učenike sa mogućnošću i značajem reciklaže elektronskih komponenti sa ekološkog i ekonomskog asp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u oblast realizovati u tesnoj korelaciji sa nastavnim sadržajima fizike, posebno sa aspekta zakona elektrotehnike na kojima su zasnovani razni uređaji na elektrotermičkom, elektromehaničkom dejstvu električne str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 broj časova za realizaciju ove oblasti je 20.</w:t>
      </w:r>
    </w:p>
    <w:p>
      <w:pPr>
        <w:pStyle w:val="Normal"/>
        <w:spacing w:lineRule="auto" w:line="240" w:before="280" w:after="280"/>
        <w:jc w:val="both"/>
        <w:rPr/>
      </w:pPr>
      <w:r>
        <w:rPr>
          <w:rFonts w:eastAsia="Times New Roman" w:cs="Verdana" w:ascii="Verdana" w:hAnsi="Verdana"/>
          <w:b/>
          <w:bCs/>
          <w:sz w:val="18"/>
          <w:szCs w:val="18"/>
          <w:lang w:val="sr-Latn-RS"/>
        </w:rPr>
        <w:t>Konstruktorsko model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 oblast je složenija jer se u njoj po vertikali povezuju sadržaji kako prethodnih razreda tako i osmog razreda. U ovom delu programa učenici kroz praktičan rad primenjuju prethodno stečena znanja i veštine kroz modelovanje električnih mašina i uređaja. To je neophodno pošto se ta znanja i veštine pojavljuju i u realizaciji delova pro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vom razredu treba zaokružiti celinu o obnovljivim izvorima energije. S obzirom da je u prethodnim razredima bilo reči o mehaničkim i toplotnim pretvaračima energije u osmom razredu težište je na električnoj energiji. Modele koji koriste obnovljive izvore energije učenici mogu modelovati na različite načine. Jedan od načina je izvođenje ogleda sa elektropanelima. U tu svrhu dovoljno je raditi na manjoj ploči elektropanela i pomoću multimetara (unimera) meriti promene u zavisnosti od količine svetla. U okviru projekta moguće je izraditi model vetrogeneratora.</w:t>
      </w:r>
    </w:p>
    <w:p>
      <w:pPr>
        <w:pStyle w:val="Normal"/>
        <w:spacing w:lineRule="auto" w:line="240" w:before="280" w:after="280"/>
        <w:jc w:val="both"/>
        <w:rPr/>
      </w:pPr>
      <w:r>
        <w:rPr>
          <w:rFonts w:eastAsia="Times New Roman" w:cs="Verdana" w:ascii="Verdana" w:hAnsi="Verdana"/>
          <w:sz w:val="18"/>
          <w:szCs w:val="18"/>
          <w:lang w:val="sr-Latn-RS"/>
        </w:rPr>
        <w:t>Sa intrefejsom učenici su se upoznali na nivou „crne kutije“ (black box). Praktično prikazati kako funkcioniše interfejs da bi, u kasnijoj fazi, mogli primeniti stečena znanja na nekom projektu. Učenike treba upoznati sa osnovnim delovima intrfejsa: napajanje, ulazi i izlazi. Na isti način upoznati osnovne delove robota i sastaviti jednostavan školski rob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da je program modularnog tipa ostavlja se mogućnost da učenici izraze svoje lične afinitete, sposobnosti, interesovanja kako bi se opredelili za neke od ponuđenih mogućnosti: izrada modela električnih mašina i uređaja, automatskih sistema, robota, elektronskih sklopova i modela koji koriste obnovljive izvore energije. Sadržaje treba realizovati kroz učeničke projekte, od grafičkog predstavljanja zamisli, preko planiranja, izvršavanja radnih operacija, marketinga do procene i vrednovanja. Nastaviti sa algoritamskim pristupom u konstruktorskom modelovanju posebno u pristupu razvoja tehničkog stvaralaštva − od ideje do realizacije. Potrebno je da učenici koriste podatke iz različitih izvora, samostalno pronalaze informacije o uslovima, potrebama i načinu realizacije proizvoda/modela koristeći IKT, izrađuju proizvod/model, poštujući principe ekonomičnog iskorišćenja materijala i racionalnog odabira alata i mašina primenjujući procedure u skladu sa principima bezbednosti na radu. U projekt se može uključiti i više učenika (timski rad) ukoliko je rad složeniji, odnosno ako se učenici za takav vid saradnje odlu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je projekat realizovan, učenici predstavljaju rezultate do kojih su došli. Pri tome treba omogućiti da se samoprocenom sopstvenog rada i rada drugih na osnovu postavljenih kriterijuma razvije razmena stavova i mišljenja. Da bi unapredili proces rada na projektu, treba podsticati upotrebu elektronske korespodencije. Isto tako treba realizovati aktivnosti koje se odnose na određivanje okvirne cene troškova i vrednost izrađenog modela prilikom predstavljanja proizvoda/mo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 broj časova za realizaciju ove oblasti je 18.</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orijentisanoj na dostizanje ishoda vrednuju se proces i produkt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cesu ocenjivanja potrebno je uzeti u obzir sve aktivnosti učenika (urednost, sistematičnost, zalaganje, samoinicijativnost, kreativnost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dnovanje aktivnosti, naročito ako je timski rad u pitanju, potrebno je obaviti sa grupom tako da se od svakog člana traži mišljenje o sopstvenom radu i o radu svakog člana ponaosob (tzv. vršnjačko ocenj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svakog vrednovanja postignuća potrebno je da nastavnik sa učenicima dogovori pokazatelje na osnovu kojih svi mogu da prate napredak u učenju. Na taj način učenici će biti podstaknuti da promišljaju o kvalitetu svog rada i načinima kako ga unaprediti. Ocenjivanje tako postaje instrument za napredovanje u učenju. Na osnovu rezultata praćenja i vrednovanja, zajedno sa učenicima treba planirati proces učenja i birati pogodne strategije učenja.</w:t>
      </w:r>
    </w:p>
    <w:tbl>
      <w:tblPr>
        <w:tblW w:w="2461" w:type="dxa"/>
        <w:jc w:val="left"/>
        <w:tblInd w:w="-30" w:type="dxa"/>
        <w:tblLayout w:type="fixed"/>
        <w:tblCellMar>
          <w:top w:w="0" w:type="dxa"/>
          <w:left w:w="0" w:type="dxa"/>
          <w:bottom w:w="0" w:type="dxa"/>
          <w:right w:w="0" w:type="dxa"/>
        </w:tblCellMar>
      </w:tblPr>
      <w:tblGrid>
        <w:gridCol w:w="900"/>
        <w:gridCol w:w="156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FORMATIKA I RAČUNARSTVO</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Informatike i računarstva je osposobljavanje učenika za upravljanje informacijama, bezbednu komunikaciju u digitalnom okruženju, kreiranje digitalnih sadržaja i računarskih programa za rešavanje različitih problema u društvu koje se razvojem digitalnih tehnologija brzo menj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34 čas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444" w:type="dxa"/>
        <w:jc w:val="left"/>
        <w:tblInd w:w="-30" w:type="dxa"/>
        <w:tblLayout w:type="fixed"/>
        <w:tblCellMar>
          <w:top w:w="0" w:type="dxa"/>
          <w:left w:w="0" w:type="dxa"/>
          <w:bottom w:w="0" w:type="dxa"/>
          <w:right w:w="0" w:type="dxa"/>
        </w:tblCellMar>
      </w:tblPr>
      <w:tblGrid>
        <w:gridCol w:w="1316"/>
        <w:gridCol w:w="1561"/>
        <w:gridCol w:w="1567"/>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OBLAST/TEM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nese i menja podatke u tab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tipove podataka u ćelijama tab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rtira i filtrira podatke po zadatom kriteriju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formule za izračunavanje stati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stavi vizuelno podatke na odgovarajuć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osnovne funkcije formatiranja tabele, sačuva je u pdf formatu i odštam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stupi deljenom dokumentu, komentariše i vrši izmene unutar deljenog dokume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na koje sve načine delimo lične podatke prilikom korišćenja intern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potencijalne rizike deljenja ličnih podataka putem interneta, pogotovu ličnih podataka de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vezu između rizika na internetu i kršenja pr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 pojam „otvoreni podaci”;</w:t>
            </w:r>
          </w:p>
          <w:p>
            <w:pPr>
              <w:pStyle w:val="Normal"/>
              <w:spacing w:lineRule="auto" w:line="240" w:before="280" w:after="280"/>
              <w:jc w:val="both"/>
              <w:rPr/>
            </w:pPr>
            <w:r>
              <w:rPr>
                <w:rFonts w:eastAsia="Times New Roman" w:cs="Verdana" w:ascii="Verdana" w:hAnsi="Verdana"/>
                <w:sz w:val="18"/>
                <w:szCs w:val="18"/>
                <w:lang w:val="sr-Latn-RS"/>
              </w:rPr>
              <w:t>- uspostavi vezu između otvaranja podataka i stvaranja uslova za razvoj inovacija i privrednih grana za koje su dostupni otvoreni poda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nese seriju (niz)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rši jednostavne analize niza podataka (izračuna zbir, prosek, procente, ...);</w:t>
            </w:r>
          </w:p>
          <w:p>
            <w:pPr>
              <w:pStyle w:val="Normal"/>
              <w:spacing w:lineRule="auto" w:line="240" w:before="280" w:after="280"/>
              <w:jc w:val="both"/>
              <w:rPr/>
            </w:pPr>
            <w:r>
              <w:rPr>
                <w:rFonts w:eastAsia="Times New Roman" w:cs="Verdana" w:ascii="Verdana" w:hAnsi="Verdana"/>
                <w:sz w:val="18"/>
                <w:szCs w:val="18"/>
                <w:lang w:val="sr-Latn-RS"/>
              </w:rPr>
              <w:t>- grafički predstavi nizove podataka (u obliku linijskog, stubičastog ili sektorskog dija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nese tabelarne podatke ili ih učita iz lokalnih datoteka i snimi 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rši osnovne analize i obrade tabelarnih podataka (po vrstama i po kolonama, sortiranje, filtriranj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rši analize koje uključuju statistike po grup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rađuje sa ostalim članovima grupe u svim fazama projektnog zada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radnički osmisli i sprovede faze projektnog zada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vrednuje svoju ulogu u okviru projektnog zadatka/tima;</w:t>
            </w:r>
          </w:p>
          <w:p>
            <w:pPr>
              <w:pStyle w:val="Normal"/>
              <w:spacing w:lineRule="auto" w:line="240" w:before="280" w:after="280"/>
              <w:jc w:val="both"/>
              <w:rPr/>
            </w:pPr>
            <w:r>
              <w:rPr>
                <w:rFonts w:eastAsia="Times New Roman" w:cs="Verdana" w:ascii="Verdana" w:hAnsi="Verdana"/>
                <w:sz w:val="18"/>
                <w:szCs w:val="18"/>
                <w:lang w:val="sr-Latn-RS"/>
              </w:rPr>
              <w:t>- kreira računarske programe koji doprinose rešavanju projektnog zada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tavlja rezultat svog rada na Internet radi deljenja sa drugima uz pomoć nastavni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uje svoju ulogu u grupi pri izradi projektnog zadatka i aktivnosti za koje je bio zaduže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K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adno okruženje programa za tabelarne proraču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eiranje radne tabele i unos podataka (numerički, tekstualni, datum,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ule i fun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formula za izračunavanje stati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rtiranje i filtriranje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upisanje podataka i izračunavanje statistika po grup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zuelizacija podataka − izrada grafik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iranje tabele (vrednosti i ćelija) i priprema za štamp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čunarstvo u oblaku − deljene tabele (nivoi pristupa, izmene i komentari).</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IGITALNA</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ISMENOS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Zaštita ličnih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a deteta u digitalnom dob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tvoreni podaci.</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RAČUNARSTV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ski jezici i okruženja pogodni za analizu i obradu podataka (Jupyter, Octave, 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os podataka u jednodimenzione nizove.</w:t>
            </w:r>
          </w:p>
          <w:p>
            <w:pPr>
              <w:pStyle w:val="Normal"/>
              <w:spacing w:lineRule="auto" w:line="240" w:before="280" w:after="280"/>
              <w:jc w:val="both"/>
              <w:rPr/>
            </w:pPr>
            <w:r>
              <w:rPr>
                <w:rFonts w:eastAsia="Times New Roman" w:cs="Verdana" w:ascii="Verdana" w:hAnsi="Verdana"/>
                <w:sz w:val="18"/>
                <w:szCs w:val="18"/>
                <w:lang w:val="sr-Latn-RS"/>
              </w:rPr>
              <w:t>Jednostavne analize nizova podataka pomoću bibliotečkih funkcija (sabiranje, prosek, minimum, maksimum, sortiranje, filtr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fičko predstavljanje nizova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os i predstavljanje tabelarno zapisanih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e tabelarno zapisanih podataka (npr. prosek svake kolone, minimum svake vrste, ...).</w:t>
            </w:r>
          </w:p>
          <w:p>
            <w:pPr>
              <w:pStyle w:val="Normal"/>
              <w:spacing w:lineRule="auto" w:line="240" w:before="280" w:after="280"/>
              <w:jc w:val="both"/>
              <w:rPr/>
            </w:pPr>
            <w:r>
              <w:rPr>
                <w:rFonts w:eastAsia="Times New Roman" w:cs="Verdana" w:ascii="Verdana" w:hAnsi="Verdana"/>
                <w:sz w:val="18"/>
                <w:szCs w:val="18"/>
                <w:lang w:val="sr-Latn-RS"/>
              </w:rPr>
              <w:t>Obrade tabelarno zapisanih podataka (sortiranje, filtriranje,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upisanje podataka i određivanje statistika za svaku grupu.</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JEKTNI ZADAC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nlajn upitnik (kreiranje − tipovi pitanja, deljenje − nivoi pristupa i bezbed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lajn upitnik (prikupljanje i obrada podataka, vizualizacija).</w:t>
            </w:r>
          </w:p>
          <w:p>
            <w:pPr>
              <w:pStyle w:val="Normal"/>
              <w:spacing w:lineRule="auto" w:line="240" w:before="280" w:after="280"/>
              <w:jc w:val="both"/>
              <w:rPr/>
            </w:pPr>
            <w:r>
              <w:rPr>
                <w:rFonts w:eastAsia="Times New Roman" w:cs="Verdana" w:ascii="Verdana" w:hAnsi="Verdana"/>
                <w:sz w:val="18"/>
                <w:szCs w:val="18"/>
                <w:lang w:val="sr-Latn-RS"/>
              </w:rPr>
              <w:t>Otvoreni poda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graf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ravljanje digitalnim uređajima (programiranje uređ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ze projektnog zadatka od izrade plana do predstavljanja reš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da projektnog zadatka u korelaciji sa drugim predmet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rednovanje rezultata projektnog zadak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analiza podataka, tabelarni proračuni, statistika, vizualizacija podataka, deljene tabele, lični podaci, otvoreni podaci, infografik</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informatike i računarstva, u drugom ciklusu osnovnog obrazovanja i vaspitanja, organizovan je po spiralnom modelu i orijentisan je na ostvarivanje ishoda. Ishodi su jasni i precizni iskazi o tome šta učenik zna da uradi i vrednosno proceni po završetku procesa učenja. Nastavni program predmeta informatika i računarstvo se sastoji iz tri tematske celine: Informaciono-komunikacione tehnologije (skr. IKT), Digitalna pismenost i Računarstvo.</w:t>
      </w:r>
    </w:p>
    <w:p>
      <w:pPr>
        <w:pStyle w:val="Normal"/>
        <w:spacing w:lineRule="auto" w:line="240" w:before="280" w:after="280"/>
        <w:jc w:val="both"/>
        <w:rPr/>
      </w:pPr>
      <w:r>
        <w:rPr>
          <w:rFonts w:eastAsia="Times New Roman" w:cs="Verdana" w:ascii="Verdana" w:hAnsi="Verdana"/>
          <w:sz w:val="18"/>
          <w:szCs w:val="18"/>
          <w:lang w:val="sr-Latn-RS"/>
        </w:rPr>
        <w:t>Da bi svi učenici ostvarili predviđene ishode, potrebno je da nastavnik upozna specifičnosti načina učenja svojih učenika i prema njima planira i prilagođava nastavne aktivnosti. Nastavnik treba da osmisli aktivnosti tako da uključuju praktičan rad uz primenu IKT-a, povezivanje različitih sadržaja iz drugih tema unutar samog predmeta, kao i sa drugim predmetima. Poželjno je da planirane aktivnosti učenika na času prati sažeto i jasno uputstvo za realizaciju zadatka, uz eventualnu prethodnu demonstraciju postupka od strane nastavnika. Ostaviti prostor za učeničku inicijativu i kreativnost − kroz diskusiju sa učenicima odabirati adekvatne alate, koncepte i strategije za realizaciju određenih aktivnosti. U toku realizacije planiranih aktivnosti raditi na uspostavljanju i negovanju navika i ponašanja kao što su postupnost, analitičnost, istrajnost, samostalnost u radu, ali i spremnost na saradnju i odgovoran pristup timskom 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tizanje definisanih ishoda može se ostvariti uz određeni stepen slobode nastavnika kako u izboru metoda rada, programskih alata i tehnologija (računar, digitalni uređaj...), tako i u redosledu i dinamici realizacije elemenata različitih tematskih oblasti. Na internetu i u literaturi se mogu naći primeri dobre prakse koje, uz prilagođavanje uslovima rada i poštovanje autorskih prava, treba koristiti u nastavi i u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na to da je nastava ovog predmeta teorijsko-praktičnog karaktera časove treba ostvarivati sa odeljenjem podeljenim na grupe. Program nastave i učenja može se ostvarivati na samostalnim ili spojenim časovima u skladu sa mogućnostima škole. Podsetiti učenike na značaj poštovanja pravila koja važe u kabinetu i u radu sa računarima i opremom, kroz demonstraciju i ličnu aktivnost učenika (pravilno uključivanje, prijavljivanje, korišćenje, odjavljivanje i isključivanje račun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cima se preporučuje da u toku osmog razreda, radi razvijanja međupredmetnih kompetencija i ostvarivanja korelacije sa drugim predmetima, realizuju sa učenicima najmanje dva projektna zadatka koji obuhvataju teme i iz drugih predmeta. Vreme realizacije projektnih zadataka (jednog iz oblasti IKT i Digitalna pismenost i drugog iz oblasti Računarstvo) određuje nastavnik u dogovoru sa učenicima i sa nastavnicima drugih predmeta, koji obuhvataju oblast izabrane teme. Pri izboru tema, ponuditi nekoliko projektnih tema i omogućiti timovima učenika da odaberu onu koja najviše odgovara njihovim interesov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g za realizaciju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lakšeg planiranja nastave daje se orijentacioni predlog broja časova po temama (ukupan broj časova za temu, broj časova za obradu novog gradiva + broj časova za utvrđivanje i sistematizaciju grad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aciono-komunikacione tehnologije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gitalna pismenost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čunarstvo (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ni zadaci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izrade operativnih planova nastavnik raspoređuje ukupan broj časova predviđen za pojedine teme po tipovima časova (obrada novog gradiva, utvrđivanje i uvežbavanje, ponavljanje, proveravanje i sistematizacija znanja), vodeći računa o cilju predmeta i ishodi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 program usmerava nastavnika da nastavni proces koncipira u skladu sa definisanim ishodima, odnosno da planira kako da ostvari ishode, koje metode i tehnike da primeni, kao i koje aktivnosti će za to odabrati. Definisani ishodi pokazuju nastavniku i koja su to specifična znanja i veštine koja su učeniku potrebna za dalje učenje i svakodnevni život. Prilikom planiranja časa, ishode predviđene programom treba razložiti na manje koji odgovaraju aktivnostima planiranim za konkretan čas. Treba imati u vidu da se ishodi u programu razlikuju, da se neki mogu lakše i brže ostvariti, dok je za druge potrebno više vremena, više različitih aktivnosti i rad na različitim sadržajima. Ishode treba posmatrati kao cilj kome se teži tokom jedne školske godine. Nastavu u tom smislu treba usmeriti na razvijanje kompetencija, i ne treba je usmeriti samo na ostvarivanje pojedinačnih ishoda.</w:t>
      </w:r>
    </w:p>
    <w:p>
      <w:pPr>
        <w:pStyle w:val="Normal"/>
        <w:spacing w:lineRule="auto" w:line="240" w:before="280" w:after="280"/>
        <w:jc w:val="both"/>
        <w:rPr/>
      </w:pPr>
      <w:r>
        <w:rPr>
          <w:rFonts w:eastAsia="Times New Roman" w:cs="Verdana" w:ascii="Verdana" w:hAnsi="Verdana"/>
          <w:sz w:val="18"/>
          <w:szCs w:val="18"/>
          <w:lang w:val="sr-Latn-RS"/>
        </w:rPr>
        <w:t>Pri obradi novih sadržaja treba se oslanjati na postojeće iskustvo i znanje učenika, i nastojati, gde god je to moguće, da učenici samostalno izvode zaključke. Osnovna uloga nastavnika je da bude organizator nastavnog procesa, da podstiče, organizuje i usmerava aktivnost učenika. Učenike treba upućivati da, osim udžbenika, koriste i druge izvore znanja, kako bi usvojena znanja bila trajnija i šira, a učenici osposobljeni za primenu u rešavanju raznovrsnih za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ovima treba kombinovati različite metode i oblike rada, što doprinosi većoj racionalizaciji nastavnog procesa, podstiče intelektualnu aktivnost učenika i nastavu čini interesantnijom i efikasnijom. Izbor metoda i oblika rada zavisi od nastavnih sadržaja koje treba realizovati na času i predviđenih ishoda, ali i od specifičnosti određenog odeljenja i individualnih karakteristik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da je nastava Informatike i računarstva teorijsko-praktičnog karaktera, časove treba realizovati podelom odeljenja na 2 (dve) grupe, ukoliko odeljenje ima više od 20 učen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Analiza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a podataka i donošenje zaključaka i odluka na osnovu podataka predstavlja jednu od najznačajnijih veština u savremenom društvu. Stoga je ova tema u fokusu tokom čitavog osmog razreda, i podaci i njihova analiza se obrađuju kroz sve tri tematske celine. U okviru teme IKT, podaci se obrađuju i analiziraju korišćenjem programa za tabelarne proračune, u okviru teme Digitalna pismenost priča se o pouzdanosti podataka i značaju zaštite podataka i privatnosti, dok se u okviru teme Računarstvo prikazuje obrada podataka primenom specijalizovanih programskih jezika i okruž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aci su u računarima obično organizovani tabelarno. Na primer, informacioni sistemi preduzeća daju mogućnost izvoza raznih izveštaja u obliku tabela. U poslednje vreme je sve češća praksa da umesto tradicionalnih izveštaja koje možemo odštapati i prezentovati na papiru informacioni sistem izveštaj daje u formi Excel tabele u kojoj možemo sami da sortiramo, filtriramo, grupišemo i sumiramo podatke, pravimo dijagrame, a ako umemo, radimo i naprednije analize. Pored podataka izvezenih iz raznih informacionih sistema (na primer, elektronskih dnevnika škole), na raspolaganju je sve više otvorenih podataka koji mogu da se koriste. Kada se na vebu nudi pregled nekih podataka, sve se češće očekuje da postoji mogućnost preuzimanja kompletnih podataka, tako da svako može da ih analizira kako želi. Naravno, to je povezano i sa politikom do koje mere neko želi da otvori svoje podatke, ali u slučajevima kada podaci treba da su javno dostupni očekuje se da i u tehničkom smislu budu otvoreni.</w:t>
      </w:r>
    </w:p>
    <w:p>
      <w:pPr>
        <w:pStyle w:val="Normal"/>
        <w:spacing w:lineRule="auto" w:line="240" w:before="280" w:after="280"/>
        <w:jc w:val="both"/>
        <w:rPr/>
      </w:pPr>
      <w:r>
        <w:rPr>
          <w:rFonts w:eastAsia="Times New Roman" w:cs="Verdana" w:ascii="Verdana" w:hAnsi="Verdana"/>
          <w:sz w:val="18"/>
          <w:szCs w:val="18"/>
          <w:lang w:val="sr-Latn-RS"/>
        </w:rPr>
        <w:t>U okviru edukativnih materijala za Informatiku i računarstvo za 8. razred treba da postoji nekoliko skupova podataka pažljivo pripremljenih za potrebe nastave i učenja. Kao osnova se mogu koristiti otvoreni podaci ili podaci iz nečijeg informacionog sistema (uz odobrenje vlasnika podataka) koje eventualno možemo dodatno pripremiti da bi bili zgodniji za nast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aci treba da budu iz domena koji su bliski učenicima. Jedan takav primer čini elektronska dnevnička evidencija učenika jednog odeljenja ili škole. Uz imena učenika, u jednoj tabeli se obično nalaze njihove zaključne ocene iz različitih predmeta, a u drugoj njihovi izostanci. Slično, može se posmatrati tabela rezultata nekog takmičenja u kojoj su uz imena učenika dostupni i nazivi škola odakle dolaze, okruzi i poeni učenika na pojedinačnim zadacima. Pored domena vezanih za školu i nastavu, interesantan domen mogu predstavljati sportski rezultati i statistike pojedinih igrača, zatim podaci o muzici i filmovima i slično. Pored otvorenih, unapred pripremljenih podataka, preporučuje se korišćenje podataka koji učenici sami kreiraju na osnovu primera iz realnih životnih situacija: planiranje i prikaz kućnog budžeta, prigodan primer za poslovanje prodavnice sa određenim brojem artikala, troškovnik za letovanje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oma je značajno značajno da učenici razumeju smisao različitih analiza podataka i da umeju da izvedu zaključke na osnovu dobijenih rezultata. Kroz mnoštvo primera obučiti učenike da samostalno mogu da odrede analize (statistike, grafikone) koje će im omogućiti da na osnovu podataka daju odgovore na postavljena pitanja, uoče pravilnosti među podacima, korelacije i eventualne uzročno-posledične zavisno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formaciono-komunikacione tehnolog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 prelaska na opis programa za tabelarna izračunavanja ponoviti ukratko sa učenicima značenje pojmova: podatak, informacija i informatika (sa naglaskom na primeni i značaju podataka i informacija u savremenom društvu, ne insistirajući na preciznim definicijama). Diskutovati o mogućim načinima prikupljanja podataka (iz postojeće dokumentacije, anketiranjem, prikupljanjem otvorenih podataka…), obrade prikupljenih podataka, predstavljanja podataka (podsećanjem na ranije uvedene primene tabela u sklopu tekstualnih dokumenata i prezentacija sa tabelama) i prenošenja informacija uz pomoć digitalnih uređaja u savremenom društvu. Opisati značenje pojma automatske obrade podataka i ukratko opisati različite mogućnosti automatske obrade podatak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Radno okruženje izabranog programa za tabelarne proraču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iti izabrani program za tabelarne proračune i njegovu primenu u različitim oblastima (npr. kreiranje spiskova, evidencija, izračunavanje troškova, prihoda, rashoda…). Navesti primere iz realnih životnih situacija u kojima poznavanje rada u ovim programima olakšava obavljanje konkretnih zadataka (na primer, obrada rezultata kontrolnog zadatka, izračunavanje uspeha učenika odeljenja, vođenje mesečnog budžeta domaćinstva. Pomenuti zanimanja koja imaju potrebu da koriste ovakve programe za razne proračune i vođenje evidencije: ekonomisti, računovođe, inžinjeri...).</w:t>
      </w:r>
    </w:p>
    <w:p>
      <w:pPr>
        <w:pStyle w:val="Normal"/>
        <w:spacing w:lineRule="auto" w:line="240" w:before="280" w:after="280"/>
        <w:jc w:val="both"/>
        <w:rPr/>
      </w:pPr>
      <w:r>
        <w:rPr>
          <w:rFonts w:eastAsia="Times New Roman" w:cs="Verdana" w:ascii="Verdana" w:hAnsi="Verdana"/>
          <w:sz w:val="18"/>
          <w:szCs w:val="18"/>
          <w:lang w:val="sr-Latn-RS"/>
        </w:rPr>
        <w:t>Uvesti koncept radne tabele u izabranom programu, sa osvrtom na ranije upotrebljavane tabele za predstavljanje podataka u programima za obradu teksta i/ili izradu multimedijalnih prezent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ratko opisati ulogu osnovnih elemenata radnog okruženja odabranog programa za tabelarne proračune (menija, paleta sa alatkama, kartica, statusne linije...). Uvesti pojmove: radna sveska, radni list (radna tabela, tabela), ćelija (polje), red(vrsta), kolona i opseg (raspon) ćelija. Prilikom rada sa radnim sveskama koje mogu imati više radnih listova (tabela), prikazati postupak promene aktivnog radnog lista i imenovanja pojedinačnih radnih listova. Opisati navigaciju (kretanje) kroz tabelu (korišćenjem miša i tastature). Za efikasnije kretanje kroz tabelu koristiti prikazati osnovne prečice na tastaturi.</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Unos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ati postupak unosa podataka, vodeći računa o tipu podataka koji se unosi. Demonstrirati unos celih brojeva (brojeva bez decimala), realnih brojeva (brojeva sa decimalama), teksta, datuma, vremena i novčanih valuta. Naglasiti prednosti numeričke tastature pri unosu numeričkih podataka. Prikazati mogućnost unosa teksta u više redova u jednu ćeliju tabele. Skrenuti pažnju na različito poravnavanje sadržaja ćelija u zavisnosti od tipa podataka (i objasniti da su brojevi poravnati nadesno, isto kao kod potpisivanja prilikom sabiranja u matematici). Skrenuti pažnju na to da programi tip podataka određuju automatski, na osnovu sadržaja ćelije, što može dovesti do neočekivanog i neželjenog ponašanja (npr. pogrešnog prepoznavanja broja telefona koji počinje sa 06... ili jedinstvenog matičnog broja građana JMBG, kao numeričkog podatka, do prepoznavanja broja kao datuma i slično). Prikazati postupke eksplicitne promene tipa podatka (formatiranja ćelija) na nivou pojedinačnih ćelija, redova, kolona i selektovanih raspona ćelija. Prikazati podešavanje prikaza brojeva na određeni broj decimala, kao i prikaza u obliku procenata. Prikazati podešavanje formata prikaza datuma i vremena. Istaći razliku između kategorije podataka i formata prikaza (na primer, podatak kategorije datum može biti prikazan u formatu sa numeričkom, ali u formatu sa tekstualnom oznakom meseca, dok broj može biti prikazan u obliku procenta ili običnog decimalnog zapisa). Demonstrirati različit prikaz i tumačenje istog podatka pri promeni formata ćel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monstrirati mogućnosti kopiranja i premeštanja sadržaja ćelija, redova, kolona ili opsega. Demonstrirati mogućnosti umetanja i brisanja redova tj. kolona, kao i promene redosleda redova tj. kolona. Demonstrirati mogućnost pretrage i zamene sadržaja ćelija tabele.</w:t>
      </w:r>
    </w:p>
    <w:p>
      <w:pPr>
        <w:pStyle w:val="Normal"/>
        <w:spacing w:lineRule="auto" w:line="240" w:before="280" w:after="280"/>
        <w:jc w:val="both"/>
        <w:rPr/>
      </w:pPr>
      <w:r>
        <w:rPr>
          <w:rFonts w:eastAsia="Times New Roman" w:cs="Verdana" w:ascii="Verdana" w:hAnsi="Verdana"/>
          <w:sz w:val="18"/>
          <w:szCs w:val="18"/>
          <w:lang w:val="sr-Latn-RS"/>
        </w:rPr>
        <w:t>Prikazati postupak snimanja radne tabele, učitavanja podataka iz snimljene radne tabele, kao i uvoza podataka iz tekstualnih datoteka (podataka razdvojenih zarezima, csv). Prikazati mogućnost snimanja tabele u obliku šablon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Prikaz, formatiranje i štampanje podataka iz tab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mogućnost sakrivanja i ponovnog prikazivanja redova i kolona tabele. Prikazati mogućnost podele prikaza tabele (pre svega u svrhu fiksiranja linije zaglavlja koja ostaje pri vrhu tokom skrolovanja sadržaja veće tabele). Predstaviti opcije za poboljšanje preglednosti podataka grupisanjem redova i kolona, kao i zamrzavanjem izabrane oblasti (okna) kako bi ista bila stalno vidljiva pri pregledu ostatka sadržaja radnog l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mogućnosti estetskog podešavanja i oblikovanja sadržaja tabele (podešavanje boje ćelija, okvira, boje teksta, fonta i njegove veličine, širine kolona, visine redova, poravnavanja teksta u ćelijama i slično). Prikazati mogućnosti stilizovanja ćelija unapred definisanim stilovima, kao i konverzije opsega ćelija u tabelu sa već definisanim izgledom koje nudi prog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mogućnost spajanja susednih ćelija i razdvajanja grupe ćelija na pojedinačne ćelije. Prikazati primenu u formatiranju naslovnih ćelija tabele i skrenuti pažnju na to da grupisanje onemogućava razne obrade podataka iz tabele (te ga treba izbegavati u centralnom delu tabele koji sadrži podat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klopu pripreme za štampu predstaviti mogućnosti programa za izdvajanje upotrebljene od neupotrebljene radne površine lista radne sveske. Prikazati kako je moguće izvršiti prelom stranica jednog lista radne tabele ukoliko prelaze okvire formata štampane stranice. Prikazati štampu radnog lista i radne tabele (pre svega u PDF dokument). Ukazati na prednosti predhodnog pregleda pre same štampe i opcije: korekcije margina, orijentacije i veličine stranica, oblasti za štampu, preloma stranica kao i mogućnost ponavljanja zaglavlja tabele na svakoj odštampanoj stranici. Podsetiti učenike na standardna podešavanja štampe sa kojima su se već susretali u programima za rad sa tekstom (izbor strana za štampu, broj kopija, obostrana štampa, skaliranje sadržaja ...).</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Planiranje organizacije podataka, kreiranje radne tab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siti važnost planiranja, koje treba da prethodi procesu kreiranja radne tabele u samom programu. Izabrati adekvatan primer, blizak učenicima kako bi uočili bitne elemente organizacije podataka u radnoj tabeli. Pogodan primer, mogao bi biti predstavljanje uspeha učenika škole, izostanci učenika, tabele za takmičenje. Napomenuti i konkretne koristi od izrade takvih tabela, na primer za razrednog starešinu ili školu (za ove potrebe moguće je kreirati radnu svesku - „Uspeh učenika osmog razreda”, radna sveska bi mogla imati: list1 za 8/1, list2 za 8/2... list n − koji bi prikazivao zbirno podatke za sva odeljenja osmog razred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Planiranje organizacije podataka</w:t>
      </w:r>
    </w:p>
    <w:p>
      <w:pPr>
        <w:pStyle w:val="Normal"/>
        <w:spacing w:lineRule="auto" w:line="240" w:before="280" w:after="280"/>
        <w:jc w:val="both"/>
        <w:rPr/>
      </w:pPr>
      <w:r>
        <w:rPr>
          <w:rFonts w:eastAsia="Times New Roman" w:cs="Verdana" w:ascii="Verdana" w:hAnsi="Verdana"/>
          <w:sz w:val="18"/>
          <w:szCs w:val="18"/>
          <w:lang w:val="sr-Latn-RS"/>
        </w:rPr>
        <w:t>Za izabrani primer (kreiranje radne sveske: „Uspeh učenika osmog razreda“) prikazati postupak planiranja i kreiranja radne sveske, svako odeljenje može da kreira po jedan radni list a nastavnik da preuzme najbolje urađene primere za svako odeljenje i demonstrira povezivanje radnih listova i kreiranje radnog lista uspeh učenika osmog razreda, izradu grafikona, šablona i podeli učenicima kao primer za dalji rad na ovom dokumentu.</w:t>
      </w:r>
    </w:p>
    <w:p>
      <w:pPr>
        <w:pStyle w:val="Normal"/>
        <w:spacing w:lineRule="auto" w:line="240" w:before="280" w:after="280"/>
        <w:jc w:val="both"/>
        <w:rPr/>
      </w:pPr>
      <w:r>
        <w:rPr>
          <w:rFonts w:eastAsia="Times New Roman" w:cs="Verdana" w:ascii="Verdana" w:hAnsi="Verdana"/>
          <w:sz w:val="18"/>
          <w:szCs w:val="18"/>
          <w:lang w:val="sr-Latn-RS"/>
        </w:rPr>
        <w:t>U postupku planiranja, izvršiti sa učenicima analizu podataka, koje je potrebno da sadrži takva tabela. Navesti relevantne izvore za prikupljanje podataka u okruženju na koje se podaci odnose (na primer, okruženje škola, za izvor izabrati Dnevnik rada odeljenja), planira konkretan skup podataka koji je potreban da bi učenici mogli da planiraju obradu podataka (na primer izračunavanje pojedinačnog proseka po učeniku i proseka za svaki predmet, planiraju koje ćelije će obuhvatiti formulom, koji matematički model da primene i osmisle formulu koja se može primeniti u izabranom programu). Demonstrirati postupak izbora odgovarajućih funkcija, metode povezivanja podataka unosom formule kojom se određuje uspeh odeljenja. Demonstrira se i izrada radnog lista za potrebne zbirne podatke za osmi razred.</w:t>
      </w:r>
    </w:p>
    <w:p>
      <w:pPr>
        <w:pStyle w:val="Normal"/>
        <w:spacing w:lineRule="auto" w:line="240" w:before="280" w:after="280"/>
        <w:jc w:val="both"/>
        <w:rPr/>
      </w:pPr>
      <w:r>
        <w:rPr>
          <w:rFonts w:eastAsia="Times New Roman" w:cs="Verdana" w:ascii="Verdana" w:hAnsi="Verdana"/>
          <w:sz w:val="18"/>
          <w:szCs w:val="18"/>
          <w:lang w:val="sr-Latn-RS"/>
        </w:rPr>
        <w:t>Opisati ukratko pojmove entitet i atributi. Naglasiti kako je u uobičajenom postupku planiranja radne tabele, potrebno da se prvo odredi šta je u zadatku entitet (u našem primeru to je učenik) i kako se može opisati u tabeli pomoću atributa (skup karakteristika kojima se opisuje entitet: redni broj, ime, ime roditelja, prezime, podaci o postignutom uspehu iz predmeta, kao i vladanja, određivanje koje ocene ne ulaze u prosek i kako se rešava problem s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običajeno je da se entitet (učenik) predstavlja u jednom redu (za svakog učenika po jedan red tabele), a da se atributi (karakteristike) predstavljaju po kolonama. Prepoučiti da prilikom planiranja primene princip, da svaki atribut opisuje posebnu karakteristiku (svaka kolona nosi naziv izdvojenog podatka, na primer: umesto jedne kolone „Ime i prezime“ treba odvojiti u dve kolone, sa opisima: „Ime“ i „Prezime“ učenik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reiranje tab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planiranja nastavnik opisuje postupak kreiranja radne sveske u izabranom programu za tabelarne proračune. Za opis entiteta (u našem primeru: učenik), uobičajeno je da se u prvom redu sa leva na desno unose nazivi kolona - atributi (u našem primeru: redni broj, ime, ime roditelja, prezime, srpski, prvi strani jezik, istorija, ...), a u svakom narednom vrši se unos vrednosti za svaki od atributa upisivanjem odgovarajuće vrednosti u zasebnoj koloni. Naglasiti mogućnost dodavanja kolona i redova iako nisu planirane pre kreiranja radne sveske (u našem primeru, ako nam je potrebno da znamo broj dečaka i devojčica u odeljenju, možemo da dodamo posebnu kolonu pol umesto da, na primer, sve vrste sa dečacima obojimo u plavu, a sve vrste sa devojčicamo obojimo u crvenu boju). Objasniti kako je najbolje podatke zapisati u tabelarnoj formi, da bi se kasnije jednostavnije i efikasnije sa njima radilo (na primer, da prvi red sadrži naslove kolona, da nema spajanja ćelija, da su svi podaci u povezanom pravougaonom rasponu ćelija, da su eventualni dodatni podaci, na primer, napomene razdvojeni praznim redom od glavnog dela tabele). Demonstrirati prednosti ovakve organizacije (na primer, kroz automatsko sortiranje bez eksplicitnog označavanja rasp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asniti da se podaci mogu unositi bilo na jedan radni list u jednoj tabeli (predstavljanje učenika svih odeljenja na radnom listu „osmi razred”), ili da koristimo više tabela odnosno više listova (u našem primeru, ako se kreira samo jedna radna tabela sa uspehom učenika osmog razreda, podaci o svim učenicima mogu biti uneti u istu tabelu tako što se dodaje kolona u kojoj će biti prikazana oznaka odeljenja, ili da rešenje predstavimo kreiranjem posebne tabele za svako odeljenje, gde se svaki list tabele može imenovati oznakom odeljenj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Sortiranje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ati pojam sortiranje. Predstaviti postupak koji se primenjuje prilikom sortiranja, na primeru sortiranja numeričkih i tekstualnih podataka. Na realnim primerima ilustrovati potrebu za sortiranjem podataka. Sortiranje vršimo u cilju određivanja redosleda entiteta na izabranom primeru (na našem primeru, redosleda entiteta učenika: sortiranjem učenika jednog odeljenja na osnovu prezimena ili na osnovu prosečne ocene za uspeh), u cilju grupisanja entiteta pre određivanja statistika pojedinačnih grupa (na primer, sortiranje učesnika takmičenja na osnovu škole iz koje dolaze, razreda koji pohađaju ako se svi nalaze u istoj radnoj tabeli, pre izračunavanja prosečnog broja poena za svaku školu ili razred), u cilju uočavanja i uklanjanja duplikata (na primer, određivanja broja prijavljenih učesnika seminara, ako su se neki učesnici greškom prijavili više puta), u cilju upoređivanja dva spiska i slično. Prikazati mogućnost sortiranja redova na osnovu vrednosti u odabranoj koloni. Definisati rastući/neopadajući i opadajući/nerastući poredak i prikazati postupak kojim se bira poredak prilikom sortiranja. Diskutovati podrazumevani poredak numeričkih i tekstualnih podataka (abecedni - leksikografski poredak). Prikazati postupke koje treba primeniti u programu za tabelarna izračunavanja za potrebe sortiranja na osnovu više kriterijuma, tj. po podacima u više kolona(objasniti znašenje pojma na konkretnom primeru, sortirati učenike na osnovu prezimena, a one sa istim prezimenom na osnovu imena ili sortirati učenike na osnovu odeljenja iz koje dolaze, a one iz istog odeljenja na osnovu prosečne ocene). Naglasiti da se prilikom sortiranja najčešće sortiraju redovi (utvrđuje se redosled redova), ali da je moguće sortirati i promeniti redosled kolona tabele (ovaj postupak nije neophodno demonstrirati). Naglasiti važnost predhodnog selektovanja pre primene postupka sortiranja (ako postoji selekcija dela tabele, sortira se izvršava samo na selektovani raspon, što nekada može dovesti do grešaka).</w:t>
      </w:r>
    </w:p>
    <w:p>
      <w:pPr>
        <w:pStyle w:val="Normal"/>
        <w:spacing w:lineRule="auto" w:line="240" w:before="280" w:after="280"/>
        <w:jc w:val="both"/>
        <w:rPr/>
      </w:pPr>
      <w:r>
        <w:rPr>
          <w:rFonts w:eastAsia="Times New Roman" w:cs="Verdana" w:ascii="Verdana" w:hAnsi="Verdana"/>
          <w:i/>
          <w:iCs/>
          <w:sz w:val="18"/>
          <w:szCs w:val="18"/>
          <w:lang w:val="sr-Latn-RS"/>
        </w:rPr>
        <w:t>Elementarne statistike, formule, fun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ati pojam statistika (navesti prepoznatljive primere statističkih podataka na nivou odeljenja i ukazati na svrhu, kao na primer: broj dečaka/broj devojčica u odnosu na ukupan broj učenika u odeljenju, govori o rodnoj zastupljenosti učenika u odeljenju). Najvažnije statistike serija podataka su: broj podataka u seriji, zbir, aritmetička sredina, minimum i maksimum. Demonstrirati nekoliko načina kako se ove statistike izračunavaju za određeni raspon ćelija ili cele vrste ili kolone. Prikazati očitavanje statistika selektovanih ćelija sa statusne linije. Prikazati kako se zbir može izračunati primenom alatke za automatsko sumiranje. Istaći dobru praksu da se vrednost statistike razdvoji praznim redom od tabele. Uvesti pojam formule, adrese ćelije (npr. A3) i adrese raspona ćelija (npr. A3:B5). Skrenuti pažnju na obaveznost navođenja znaka jednako na početku formule. Skrenuti pažnju na razliku između prikaza formule u polju za unos podataka i prikaza njene vrednosti u ćeliji. Reći da se formule mogu koristiti za izračunavanje vrednosti elementarnih matematičkih izraza, ali da im to nije glavna namena. Prikazati upotrebu funkcija SUM, COUNT, MAX, MIN, AVERAGE (Korelirati pojmove koji se upotrebljavati i matematičke modele koji su u osnovi ovih funkcija). Diskutovati uticaj praznih ćelija i ćelija koje ne sadrže numeričke vrednosti na rezultat (prikazati funkcije COUNTA, COUNTBLANK, AVERAGEA i slično). Pomenuti da pored ovih osnovnih statističkih funkcija programi za tabelarna izračunavanja imaju mogućnost izračunavanja vrednosti mnogo šireg skupa funkcija, prikazati paletu za izbor funkcija i prodiskutovati osnovne kategorije funkcija (matematičke, finansijske, statističke...), bez insistiranja na detaljima pojedinačnih funkcija (Prikazati upotrebu funkcije IF na izabranom primeru, postupak i način prikazivanja odgovarajuće vrednosti za uspeh učenika ispisuje u odgovarajućoj ćeliji tekst „odličan“, ukoliko su u ćeliji za prosečnu ocenu dobijene vrednosti „veće ili jednake 4,5“).</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Kopiranje formula, adres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mogućnost da se formula primenjena na jednu vrstu/kolonu primeni na druge vrste/kolone. Jedan način predstavlja kopiranje sadržaja ćelije sa formulom, a drugi predstavlja razvlačenje ćelije mišem preko susednih ćelija koje treba da sadrže istu formulu. Uvesti pojam relativne adrese i opisati kako se relativne adrese automatski menjaju prilikom kopiranja formule iz jedne u drugu ćeliju (prikazati postupak kopiranja formule, kreiranjem formule u prvoj ćeliji kolone prosečna ocena i demonstrirati prevlačenje, diskutovati sadržaje po slučajnom uzorku u kolo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mogućnost kreiranja kolona sa izvedenim vrednostima korišćenjem kopiranja formula u kojima se koriste relativne adrese (na primer, ako je u jednoj koloni data jedinična cena, a u drugoj količina robe, kreirati kolonu koja sadrži ukupnu cenu svakog proizv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mogućnost kopiranja vrednosti izračunatih formulama (a ne samih formula), pomoću opcije specijalnog lepljenja (engl. paste speci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esti primere u kojima relativno adresiranje nije poželjno i u kojima se prilikom kopiranja formule želi referisanje ka istoj, fiksnoj adresi. Uvesti pojam apsolutnog adresiranja (npr. $A$3) i mešovitog adresiranja (npr. $A3 ili A$3) čijim se korišćenjem u formulama to postiže (na našem primeru procenat broja dečaka ili broja devojčica u odnosu na ukupan broj učenika u odeljenju/razredu). Uvesti mogućnost imenovanja pojedinačnih ćelija ili raspona ćelija i korišćenje takvih imena u formulam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Filtriranje podataka</w:t>
      </w:r>
    </w:p>
    <w:p>
      <w:pPr>
        <w:pStyle w:val="Normal"/>
        <w:spacing w:lineRule="auto" w:line="240" w:before="280" w:after="280"/>
        <w:jc w:val="both"/>
        <w:rPr/>
      </w:pPr>
      <w:r>
        <w:rPr>
          <w:rFonts w:eastAsia="Times New Roman" w:cs="Verdana" w:ascii="Verdana" w:hAnsi="Verdana"/>
          <w:sz w:val="18"/>
          <w:szCs w:val="18"/>
          <w:lang w:val="sr-Latn-RS"/>
        </w:rPr>
        <w:t>Definisati filtriranje kao postupak izdvajanja podataka koji odgovaraju nekom kriterijumu (na primer, izdvojiti podatke o učenicima iz iste škole, u našem primeru; izdvojiti podatke o učenicima koji imaju „odličan“ uspeh, prosečnu ocenu 5,00, u nekoj tabeli koja prati izostajanje učenika one koji imaju više od 50 opravdanih izostanaka ili ako se pravi tabela koja prati kućni budžet, izdvojiti podatke o uplatama tokom marta tekuće godine). Prikazati postupak umetanja padajućih menija za filtriranje u naslove kolona i filtriranje njihovom prim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izračunavanje statistika samo onih redova koje zadovoljavaju određeni kriterijum. Uvesti funkcije COUNTIF, SUMIF, AVERAGEIF i slično. Prikazati izračunavanje statistika nakon filtriranja podataka primenom funkcije SUBTOTAL ili primenom funkcija COUNTVISIBLE, SUMVISIBLE, AVERAGEVISIBLE i slično.</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Grupisanje podataka i statistike pojedinačnih gru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ekim situacijama želimo da izračunamo statistike unutar pojedinačnih grupa u tabeli. Na primer, ukoliko u našu tabelu uspeh učenika dodamo i izostajanje za svakog učenika i izračunamo ukupan broj izostanaka, možemo ako nam je to potrebno da izračunamo prosečni broj opravdanih izostanaka unutar svake kategorije uspeha učenika (da bismo proverili da li učenici sa slabijim uspehom više izostaju nego oni sa boljim). Prikazati kako se grupisanje može ostvariti sortiranjem podataka po ključu na osnovu kojeg se vrši grupisanje i kako se nakon toga statistike za svaku grupu mogu dobiti izračunavanjem sub-tot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ternativni pristup kojim se ovo može postići je kreiranje izvedene (pivot tabele). Opisati značenje termina izvedena tabela, prikazati na konkretnom primeru postupak koji treba primeniti, kako bi se kreirala izvedena tabela. Prikazati varijante u kojoj se izračunavaju statistike podataka grupisanih na osnovu jednog i na osnovu dva kriterijuma (na primer, prosečna ocena iz matematike za svako od odeljenja, a zatim prosečna ocena iz matematike za svako odeljenje i svaku kategoriju uspeha). Prikazati izračunavanje različitih statistika (broja podataka u svakoj grupi, zbira, proseka, minimuma, maksimuma). Skrenuti pažnju na to da se sadržaj izvedenih tabela ne ažurira automatski prilikom izmene originalnih podatak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Vizuelizacija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siti da je jedan od vidova vizualizacije podataka i sama tabela, ali da se pojam vizuelizacija najčešće odnosi na grafičko predstavljanje podataka. Ukazati na prednosti grafičkog prikaza podataka u smislu lakšeg razumevanja i analize podataka u odnosu na tabelarni prikaz. Predstaviti mogućnosti kreiranja različitih tipova grafikona (linijski, stubičasti, sektorski) i mini grafikona (engl. sparklines), kao i korišćenje već ugrađenih modela formatiranja. Naglasiti značaj odabira podataka koji se stavljaju na koordinate ose (prikazati i na izabranom primeru, radnog lista uspeh učenika osmog razreda na posebnim tabelama uspeh po odeljenjima, prosečan broj izostanaka po odeljenjima, proširiti analizu u odnosu na prosek u školi, a za očitavanje sa grafika mogu se posmatrati maksimalni, minimalni rezultati odeljenja u odnosu na prosek u školi i sl.). Prikazati mogućnost vizuelizacije i upoređivanja više serija podataka na istom grafikonu (na primer, kretanje temperatura u dva udaljena grada tokom istog vremenskog perioda). Prikazati korišćenje i podešavanje legende na grafikonima. Demonstrirati kako se grafički prikaz podataka automatski ažurira pri izmeni vrednosti u onim ćelijama koje su obuhvaćene (referencirane) pri kreiranju grafičkog prikaza. Ukazati na mogućnosti naknadnih korekcija kreiranih grafikona koje se tiču: izmena tipa grafikona, selekcije podataka za prikaz, zamene redova i kolona, natpisa (kao na primer pri vrhu pridružiti numeričku vrednost) kao i formatiranja prikazanog sadržaj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Formatiranje tabele i priprema za štamp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aći važnost lako čitljivog prikaza podataka pri podešavanju: visine kolona i širine redova, izboru fonta i poravnanja sadržaja, isticanja pojedinačnih ćelija ili opsega ćelija − uokviravanjem, bojenjem ili senčenjem. Pri tom prikazati mogućnosti stilizovanja ćelija unapred definisanim stilovima, kao i konverzije opsega ćelija u tabelu sa već definisanim izgledom koje nudi prog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iti opcije za poboljšanje preglednosti podataka grupisanjem redova i kolona, kao i zamrzavanjem izabrane oblasti (okna) kako bi ista bila stalno vidljiva pri pregledu ostatka sadržaja radnog l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azati na prednosti predhodnog pregleda pre same štampe i opcije: korekcije margina, orijentacije i veličine stranica, oblasti za štampu, preloma stranica kao i mogućnost ponavljanja zaglavlja tabele na svakoj odštampanoj stranici. Podsetiti učenike na standardna podešavanja štampe sa kojima su se već susretali u programima za rad sa tekstom (izbor strana za štampu, broj kopija, obostrana štampa, skaliranje sadržaj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svaki primer demonstrirati selektovanje: ćelija, opsega ćelija, zone za štampanje, prikaz pre štampe, podešavanje okvira ćelija i tabele, kopiranje, lepljenje formula i funkcija i drugih sadržaja, podešavanje širine kolone, visine reda, povezivanje i centriranje sadržaja u tabelu (Wrap text i Marge&amp;Center), formatiranje slova i numeričkih podataka i izradu i formatiranje grafikona.</w:t>
      </w:r>
    </w:p>
    <w:p>
      <w:pPr>
        <w:pStyle w:val="Normal"/>
        <w:spacing w:lineRule="auto" w:line="240" w:before="280" w:after="280"/>
        <w:jc w:val="both"/>
        <w:rPr>
          <w:rFonts w:ascii="Verdana" w:hAnsi="Verdana" w:eastAsia="Times New Roman" w:cs="Verdana"/>
          <w:i/>
          <w:i/>
          <w:iCs/>
          <w:sz w:val="18"/>
          <w:szCs w:val="18"/>
          <w:lang w:val="sr-Latn-RS"/>
        </w:rPr>
      </w:pPr>
      <w:r>
        <w:rPr>
          <w:rFonts w:eastAsia="Times New Roman" w:cs="Verdana" w:ascii="Verdana" w:hAnsi="Verdana"/>
          <w:i/>
          <w:iCs/>
          <w:sz w:val="18"/>
          <w:szCs w:val="18"/>
          <w:lang w:val="sr-Latn-RS"/>
        </w:rPr>
        <w:t>Računarstvo u oblaku − deljene tab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setiti učenike na pojam koji su već sretali, računarstvo u oblaku. Naglasiti dve osnove osobine koje računarstvo u oblaku omogućava: skladištenje i deljenje datoteka. Obnoviti sa učenicima pojmove deljeni disk, deljeni dokumenti i kreiranje i otpremanje datoteke. Objasniti kreiranje onlajn tabelarnog dokumenta preko opcije tabele Gugl tabele, unos i editovanje podataka, deljenje tabele i prava pristupa (može da izmeni, može da komentariše i može da vid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igitalna pisme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tvoriti nastavnu temu razgovorom sa učenicima čiji je cilj da osigura njihovo razumevanje prirode ličnih podataka i načina na koje se oni dele i zloupotrebljavaju u digitalnom okruženju. Pravo na zaštitu ličnih podataka i privatnosti jeste jedno od osnovnih ljudskih prava koje je, naglim razvojem digitalne tehnologije i interneta, ozbiljno dovedeno u pitanje. U eri velikih podataka, lični podaci tretiraju se kao „nova nafta“. Nastavnik treba da upozna učenike kako se koriste podaci koje o korisnicima interneta, njihovim aktivnostima i ponašanju, prikupljaju pretraživači internet stranica, same internet stranice i društvene mreže. Posebnu pažnju treba posvetiti kreiranju ličnog profila učenika na internetu, bilo da je u pitanju igranje video-igara, društvene mreže ili veb-sajtovi za u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treba da upozna učenike i sa pravima deteta propisanim Konvencijom o pravima deteta i pojasni da se ona odnose i na digitalno okruženje. Umesto pitanja da li prava deteta važe i u digitalnom svetu, stručnjaci su pokrenuli drugo pitanje: kako osigurati puno poštovanje prava deteta u digitalnom svetu. S obzirom na to da je Konvencija o pravima deteta najvažniji međunarodni dokument kojim se štite prava deteta, nastavnik posebno treba da upozna učenike sa članovima 2, 16, 17, 19, 34 i 35. Konvencije, stavljajući ih u kontekst rizika i kršenja prava dece na internetu (izloženost digitalnom nasilju; govor mržnje, stereotipu, predrasude; izloženost neprimerenim sadržajima; zloupotreba ličnih podataka i identit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treba da podstakne učenike da identifikuju načine na koje odrasli svojim ponašanjem u digitalnom okruženju krše pravo deteta na privatnost, kao i da im pomogne da razumeju ulogu odraslih (roditelja, nastavnika, kreatora internet sadržaja i javnih politika) u zaštiti njihovih prava u digitalnom okruženju. Prepoznavanje uzrasnih ograničenja za korišćenje različitih servisa na internetu takođe je od vitalnog značaja za osiguranje bezbednosti učenika u digitalnom prost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upoznaje učenike sa načinima sakupljanja i obrade podataka. Predočava učenicima vezu između građanskih prava i obrade podataka, kao i da Republika Srbija ima instituciju Poverenika za informacije od javnog značaja i zaštitu podataka o ličnosti. Uvodi pojam otvoreni podaci i pojašnjava načine pronalaženja, pristupanja i preuzimanja sa naglaskom da treba navoditi izvor sa koga su preuzeti, prilikom korišćenja ovih podataka. Posebnu pažnju nastavnik treba da posveti objašnjenju veze između otvaranja podataka i generisanja novih radnih mesta, te ostvarivanja ekonomske dobiti kroz rad u profesijama vezanim za sakupljanje podataka, administraciju baza podataka, analizu podataka i sl.</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Računarst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im u programima za tabelarna izračunavanja analizu podataka moguće je vršiti i u specijalizovanim programskim jezicima i okruženjima. U današnje vreme najpopularnija okruženja tog tipa su Jupyther/Python, R studio i Matlab tj. Octave. Ovaj pristup analizi podataka često ne odmenjuje nego dopunjuje programe za tabelarna izračunavanja. Podaci se iz informacionih sistema i repozitorijuma otvorenih podataka često mogu dobiti u formatima programa za tabelarna izračunavanja. Programi za tabelarna izračunavanja su veoma pogodni za pregled tih podataka i mogu se veoma jednostavno koristiti za unos, izmenu i jednostavnije obrade podataka. Sa druge strane, obrada podataka iz programskih jezika donosi određene prednosti i nove kvalit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dna od važnih prednosti je to što je svaki postupak obrade podataka eksplicitno zapisan i lako ga je podeliti sa drugima u tekstualnom obliku (nije potrebno objašnjavati šta je potrebno uraditi kroz korisnički interfejs aplikacije). Razumevanje smisla dobijenih statistika mnogo je jednostavnije kada se gleda eksplicitno opisani algoritam koji ih opisuje, nego kada je postupak izračunavanja raštrkan kroz ćelije tabele (a u nekim slučajevima, poput sortiranja, potpuno sakriven).</w:t>
      </w:r>
    </w:p>
    <w:p>
      <w:pPr>
        <w:pStyle w:val="Normal"/>
        <w:spacing w:lineRule="auto" w:line="240" w:before="280" w:after="280"/>
        <w:jc w:val="both"/>
        <w:rPr/>
      </w:pPr>
      <w:r>
        <w:rPr>
          <w:rFonts w:eastAsia="Times New Roman" w:cs="Verdana" w:ascii="Verdana" w:hAnsi="Verdana"/>
          <w:sz w:val="18"/>
          <w:szCs w:val="18"/>
          <w:lang w:val="sr-Latn-RS"/>
        </w:rPr>
        <w:t>- Lako je pronaći gotova rešenja i prilagoditi ih našim potrebama (modifikacijom i proširivanjem preuzetih skrip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a postojećih analiza na nove podatke postaje veoma jednostavna, jer skriptovi koji opisuju postupak ostaju neizmenjeni i samo je potrebno izmeniti naziv datoteke u kojoj se podaci nalaze. Na primer, ako želimo da izračunamo prosečni broj izostanaka za 10 najboljih učenika u odeljenju u program za tabelarna izračunavanja bismo uvezli podatke iz elektronskog dnevnika, zatim bismo ih sortirali po prosečnoj oceni opadajuće i onda bismo u neku ćeliju uneli formulu u kojoj bi se izračunavao prosečan broj izostanaka prvih 20 vrsta tako sortirane tabele. Ako bismo istu analizu hteli da uradimo za neko drugo odeljenje ili za isto vreme u narednom polugodištu, isti niz akcija (uvoz podataka u tabelu, sortiranje, dodavanje formule za prosečan broj izostanaka) bismo morali da ponovimo i u drugoj tabeli. Sa druge strane, ta analiza se može opisati veoma jednostavnim skriptom koji se zatim može primeniti na bilo koje odeljenje (jednostavnom izmenom imena datoteke u kojoj se podaci o tom odeljenju nalaze) ili na ažuriranu tabelu za podacima (jednostavnim ponovnim pokretanjem skrip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da više skupova podataka istovremeno se svodi na to da se skript koji obrađuje podatke iz jedne datoteke okruži petljom u kojoj se iz liste uzima jedna po jedna putanja do datoteke sa podacima koji će se obrađivati (na primer, u petlji je moguće obrađivati jedno po jedno odelj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ako su svi podaci koji se obrađuju obično zapisani tabelarno, jednostavnije analize obično podrazumevaju analize pojedinačnih vrsta tj. kolona, tako da se za početak može pretpostaviti da su podaci koji se obrađuju zapisani u obliku niza (liste, vektora) podataka. Prikazati kako se u programskom jeziku mogu uneti nizovi podataka raznog tipa (nizovi celobrojnih vrednosti, nizovi realnih vrednosti, nizovi niski, nizovi logičkih vr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učenicima osnovne načine analize nizova podataka (korišćenjem bibliotečke funkcionalnosti): izračunavanje dužine niza podataka, izračunavanje zbira, proseka (aritmetičke sredine), najmanje i najveće vrednosti (minimuma i maksimuma), sortiranje podataka u neopadajućem i nerastućem redosledu, filtriranje (izdvajanje elemenata niza koji zadovoljavaju dato svojstvo), preslikavanje (primenu određene funkcije tj. transformacije na svaki element niza) i frekvencijsku analizu (određivanje broja pojavljivanja raznih vrednosti u nizu). Opisati smisao svake od navedenih statistika i njihovo korišćenje uvežbavati na realnim primerima iz domena bliskih učenic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ati učenicima mogućnost vizualizacije nizova podataka u različitim oblicima (linijski grafikon, stubičasti grafikon, sektorski (pita) grafik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ako se svi tabelarno zapisani podaci mogu predstaviti pojedinačnim nizovima (gde svaki niz čuva podatke iz pojedinačne kolone), programska okruženja za analizu podataka pružaju specijalizovane strukture za predstavljanje tabelarno zapisanih podataka. Prikazati postupak analize pojedinačnih kolona tabele ili grupe kolona (na primer, u tabeli koja sadrži imena, prezimena učenika i zaključne ocene iz svih predmeta, prikazati izračunavanje prosečne ili minimalne ocene za svaki predmet). Prikazati postupak sortiranja tabele na osnovu nekog ključa (vrednosti neke kolone), filtriranje tabele (izdvajanje vrsta koje u nekoj koloni sadrže vrednost koja zadovoljava dati kriterijum) i frekvencijsku analizu (određivanje broja pojavljivanja raznih vrednosti u nekoj kolon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jektni zadaci</w:t>
      </w:r>
    </w:p>
    <w:p>
      <w:pPr>
        <w:pStyle w:val="Normal"/>
        <w:spacing w:lineRule="auto" w:line="240" w:before="280" w:after="280"/>
        <w:jc w:val="both"/>
        <w:rPr/>
      </w:pPr>
      <w:r>
        <w:rPr>
          <w:rFonts w:eastAsia="Times New Roman" w:cs="Verdana" w:ascii="Verdana" w:hAnsi="Verdana"/>
          <w:sz w:val="18"/>
          <w:szCs w:val="18"/>
          <w:lang w:val="sr-Latn-RS"/>
        </w:rPr>
        <w:t>Deset časova tokom godine predviđeno je za izradu i evaluaciju projektnih zadataka. Nastavnik može da odabere kako će tih 10 časova rasporediti tokom školske godine (na primer, moguće je svih 10 časova realizovati na samom kraju školske godine, a moguće je 6 časa realizovati na kraju prvog, a 4 časa na kraju drugog polugodiš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definiše nekoliko tema projektnih zadataka koje pogoduju razvijanju međupredmetnih kompetencija, podstiču inicijativu i kreativnost, funkcionalizuju ranije stečena znanja, kao i formiranje vrednosnih stavova učenika. I u ovom razredu, projektni zadaci podrazumevaju korelaciju i saradnju sa nastavnicima ostalih predmeta. Teme treba da budu što bliže realnom životu i relevantne za učenike. Prilikom definisanja tema projektnih zadataka, nastavnik može da se osloni i na projekte koji su realizovani prethodne školske godine i projektne teme poveže sa utvrđivanjem i evaluacijom njihovih rezult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lanjajući se na praksu utvrđenu u prethodna tri razreda, nastavnik realizaciju projektnog zadatka u najvećoj meri prepušta učenicima. Učenici biraju jednu od ponuđenih tema, a zatim, u okviru svojih timova, samostalno planiraju faze realizacije, u skladu sa raspoloživim vremenom, resursima i složenošću odabrane teme. Nastavnik ima ulogu mentora - on prati i blago usmerava učenike dok prolaze kroz sve faze rada na projektnom zadatku, pri čemu nastavnik podstiče učenike da temeljno osmisle svaki od koraka, diskusiju u okviru timova i saradnički dolaze do rešenja. Cilj nastavnika je da, tokom realizacije projektnih zadataka, kreira obrazovno okruženje koje pogoduje razvijanju i negovanju: postupnosti, povezivanja i izgradnje sopstvenih strategija učenja, vršnjačkog učenja, vrednovanja i samovrednovanja postign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kraju projekata, učenici treba da sumiraju rezultate i izvedu zaključke. Poželjno je da se glavni zaključci vizuelno prikažu, u formi infografika i prezentuju nastavniku, ostalim učenicima, ali i širem auditorijumu (mogu se postaviti na internet, prikazati roditeljima, ...). Najbolje bi bilo da nastavnik unapred pripremi tutorijale za izradu infografika i podstakne učenike da ih izuče kod kuće, a da u školi primene prikazane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ku su predlozi projektnih zadataka za temu analize podataka koja je zastupljena u osmom razredu kroz sve tri oblasti (IKT, Digitalna pismenost i Računarstvo). Pored ove, nastavnik može učenicima ponuditi određeni broj projektnih zadataka na temu Upravljanje digitalnim uređajima. Pri definisanju teme projekata nastavnik može da se osloni na predloge date u nastavku ili da u skladu sa njima predloži nove teme.</w:t>
      </w:r>
    </w:p>
    <w:p>
      <w:pPr>
        <w:pStyle w:val="Normal"/>
        <w:spacing w:lineRule="auto" w:line="240" w:before="280" w:after="280"/>
        <w:jc w:val="both"/>
        <w:rPr/>
      </w:pPr>
      <w:r>
        <w:rPr>
          <w:rFonts w:eastAsia="Times New Roman" w:cs="Verdana" w:ascii="Verdana" w:hAnsi="Verdana"/>
          <w:b/>
          <w:bCs/>
          <w:sz w:val="18"/>
          <w:szCs w:val="18"/>
          <w:lang w:val="sr-Latn-RS"/>
        </w:rPr>
        <w:t>1. Projektni zadatak na temu prikupljanja i analize po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kladu sa osnovnim konceptom predmeta u 8. razredu, ovaj projekat bi bilo poželjno uraditi tako što bi se prikupili podaci (na primer, pomoću onlajn upitnika), jednostavno obradili u programima za tabelarna izračunavanja, a zatim detaljnije analizirali iz specijalizovanog programskog okruženja i programskog jezika. Primeri tema za projektne zadatke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rha i načini na koje se koristi digitalna tehnologija u mojoj školi. Učenici sastavljaju listu relevantnih pitanja, kreiraju onlajn upitnik, prikupljaju i obrađuju podatke koje, zatim prikazuju u formi inforgrafike.</w:t>
      </w:r>
    </w:p>
    <w:p>
      <w:pPr>
        <w:pStyle w:val="Normal"/>
        <w:spacing w:lineRule="auto" w:line="240" w:before="280" w:after="280"/>
        <w:jc w:val="both"/>
        <w:rPr/>
      </w:pPr>
      <w:r>
        <w:rPr>
          <w:rFonts w:eastAsia="Times New Roman" w:cs="Verdana" w:ascii="Verdana" w:hAnsi="Verdana"/>
          <w:sz w:val="18"/>
          <w:szCs w:val="18"/>
          <w:lang w:val="sr-Latn-RS"/>
        </w:rPr>
        <w:t>- Šta želimo − buduća zanimanja. Učenici biraju najmanje tri obrazovna profila srednje škole koju bi želeli da upišu i za svaki je potrebno da pronađu podatak o minimalnom potrebnom broju bodova za upis prošle godine (http://www.upis.mpn.gov.rs/). Podatke agregiraju u deljenoj tabeli sa dozvolom za unos izmena. Deljena tabela može da sadrži: prezime i ime učenika osmog razreda, odeljenje, šifru prvog profila, minimum bodova za prvi profil, šifru drugog profila, minimum bodova za drugi profil, šifru trećeg profila i minimum bodova za treći profil. Više učenika zajednički obrađuje istu deljenu tabelu korišćenjem odgovarajućeg softvera „u oblaku”. Nastavnik prikazuje postupak preuzimanja već kreirane tabele oflajn uz objašnjenje kako se takva tabela može prilagoditi i dopuniti onlajn, oblikovati uz upotrebu odgovarajućih alata. Na osnovu podataka iz tabele, učenici kreiraju odgovarajući inforgraf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vršni ispit: moja škola i škole iz okruženja. Na internetu, učenici pronalaze podatke koji se odnose na postignuća na završnom ispitu − prosečan broj bodova sa sva tri testa, prosečan broj bodova na osnovu uspeha; porede postignuća na završnom ispitu sa bodovima na osnovu uspeha; utvrđuju pravednost ocenjivanja u školama; porede škole, prikazuju zaključke u formi inforgraf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a prošlogodišnjih projekata. Rezultate prošlogodišnjih projekata učenici mogu da obrade po mesecima, a zatim i da utvrde činjenice poput prosečnog broja posetilaca, pregleda video-tutorijala...</w:t>
      </w:r>
    </w:p>
    <w:p>
      <w:pPr>
        <w:pStyle w:val="Normal"/>
        <w:spacing w:lineRule="auto" w:line="240" w:before="280" w:after="280"/>
        <w:jc w:val="both"/>
        <w:rPr/>
      </w:pPr>
      <w:r>
        <w:rPr>
          <w:rFonts w:eastAsia="Times New Roman" w:cs="Verdana" w:ascii="Verdana" w:hAnsi="Verdana"/>
          <w:sz w:val="18"/>
          <w:szCs w:val="18"/>
          <w:lang w:val="sr-Latn-RS"/>
        </w:rPr>
        <w:t>- Popularni filmovi i muzika. Učenici na internetu pronalaze otvorene podatke o filmovima ili muzici, vrše analize tih podataka i izvode interesantne zaključke (na primer, pronalazi najpopularnije glumce ili reditelje koji su najviše eksperimentisali time što su snimali i veoma popularne i veoma nepopularne fim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a saobraćajnih nesreća. Na osnovu otvorenih podataka o saobraćajnim nezgodama učenici donose zaključke o rizičnom ponašanju u saobrać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nimljive statistike u NBA. Na internetu, učenici pronalaze podatke o učinku pojedinih košarkaša i pokušavaju da o njima prikupe interesantne statistike, na primer, da pronađe sebične igrače koji su imali najveći procenat utakmica sa tripl-dabl učinkom u kojima je njihov tim izgubio, a zatim dobijene rezultate prikazuju u formi inforgraf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željno je da svi infografici budu prikazani na sajtu škole, a neki od njih i korišćeni u praksi: na roditeljskim sastancima, prilikom predstavljanja škole roditeljima budućih prvaka i sl.</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Projektni zadatak za temu Upravljanje digitalnim uređajima (programiranje uređ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zavisnosti od infrastrukture škole (posedovanja Android uređaja, LEGO EV3 robota, Micro:bit ili Arduino uređaja) i prethodnog iskustva učenika u ovoj oblasti, jedan od projektnih zadataka može biti posvećen upravljanju digitalnim uređa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hvaljujući upotrebi pametnih telefona u svakodnevnom životu, telefone možemo koristiti za kontrolu različitih uređaja i robota. Na primer, robot može da zna gde se nalazi i gde u zavisnosti od informacija koje je dobio od GPS senzora pametnog telefona; takođe, može ostvariti svoje kretanje kroz senzor orijentacije telefona; Štaviše, uz pomoć telefona, tačnije ekrana osetljivog na dodir, korisnik može lako da prikupi različite informacije o ponašanju robota ili fizičkim i digitalnim uređajima; Konačno, robot može iskoristiti kameru na telefonu kao „oči“ za kretanje i detektovanje predmeta u prostoru. Sve ove funkcije mogu se implementirati sa Android uređajima i LEGO EV3 robotima, Micro:bit ili Arduino. Koristeći grafičko okruženje App Inventora moguće je da učenici na osnovu prethodnih znanja iz programiranja kreiraju aplikaciju za pametni telefon. Kroz ovaj modul se učenici podučavaju o kreiranju aplikacija za pokretanje uređaja/robota povezujući svoja znanja sa znanjima koja stiču iz predmeta Tehnika i tehnologija. Takođe, kroz ovaj modul učenici se upoznaju sa osnovama Internet stvari (IoT) tako što će učenici kreirati aplikacije koje se mogu povezati sa fizičkim i digitalnim uređajima svuda oko 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mogu da naprave aplikacije koje kontrolišu svetla, dugmad, zujalice, motore, robote, električne uređaje i sve veći spektar digitalnih uređaja. Mogu se koristiti senzori za snimanje podataka, i to temperature, zvuka, intenziteta svetlosti, boje, vlage, pokreta, dodira, broj otkucaja srca i još mnogo toga. Za kreiranje IoT aplikacija potrebni su uređaji kao što su Arduino ili Micro:bit koji se mogu povezati s različitim uređajima (motorima, senzorima) sa kojima može da se komunikacira preko pametnog telef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 prelaska na izradu mobilnih aplikacija diskutovati sa učenicima o mobilnim aplikacijama koje koriste svakodnev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staviti izabrani program za izradu mobilnih aplikacija i njegovu primenu u najrazličitijim oblastima (obrazovanje, bankarstvo, turizam, kultura, zabava,...)</w:t>
      </w:r>
    </w:p>
    <w:p>
      <w:pPr>
        <w:pStyle w:val="Normal"/>
        <w:spacing w:lineRule="auto" w:line="240" w:before="280" w:after="280"/>
        <w:jc w:val="both"/>
        <w:rPr/>
      </w:pPr>
      <w:r>
        <w:rPr>
          <w:rFonts w:eastAsia="Times New Roman" w:cs="Verdana" w:ascii="Verdana" w:hAnsi="Verdana"/>
          <w:sz w:val="18"/>
          <w:szCs w:val="18"/>
          <w:lang w:val="sr-Latn-RS"/>
        </w:rPr>
        <w:t>Ukratko opisati ulogu osnovnih elemenata radnog okruženja odabranog programa za izradu mobilne aplikacije (menija, paleta sa alatkama, editora, kartica, statusne linije...). Uvesti pojmove: komponente, događaji, ponašanje aplikacije (šta će se desiti sa aplikacijom ako korinik klikne na dugme...). Prilikom rada sa komponentama razumeti razliku između vidljivih i nevidljivih komponenti. Svojstva komponente su poput ćelija u programima za proračune: mogu se menjati i definisati im početno stanje da li su vidljive ili ne. Opisati ulogu osnovnih komponenti (User Interface komponente, Layout komponente, Media komponente, Drawing i Animation komponente, Map komponente, Sensor komponente, Social komponente, Storage komponente, Connectivity komponente, LEGO® MINDSTORMS® komponente, Experimental komponente) i njihovih svojstava (osobina). Svaka komponenta može imati metode, događaje i svojstva. Upoznavanje sa osnovnim konceptom rada mobilnih aplikacija. Upoznati se sa načinima povezivanja fizičkih i digitalnih uređaja. Većina modernih aplikacija ne izvodi gomilu instrukcija u unapred određenom redosledu; umesto toga, one reaguje na događaje − najčešće događaje koje pokreće krajnji korisnik aplikacije. Na primer, ako korisnik pritisne dugme, aplikacija odgovara obavljanjem neke operacije (npr. slanje tekstualne poruke,...). Za telefone i uređaje sa ekranom osetljivim na dodir, postupak prevlačenja prstiju preko ekrana je još jedan događaj. Aplikacija može da odgovori na taj događaj (prevlačenja prsta preko ekrana) tako što će povući liniju od tačke u kojoj je prst prvo dotakao ekran do tačke gde prst više nije u kontaktu sa ekranom. Upoznavanje sa osnovnim tipovima događaja: korisnički događaj (Initialization events), događaj povezan sa vremenom (Timer event) i događaj animacije (Animation events) i eksterni događaj (External events). Podsetiti učenike o razgranatim strukturama koje „rade“ po principu „postavljanja pitanja” aplikaciji. To znači da je potrebno pitati podatke koje je aplikacija sačuvala i na osnovu odgovora odrediti pravac (granu) izvršavanja, odnosno manipulisanja podacima. Takve aplikacije imaju uslovne grane, potrebno je obnoviti grananje kroz blokove if i if-else sa kojima su se učenici ranije sretali kod blokovskog programiranja. Na primer, ako je igrač osvojio više od 90 poena onda je igrač pobedio. Pored postavljanja pitanja i grananja na osnovu odgovora, odgovor na događaj može biti i ponavljanje određene operacije više puta. Kroz blokove for each, while… do predstavljeni su ciklusi. Budući da upravljač događaja izvršava određene blokove, često je potrebno da se prate određene informacije. Informacije se čuvaju u promenljivim, koje se definišu u uređivaču blokova. Promenljive se tumače kao svojstva komponente, ali nisu povezane ni sa jednom posebnom komponentom. U aplikaciji za igru, na primer, možete definisati promenljivu rezultat, a nakon nekog događaja (klika na dugme,...) će doći do promene njene vrednost. Podsetiti učenike da promenljive privremeno čuvaju podatke dok se aplikacija izvršava; kada se aplikacija „zatvori“, podaci se gube i više nisu dostupni. Objasniti učenicima da je ponekad potrebno da aplikacija pamti podatke ne samo dok se izvršava, već i kada je zatvorena, a zatim i kada je ponovo pokrenuta. Na primer, ako želite da aplikacija prati najbolji skor igre, potrebno je sačuvati ove podatke tako da budu dostupni sledeći put kada neko igru igra. Podaci koji se čuvaju čak i nakon zatvaranja aplikacije nazivaju se trajni podaci i čuvaju se u nekoj vrsti baze podataka. Objasniti razliku između ugrađenih i definisanih funkcija (procedura). Npr. učenici kreiraju proceduru za izračunavanje udaljenosti između dve tačke korišćenjem GPS. Ponovna upotreba blokova (procedura) ne mora nužno biti ograničena na samo jednu aplikaciju. Postoje mnoge procedure, koje se mogu koristiti u skoro svakoj aplikaciji. U praksi, organizacije i programske zajednice stvaraju biblioteke procedura koje su u njihovom intere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rada u radnom okruženju upoznati se sa opcijama za testiranje aplikacije kao i opcijama za generisanje QR koda za preuzimanje aplikacije na Android uređaj, ili se kreira fajl sa ekstenzijom .apk koji čuvamo na računar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cesu vrednovanja potrebno je kontinuirano pratiti rad učenika. U nastavi orijentisanoj na dostizanje ishoda vrednuju se i proces i produkti učenja. Trebalo bi i vrednovanje više usmeriti ka praćenju i vrednovanju praktičnih radova i vežbanja, a manje ka testovima zn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dnovanje aktivnosti, naročito ako je timski rad u pitanju, se može obaviti sa grupom tako da se od svakog člana traži mišljenje o sopstvenom radu i o radu svakog člana ponaosob (tzv. vršnjačko ocenjivanje). Preporučuje se da nastavnik sa učenicima dogovori pokazatelje na osnovu kojih svi mogu da prate napredak u učenju, učenici se uče da razmišljaju o kvalitetu svog rada i o tome šta treba da preduzmu da bi svoj rad unapredili. Ocenjivanje tako postaje instrument za napredovanje u učenju. Na osnovu rezultata praćenja i vrednovanja, zajedno sa učenicima treba planirati proces učenja i birati pogodne strategije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cesu ocenjivanja dobro je koristiti portfolio (elektronska zbirka dokumenata i evidencija o procesu i produktima rada učenika, uz komentare i preporuke) kao izvor podataka i pokazatelja o napredovanju učenika. Prednosti korišćenja potrfolija su višestruke: omogućava kontinuirano i sistematično praćenje napredovanja, podstiče razvoj učenika, predstavlja uvid u praćenje različitih aspekata učenja i razvoja, predstavlja, podršku u osposobljavanju učenika za samoprocenu, pruža precizniji uvid u različite oblasti postignuća (jake i slabe strane) učenika. Upotrebu portfolija otežavaju nedostatak kriterijuma za odabir produkata učenja, materijalno-fizički problemi, vreme, finansijska sredstva i veliki broj učenika. Veći broj ometajućih faktora, u prikupljanju priloga i uspostavljanju kriterijuma ocenjivanja, je rešiv uspostavljanjem saradnje nastavnika sa stručnim saradnikom, uz korišćenje Blumove taksonom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i ocenjivanje bazirano na praktičnim radovima i vežbanjima. Kvizove, testove znanja i slično koristiti prvenstveno za uvežbavanje i utvrđivanje pojmova i činjeničnih znanja, a manje za formiranje konačnih ocena. Kreiranje takvih instrumenata za utvrđivanje gradiva, kad god je moguće, prepustiti samim učenicima, čime se postiže višestruki efekat na usvajanje znanja i vešt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o je kombinovanje različitih načina ocenjivanja da bi se sagledale slabe i jake strane svakog svog učenika. Prilikom svakog vrednovanja postignuća potrebno je učeniku dati povratnu informaciju koja pomaže da razume greške i poboljša svoj rezultat i učenje. Potrebno je da nastavnik rezultate vrednovanja postignuća svojih učenika kontinuirano analizira i koristi tako da promeni deo svoje nastavne prakse. Kada je promeni, potrebno je da prikupi nove podatke da bi mogao da vidi koliko su te promene efika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plana rada nastavnika, u delu vannastavnih aktivnosti, pored dodatne i dopunske nastave, planirati sekciju i vreme za mentorski rad sa učenicima koji učestvuju na takmičenjima iz ovog predmeta. Preporučuje se da se izbor tema za rad na sekciji izvrši u saradnji sa drugim nastavnicima, a da se početna inicijativa prepusti učenicima i njihovim interesovanjima.</w:t>
      </w:r>
    </w:p>
    <w:tbl>
      <w:tblPr>
        <w:tblW w:w="2439" w:type="dxa"/>
        <w:jc w:val="left"/>
        <w:tblInd w:w="-30" w:type="dxa"/>
        <w:tblLayout w:type="fixed"/>
        <w:tblCellMar>
          <w:top w:w="0" w:type="dxa"/>
          <w:left w:w="0" w:type="dxa"/>
          <w:bottom w:w="0" w:type="dxa"/>
          <w:right w:w="0" w:type="dxa"/>
        </w:tblCellMar>
      </w:tblPr>
      <w:tblGrid>
        <w:gridCol w:w="900"/>
        <w:gridCol w:w="1539"/>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ČKO I ZDRAVSTVENO VASPITANJ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predmeta Fizičko i zdravstveno vaspitanje je da učenik unapređuje fizičke sposobnosti, motoričke veštine i znanja iz oblasti fizičke i zdravstvene kulture, radi očuvanja zdravlja i primene pravilnog i redovnog fizičkog vežbanja u savremenim uslovima života i rad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02 čas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904" w:type="dxa"/>
        <w:jc w:val="left"/>
        <w:tblInd w:w="-30" w:type="dxa"/>
        <w:tblLayout w:type="fixed"/>
        <w:tblCellMar>
          <w:top w:w="0" w:type="dxa"/>
          <w:left w:w="0" w:type="dxa"/>
          <w:bottom w:w="0" w:type="dxa"/>
          <w:right w:w="0" w:type="dxa"/>
        </w:tblCellMar>
      </w:tblPr>
      <w:tblGrid>
        <w:gridCol w:w="1511"/>
        <w:gridCol w:w="1526"/>
        <w:gridCol w:w="1285"/>
        <w:gridCol w:w="1582"/>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LJUČNI POJMOVI SADRŽAJA</w:t>
            </w:r>
          </w:p>
        </w:tc>
        <w:tc>
          <w:tcPr>
            <w:tcW w:w="1582" w:type="dxa"/>
            <w:tcBorders/>
          </w:tcPr>
          <w:p>
            <w:pPr>
              <w:pStyle w:val="Normal"/>
              <w:snapToGrid w:val="false"/>
              <w:spacing w:before="0" w:after="200"/>
              <w:rPr>
                <w:rFonts w:ascii="Verdana" w:hAnsi="Verdana" w:eastAsia="Times New Roman" w:cs="Verdana"/>
                <w:b/>
                <w:b/>
                <w:bCs/>
                <w:sz w:val="18"/>
                <w:szCs w:val="18"/>
                <w:lang w:val="sr-Latn-RS"/>
              </w:rPr>
            </w:pPr>
            <w:r>
              <w:rPr>
                <w:rFonts w:eastAsia="Times New Roman" w:cs="Verdana" w:ascii="Verdana" w:hAnsi="Verdana"/>
                <w:b/>
                <w:bCs/>
                <w:sz w:val="18"/>
                <w:szCs w:val="18"/>
                <w:lang w:val="sr-Latn-RS"/>
              </w:rPr>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dabere i primeni komplekse prostih i opštepripremnih vežbi odgovarajućeg obima i intenziteta u vežb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naučene vežbe u sportu, rekreaciji i drugim situacijama;</w:t>
            </w:r>
          </w:p>
          <w:p>
            <w:pPr>
              <w:pStyle w:val="Normal"/>
              <w:spacing w:lineRule="auto" w:line="240" w:before="280" w:after="280"/>
              <w:jc w:val="both"/>
              <w:rPr/>
            </w:pPr>
            <w:r>
              <w:rPr>
                <w:rFonts w:eastAsia="Times New Roman" w:cs="Verdana" w:ascii="Verdana" w:hAnsi="Verdana"/>
                <w:sz w:val="18"/>
                <w:szCs w:val="18"/>
                <w:lang w:val="sr-Latn-RS"/>
              </w:rPr>
              <w:t>- upoređuje i analizira sopstvene rezultate sa testiranja sa referentnim vred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usvojene tehnike kretanja u igri, sportu i drugim različitim situ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atletske discipline u skladu sa pravi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 svoje fizičke sposobnosti primenom vežbanja iz atle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žava ravnotežu u različitim kretanjima, izvodi rotacije te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vežbanja iz gimnastike za razvoj fizičkih sposobnosti;</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ČKE SPOSOBNOSTI</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za razvoj sn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za razvoj pokretlj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za razvoj aerobne izdržlj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za razvoj brzine.</w:t>
            </w:r>
          </w:p>
          <w:p>
            <w:pPr>
              <w:pStyle w:val="Normal"/>
              <w:spacing w:lineRule="auto" w:line="240" w:before="280" w:after="280"/>
              <w:jc w:val="both"/>
              <w:rPr/>
            </w:pPr>
            <w:r>
              <w:rPr>
                <w:rFonts w:eastAsia="Times New Roman" w:cs="Verdana" w:ascii="Verdana" w:hAnsi="Verdana"/>
                <w:sz w:val="18"/>
                <w:szCs w:val="18"/>
                <w:lang w:val="sr-Latn-RS"/>
              </w:rPr>
              <w:t>Vežbe za razvoj koordinaci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nacionalne baterije testova za praćenje fizičkog razvoja i motoričkih sposobnosti.</w:t>
            </w:r>
          </w:p>
        </w:tc>
        <w:tc>
          <w:tcPr>
            <w:tcW w:w="158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elemente usvojenih timskih i sportsk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osnovna pravila timskih i sportskih igara;</w:t>
            </w:r>
          </w:p>
          <w:p>
            <w:pPr>
              <w:pStyle w:val="Normal"/>
              <w:spacing w:lineRule="auto" w:line="240" w:before="280" w:after="280"/>
              <w:jc w:val="both"/>
              <w:rPr/>
            </w:pPr>
            <w:r>
              <w:rPr>
                <w:rFonts w:eastAsia="Times New Roman" w:cs="Verdana" w:ascii="Verdana" w:hAnsi="Verdana"/>
                <w:sz w:val="18"/>
                <w:szCs w:val="18"/>
                <w:lang w:val="sr-Latn-RS"/>
              </w:rPr>
              <w:t>- koristi usvojene elemente tehnike u sportskim i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osnovne taktičke elem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na unutar odeljenskim takmiče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kretanja u različitom rit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narodno k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osnovne korake plesa iz narodne tradicije drugih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ede vežbe i sastave uz muzičku prat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iva tehnikom kraula i leđnog kraula i prsnom tehn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liva najmanje 50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eni svoje sposobnosti i veštine u v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oči u vodu na noge i na gl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ni u dužinu u skladu sa svojim mogućnostima;</w:t>
            </w:r>
          </w:p>
          <w:p>
            <w:pPr>
              <w:pStyle w:val="Normal"/>
              <w:spacing w:lineRule="auto" w:line="240" w:before="280" w:after="280"/>
              <w:jc w:val="both"/>
              <w:rPr/>
            </w:pPr>
            <w:r>
              <w:rPr>
                <w:rFonts w:eastAsia="Times New Roman" w:cs="Verdana" w:ascii="Verdana" w:hAnsi="Verdana"/>
                <w:sz w:val="18"/>
                <w:szCs w:val="18"/>
                <w:lang w:val="sr-Latn-RS"/>
              </w:rPr>
              <w:t>- poštuje pravila ponašanja u vodi, i oko vodene sre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 rizične situacije u vodi i oko 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uje uticaj primenjenih vežbi na organiz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 nivo sopstvene dnevne fizičke aktivno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vežbe radi poboljšanja svojih fizičkih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vidi eliminiše posledice nedovoljne fizičk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mere bezbednosti u vežbanju u školi i van 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govorno se odnosi prema objektima, spravama i rekvizi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i poštuje pravila igara u skladu sa etičkim nor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reno se ponaša kao učesnik ili posmatrač na takmiče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šava konflikte na društveno prihvatljiv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risti različite izvore informacija za upoznavanje sa raznovrsnim oblicima fizičkih i sportsko-rekreativ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hvati pobedu i por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eni vrednost različitih sportova bez obzira na lično interes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i usvojene motoričke veštine u vanrednim situ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uje lepotu pokreta u fizičkom vežbanju i spor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stiče porodicu na redovno vežbanje;</w:t>
            </w:r>
          </w:p>
          <w:p>
            <w:pPr>
              <w:pStyle w:val="Normal"/>
              <w:spacing w:lineRule="auto" w:line="240" w:before="280" w:after="280"/>
              <w:jc w:val="both"/>
              <w:rPr/>
            </w:pPr>
            <w:r>
              <w:rPr>
                <w:rFonts w:eastAsia="Times New Roman" w:cs="Verdana" w:ascii="Verdana" w:hAnsi="Verdana"/>
                <w:sz w:val="18"/>
                <w:szCs w:val="18"/>
                <w:lang w:val="sr-Latn-RS"/>
              </w:rPr>
              <w:t>- poveže vrste vežbi, igara i sporta sa njihovim uticajem na zdrav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ira dnevni ritam rada, ishrane i odmora u skladu sa svojim potreb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zdrave od nezdravih oblika ishr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koristi dodatke ishr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juje zdravstveno-higijenske mere u vežb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reaguje i pruži osnovnu prvu pomoć prilikom pov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uva životnu sredinu tokom vežban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 štetne posledice konzumiranja duvana, alkohola, štetnih energetskih napitaka i psihoaktivnih supstanci.</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OTORIČKE VEŠTINE SPORT I SPORTSKE DISCIPLINE</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Atletik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trajno tr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intersko tr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tafetno tr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ok udal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canja kug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ok uvis (leđna teh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canje „vortek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tvoroboj</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portska gimnastik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i kombinacije vežbi karakterističnih za pojedine spr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s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mpol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ati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vovisinski razb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lelni razb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ug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j sa hvatalj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 tlu i spravama složenije vežbe i kombinacije vežbi</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imske i sportske ig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uts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tehnike i taktike.</w:t>
            </w:r>
          </w:p>
          <w:p>
            <w:pPr>
              <w:pStyle w:val="Normal"/>
              <w:spacing w:lineRule="auto" w:line="240" w:before="280" w:after="280"/>
              <w:jc w:val="both"/>
              <w:rPr/>
            </w:pPr>
            <w:r>
              <w:rPr>
                <w:rFonts w:eastAsia="Times New Roman" w:cs="Verdana" w:ascii="Verdana" w:hAnsi="Verdana"/>
                <w:sz w:val="18"/>
                <w:szCs w:val="18"/>
                <w:lang w:val="sr-Latn-RS"/>
              </w:rPr>
              <w:t>Igra uz primenu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ko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tehnike i tak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a uz primenu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ša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tehnike i tak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a uz primenu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bo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tehnike i tak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a uz primenu pravi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 po izboru</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les i ritimik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sa vijač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sa obruč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o kolo „Morav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o kolo iz kraja u kojem se škola nalaz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ngleski valcer.</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livanje i Vaterpol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l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ka kraule, leđnog kraula i prsnog pl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žavanje na vodi na razne načine i samopom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njenje u dužinu 10-15m.</w:t>
            </w:r>
          </w:p>
          <w:p>
            <w:pPr>
              <w:pStyle w:val="Normal"/>
              <w:spacing w:lineRule="auto" w:line="240" w:before="280" w:after="280"/>
              <w:jc w:val="both"/>
              <w:rPr/>
            </w:pPr>
            <w:r>
              <w:rPr>
                <w:rFonts w:eastAsia="Times New Roman" w:cs="Verdana" w:ascii="Verdana" w:hAnsi="Verdana"/>
                <w:sz w:val="18"/>
                <w:szCs w:val="18"/>
                <w:lang w:val="sr-Latn-RS"/>
              </w:rPr>
              <w:t>Skokovi na noge i gl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šovito pl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e u v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ć drugima u v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terp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ivanje sa lop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vatanje i dodav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elementi taktike i igra.</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ligoni</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ligon u skladu sa realizovanim motoričkim sadržaj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ligon sa preprekama</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b/>
                <w:bCs/>
                <w:sz w:val="18"/>
                <w:szCs w:val="18"/>
                <w:lang w:val="sr-Latn-RS"/>
              </w:rPr>
              <w:t>FIZIČKA I ZDRAVSTVENA KULTURA</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čko vežbanje i sport</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dela motoričkih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nkcija srčano-disajnog sist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a pravila i taktika sportsk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našanje na takmičenjima i sportskim manifest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uvanje i održavanje prostora, sprava i rekvizita koji se koriste u vežb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vencija nasilja u fizičkom vaspitanju i spor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nje spornih situ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išćenje pisanih i elektronskih izvora informacija iz oblasti fizčkog vaspitanja i sporta.</w:t>
            </w:r>
          </w:p>
          <w:p>
            <w:pPr>
              <w:pStyle w:val="Normal"/>
              <w:spacing w:lineRule="auto" w:line="240" w:before="280" w:after="280"/>
              <w:jc w:val="both"/>
              <w:rPr/>
            </w:pPr>
            <w:r>
              <w:rPr>
                <w:rFonts w:eastAsia="Times New Roman" w:cs="Verdana" w:ascii="Verdana" w:hAnsi="Verdana"/>
                <w:sz w:val="18"/>
                <w:szCs w:val="18"/>
                <w:lang w:val="sr-Latn-RS"/>
              </w:rPr>
              <w:t>Vežbanje u funkciji snalaženja u vanrednim situ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 i uloga fizičkog vežbanja za profesionalna zanimanja u sportu, obrazovanju, zdravstvu, vojsci, policiji i drugim zanimanj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truktura fizičke kulture (fizičko vaspitanje, sport i rekreacija).</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Zdravstveno vaspitanj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ticaj različitih vežbanja na kardio-respiratorni sistem, skeletno-mišićni i organizam uopš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dravstveno-higijenske mere pre i posle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 pravilne ishr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ergetski napici i njihova štet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a pomoć nakon površinskih povreda, uganuća u preloma.</w:t>
            </w:r>
          </w:p>
          <w:p>
            <w:pPr>
              <w:pStyle w:val="Normal"/>
              <w:spacing w:lineRule="auto" w:line="240" w:before="280" w:after="280"/>
              <w:jc w:val="both"/>
              <w:rPr/>
            </w:pPr>
            <w:r>
              <w:rPr>
                <w:rFonts w:eastAsia="Times New Roman" w:cs="Verdana" w:ascii="Verdana" w:hAnsi="Verdana"/>
                <w:sz w:val="18"/>
                <w:szCs w:val="18"/>
                <w:lang w:val="sr-Latn-RS"/>
              </w:rPr>
              <w:t>Značaj vežbanja u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uvanje okoline pri vežb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ledice konzumiranja duvana i alkohola i psihoaktivnih supstan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o konzumiranje dodataka ishra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re zaštite reproduktivnog zdravlja u procesu vežbanja</w:t>
            </w:r>
          </w:p>
        </w:tc>
      </w:tr>
    </w:tbl>
    <w:p>
      <w:pPr>
        <w:pStyle w:val="Normal"/>
        <w:spacing w:lineRule="auto" w:line="240" w:before="280" w:after="280"/>
        <w:jc w:val="center"/>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pPr>
      <w:r>
        <w:rPr>
          <w:rFonts w:eastAsia="Times New Roman" w:cs="Verdana" w:ascii="Verdana" w:hAnsi="Verdana"/>
          <w:sz w:val="18"/>
          <w:szCs w:val="18"/>
          <w:lang w:val="sr-Latn-RS"/>
        </w:rPr>
        <w:t>Cilj i ishodi predmeta se ostvaruju kroz jedinstvo nastave Fizičkog i zdravstvenog vaspitanja, vannastavnih i vanškolskih aktivnosti u skladu sa programom. Program sedmog razreda baziran je na kontinuitetu usvojenih znanja, veština, stavova i vrednosti iz prethodnih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Fizičkog i zdravstvenog vaspitanja usmerena je prema individualnim razlikama učenika, koje se uzimaju kao kriterijum u diferenciranom pristupu, pa samim tim neophodno je uputiti učenika ili grupu učenika, na olakšane ili proširene sadržaje u časovnoj, vannastavnoj i vanškolskoj organizaciji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de je neophodno, programske sadržaje potrebno je realizovati prema polu.</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rganizacioni oblici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epcija Fizičkog i zdravstvenog vaspitanja zasniva se na jedinstvu nastavnih i vannastavnih organizacionih oblika rada, kao osnovne pretpostavke za ostvarivanje cilja kroz dostizanje ishoda i standarda ovog vaspitno-obrazovnog podru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časovi fizičkog i zdravstven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se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nedelja školskog sporta,</w:t>
      </w:r>
    </w:p>
    <w:p>
      <w:pPr>
        <w:pStyle w:val="Normal"/>
        <w:spacing w:lineRule="auto" w:line="240" w:before="280" w:after="280"/>
        <w:jc w:val="both"/>
        <w:rPr/>
      </w:pPr>
      <w:r>
        <w:rPr>
          <w:rFonts w:eastAsia="Times New Roman" w:cs="Verdana" w:ascii="Verdana" w:hAnsi="Verdana"/>
          <w:sz w:val="18"/>
          <w:szCs w:val="18"/>
          <w:lang w:val="sr-Latn-RS"/>
        </w:rPr>
        <w:t>G. aktivnosti u prirodi (krosevi, zimovanje, letovanje - kamp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 školska i vanškolska takmi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 korektivno-pedagoški rad.</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STAVNE AKTIVNOSI</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A. Časovi fizičkog i zdravstven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e oblast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Fizičke sposobnosti</w:t>
      </w:r>
    </w:p>
    <w:p>
      <w:pPr>
        <w:pStyle w:val="Normal"/>
        <w:spacing w:lineRule="auto" w:line="240" w:before="280" w:after="280"/>
        <w:jc w:val="both"/>
        <w:rPr/>
      </w:pPr>
      <w:r>
        <w:rPr>
          <w:rFonts w:eastAsia="Times New Roman" w:cs="Verdana" w:ascii="Verdana" w:hAnsi="Verdana"/>
          <w:sz w:val="18"/>
          <w:szCs w:val="18"/>
          <w:lang w:val="sr-Latn-RS"/>
        </w:rPr>
        <w:t>Na svim časovima kao i na drugim organizacionim oblicima rada, poseban akcenat se stavlja 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nje fizičkih sposobnosti koje se kontinuirano realizuje u uvodnom i pripremnom delu časa putem vežbi oblikovanja. Deo glavne faze časa koristi se za razvoj osnovnih fizičkih sposobnosti uzimajući u obzir uticaj koji nastavna tema ima na njihov razvoj. Metode i oblike rada nastavnik bira u skladu sa potrebama i mogućnostima učenika i materijalno-tehničkim uslovima za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sticanje učenika na samostalno vežb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držanja t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razvoja fizičkih sposobnosti je sastavni deo godišnjeg plana rada nastav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vrednovanje i evidentiranje fizičkih sposobnosti učenika sprovodi se na osnovu Priručnika za praćenje fizičkog razvoja i razvoja motoričkih sposobnosti učenika u nastavi fizičkog vaspitanja, (Zavod za vrednovanje kvaliteta obrazovanja i vaspitanja, 2016).</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Motoričke veštine, sport i sportske discip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vajanje motoričkih znanja, umenja i navika, ostvaruje se kroz primenu osnovnih i proširenih programskih sadržaja atletike, gimnastike, sportskih igara, plesa, ritmičke gimnastike, plivanja i vaterpola, primenjujući osnovne didaktičko- metodičke pricipe i metode rada neophodne za dostizanje postavljenih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vojena znanja, umenja i navika treba da omoguće učenicima njihovu primenu u sportu, rekreaciji, svakodnevnim i specifičnim situ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icanje znanja, umenja i navika je kontinuirani proces individualnog napredovanja učenika u skladu sa njihovim psihofizičkim sposob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ma koji nisu u stanju da usvoje neke od sadržaja, zadaju se vežbanja slična ali lakša od predviđenih ili pred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oliko učenik ne dostigne predviđeni ishod, ostavlja se mogućnost da isti dostigne u narednom peri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avršavanje nekih motoričkih zadataka je kontinuirani proces bez obzira na sadržaje programa (tehnika hodanja, trčanja, primena naučene igre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radu sa naprednijim učenicima realizuju se prošireni sadržaji ili sadržaji iz narednih razreda. Kroz proces realizacije programa neophodno je pratiti sposobnosti učenika za pojedine sportov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Fizička i zdravstve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tizanjem ishoda ove nastavne oblasti, učenici stiču znanja, veštine, stavove i vrednosti o vežbanju (osnovnim pojmovima o vežbi, kako se neko vežbanje izvodi i čemu konkretna vežba i vežbanje služi), fizičkom vaspitanju, sportu, rekreaciji i zdrav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o planirane i osmišljene informacije o vežbanju i zdravlju prenose se neposredno pre, tokom i nakon vežbanja na ča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 nastavna oblast ostvaruje se kroz sve organizacione oblike rada u Fizičkom i zdravstvenom vaspitanju uz praktičan rad i obuhvata: formiranje pravilnog odnosa prema fizičkom vežbanju, zdravlju i radu; razvijanje i negovanje fer-pleja; prepoznavanje negativnih oblika ponašanja u sportu i navijanju; vrednovanje estetskih vrednosti u fizičkom vežbanju, rekreaciji i sportu; razvijanje kreativnosti u vežbanju; očuvanje životne sredine, kao i razvijanje i negovanje zdravstvene kulture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d navedenog u ovoj oblasti potrebno je raditi na: negovanju patriotskih vrednosti (narodne tradicije i multikulturalnosti); formiranju pravilnog odnosa prema različitostima, čuvanju materijalnih dobara, negovanju društvenih vrednosti itd.</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finisani ishodi su osnovni i nezaobilazni elementi procesa planiranja nastave i učenja. Definisani kao rezultati učenja na kraju svakog razreda, tokom planiranja rada potrebno je odrediti vremensku dinamiku u odnosu na bavljenje pojedinim ishodima tokom školske godine. Neophodno je posebnu pažnju obratiti na ishode koje nije moguće dostići tokom jednog ili više časova, već je u tu svrhu potrebno realizovati različite aktivnosti tokom školske g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ici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met se realizuje kroz sledeće oblik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orijska nastava (do 5 č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ktična nastava (97-102 čas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eorijska na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i teorijski časovi mogu se organizovati samo u onim situacijama kada ne postoje uslovi za realizaciju nastave u prostorima za vežbanje ili alternativnim objektima i kao prvi čas u polugodištu. Na tim časovima detaljnije se obrađuju sadržaji predviđeni temema Fizičko vežbanje i sport i Zdravstveno vaspitanje uz mogući praktičan rad u skladu sa usl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laniranju teorijskih sadržaja neophodno je uzeti u obzir: ishode programa, prethodna iskustva učenika, sadržaje i ishode drugih predmeta (korelaciju - međupredmetne kompetenci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aktična na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 časova po temama planira se na osnovu: procene složenosti sadržaja za učenike i uslova za realizaciju nastave. Nastavne teme ili pojedini sadržaji za koje ne postoje uslovi za realizaciju mogu biti zamenjeni odgovarajućim temama ili sadržajima programa za koje postoje odgovarajući uslovi. Okvirni broj časova po tem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Atletika (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Gimnastika (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Osnove timskih i sportsk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bojka (10)</w:t>
      </w:r>
    </w:p>
    <w:p>
      <w:pPr>
        <w:pStyle w:val="Normal"/>
        <w:spacing w:lineRule="auto" w:line="240" w:before="280" w:after="280"/>
        <w:jc w:val="both"/>
        <w:rPr/>
      </w:pPr>
      <w:r>
        <w:rPr>
          <w:rFonts w:eastAsia="Times New Roman" w:cs="Verdana" w:ascii="Verdana" w:hAnsi="Verdana"/>
          <w:sz w:val="18"/>
          <w:szCs w:val="18"/>
          <w:lang w:val="sr-Latn-RS"/>
        </w:rPr>
        <w:t>Futsal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komet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šarka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 po izboru učenika (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itmika i ples (6);</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livanje i vaterpolo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Poligoni (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estiranje i merenje (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tvarivanje ishoda iz nastavne teme Sportska gimanstika realizuje se usvajanjem osnovnih i proširenih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 su oni koje je neophodno sprovesti u radu sa učenicima uzimajući u obzir sposobnosti učenika, materijalno-tehničke i prostorne usl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 su oni koji se biraju i realizuju u radu sa učenicima (grupama ili pojedincima), koji su savladali obavezne sadržaje, uzimajući u obzir nivo dostignutosti ishoda, potrebe učenika i uslove za rad.</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čk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laniranju kondicionog vežbanja u glavnoj fazi časa, treba uzeti u obzir uticaj nastavne teme na fizičke sposobnosti učenika i primeniti vežbe čiji delovi biomehaničke strukture odgovaraju osnovnom zadatku glavne faze časa i služe za obučavanje i uvežbavanje (obradu i utvrđivanje) konkretnog zadatka. Metode vežbanja koje se primenjuju u nastavi su trenažne metode (kontinuirani, ponavljajući i intervalni metod, kružni trening, i dr.), prilagođene uzrasnim karakteristikama učenika. U radu sa učenicima primenjivati diferencirane oblike rada, dozirati vežbanja u skladu sa njihovim mogućnostima i primenjivati odgovarajuću terminologiju vežbi. Vreme izvođenja vežbi i broj ponavljanja, zadaju se grupama učenika ili pojedinicma u skladu sa njihovim sposobnostima, vodeći računa o postizanju što veće radne efikasnosti i intenziteta rada. Akcenat se stavlja na one motoričke aktivnosti kojima se najuspešnije suprotstavlja posledicama hipokine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načini rada za razvoj fizičkih sposbnost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Razvoj sn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z i sa rekvizi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spravama i uz pomoć spr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Razvoj pokretlj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z i sa rekvizi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z korišćenje spr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z pomoć suvežb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Razvoj aerobne izdržlj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rajno i intervalno trč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anje uz muziku - aerob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imske i sportsk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šačenje u dužini od 10 km (organizovati u okviru nedelje školskog sporta ili aktivnosti u prirodi − i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gi modeli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azvoj koordi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đenje koordinacionih vežbi u različitom ritmu i promenljivim uslovima (kretanje ekstremitetima u više ravni).</w:t>
      </w:r>
    </w:p>
    <w:p>
      <w:pPr>
        <w:pStyle w:val="Normal"/>
        <w:spacing w:lineRule="auto" w:line="240" w:before="280" w:after="280"/>
        <w:jc w:val="both"/>
        <w:rPr/>
      </w:pPr>
      <w:r>
        <w:rPr>
          <w:rFonts w:eastAsia="Times New Roman" w:cs="Verdana" w:ascii="Verdana" w:hAnsi="Verdana"/>
          <w:sz w:val="18"/>
          <w:szCs w:val="18"/>
          <w:lang w:val="sr-Latn-RS"/>
        </w:rPr>
        <w:t>5. Razvoj brzine i eksplozivne sn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dnostavne i složene kretne strukture izvoditi maksimalnim intenzitetom iz različitih početnih položaja, izazvane različitim čulnim nadražajima (start iz različitih položaja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tafetne igre,</w:t>
      </w:r>
    </w:p>
    <w:p>
      <w:pPr>
        <w:pStyle w:val="Normal"/>
        <w:spacing w:lineRule="auto" w:line="240" w:before="280" w:after="280"/>
        <w:jc w:val="both"/>
        <w:rPr/>
      </w:pPr>
      <w:r>
        <w:rPr>
          <w:rFonts w:eastAsia="Times New Roman" w:cs="Verdana" w:ascii="Verdana" w:hAnsi="Verdana"/>
          <w:sz w:val="18"/>
          <w:szCs w:val="18"/>
          <w:lang w:val="sr-Latn-RS"/>
        </w:rPr>
        <w:t>- izvođenje vežbi različitom maksimalnom brzinom (bacanja, skokovi, akrobatika, šutiranja, udarci kroz atletiku, gimnastiku, timske i sportsk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 iz zdravstvenih razloga izvode posebno odabrane vežbe, potrebno je obezbediti posebno mesto za vežbanje, a za one sa kojima se program realizuje po individualno obrazovnom programu (IOP-u), neophodno je obezbediti odgovarajuće uslove, uzimajući u obzir njihove mogućnost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otoričke veštine, sportovi i sportske discip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Atle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ka je da se sadržaji atletike realizuju u jesenjem i prolećnom periodu, u skladu sa usl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avršavanje tehnike sprinterskog trčanja i niskog starta. Trčanje deonica do 60 m. Tehnika štafetnog trčanja (4 x 60 m);</w:t>
      </w:r>
    </w:p>
    <w:p>
      <w:pPr>
        <w:pStyle w:val="Normal"/>
        <w:spacing w:lineRule="auto" w:line="240" w:before="280" w:after="280"/>
        <w:jc w:val="both"/>
        <w:rPr/>
      </w:pPr>
      <w:r>
        <w:rPr>
          <w:rFonts w:eastAsia="Times New Roman" w:cs="Verdana" w:ascii="Verdana" w:hAnsi="Verdana"/>
          <w:sz w:val="18"/>
          <w:szCs w:val="18"/>
          <w:lang w:val="sr-Latn-RS"/>
        </w:rPr>
        <w:t>- Usavršavanje tehnike istrajnog trčanja i visokog star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ok udalj tehnika „uvinuće” i predvežbe za koračnu tehn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ok uvis leđnom tehnikom (predvežbe); za naprednije učenike tehnika skoka uvis leđnom tehn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canja kugle 3 kg devojčice, 4 kg dečaci - bočna teh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canje „vorteks-a” u dal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etvoroboj - kroz unutarodeljensko takmičenje primeniti četiri discipline (primer: sprintersko trčanje 60 m, bacanje vorteksa ili kugle, skokovi uvis ili udalj, istrajno trčanje 600 m učenice, 800 m u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portska gimna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ka je da se sadržaji realizuju u oba polugodiš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se dele u radne grupe prema polu, prema nivou usvojenosti vežbi iz prethodnih razreda i njihovim sposobnostima. Sa učenicima, koji nisu savladali pojedine vežbe iz programa do osmog razreda, rade se one predvežbe i vežbe koje će im omogućiti njihovo usvajanje. Zadaci obuhvataju vežbe i kombinacije vežbi koje učenici savladali u prethodnim razredima, bez otežanja (ili sa minimalnim otežanjima), u skladu sa morfološkim karakteristikama i motričkim sposobnostima učenika ovog uzrasta. U radu sa učenicima neophodno je postaviti više radnih mesta. Inicirati učenike da samostalno kreiraju kombinacije vežbi i, uz pomoć nastavnika, organizuju čuvanje i pomaganje. Promena radnih mesta vrši se nakon određenog broja ponavljanja. Grupa koje nije prošla neki zadatak na času, isti će realizovati na sledećem času. Učeniku koji nije u mogućnosti da izvede određene vežbe, daju se olakšani zadaci. Učenike treba podsticati i pomoći im da organizuju poligone koji odgovaraju njihovim sposobnostima i usvojenosti gimnastičkih za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 se realizovati kroz časove na kojima se realizuju osnovni sadržaji putem programa koji je diferenciran prema sposobnostima učenika - za napredne učenike (IOP 3). Ovakve modele moguće je primeniti na sve sadržaje sportske gimnas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lo (učenice i u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vežbi naučenih tokom osnovne škole koja sadrži: vagu pretklonom i zanoženjem; varijante koluta napred i koluta nazad; stav na šakama − izdržaj, kolut napred − uz pomoć; premet strance uporom („zvezde”) u „bolju stranu” i sp. premet strance uporom u „slabiju stranu”; za učenice dodati vežbe iz ritmike: plesni korak, skok, okret, ravnotežu u uspo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predviđena za sve učenike sa težim varijantama navedenih vež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skok (učenice i u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j u širinu visine 110 cm (uz kvalitetnu dasku visina konja 120 c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grčka i raznoška - udaljavanjem daske usavršavanje faza prvog i faze drugog l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j u širinu (120 za učenice i 125 cm za uče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remne vežbe za preskoke sa zanoženjem i preskoci sa zanože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mpolina ili odskočna daska (učenice i u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okovi: pruženim telom okretom oko uzdužne ose za 1800; skok sa zgrčenim prednoženjem - usavrš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okovi pruženim telom sa okretom oko uzdužne ose za 3600; skok sa prednožnim raznoženjem − usavrš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ati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pPr>
      <w:r>
        <w:rPr>
          <w:rFonts w:eastAsia="Times New Roman" w:cs="Verdana" w:ascii="Verdana" w:hAnsi="Verdana"/>
          <w:sz w:val="18"/>
          <w:szCs w:val="18"/>
          <w:lang w:val="sr-Latn-RS"/>
        </w:rPr>
        <w:t>- dočelno vratilo: sunožnim odrivom uzmak do upora prednjeg; saskok zamahom (zanjihom) do stava na t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hvatno vratilo: iz upora prednjeg spadom nazad saskok podmet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kočno vratilo: njihanje sa povećanom amplitudom i saskok u prednjihu sa okretom za 18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uzmak iz visa stojećeg, kovrtljaj nazad u uporu i sp. spadom nazad saskok podmet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vovisinski razb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cem prema nižoj pritki, vis prednji: odgurivanjem jedne noge o n/p, zanjih prednjih do n/p, zanjih i spojeno saskok u zanji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sunožnim odrivom uzmak iz zgiba stojećeg, kovrtljaj nazad u uporu, saskok zamahom nogama unazad (zanjihom), do stava na t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s prednji na v/p; klimom uspostaviti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lelni razb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iz položaja bočno: naskok u upor, prednjih, zanjih, prednjihom do seda raznožno pred rukama; kroz uzručenje prehvat do seda raznožno za rukama, zanoženjem snožiti, njihanje u uporu i sp. prednjihom saskok prednoška (ili zano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kao za osnovne sadržaje sa otežanjem: naskok u upor i spojeno prednjih i zanjih i kod saskoka prednjihom prednoška sa okretom za 1800 ili zanjihom zano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ug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hvatni krugovi (učenici i u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zamahom − prednjihom vis uzneto, vis strmoglavo, vis uzneto, vis stražnji - saskok (uz pom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kočni krugovi (u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iz visa prednjeg zgibom vučenjem vis uzneto, vis strmoglavo - izdržaj, vis uzneto, zgibom otvaranje u vis prednji i spojeno saskok (uz pom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viđene kombinacije vežbi izvesti bez pomo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j sa hvaatalj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 upora prednjeg na hvataljkama premah odnožno desnom do upora jašućeg; njih u uporu jašućem, premah odnožno levom do upora stražnjeg; premah odnožno desnom nazad do upora jašućeg, premah odnožno levom nazad do upora i sp. sas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kok u upor prednji; premah odnožno desnom napred; premah odnožno levom napred, premah odnožno desnom nazad do upora jašućeg; njih u uporu sa izrazitijim prenošenjem težine sa ruke na ruku i spojeno premahom odnožno desne saskok sa okretom za 900 ule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prvo naučiti na tlu, švedskoj klupi i niskoj gredi i na kraju na visokoj gre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ska g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ca kombinuje kratak sastav izborom vežbi naučenih tokom osnovne škole, redosledom koji ona želi: naskok; različiti načini hodanja i trčanja; poskoci; skokovi; okreti; ravnoteže, sas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soka g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čeono prema gredi) naskok iz mesta ili zaletom naskok premahom odnožno u upor jašući; okret za 900, grčenjem nogu stopala postaviti iza tela i preći u upor čučeći; čučanj odručiti; usprav; kombinaciju sa niske grede izvesti na visokoj; saskok pruženo ili zgrčeno iz položaja čeono ili bočno u odnosu na spr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gram za sve učenice otežati: posle naskoka u upor jašući i okreta zamahom nogama u zanoženje preći u upor čučeći. Sva ostala kretanja i saskok izvesti u težoj varij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Osnove timskih i sportsk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1. Futsal</w:t>
      </w:r>
    </w:p>
    <w:p>
      <w:pPr>
        <w:pStyle w:val="Normal"/>
        <w:spacing w:lineRule="auto" w:line="240" w:before="280" w:after="280"/>
        <w:jc w:val="both"/>
        <w:rPr/>
      </w:pPr>
      <w:r>
        <w:rPr>
          <w:rFonts w:eastAsia="Times New Roman" w:cs="Verdana" w:ascii="Verdana" w:hAnsi="Verdana"/>
          <w:sz w:val="18"/>
          <w:szCs w:val="18"/>
          <w:lang w:val="sr-Latn-RS"/>
        </w:rPr>
        <w:t>- Sa učenicima ponoviti usvojene elemente tehnike i tak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a usvojenih elemenata u dirigovanoj i situacionoj ig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uz primenu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2. Ruko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učenicima ponoviti usvojene elemente tehnike i taktike.</w:t>
      </w:r>
    </w:p>
    <w:p>
      <w:pPr>
        <w:pStyle w:val="Normal"/>
        <w:spacing w:lineRule="auto" w:line="240" w:before="280" w:after="280"/>
        <w:jc w:val="both"/>
        <w:rPr/>
      </w:pPr>
      <w:r>
        <w:rPr>
          <w:rFonts w:eastAsia="Times New Roman" w:cs="Verdana" w:ascii="Verdana" w:hAnsi="Verdana"/>
          <w:sz w:val="18"/>
          <w:szCs w:val="18"/>
          <w:lang w:val="sr-Latn-RS"/>
        </w:rPr>
        <w:t>- Primena usvojenih elemenata u dirigovanoj i situacionoj ig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uz primenu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3. Koša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učenicima ponoviti usvojene elemente tehnike i tak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a usvojenih elemenata u dirigovanoj i situacionoj ig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uz primenu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4. Odbojka</w:t>
      </w:r>
    </w:p>
    <w:p>
      <w:pPr>
        <w:pStyle w:val="Normal"/>
        <w:spacing w:lineRule="auto" w:line="240" w:before="280" w:after="280"/>
        <w:jc w:val="both"/>
        <w:rPr/>
      </w:pPr>
      <w:r>
        <w:rPr>
          <w:rFonts w:eastAsia="Times New Roman" w:cs="Verdana" w:ascii="Verdana" w:hAnsi="Verdana"/>
          <w:sz w:val="18"/>
          <w:szCs w:val="18"/>
          <w:lang w:val="sr-Latn-RS"/>
        </w:rPr>
        <w:t>- Sa učenicima ponoviti usvojene elemente tehnike i tak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ena usvojenih elemenata u dirigovanoj i situacionoj ig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uz primenu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5. Aktivnosti po izboru</w:t>
      </w:r>
    </w:p>
    <w:p>
      <w:pPr>
        <w:pStyle w:val="Normal"/>
        <w:spacing w:lineRule="auto" w:line="240" w:before="280" w:after="280"/>
        <w:jc w:val="both"/>
        <w:rPr/>
      </w:pPr>
      <w:r>
        <w:rPr>
          <w:rFonts w:eastAsia="Times New Roman" w:cs="Verdana" w:ascii="Verdana" w:hAnsi="Verdana"/>
          <w:sz w:val="18"/>
          <w:szCs w:val="18"/>
          <w:lang w:val="sr-Latn-RS"/>
        </w:rPr>
        <w:t>U skladu sa prostorno tehničkim mogućnostima škole nastavnik u dogovoru sa učnicima realizuje neke od navede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ndiciono vežbanje (kružni trening, aerobik, elementi fitnesa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ivanje i vaterp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ij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iz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dmin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oni ten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ijentir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 „Jadžent”.</w:t>
      </w:r>
    </w:p>
    <w:p>
      <w:pPr>
        <w:pStyle w:val="Normal"/>
        <w:spacing w:lineRule="auto" w:line="240" w:before="280" w:after="280"/>
        <w:jc w:val="both"/>
        <w:rPr/>
      </w:pPr>
      <w:r>
        <w:rPr>
          <w:rFonts w:eastAsia="Times New Roman" w:cs="Verdana" w:ascii="Verdana" w:hAnsi="Verdana"/>
          <w:sz w:val="18"/>
          <w:szCs w:val="18"/>
          <w:lang w:val="sr-Latn-RS"/>
        </w:rPr>
        <w:t>- Osnovni elementi borilačkih sportova i samoodbrane po izboru nastav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ge aktivnosti po izboru Stručnog veća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osti od značaja za lokalnu zajed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Ples i ritm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jihanja i kruženja sa vijačom u frontalnoj i sagitalnoj ravni u mestu i kretanju (vežbe po izboru nastav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pli provak kruženjem vijače unapr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 sa vijač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pli provlak kruženjem vijače unaz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 sa obručem sastavljen od elemenata obrađenih u petom, šestom i sedmom razredu.</w:t>
      </w:r>
    </w:p>
    <w:p>
      <w:pPr>
        <w:pStyle w:val="Normal"/>
        <w:spacing w:lineRule="auto" w:line="240" w:before="280" w:after="280"/>
        <w:jc w:val="both"/>
        <w:rPr/>
      </w:pPr>
      <w:r>
        <w:rPr>
          <w:rFonts w:eastAsia="Times New Roman" w:cs="Verdana" w:ascii="Verdana" w:hAnsi="Verdana"/>
          <w:sz w:val="18"/>
          <w:szCs w:val="18"/>
          <w:lang w:val="sr-Latn-RS"/>
        </w:rPr>
        <w:t>- Sastav sa loptom sastavljen od elemenata obrađenih u petom, šestom i sed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avršiti kolo iz kraja u kome se škola nalazi, usvojeno u predhodn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Moravac” ponoviti varijante iz prethodnih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ngleski valcer - mešoviti par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livanje i vaterp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a tema plivanje i vaterpolo realizuje se u školama u kojima za to postoje uslovi, u okviru redovn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e koje se opredele za realizaciju programskih sadržaja plivanja i vaterpola na objektima izvan škole, časove organizuju po posebnom raspo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oliko ne postoji mogućnost realizacije nastave plivanja u ovom razredu, broj časova namenjen ovoj nastavnoj temi raspoređuje se drugim nastavnim temama predviđenih progra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1. Pl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realizacije sadržaja Plivanja formirati grupe plivača i nepliv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disanja, rad nogu, plovak, održavanje u mestu, zaveslaji (kraul i leđni kraul), tehnika prsnog plivanja, skok na glavu i zr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ivanje tehnikom kraula ili leđnog kraula; plivanje 50 m jednom od tehnika i plivanje 25 m na vreme. Ronjenje po dužini u skladu sa sposobnostima učenika 10-15 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eni sadrž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šovito plivanje tehnikama leđnog kraula, prsnog i kraul pl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2. Vaterp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 vaterpola realizuju se sa učenicima koji pripadaju grupi „pliv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žavanje na v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ivanje sa loptom (vođenje lop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vatanje i dodavanje lop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ut na gol;</w:t>
      </w:r>
    </w:p>
    <w:p>
      <w:pPr>
        <w:pStyle w:val="Normal"/>
        <w:spacing w:lineRule="auto" w:line="240" w:before="280" w:after="280"/>
        <w:jc w:val="both"/>
        <w:rPr/>
      </w:pPr>
      <w:r>
        <w:rPr>
          <w:rFonts w:eastAsia="Times New Roman" w:cs="Verdana" w:ascii="Verdana" w:hAnsi="Verdana"/>
          <w:sz w:val="18"/>
          <w:szCs w:val="18"/>
          <w:lang w:val="sr-Latn-RS"/>
        </w:rPr>
        <w:t>- Osnovni elementi tak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g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Poligo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nakon jedne ili više obrađenih nastavnih tema može realizovati poligon u skladu sa usvojenim motoričkim sadržajima i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rtskih ig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imnastike, kao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ligon sa preprekama koji sadrž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lutanja i puzanja, provlačenja, promene pravca, savladavanja prepreke odbočkom, preskakanja prepreka uvis i udalj, prelaženje visoke grede, uzmak na vratilu, penjanje na švedske lestve i saskok, penjanje uz šipku ili konopac. Po mogućstvu sastaviti poligon sličan (olakšan) poligonu koji se primenjuje u Vojsci Srbije, primer: puzanje ispod prepreke; preskok prepreke do visine kolena; prelaženje preko visoke prepreke (švedski sanduk, konj, ripstol...); prelaženje preko visoke grede; naskok na početak visokog vratila, bočno pomeranje na vratilu (prelaz cele šipke u visu) saskok; gaženje kroz nekoliko okvira „švedskog” sanduka; penjanje i prelaženje preko otvorenog ripstola; uzmak na vratilu; trčanje preko niske grede, skok sa strunjače na strunjaču; penjanje uz dve šipke ili konop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omena: motoričke zadatke i njihov redosled kombinije nastavnik u skladu sa materijalno-tehničkim usl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estiranje i mer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fizičkog razvoja i motoričkih sposobnosti sprovodi se na početku i kraju školske godine, iz prostora kardiorespiratorne izdržljivosti (procena aerobnog kapaciteta), telesnog sastava (posebno telesne masnoće), mišićne snage, izdržljivosti u mišićnoj snazi, gipkosti i agilnosti. Model kontinuiranog praćenja fizičkog razvoja i motoričkih sposobnosti u nastavi Fizičkog i zdravstvenog vaspitanja, baterija testova, kriterijumske referentne vrednosti i način njihovog tumačenja, organizacija i protokol testiranja kao pedagoške implikacije detaljno su objašnjeni u navedenom priručniku.</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čka i zdravstve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 nastavna oblast realizuje se kroz sve druge nastavne oblasti i teme uz praktičan rad i sastoji se od dve nastavne teme Fizičko vežbanje i sport i Zdravstveno vaspitan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Fizičko vežbanje i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ti učenika sa osnovnom podelom motoričkih sposobnosti i funkcijom srčano-disajnog sistema prilikom vežbanja. Ponoviti pravila i taktiku sportskih igara i disciplina usvojenih u prethodim razredima. Istaći značaj vežbanja i njegovu ulogu u vanrednim situacijama i za pojedina profesionalna zanimanja. Struktura fizičke kulture (fizičko vaspitanje, sport i rekreaci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Zdravstveno vas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ti učenike sa uticajem različitih vrsta vežbanja na kardio-respiratorni sistem, skeletno-mišićni i organizam uopšte, značajem primene zdravstveno-higijenskih mereapre i posle vežbanja. Uticajem pravilne ishrane na organizam izdravlje. Istaći štete efekte energetskih napitaka, duvana, alkohola, psihoaktivnih supstanci kao i nepravilnog konzumiranja dodataka ishr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ti učenike sa pružanjem prve pomoći nakon površinskih povreda, uganuća u preloma. Istaći važnost mera zaštite reproduktivnog zdravlja u procesu vežban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idaktičko-metodički ele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e karakteristike č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snoća nastavnog proc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timalno korišćenje raspoloživog prostora, sprava i rekviz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or racionalnih oblika i metoda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or vežbi optimalne obrazovne vre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unkcionalna povezanost svih delova časa - unutar jednog i više uzastopnih časova jedne nastavne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oliko na času istovremeno vežbaju dva odeljenja, nastava se sprovodi odvojeno za učenike i u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ikom izbora oblika rada neophodno je uzeti u obzir prostorne uslove rada, broj učenika na času, broj sprava i rekvizita i dinamiku obučavanja i uvežbavanja nastavnog zada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didaktičih oblika rada treba da bude funkciji racionalne organizacije i intenzifikacije časa, kao i dostizanja postavljenih ishod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slobađanje učenika od nastave fizičkog i zdravstven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 može biti oslobođen samo od praktičnog dela programa nastave za određeni period, polugodište ili celu školsku godinu na osnovu preporuke izabranog lek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 oslobođen praktičnog dela u obavezi je da prisustvuje časovima. Za rad sa oslobođenim učenicima nastavnik sačinjava poseban program rada baziran na usvajanju teorijskih i vaspitnih sadržaja u skladu sa programom i korelaciji sa sadržajima drugih predm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lobođenim učenicima treba pružiti mogućnost 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e, vode statistiku, registruju rezultat ili prate nivo aktivnosti učenika na času ili školskom takmiče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rave edukativni poster ili elektronsku prezentaciju, pripreme reportažu sa sportskog događ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te i evidentiraju aktivnost učenika na času uz pomoć nastavnika i na drugi način pomažu u organizaciji časovnih, vannastavnih i vanškolsk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ki od ishoda za učenike oslobođene od praktičnog dela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teme učenik će biti u stanju 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osnovna pravila, gimnastike, atletike, sportske igre, pl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še osnovna zdravstveno-higijenska pravila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zentuje i analizira informacije o fizičkom vežbanju, sportu, zdravlju, istoriji fizičke kulture, aktuelnim sportskim podacima id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organizaciji Nedelje školskog sporta i školskih takmi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ma sa invaliditetom nastava se prilagođava u skladu sa njihovim mogućnostima i vrstom invaliditet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predstavljaju dobru osnovu za praćenje i procenu postignuća učenika, odnosno kreiranje zahteva kojima se može utvrditi da li su učenici dostigli ono što je opisano određenim ishodom. Ishodi pomažu nastavnicima u praćenju, prikupljanju i beleženju postignuća učenika. Kako će u procesu vrednovanja iskoristiti ishode nastavnik, sam osmišljava u odnosu na to koji se način praćenja i procene njemu čini najracionalnijim i najkorisnijim. Pored toga, postojanje ishoda olakšava i izveštavanje roditelja o radu i napredovanju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cesu praćenja i ocenjivanja poželjno je koristiti lični karton učenika (evidencija o procesu i produktima rada učenika, uz komentare i preporuke) kao izvor podataka i pokazatelja o napredovanju učenika. Prednosti korišćenja ličnog kartona učenika su višestruke: omogućava kontinuirano i sistematično praćenje napredovanja, predstavlja uvid u praćenje različitih aspekata učenja i razvoja, predstavlja, podršku u osposobljavanju učenika za samoprocenu, pruža precizniji uvid u različite oblasti postignuća (jake i slabe strane)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cilju sagledavanja i analiziranja efekata nastave Fizičkog i zdravstvenog vaspitanja, preporučuje se da nastavnik podjednako, kontinuirano prati i vredn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Aktivnost i odnos učenika prema fizičkom i zdravstvenom vaspitanju koji obuh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anje u adekvatnoj sportskoj opr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dovno prisustvovanje časovima Fizičkog i zdravstvenog vasp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ovanje u vannastavnim i vanškolskim aktivnostima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rikaz više kompleksa usvojenih opštepripremnih vežbi (vežbi oblikovanja), sa i bez rekviz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Dostignut nivo postignuća motoričkih znanja, umenja i navika (napredak u usavršavanju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le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ka izmene štafete; skoka uvis leđna teh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intersko trčanje 60 m na vreme; Bacanje kugle bočnom tehnikom. Istrajno trčanje u trajanju od 12 minuta. Tehnika bacanja „vortek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čanje školskog kr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tska gimna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na t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av na šakama, izdržaj, kolut napred, uz pom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met strance uporom („zvezde”) u „bolju stranu” i spojeno premet strance uporom u „slabiju str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k, prema svojim sposobnostima, kreira sastav koji sadrži vežbe koje je naučio tokom osnovne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s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noška, zgrčka (visina sprave do 120 cm), učenik individualno određuje udaljenje daske od spr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mpolina ili odskočna daska (učenice i u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k bira da li će izvesti skok pruženim telom; skok sa okretom za 180o ili skok sa okretom za 360o; skok sa zgrčenim prednože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ati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čelno vratilo: sunožnim odrivom uzmak do upora prednjeg; saskok zamahom (zanjihom) do stava na t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hvatno vratilo: iz upora prednjeg spadom nazad saskok podmet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kočno vratilo: njihanje sa povećanom amplitudom i saskok u prednjihu sa okretom za 180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vovisinski razb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cem prema nižoj pritci, vis prednji: odgurivanjem jedne noge o n/p, zadnjih prednjih do n/p, zanjih i spojeno saskok u zanji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lelni razb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iz položaja bočno: naskok u upor, prednjih, zanjih, prednjihom do seda raznožno pred rukama; kroz uzručenje prehvat do seda raznožno za rukama, zanoženjem snožiti, njihanje u uporu i spojeno prednjihom saskok prednoška (ili zano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ug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hvatni krugovi (učenici i u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zamahom − prednjihom vis uzneto, vis strmoglavo, vis uzneto, vis stražnji - saskok (uz pom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skočni krugovi (u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iz visa prednjeg zgibom (vučenjem) vis uzneto, vis strmoglavo - izdržaj, vis uzneto, zgibom otvaranje u vis prednji i spojeno saskok (uz pomo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j sa hvataljk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 upora prednjeg na hvataljkama premah odnožno desnom do upora jašućeg; njih u uporu jašucem, premah odnožno levom do upora stražnjeg; premah odnožno desnom nazad do upora jašuceg, premah odnožno levom nazad do upora i spojeno sas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ska g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ca kombinuje kratak sastav izborom vežbi naučenih tokom osnovne škole, redosledom koji ona želi: naskok; različiti načini hodanja i trčanja; poskoci; skokovi; okreti; ravnoteže, sas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soka g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mbinacija: (čeono prema gredi) iz mesta ili zaletom naskok premahom odnožno u upor jašući; okret za 900, grčenjem nogu stopala postaviti iza tela i preći u upor čučeći; čučanj odručiti; usprav; kombinaciju sa niske grede izvesti na visokoj; saskok pruženo ili zgrčeno iz položaja čeono ili bočno u odnosu na spr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bo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rnji servis; individualni i grupni blok; pridržavanje taktičkih uputstava i kretanje u igri; Igra preko merže (primena elemenata tehnike u ig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ko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elemenata tehnike u igri. Pridržavanje taktičkih uputstava i kretanje u ig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šar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mena elemenata tehnike u igri. Pridržavanje taktičkih uputstava i kretanje u ig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es i ritim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a sa vijačom, loptom ili obručem. Dupli provak kruženjem vijače unapred i unaz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rodno „Moravac” kolo uz muziku (treća, četvrta i peta varija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ngleski valcer (mešoviti par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ivanje i vaterp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hnika plivanja (kraul, leđnom i prsnom tehnikom) 3 x 25 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ivanje sa loptom i šut na g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Individualni napredak motoričkih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napredak motoričkih sposobnosti svakog učenika procenjuje se u odnosu na prethodno provereno stanje. Prilikom ocenjivanja neophodno je uzeti u obzir sposobnosti učenika, stepen spretnosti i umešnosti. Ukoliko učenik nema razvijene posebne sposobnosti, prilikom ocenjivanja uzima se u obzir njegov individualni napredak u odnosu na prethodna postignuća i mogućnosti kao i angažovanje učenika u nastavnom proce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d učenika oslobođenih od praktičnog dela nastave, nastavnik prati i vredn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nje osnovnih pravila, gimnastike, atletike, sportske igre, plivanja, vaterpola i osnovnih zdravstveno-higijenskih pravila vežb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šće u organizaciji vannastav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vrednovanje i ocenjivanje učenika oslobođenih od praktičnog dela nastave, nastavnik može izvršiti usmenim ili pismenim put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vrednovanje i ocenjivanje učenika sa invaliditetom vrši se na osnovu njihovog idnividualnog napretka.</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VANNASTAVNE I VANŠKOLSK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 i program ovih aktivnosti predlaže Stručno veće i sastavni je deo godišnjeg plana rada škole i školskog program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B. Se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iraju se prema interesovanju učenika. Nastavnik sačinjava poseban program uzimajući u obzir materijalne i prostorne uslove rada, uzrasne karakteristike i sposobnosti učenika. Ukoliko je neophodno, sekcije se mogu formirati prema polu učenika. Učenik se u svakom trenutku može se uključiti u rad sekcij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 Nedelja školskog spor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razvoja i praktikovanja zdravog načina života, razvoja svesti o važnosti sopstvenog zdravlja i bezbednosti, o potrebi negovanja i razvoja fizičkih sposobnosti, kao i prevencije nasilja, narkomanije, maloletničke delinkvencije, škola u okviru Školskog programa realizuje nedelju školskog sporta.</w:t>
      </w:r>
    </w:p>
    <w:p>
      <w:pPr>
        <w:pStyle w:val="Normal"/>
        <w:spacing w:lineRule="auto" w:line="240" w:before="280" w:after="280"/>
        <w:jc w:val="both"/>
        <w:rPr/>
      </w:pPr>
      <w:r>
        <w:rPr>
          <w:rFonts w:eastAsia="Times New Roman" w:cs="Verdana" w:ascii="Verdana" w:hAnsi="Verdana"/>
          <w:sz w:val="18"/>
          <w:szCs w:val="18"/>
          <w:lang w:val="sr-Latn-RS"/>
        </w:rPr>
        <w:t>Nedelja školskog sporta obuhv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kmičenja u sportskim disciplinama prilagođenim uzrastu i mogućnosti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lturne manifestacije sa ciljem promocije fizičkog vežbanja, sporta i zdravlja (likovne i druge izložbe, folklor, ples, muzičko-sportske radionice, s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ačke tribine i radionice (o zdravlju, istoriji fizičke kulture, sportu, rekreaciji, „ferpleju“, posledicama nasilja u sportu, tehnološka dostignuća u vežbanju i sportu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 i program Nedelje školskog sporta sačinjava Stručno veće Fizičkog i zdravstvenog vaspitanja u saradnji sa drugim stručnim većima (likovne kulture, muzičke kulture, istorije, informatike...) i stručnim saradnicima u školi, vodeći računa da i učenici koji su oslobođeni od praktičnog dela nastave Fizičkog i zdravstvenog vaspitanja, budu uključeni u organizaciju ovih aktivnost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 Aktivnosti u prirodi (krosevi, zimovanje, let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 fonda radnih dana, predviđenih zajedničkim planom, škola organizuje aktivnosti u priro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lećni kros (dužinu staze određuje stručno v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let sa pešačenjem (10-12 k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imovanje - organizuje se u toku zimskog perioda u trajanju od sedam dana. Aktivnosti na zimovanju obuhvataju obuka skijanja, klizanja, kraće izlete sa pešačenjem ili na sankama, i druge aktivnosti;</w:t>
      </w:r>
    </w:p>
    <w:p>
      <w:pPr>
        <w:pStyle w:val="Normal"/>
        <w:spacing w:lineRule="auto" w:line="240" w:before="280" w:after="280"/>
        <w:jc w:val="both"/>
        <w:rPr/>
      </w:pPr>
      <w:r>
        <w:rPr>
          <w:rFonts w:eastAsia="Times New Roman" w:cs="Verdana" w:ascii="Verdana" w:hAnsi="Verdana"/>
          <w:sz w:val="18"/>
          <w:szCs w:val="18"/>
          <w:lang w:val="sr-Latn-RS"/>
        </w:rPr>
        <w:t>- letovanje - organizuje se za vreme letnjeg raspusta u trajanju od najmanje sedam dana i obuhvata boravak u prirodi sa organizovanim obrazovnim i sportsko-rekreativnim aktivnostim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 Školska i vanškolska tami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 organizuje i sprovodi obavezna unutarškolska sportska takmičenja, kao integralni deo procesa fizičkog vaspitanja prema planu Stručnog veća i to 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rtskoj gimnastici (u zimskom peri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tletici (u prolećnom peri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jmanje jednoj sportskoj igri (u toku g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 može planirati takmičenja iz drugih sportskih grana ili igara ukoliko za to postoje uslovi i interesovanje učenika (ples, orijentiring, badminton, između dve ili četiri vatre, poligoni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ci mogu da učestvuju i na takmičenjima u sistemu školskih sportskih takmičenja propisanim od strane ministarstva nadležnog za prosvetu, a koja su u skladu sa planom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ko bi što veći broj učenika bio obuhvaćen sistemom takmičenja, na vanškolskim takmičenjima jedan učenik tokom školske godine može predstavljati školu u jednoj sportskoj igri i sportskoj gimnastici (ekipno i pojedinačno) ili u jednoj sportskoj igri i jednoj atletskoj disciplini (ekipno i pojedinačno).</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Đ. Korektivno-pedagoški rad i dopunska na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e aktivnosti organizuju se sa učenicima koji im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teškoće u savladavanju grad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manjene fizičke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oše držanje t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dravstvene poteškoće koje onemogućavaju redovno pohađanj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 imaju poteškoće u savladavanju gradiva i učenike sa smanjenim fizičkim sposobnostima organizuje se dopunska nastava koja podrazumeva savladavanje onih obaveznih programskih sadržaja, koje učenici nisu uspeli da savladaju na redovnoj nastavi, kao i razvijanje njihovih fizičkih sposob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a učenicima koji imaju loše držanje tela podrazum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nje posturalnih poremećaja kod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vetovanje učenika i rodit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ganizovanje dodatnog preventivnog vežbanja u trajanju od jednog školskog časa nedelj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ganizivanje korektivnog vežbanja u saradnji sa odgovarajućom zdravstvenom ustano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a učenicima sa zdravstvenim poteškoćama organizuje se isključivo u saradnji sa lekarom specijalistom, koji određuje vrstu vežbi i stepen opterećen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edagoška dokument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nevnik rada za fizičko i zdravstveno vas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ovi rada fizičkog i zdravstvenog vaspitanja i obaveznih fizičkih aktivnosti učenika: plan rada stručnog veća, godišnji plan (po temama sa brojem časova), mesečni operativni plan, plan vančasovnih i vanškolskih aktivnosti i praćenje njihove realiz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ne pripreme: formu i izgled pripreme sačinjava sam nastavnik uvažavajući: vremensku artikulaciju ostvarivanja, cilj časa, ishode koji se realizuju, konzistentnu didaktičku strukturu časova, zapažanja nakon č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ni karton: nastavnik vodi za svakog učenika. Radni karton sadrži: podatke o stanju fizičkih sposobnosti sa testiranja, osposobljenosti u veštinama, napomene o specifičnostima učenika i ostale podatke neophodne nastavn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dagošku dokumentaciju nastavnik sačinjava u elektronskoj ili pisanoj formi.</w:t>
      </w:r>
    </w:p>
    <w:p>
      <w:pPr>
        <w:pStyle w:val="Normal"/>
        <w:spacing w:lineRule="auto" w:line="240" w:before="280" w:after="280"/>
        <w:jc w:val="both"/>
        <w:rPr/>
      </w:pPr>
      <w:r>
        <w:rPr>
          <w:rFonts w:eastAsia="Times New Roman" w:cs="Verdana" w:ascii="Verdana" w:hAnsi="Verdana"/>
          <w:b/>
          <w:bCs/>
          <w:sz w:val="18"/>
          <w:szCs w:val="18"/>
          <w:lang w:val="sr-Latn-RS"/>
        </w:rPr>
        <w:t>4. IZBORNI</w:t>
      </w:r>
      <w:r>
        <w:rPr/>
        <w:t xml:space="preserve"> PROGRAMI</w:t>
      </w:r>
    </w:p>
    <w:tbl>
      <w:tblPr>
        <w:tblW w:w="2352" w:type="dxa"/>
        <w:jc w:val="left"/>
        <w:tblInd w:w="-30" w:type="dxa"/>
        <w:tblLayout w:type="fixed"/>
        <w:tblCellMar>
          <w:top w:w="0" w:type="dxa"/>
          <w:left w:w="0" w:type="dxa"/>
          <w:bottom w:w="0" w:type="dxa"/>
          <w:right w:w="0" w:type="dxa"/>
        </w:tblCellMar>
      </w:tblPr>
      <w:tblGrid>
        <w:gridCol w:w="909"/>
        <w:gridCol w:w="1443"/>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ogram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RAĐANSKO VASPITANJE</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Cilj učenja Građanskog vaspitanja je da učenik izučavanjem i praktikovanjem osnovnih principa, vrednosti i procedura građanskog društva postane svestan svojih prava i odgovornosti, osetljiv za potrebe drugih i spreman da aktivno deluje u zajednici.</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34 čas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232" w:type="dxa"/>
        <w:jc w:val="left"/>
        <w:tblInd w:w="-30" w:type="dxa"/>
        <w:tblLayout w:type="fixed"/>
        <w:tblCellMar>
          <w:top w:w="0" w:type="dxa"/>
          <w:left w:w="0" w:type="dxa"/>
          <w:bottom w:w="0" w:type="dxa"/>
          <w:right w:w="0" w:type="dxa"/>
        </w:tblCellMar>
      </w:tblPr>
      <w:tblGrid>
        <w:gridCol w:w="1607"/>
        <w:gridCol w:w="1946"/>
        <w:gridCol w:w="1679"/>
      </w:tblGrid>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BLAST/TEM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ADRŽAJI</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osećaj ljubavi i ponosa prema svojoj domovini na način koji nikoga ne ugrož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zašto su ponašanja koja se mogu opisati kao ksenofobija, rasizam, antisemitizam, anticiganizam oblici diskriminacije i kršenja ljudskih pr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primere povezanosti različitih kultura u jednoj zajednici i obrazloži potrebu interkulturalnog dijaloga za kvalitetan život svih članova te zajed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kaže interesovanje za upoznavanje različitih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prava koja nacionalne manjine u Srbiji po Ustavu im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pojmove pol i rod i prepoznaje rodne stereot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 u reklamama, filmovima, knjigama, izrekama, stripovima i drugim produktima kulture na koji način se prenose rodni obras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kazuje na primere rodne ravnopravnosti i neravnopravnosti u situacija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kutuje o značaju uvažavanja rodne perspektive prilikom donošenja odluka značajnih za jednu zajed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nekoliko privremenih pozitivnih mera za postizanje rodne ravnopravnosti i argumente za njihovu prime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u ponašanju osobe karakteristike nasilnika i žrt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moguće načine reagovanja u situaciji susreta sa nasiln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de osnovne funkcije medija i obrazloži zašto je važno da postoje kodeks novinara i kodeks deca i med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razloži značaj slobode medija za razvoj demokrat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medijima pronalazi primere predrasuda, stereotipa, diskriminacije, netolerancije po različitim osnovama i kritički ih analiz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mehanizme manipulacije medija i uticaj medija na sopstveno mišljenje i del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alazi i koristi informacije iz različitih izvora, kritički ih razmatra i vredn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primer zloupotrebe dece u medi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diskusiji pokazuje veštinu aktivnog slušanja, iznosi svoj stav zasnovan na argumentima, komunicira na konstruktivan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pripremi, realizaciji i evaluaciji kratkog fil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stvuje u izboru sadržaja i načina rada.</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LJUDSKA PRAV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Zajednica</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ipadnika različitih kulturnih grup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ripadnost državi i nac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triotizam - osećaj ljubavi i ponosa prema domovini i svim njenim pripadnic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čini izražavanja patriotiz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espravljivanje i ugrožavanje slobode lju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senofobija, rasizam, antisemitizam, anticiganiz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jednica različitih kulturnih gru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a raznolikost u formi multikulturalnosti i interkultural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dijalog kao sredstvo razvoja poštovanja različitih kultura i zajedničkog živo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ipadnici nacionalnih manjina u Srbiji - zaštita prava i sloboda pripadnika nacionalnih manjin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EMOKRATSK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RUŠTVO</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Rodna (ne)ravnopravnos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l i r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ološke razlike (anatomske i fiziološke), nasuprot razlikama koje društvo stvara (očekivanja društva od muškaraca i ž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nošenje rodnih obraz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reotipi i predrasude o r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dna perspekt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ključivanje rodne perspektive prilikom donošenja odluka važnih za jednu zajednicu (obrazovanje, zdravlje, porodica, zapošljavanje,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dna ravnopravnost</w:t>
            </w:r>
          </w:p>
          <w:p>
            <w:pPr>
              <w:pStyle w:val="Normal"/>
              <w:spacing w:lineRule="auto" w:line="240" w:before="280" w:after="280"/>
              <w:jc w:val="both"/>
              <w:rPr/>
            </w:pPr>
            <w:r>
              <w:rPr>
                <w:rFonts w:eastAsia="Times New Roman" w:cs="Verdana" w:ascii="Verdana" w:hAnsi="Verdana"/>
                <w:sz w:val="18"/>
                <w:szCs w:val="18"/>
                <w:lang w:val="sr-Latn-RS"/>
              </w:rPr>
              <w:t>Rodna ravnopravnost i jednake mogućnosti za sve radi razvoja društva. Prepreke rodnoj ravnopravnosti. Odgovornost države, organizacija civilnog društva i pojedinca u postizanju rodne ravnopravnosti. Privremene pozitivne mere za postizanje rodne ravnopravnosti (kvote upisa na fakultet, subvencije za zapošljanj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dno zasnovano nasil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dne razlike kao osnova neravnoteže moći. Zloupotreba moći nasilnika. Karakteristike osobe koja vrši nasilje, koja je izložena nasilju ili koja mu svedoči. Mere zaštite od rodno zasnovanog nasilj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OCESI U SAVREMENOM SVETU</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Mediji</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i funkcije med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boda medija i njihov doprinos razvoju demokrat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i kao izvor informacija i dezinformacija. Manipulacije putem medija (odlaganje informacije, skretanje pažnje, pobuđivanje emocija, stvaranje osećaja krivice, negovanje ne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ska pisme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sobnost razumevanja, kritičkog i analitičkog usvajanja medijskih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deks u medijima</w:t>
            </w:r>
          </w:p>
          <w:p>
            <w:pPr>
              <w:pStyle w:val="Normal"/>
              <w:spacing w:lineRule="auto" w:line="240" w:before="280" w:after="280"/>
              <w:jc w:val="both"/>
              <w:rPr/>
            </w:pPr>
            <w:r>
              <w:rPr>
                <w:rFonts w:eastAsia="Times New Roman" w:cs="Verdana" w:ascii="Verdana" w:hAnsi="Verdana"/>
                <w:sz w:val="18"/>
                <w:szCs w:val="18"/>
                <w:lang w:val="sr-Latn-RS"/>
              </w:rPr>
              <w:t>Kodeks deca i medi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deks novinara. Pritisci na novinare kao instrument ograničavanja slobode izražavanja.</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RAĐANSK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AKTIVIZAM</w:t>
            </w:r>
          </w:p>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rednosti građanskog društv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nimanje kratkog filma o vrednostima građanskog druš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teme i formulisanje ideje.</w:t>
            </w:r>
          </w:p>
          <w:p>
            <w:pPr>
              <w:pStyle w:val="Normal"/>
              <w:spacing w:lineRule="auto" w:line="240" w:before="280" w:after="280"/>
              <w:jc w:val="both"/>
              <w:rPr/>
            </w:pPr>
            <w:r>
              <w:rPr>
                <w:rFonts w:eastAsia="Times New Roman" w:cs="Verdana" w:ascii="Verdana" w:hAnsi="Verdana"/>
                <w:sz w:val="18"/>
                <w:szCs w:val="18"/>
                <w:lang w:val="sr-Latn-RS"/>
              </w:rPr>
              <w:t>Pisanje scena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ela zadat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nim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nta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valuacija.</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36" w:type="dxa"/>
        <w:jc w:val="left"/>
        <w:tblInd w:w="-30"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patriotizam, ksenofobija, interkulturalnost, mediji, rodna ravnopravnost i rodno zasnovano nasilje</w:t>
      </w:r>
    </w:p>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ni program Građansko vaspitanje za osmi razred organizovan je, kao i prethodni programi, po modelu spirale, što znači da su sadržaji dati u iste četiri oblasti (Ljudska prava, Demokratsko društvo, Procesi u savremenom svetu i Građanski aktivizam), ali se oni proširuju i produbljuju, a ishodi se nadograđuju ili se, ako je u pitanju veština, dalje razvijaju. Po svom sadržaju ovo je najzahtevniji program, koji se oslanja na ishode u programima Građanskog vaspitanja za prethodne razrede, na ishode iz programa obaveznih predmeta, kao i na vanškolsko iskustvo učenika koji na kraju osnovne škole imaju sve složenije socijalne rel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gramu su navedeni sadržaji koje nastavnik, kao i u prethodnim razredima, može da dopunjuje, proširuje i menja prema konkretnim potrebama i planu sopstvenog rada, ali uvek imajući u vidu ishode koje treba ostvariti. Oni su tako dati da odgovaraju uzrastu učenika, da budu merljivi i proverljivi, odnosno da nastavnik, prateći aktivnosti učenika, može lako da utvrdi da li ih oni dostižu i u kojoj meri. Najčešće su ishodi dati na nivou primene, što znači da se znanje i razumevanje podrazumevaju, jer bez toga nema primene. Takav pristup odgovara konceptu Građanskog vaspitanja od koga se očekuje da kod učenika razvija konativnu, voljnu komponentu, koja dolazi do izražaja u ponašanju. Redosled navedenih ishoda ne iskazuje njihovu važnost jer su svi od značaja za postizanje opšteg cilja predmeta i razvoj međupredmetnih kompetencija. Između ishoda postoji povezanost. Dostizanje jednog ishoda doprinosi dostizanju drugih ishoda. Mnogi ishodi su procesni i predstavljaju rezultat kumulativnog dejstva obrazovno-vaspitnog rada, tokom dužeg vremenskog perioda, što se prepoznaje u tome da se neki ishodi u istoj ili sličnoj formulaciji nalaze u programima i za prethodne razrede, ali se očekuje da postoji napredak u kvalitetu. Na primer, ishod učenik će biti u stanju da iznosi svoj stav zasnovan na argumentima podstiče se tokom više razreda, a očekuje se da je kvalitet argumenata sve bo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ost Građanskog vaspitanja je u tome što je ono deo šireg koncepta obrazovanja za demokratiju i građansko društvo i u tom smislu je tesno povezano sa obaveznim predmetima, vannastavnim aktivnostima i uopšte etosom škole. Najjača veza je sa predmetima Istorija i Srpski jezik i književnost, jer imaju sadržaje koji se odnose na pojave kao što su multikulturalnost, ksenofobija, rasizam, antisemitizam, anticiganizam, rodno zasnovano nasilje. Pored ova dva predmeta, veza se može napraviti i sa Biologijom, čiji program za osmi razred, u okviru teme Čovek i zdravlje, predviđa da se učenici bave pitanjima rodnog i polnog identiteta, naravno u kontekstu hormonskih aktivnosti i individualne genetičke varijabilnosti što se prirodno nadovezuje na sadržaj ovog programa u delu Rodna (ne)ravnopra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cesu planiranja nastave i učenja nastavnik se, prevashodno, rukovodi ishodima koje učenici treba da dostignu. Prilikom osmišljavanja aktivnosti, kako nastavnika tako i učenika, treba imati u vidu da se svaka od njih može višestruko koristiti. Na primer, u okviru mnogih aktivnosti na različitim sadržajima moguć je doprinos dostizanju ishoda koji se odnose na komunikaciju, osetljivost za različitost, empatiju. To znači da za takve ishode nisu potrebni posebni sadržaji, aktivnosti i časovi. Njihovo ostvarivanje odvija se postepeno i spontano sa tendencijom da učenici autentično razvijaju poželjne oblike ponaš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prve oblasti učenici proširuju svoja znanja u vezi sa pravima, sa fokusom na ugrožavanje slobode ljudi. Ključni pojmovi ove oblasti su ksenofobija, rasizam, antisemitizam, anticiganizam. S obzirom na uzrast učenika i znanja koja su stekli u okviru Građanskog vaspitanja, proučavajući istoriju, čitajući književna dela i gledajući filmove, učenici mogu samostalno da pronalaze primere tih pojava i o njima kritički da raspravljaju. Ove pojave se mogu posmatrati sa stanovišta nekad i sad i lokalno i globalno, čime se dobija celovitost uvida. Rad u okviru ove oblasti zahteva posebnu pažnju nastavnika, jer u grupi mogu biti učenici koji imaju lično neprijatno iskustvo po tom pitanju, ili ga ima neko u njihovoj porodici. Za takve osetljive teme pogodne su radionice, i to posebno dramske, koje pružaju zaštitu učesnicima, jer se kroz igranje uloga slobodnije iskazuju misli i oseć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ove oblasti nalazi se i sadržaj značajan za odgovoran život u demokratskom društvu, koji se odnosi na život u zajednici kulturno različitih grupa, kakva je svakako naša država, a zapravo i čitav svet. Od učenika se očekuje da uočavaju razliku između multikulturalnosti i interkulturalnosti, kao i da se zalažu za interkulturni dijalog kao najbolji način razvoja poštovanja različitih kultura i kvaliteta zajedničkog života.</w:t>
      </w:r>
    </w:p>
    <w:p>
      <w:pPr>
        <w:pStyle w:val="Normal"/>
        <w:spacing w:lineRule="auto" w:line="240" w:before="280" w:after="280"/>
        <w:jc w:val="both"/>
        <w:rPr/>
      </w:pPr>
      <w:r>
        <w:rPr>
          <w:rFonts w:eastAsia="Times New Roman" w:cs="Verdana" w:ascii="Verdana" w:hAnsi="Verdana"/>
          <w:sz w:val="18"/>
          <w:szCs w:val="18"/>
          <w:lang w:val="sr-Latn-RS"/>
        </w:rPr>
        <w:t>Za drugu oblast izabran je sadržaj koji odgovara završnom razredu osnovne škole, iako se neki aspekti rodne perspektive nalaze i u programima Građanskog vaspitanja za prethodne razrede. Osim razlikovanja pola i roda, od učenika se očekuje da dovode u vezu pitanja rodne perpektive sa kvalitetom života svih ljudi u jednoj zajednici. Rodna ravnopravnost je zapravo priča o jednakim mogućnostima za sve, a radi razvoja društva. Aktivnosti treba fokusirati na identifikaciju prepreka rodnoj ravnopravnosti i na očekivanja u budućnosti - šta za njeno postizanje treba da uradi država, a šta organizacije civilnog društva i sami pojedinci. Ovde se, takođe, tematika može sagledati iz perspektive nekad i sad i lokalno i globalno. Učenicima su dostupni brojni podaci koji nedvosmisleno pokazuju kakvo je stanje kada je u pitanju rodna ravnopravnost, kod nas i u sv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u pažnju zahteva rad na istraživanju o rodno zasnovanom nasilju. Iako se podrazumeva da i muškarac i žena mogu biti žrtve takvog nasilja, učenici će vrlo lako, na osnovu statističkih podataka, shvatiti da je ugroženost žena značajno veća. Sadržaj predviđa da se o ovoj temi govori sa stanovišta neravnoteže moći, što nasilnik koristi da bi naudio žrtvi. Učenici mogu diskutovati i o ovoj temi i samostalno pronalaziti primere iz istorije, svakodnevnog života, književnosti, filmova, gde se prepoznaje neravnoteža moći i njena zloupotreba. Kako u grupi mogu biti učenici koji su žrtve ili svedoci takvog nasilja, neophodna je puna pažnja nastavnika u vođenju aktivnosti. Važan očekivani ishod rada u ovoj oblasti jeste da učenici prepoznaju karakteristike nasilnika i zaštite se. Potrebno je, međutim, osposobiti učenike da prepoznaju i karakteristike žrtve i obrate se za pomoć adekvatnoj oso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treće oblasti predviđeno je da se učenici bave pitanjima medija i njihovom doprinosu demokratizaciji društva. Ta oblast je povezana sa mnogim temama u programima Građanskog vaspitanja za prethodne razrede. U programu za četvrti razred, na primer, postoji ishod koji glasi: učenik će biti u stanju da prepoznaje u medijima poruke koje podstiču prekomernu potrošnju, posebno dece i mladih. U programu za šesti razred dat je ishod: učenik će biti u stanju da obrazloži mogući uticaj društvenih mreža na stavove i delovanje pojedinca. Iz tog razloga može se očekivati da su učenici već imali prilike da o pitanjima medija promišljaju u okviru rada na različitim sadržajima, kao i da imaju izvesnu razvijenost kritičkog mišljenja o medijima, kao izvoru informacija i dezinformacija. U programu se nalazi i sadržaj koji se odnosi na mehanizme manipulacije koji se koriste u medijima (npr. uskraćivanje informacije, praplavljivanje selektovanim informacijama, uprošćavanje, preterano stručno informisanje...). Učenici završnog razreda, ukoliko su od strane nastavnika dobro pripremljeni, mogu sasvim uspešno u medijima samostalno prepoznati neke od primera manipulacije. U ovoj tematskoj celini nalazi se i sadržaj koji se odnosi na medijsku pismenost, ali se ona razvija na mnogim sadržajima ovog izbornog programa, u svim razredima, i to svaki put kada se od učenika traži da pronalaze i kritički razmatraju podatke koji su dati u medi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o nastavak bavljenja medijima program predviđa da učenici u okviru četvrte celine osmisle i realizuju kratki film na temu po izboru, a koja se tiče ključnih vrednosti građanskog društva. Najvažniji momenat ove akcije jeste dogovor učenika o tome kojom temom će se baviti i kako će joj pristupiti. Fokus ove akcije, naravno, nije na tehničkom kvalitetu proizvedenog filma, iako učenici osmog razreda svojim mobilnim telefonima svakako mogu to korektno izvesti. Kao pripremu za tu akciju potrebno je integrisati pređene sadržaje i dostignute ishode, kako bi učenici stekli bolji uvid u razvoj ključne, odnosno međupredmetne kompetencije za odgovorno učešće u demokratskom društvu. U tu svrhu treba izvršiti neki vid rekapitulacije o tome šta se sve dešavalo tokom njihovog izučavanja Građanskog vaspitanja, sa posebnim osvrtom na aktivnosti u okviru četvrte oblasti, gde su učenici sprovodili akciju u korist dece, istraživali stavove i ponašanje učenika, simulirali rad parlamenta itd. To je trenutak kad se sa učenicima može razgovarati i o značaju pristupa informacijama od javnog značaja s obzirom na to da su u sprovođenju akcija bili u situaciji da su im bile potrebne različite informacije. Takvu rekaputulaciju nastavnik može osmisliti na različite načine (spontani razgovor, pisanje eseja, kviz, pravljenje izložbe na osnovu sačuvanih produkata...), ali sa istim ciljem - da učenici postanu svesni znanja koja su stekli, stavova i veština koje su razvili, a što je značajno za odgovoran život u demokratski uređenoj zajednici. Osvrt bi trebalo da sadrži procenjivanje sledećih elemenata kompetencije za odgovorano učešće u demokratskom društvu (znanja, stavovi, veštine): kakva je bila saradnja u grupnim aktivnostima, koliko smo bili otvoreni za različitosti, koliko znamo o ljudskim pravima i problemima neravnopravnosti, kako smo rešavali sukobe, da li poznajemo demokratske procedure, koliko smo bili odgovorni za sopstvene postupke, koliko smo iskazivali empatije, koliko smo kritički promišljali, koliko smo bili tolerantni i solidarni, da li prepoznajemo opasnosti i znamo kome da se obratimo za pomoć, da li u diskusiji pokazujemo veštinu aktivnog slušanja, da li iznosimo svoj stav zasnovan na argumentima, da li komuniciramo na konstruktivan način, kako smo prikupljali i obrađivali podatke, da li imamo stav da treba štititi i poštovati ljudska prava, da li smo spremni da se angažujemo u zaštiti nečijih prava i da li verujemo u vladavinu zakona. Za ovaj osvrt neophodno je planirati više časova i na taj način stvoriti dobru podlogu da učenici samostalno izaberu temu filma i napišu scenario. Bilo bi dobro da snimljeni film ne ostane u okvirima grupe koja ga je radila, te treba osmisliti na koji način će on biti predstavljen drugim učenicima osmog razreda, ali i svih drugih, kao i njihovim roditeljima. Film bi, s jedne strane, trebalo da bude finale četvorogodišnjeg, a za neke učenike i osmogodišnjeg razvoja kompetencije za odgovorno učešće u demokratskom društvu, a sa druge, prilika da nastavnik i škola dobiju povratnu informaciju o svom radu u ovoj oblasti i ideje o tome kako ga unapredit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BUNJEVAČKI JEZIK SA ELEMENTIMA NACIONALNE KULTUR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BUNJEVAČKI JEZIK SA ELEMENTIMA NACIONALNE KULTURE</w:t>
      </w:r>
    </w:p>
    <w:tbl>
      <w:tblPr>
        <w:tblW w:w="2375" w:type="dxa"/>
        <w:jc w:val="left"/>
        <w:tblInd w:w="-30" w:type="dxa"/>
        <w:tblLayout w:type="fixed"/>
        <w:tblCellMar>
          <w:top w:w="0" w:type="dxa"/>
          <w:left w:w="0" w:type="dxa"/>
          <w:bottom w:w="0" w:type="dxa"/>
          <w:right w:w="0" w:type="dxa"/>
        </w:tblCellMar>
      </w:tblPr>
      <w:tblGrid>
        <w:gridCol w:w="760"/>
        <w:gridCol w:w="1615"/>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ja bunjevačkog jezika sa elementima nacionalne kulture u osmom razredu osnovne škole je proširivanje znanja iz prethodnih razreda o bunjevačkom jeziku; proučavanje književnosti na maternjem jeziku, osposobljavanje učenika za nove forme usmenog i pismenog izražavanja, stalno bogaćenje rečnika izvornim bunjevačkim rečima kao i negovanje i razvijanje multikulturalnosti u našoj multietničkoj sredini.</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718" w:type="dxa"/>
        <w:jc w:val="left"/>
        <w:tblInd w:w="-30" w:type="dxa"/>
        <w:tblLayout w:type="fixed"/>
        <w:tblCellMar>
          <w:top w:w="0" w:type="dxa"/>
          <w:left w:w="0" w:type="dxa"/>
          <w:bottom w:w="0" w:type="dxa"/>
          <w:right w:w="0" w:type="dxa"/>
        </w:tblCellMar>
      </w:tblPr>
      <w:tblGrid>
        <w:gridCol w:w="1833"/>
        <w:gridCol w:w="1334"/>
        <w:gridCol w:w="1551"/>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oblasti učenik će biti u stanju da u usmenoj i pisanoj komunikacij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EM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ljava znanje iz jezika usvojeno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je razvoj bunjevač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idi karakteristike bunjevačkog jezika u odnosu na druge slovenske je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uje vrste zavisno složenih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o intonira proste i slože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je karakteristike suglasnika H, J i V i pravilno ih upotrebljava u govor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je osnovna pravopisna pravila bunjevač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 rodoljubivu poez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vata preneseno zna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dvoji i objasni pesničke s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 i imenuje stilske fig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je i poštuje vlastiti nacionalni i kulturni identite na delima bunjevačk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ziju znanja o književnim pojm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tički procenjuje pročitan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analizira književnoumetnička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njuje jezičko-stilske vrednosti književ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stvuje u raspravi na osnovu pročita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i objektivno iznosi činjenice i brani svoje stavove uz poštovanje sagovor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stavi sastav/govor prema planu izlag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uje reportažu u odnosu na druge vidove novinarskog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pešno iščitava ključne pojmove iz nelinern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isuje diktirani tekst u skladu sa pravopisnim pravilima bunjevač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ši komunikaciju putem elektronskih poruka u skladu sa gramatičkim i pravopisnim pravilima bunjevač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še rad o maternje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stvuje u obeležavanju međunarodnog dana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e da napiše reklamu bunjevačk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štuje jezičke osobine rekl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vata ulogu i značaj bunjevačkih prosvetitelja u prosvećivanju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asni ulogu Ivana Antunovića u prosvećivanju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asni ulogu Mije Mandića u obrazovanju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priča o životu i delu Ambrozije Šarčev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je poznatu bunjevačku umet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odi najznačajnija dela Ane Beš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e da objasni značenje i poruku umetničkog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je poznatog tambur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govori o liku i delu poznatog bunjevačkog tambur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navodi dela Pere Tumbas H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je poznatog sportistu,</w:t>
            </w:r>
          </w:p>
          <w:p>
            <w:pPr>
              <w:pStyle w:val="Normal"/>
              <w:spacing w:lineRule="auto" w:line="240" w:before="280" w:after="280"/>
              <w:jc w:val="both"/>
              <w:rPr/>
            </w:pPr>
            <w:r>
              <w:rPr>
                <w:rFonts w:eastAsia="Times New Roman" w:cs="Verdana" w:ascii="Verdana" w:hAnsi="Verdana"/>
                <w:sz w:val="18"/>
                <w:szCs w:val="18"/>
                <w:lang w:val="sr-Latn-RS"/>
              </w:rPr>
              <w:t>Usmeno i pismeno ume da predstavi poznatog sport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je bunjevačke kalen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ašnjava ulogu i značaj bunjevačkih kalend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odi savremene bunjevačke li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predstavlja savremeni bunjevački list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ražuje o određenoj t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je rad vršnjacima na određenu 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stvuje u raspravi na određenu temu poštujući sagovor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primenjuje osnovne elemente slamarske tehni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me da napravi božićnu i uskršnju čestitku od slam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w:t>
            </w:r>
          </w:p>
          <w:p>
            <w:pPr>
              <w:pStyle w:val="Normal"/>
              <w:spacing w:lineRule="auto" w:line="240" w:before="0" w:after="0"/>
              <w:jc w:val="both"/>
              <w:rPr/>
            </w:pPr>
            <w:r>
              <w:rPr>
                <w:rFonts w:eastAsia="Times New Roman" w:cs="Verdana" w:ascii="Verdana" w:hAnsi="Verdana"/>
                <w:sz w:val="18"/>
                <w:szCs w:val="18"/>
                <w:lang w:val="sr-Latn-RS"/>
              </w:rPr>
              <w:t>NACIONALNE KULTUR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bnavljanje i sistematizovanje gradiva iz prethodnih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rija bunjevačkog jezika i njegova današnja pozicija među drugim slovenskim jezic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visno slože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onacija proste i slože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akteristike suglasnika H, J i V u bunjevač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 (sistematizacija i proširivanje): upotreba velikog slova, interpunkcija, spojeno i rastavljeno pisanje reči, pisanje skraćenica, prilagođeno pisanje imena iz stranih jezika, pisanje brojeva i datuma.</w:t>
            </w:r>
          </w:p>
          <w:p>
            <w:pPr>
              <w:pStyle w:val="Normal"/>
              <w:spacing w:lineRule="auto" w:line="240" w:before="280" w:after="280"/>
              <w:jc w:val="both"/>
              <w:rPr/>
            </w:pPr>
            <w:r>
              <w:rPr>
                <w:rFonts w:eastAsia="Times New Roman" w:cs="Verdana" w:ascii="Verdana" w:hAnsi="Verdana"/>
                <w:sz w:val="18"/>
                <w:szCs w:val="18"/>
                <w:lang w:val="sr-Latn-RS"/>
              </w:rPr>
              <w:t>Borba vile Bunjevke za svoje ime i svoj rod, narodna pi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dba, Kata Prć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dnje veče na Đurđinu, Ana Pop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ske pesme: šalajdani, šaranci, namiguše, bećar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vorova smrt, Marko Pe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 pripovidaj mi (odlomak), Ivan Bašić Pal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ji je poso teži, Narodna pripovi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 slobodnom izboru (u skladu sa interesovanjima učenika, nastavnik bira još dva teksta koja nisu na ovoj li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eni i pismeni sastavi prema unapred zadatim smer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orta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linearni tekstovi: tabele, legende, grafikoni, mape uma i dru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e vežbe: diktat, ispravljanje pravopisnih grešaka u tekstu, zapeta u zavisnosloženim rečenicama, elektronske por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maternje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i izbor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Ivana Antunovića u prosvećivanju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jo Mandić i obrazovanje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vot i delo Ambrozije Boze Šarčev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k i delo Ane Beš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pere Tumbas Haje u razvoju tamburaške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Đuri Stanti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kalend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vremeno izdavaštvo Bunjevaca: Bunjevačke novine, Tandrčak, Rič Bunjevačke matice, Boc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bunjevačke familije u očuvanju bunjevačkih narodnih ob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škole u očuvanju bunjevačkih narodnih ob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bunjevačkih udruženja u očuvanju bunjevačkih narodnih ob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e čestitke od sla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skršnje čestitke od slame</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bunjevački jezik, književnost, jezička kultura, nacionalna kultu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izbornog predmeta, Bunjevačkog jezika sa elementima nacionalne kulture u osmom razredu ostvaruje se u nekoliko jasno definisanih nastavnih etapa kao i u prethodnom razredu. Program je orijentisan na ishode i daje veću slobodu u kreiranju i osmišljavanju nastave i učenja. Uloga nastavnika je da ovaj program prilagodi potrebama odeljenja i karakteristikama učenika.</w:t>
      </w:r>
    </w:p>
    <w:p>
      <w:pPr>
        <w:pStyle w:val="Normal"/>
        <w:spacing w:lineRule="auto" w:line="240" w:before="280" w:after="280"/>
        <w:jc w:val="both"/>
        <w:rPr/>
      </w:pPr>
      <w:r>
        <w:rPr>
          <w:rFonts w:eastAsia="Times New Roman" w:cs="Verdana" w:ascii="Verdana" w:hAnsi="Verdana"/>
          <w:sz w:val="18"/>
          <w:szCs w:val="18"/>
          <w:lang w:val="sr-Latn-RS"/>
        </w:rPr>
        <w:t>Ishodi definisani po oblastima, usmeravaju nastavnika da operacionalizuje ishode na nivou jedne nastav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bunjevačkog jezika učenici stiču znanja o specifičnostima bunjevačkog jezika kroz predviđene gramatičke i pravopisne sadrž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jezičke kulture stavljamo akcenat na upoznavanje novih izvornih bunjevačkih reči, njihovo pravilno naglašavanje, kao i poseban oblik rečeničnog iskaza koji je karakterističan za bunjevački jezik. Pravilna upotreba bunjevačkog jezika predstavlja osnovu za svaku dobru usmenu i pismenu komunik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književnosti proučavaju se dela savremenih bunjevačkih autora kao i narodna književnost. Razvija se logičko i kritičko mišljenje putem razumevanja i tumačenja poetskih, proznih i dramskih tekstova koji obogaćuju maštu učenika i doprinose većoj kreativnosti na maternjem jeziku. Učenici se upućuju na učešće u raspravama na određenu temu , poštujući sagovor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vanje i negovanje nacionalne kulture ostvaruje se postupnim usvajanjem znanja o bunjevačkim prosvetiteljima, kalendarima, savremeno izdavaštvo, bunjevačkim umetnicima, sportistima. U osmom razredu posebna pažnja je posvećena proučavanju uloge bunjevačke familije, škole i udruženja u očuvanju bunjevačkih narodnih običaja. Učenici se upućuju na istraživački rad i osposobljavaju za samostalno izlaganje rezultata istraživanja. Dalje se neguje slamarstvo kroz praktične ra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bunjevačkog u osmom razredu zastupljeni su oni oblici, metode i sredstva rada koji doprinose boljem usvajanju nastavnog sadržaja poštujući ujedno individualne karakteristike učenika. Primena IKT-a u nastavi bunjevačkog doprineće velikoj zainteresovanosti za prezentovane sadržaje i omogućiće lakše i trajno usvajanje gradiva. Podsticanjem inerakcije među učenicima doprineće razvoju kritičkog mišljenja i usavršavanje komunikacije unutar grupe navikavajući učenike da poštuju drugačije stavove i miš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i vrednovanje nastave se obavlja kroz usmenu i pismenu proveru znanja, primenom formativnog i sumativnog ocenjivanja. Učenik se ocenjuje na osnovu aktivnosti i učešća u različitim oblicima grupnog rada. Nastavnu temu bunjevački jezik pratimo i vrednujemo putem pismenih provera. Književnost pratimo i ocenjujemo kroz usmene provere, recitovanjem, razumevanjem pročitanog teksta ili dramatizacijom obrađenih dramskih tekstova. Jezičku kulturu pratimo i ocenjujemo kroz usmene i pismene vežbe. Elementi nacionalne kulture se prate i ocenjuju kroz usmenu i pismenu proveru znanja, prezentovanje istraživačkog rada, kao i kroz praktične radove (rukotvorine od slame).</w:t>
      </w:r>
    </w:p>
    <w:p>
      <w:pPr>
        <w:pStyle w:val="Normal"/>
        <w:spacing w:lineRule="auto" w:line="240" w:before="280" w:after="280"/>
        <w:jc w:val="center"/>
        <w:rPr/>
      </w:pPr>
      <w:r>
        <w:rPr/>
        <w:t>ČEŠKI JEZIK SA ELEMENTIMA NACIONALNE KULTURE</w:t>
      </w:r>
    </w:p>
    <w:tbl>
      <w:tblPr>
        <w:tblW w:w="2199" w:type="dxa"/>
        <w:jc w:val="left"/>
        <w:tblInd w:w="-30" w:type="dxa"/>
        <w:tblLayout w:type="fixed"/>
        <w:tblCellMar>
          <w:top w:w="0" w:type="dxa"/>
          <w:left w:w="0" w:type="dxa"/>
          <w:bottom w:w="0" w:type="dxa"/>
          <w:right w:w="0" w:type="dxa"/>
        </w:tblCellMar>
      </w:tblPr>
      <w:tblGrid>
        <w:gridCol w:w="988"/>
        <w:gridCol w:w="1211"/>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ev předmětu:</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ský jazyk s prvky národní kultur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í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ílem výuky Českého jazyka s prvky národní kultury je to, aby žáci získali schopnost vyjadřovat se spisovným jazykem správně, a to jak v projevech ústních tak i písemných. Aby byli schopni interpretovat vybraná literární díla, divadelní hry, filmy a další umělecká díla týkající se českého kulturního dědictví.</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říd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á</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 fond časů:</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hodin</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127" w:type="dxa"/>
        <w:jc w:val="left"/>
        <w:tblInd w:w="-30" w:type="dxa"/>
        <w:tblLayout w:type="fixed"/>
        <w:tblCellMar>
          <w:top w:w="0" w:type="dxa"/>
          <w:left w:w="0" w:type="dxa"/>
          <w:bottom w:w="0" w:type="dxa"/>
          <w:right w:w="0" w:type="dxa"/>
        </w:tblCellMar>
      </w:tblPr>
      <w:tblGrid>
        <w:gridCol w:w="1592"/>
        <w:gridCol w:w="1334"/>
        <w:gridCol w:w="2201"/>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sledk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 konci školního roku žák bude shope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ÉM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Y</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at a rozpoznat gramatické prvky stanovené učebním plán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držovat základní pravidla, spojovat krátké věty do souvětí a užívat k tomu vhodné spojovací výra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at jazyk v souladu s komunikační situací (například formy zdvoři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chopit význam multikulturní výchovy, používat kompenzační strategii a to tak, že: věnuje pozornost tomu, čemu rozumí; snaží se najít význam na základě kontextu a přesnost si ověří u toho kdo zná (spolužáka, učitele atd.); věnuje pozornost výrazům a frázím, které se stále opakují, jako jsou například titulky a podtitulky textech, věnuje pozornost neverbálním prostředkům (gesty a mimika v ústním projevu; ilustrace a druhé vizuální prostředky v písemném proje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mýšlet o tom, zda se výraz kterému nerozumí nepodobá nějakému výrazu v jeho mateřském jazyce; hledat jeho význam ve slovníku; pokoušet se použít podobný výraz (například automobil místo vozidlo); pokoušet se svůj projev doplnit, nebo nahradit adekvátním gestem nebo mimikou; za pomoci učitele dále rozvijí své kompeten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 osmé třídě vyučujícímu doporučujeme třídění a systematizaci gramatických pravidel , která vede žáky k tomu, aby si vyzkoušeli, kolik si z předešlé prezentace daného jevu pamatují a co si budou muset znovu zopakovat či doplni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LÁTK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znání hlasové struktury českého jazyka na elementární úrov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básni rozpoznat rým, verš a slo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literárním díle určit vlastnosti, pocity a jednání post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ovat vztahy mezi událost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dělit mezi dialogem, vyprávěním a popis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jit název literárního díla s jejím autor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t literární druhy a žánry (ústní lidová tvorba,autorská literární tvor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t základní literární skupiny (lyriku, epiku a dra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ovat různé formy žánru a vyjadřování: vyprávění, popis, dialog a monolog.</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áslech (porozumí mluvenému projevu).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uhrně, podrobně a selektivně (v závislosti na komunikativní situaci) rozumět smyslu přiměřeně obtížných textů (dialog, monolog, básně a pod.) porozumět krátkým dialogům předepsané učebním plánem od 3-5 minut, (v závislosti na stupni obtížnosti, na slovní zásobu či témata textů) živě, nebo z audiovizuálního zázn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a reagovat na obsah slyšeného projevu v souvislosti z činností ve třídě (přednášku učitele, sdělení kamarádů, audiovizuální materiály ve výu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a adekvátně reagovat na jazykové sdělení v souvislosti s osobní zkušeností a činností ve třídě (výzva ke hře nebo skupinové činnosti, příkaz, návod, událost z blízké minulosti, plány do budoucna, každodenní činnost, přání, volby at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Ý VÝRAZ (poslech, čtení, psaní, hovor a hovorová interakc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eagovat na příkazy učitele nebo z audio záznamu (hlavně pohybová aktivita: sedni si, chod‘, skoč, tancuj apod., nebo manuální činnost spojená s prací ve třídě: kresli, vystřihuj, vybarvi, otevři/zavři sešit) ; pochopí obsah a smysl jednoduchého dialogu a nahrávky;seřadí ilustrace podle dějové posloupnosti, označí barevně správné a špatné odpovědi, ; stanoví chronolog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řiřazovat známá slova a věty k obrázkům,v souvislosti s textem se zeptá i jednoduše odpoví na dotaz, dobře - špatně, výbere z více možností,provádí metodické pokyny a příkazy; určí základní charakteristiku která určuje gramatické kategorie (rod, číslo, slovesný čas, osoba atd.) rozumí písemným pokynům;</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podstatě krátké reklamy, rozhlasového a televizního pořadu, jejichž styl a pohled na svět je blízký mladým lidem, tématu z oblasti populární vědy a vzdělávacích pořad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ústnímu projevu (různé variace standardního jazyka), jejímž tématem jsou situce z každodenního života blízká dětem tohoto vě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tení.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uhrně, podrobně a selektivně (v závislosti na komunikativní situaci a osobní potřebě) za pomoci jazykových prvků předepsaných učebním plánem, porozumět psanému textu (dopisy, články v novinách, návody k použití, inzeráty), z kratkých litetrárních forem (krátké příběhy, poezie a dramatické texty) odpovídající věku a zájmům ž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krátkému textu, který se vztahuje na učební látku z jiných předmětů, v souladu se svou znalostí jazyka, jejímž tématem jsou situce z každodenního života blízká dětem tohoto vě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saní.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sát strukturované a koherentní texty od 140 do 160 slov, ve kterých s použitím známých jazykových prvků a morfosyntaktické struktury popisuje události a osobní zkuš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sat zprávu a formální dopis (jak v tištěné tak v elektronické formě.), ve formálních a neformálních situacích například (poděkování, žádost, omluva, pros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 (ústní projev).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ůj ústní projev přizpůsobit dané situaci, v samostatném ústním projevu (který trvá 2-3 minuty) mluví o každodenních tématech ze svého bezprostředního okolí, o dění ve škole a mimo ní, umět vyjádřit své pocity, dojmy, případně doplnit o vlastní názor na zpracované t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á interakce (role partnera).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ěhem rozhovoru respektovat společenské normy komunikace, se svými spolubesedníky si vyměnovat informace, názory a postoje z různých tématických okruhů (z každodenního života, kultury, věd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ě diskutovat na známé téma, zahájí, udrží a ukončí rozhovor.</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ajít chybějící slovo, dokončit řadu, najít vetřelce (křížovky, osmisměrky atd.), psát věty a kratší texty jejíž soudržnosti dosáhnout s použitím známých jazykových prvků, na základě známého textu s vizuální oporou v učebnici; vyplní formulář (přihlášku do kurzu, předplatné na dětský časopis, jmenovka na cestovní tašku), píše blahopřání , pohledy a kratší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át, zpívat ve skupině, porovnání a třídění (podle velikosti, tvaru,, barvy atd.) identifikovat předmět nebo osobu; „utvořit” z gesta výkl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řešení „aktuálních otázek” ve třídě, respektive dohoda ohledně činnosti; společná práce s ilustrovanými materiály (fotoalba, fotografie z výletu nebo nějaké slavnosti, týdenní plán aktivit,); interaktivní učení, spontánní rozhovor, práce ve dvojicích, malých a velikých skupinách (mini dialog, výměna rolí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vedení dětské litaratury do jiného media: tanec, zpěv, divadlo, výtvarná vých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atické okru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kola: možnost dalšího vzdělávání, středoškolské vzdělání, vysokoškolské vzděl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e života mládeže: pobyt na táboře, různé akce, zájmy a koníčky mladých lidí, soutěže, festivaly, moda pro mladé, drogy nejčastěji zneužívané školní mládeží,návštěva galerie, sci-fi fil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lečnost a příroda: české dějiny,aktuální témata z oblasti kulturních dějin Čechů, významné kulturní instituce, přírodní krásy zem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ční funkce jsou v osmé třídě stejné jako v předchozím ročníku, jedině jsou obohaceny o nové lexikální a gramatické aspekty. Co jde o komunikační funkce, ony mohou být jednoduché nebo složité, v závislosti na cílové skupině/věk, úroven jazykové znalosti, vzdělání/a zahrnuje: ,pozdrav, představení, představení sebe a druhých, pojmenování a popis lidí, částí těla, jiných živých bytostí, barev, čísel, klást a odpovídat na otázky, dávat instrukce, poprosit , poděkovat, pozvat a přijmout účast ke hře/skupinové činnosti/vyjádřit zálibu, odpor, vyjádřit své pocity a potřeby, popsat aktivity, popsat polohu a místo, dávat informace o jiné osobě nebo o sobě, vyžádat si a dávat informace, popsat osobu nebo předmět, zakázat a reagovat na zákaz, vyjádřit sounáležitost , upozornit na sebe, vyžádat si a dávat povolení, omluvit se, přimout omluvu , odpor, vyjádřit rozhořčení a protest, v rámci navedených komunikačních funkcí seznámit ostatní s textem a svými prožit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nda Jaromir, Sa češkim u svet: [izgovor, gramatika]/[priredila] Dubravka Ivković - izd. -Beograd: Miba books, 2017., [Beograd: Neven] 165 strana; 20 c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mediosová Helena, Do you want to speak Czech? : workbook, volume 1 = Wollen Sie Tschechisch sprechen? : Arbeitsbuch zum 1. Teil/Helena Remediosová, Elga Čechová, Harry Putz ; [ilustrace Ivan Mraček-Jonáš]. - 2. vyd. - Liberec : H. Putz, 2001. - 224 st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Hádková, J. Línek, K. Vlasáková, Čeština jako cizí jazyk = Češki jezik kao strani jezik, Úroven A1 = nivo A1, Univerzita Palackého v Olomouci Katedra bohemistiky Filozofiché fakulty, podle „Společného evropského referenčního rámce pro jazyky. Jak se učíme jazykúm, jak je vyučujeme a jak v jazycích hodnotime” - vydáni prvni, vydalo Ministerstvo školstvi, mládeže a tělovýchovy České republiky/nakladatelstvi TAURIS, 2005. - 320 st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privica Verica, Češko-srpski, srpsko-češki rečnik = Česko-srbský, srbsko-český slovník : [izgovor, gramatika]/[priredila] Verica Koprivica. - 1. izd. - Beograd: Agencija Matić, 2008 (Beograd : Demetra). - 540 str. ; 20 cm. - (Nova edi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Jeníková Anna, Srpsko-češki, češko-srpski rečnik = Srbsko-český, česko-srbský slovník/vydalo nakladatelstvi LEDA spol. s.r.o. - vydáni prvni, Voznice (Czech), 2002. - 592 str.</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Během výuky literatury seznámit nejprve žáka se základními literárními druhy. Naučit ho rozlišovat poezii,prozu, drama, a v samotném textu úvod a záple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oblasti vyučovacích osnov, které se soustředí na prvky národní kultury, se doporučuje komparativní metoda, zde jazykový materiál musíme neustále umist‘ovat v užší nebo širší kon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 výuce jazyka se uplatnuje komunikativně-interaktivní metoda, stejně tak, jako v předchozích ročnícíc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Výuka českého jazyka s prvky národní kultury se zaměřuje především na žáky: žáci se považují za odpovědné, kreatvní a aktivní účastníky ve vyučovacím procesu, kteří vynakládají značné úsilí pro získání jazykových znalostí a potom je aplikují v komunikaci. Žáci z počátku jen naslouchají a reagují a teprve pozdějí se aktivně zapojují do rozhovoru v hodině. Během výuky literatury s prvky národní kultury, se děti aktivně zapojují do rozhovoru v hodině, nebo schromaždují informace o celé řadě témat souvisejících s lidovou tradicí, zejména od starších členů své rodiny</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znat obyčeje a zvyky o svátcí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oznat český lidový kr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zeměpisnými údaji (významná místa a turistická centra v České repub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dějinami českého národa, významné osobnosti a události z minulosti i souča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lidovými písničkami, duchovními písněmi, šlág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lidovými písněmi české menšiny v Srb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 s českou populární a filmovou hudb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českými lidovými tan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kulturním dědictvím Čechů v Če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úspěchy Čechů na poli jak kulturním tak i vědecko-technické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a porovná nevýznamnější české svátky a zvyky/oslavy, karnevaly a jiné manifestace/se zvyky ve své místní komunit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uální témata kulturních dějin Čech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údaji o obyvatelstvu, průmyslu, městech a obcích v České repub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arhitekturou (typické stavby českého venkova)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oznat cizí vliv na utváření místní české kultu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učit se vážit si jak vlastních společensko-kulturních hodnot, tak i hodnot ostatních národů;</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ládat důraz na význam multikulturního dialogu v multikulturním jazykovém prostoru, ve kterém žije;</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poručuje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udio-vizuální prostředky, CD, filmy, rádio a televizní pořa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bírky lidových písní a tanc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teriál z rodinných „archivů”; ústně předávané tradice starších členů rodi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ručená literatura: - Iva Maráková - Pranostiky a hry na celý rok; - Josef Václav Sládek - Dětem (Dětská poezie); - Můj první obrázkový slovník (Mezí zvířaty, Na statk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časopisy - Sluníčko, Mateřídoušk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íčové pojmy obsahu: jazyková kultura, poslouchání a mluvení, literatura, tradic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STRUKCE PRO DIDAKTICKO - METODICKOU REALIZACI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bní plán Českého jazyka s prvky národní kultury je navržen tak, aby kladně reagoval na různé kritérií a potřeby a skládá se z několika předmětů: český jazyk, jazykový výraz, literatura, které jsou základem pro dosážení více výsledků z účasti na tomto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jedné straně, obsah programu zahrnuje výše uvedený celky, který nelze studovat samostatně a bez průniku s jinými částmi programu, zatímco na druhé straně je program flexibilní, pokud umnožuje přízpůsobení se různým podmínkám, vývoji a expanzi v závislosti na zpětné vazbě z prax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souladu s tím, doporučuje se rozdělení hodin výuky probíhát tak, aby současně byla věnována zvláštní pozornost jazykovému učení, obohacení jazykové kultury i časté literatuře a kultuře Čechu v Srbii s důrazem na lidovou tradici, náviky a zvy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učující: plánuje, vede a organizuje vyučovací proces (výběr obsahu, lexiky, metody, druhu a počtu cvičení atd.), řídí práci žáků tak, aby mohli úspěšně zvládat učivo. Učitel zadává cvičení tak často, jak je potřeba, aby každý žák měl možnost si cvičit hovor, protože jednině tak se může kvalitně naučit jazyk. Učitel respektuje to, že znalost jazyka u žáků není na stejné úrovni a tak pracuje s žáky i jednotlivě. Co jde o aktivity vázané za výuku literatury a národní kultury, praktické metody v této části učebních osnov , zahrnuje kontakt s předměty, které tvoří významnou část lidové kultury, at’ už jsou vyrobeny podle současných modelů, anebo se s nimi seznámíme v autentickém prostřed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 třídě se používá cílový jazyk, a hovor učitele musí být přizpůsoben znalosti a věku žáků. Učitel musí mít jistotu, že žáci jeho výklad správně pochpopili a to včetně jeho výchovných a socializačních prvků. Počínajíc od páté třídy, od učitele se očekává, že seznámí žáky s významem gramatické správnosti textu.Od šesté třídy, učitel seznámí žáky s rovnoceností ústního a psaného kodu a jejich vzájemném vztahu..Tyto gramatické popisy se zavádí bez podrobného vysvětlení gramatiky, jedině jestli žák na vysvětlení netrv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dykoli je to možné, ve výuce gramatiky používáme schémata, tabulky a přehledy, které pomáhají pochopit gramatické jevy. Počet a tip cvičení přizpůsobíme jazykové úrovni žáků. Máme možnost kombinovat jednotky nižších úrovní do mnohem vyššího počtu jednotek na vyšší úrovni.Je potřeba volit individuální přístup ke každému žákovi. Toto je způsob určování vyšší úrovně znalosti českého jazyka a gramati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é prostředky: vysokou motivaci žáků učitel zvyšuje pomocí vhodných audio-vizuálních prostředků, CD, ilustrací v učebnicích,obrázků, fotografií, pořadů, filmů a podobně.Učitel by měl přimět žáky k tomu, aby se aktivně zapojili do shromažd‘ování materiálů, které se vztahují k určité lekci (pohlednice, obrázky, články z novin atd.). Ve výuce literatury s prvky národní kultury, se doporučuje literatura i když výběr obsahu je do jisté míry ponechán na učit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dnocení: Hodnocení není oddělená činnost, ale nedílná součást výuky . Učitel se při veškerých činnostech cíleně zaměřuje také na rozvíjení a hodnocení klíčových kompetencí žáků. Hodnoceni zde má motivační charakter. Hodnotí se komunikační kompetence, řečové dovednosti, slovní zásoba , monologický a dialogický projev, pravopis, pozornost v hodině, vypracování domácích úkolů a projektů, (jednotlivých nebo skupinových). Způsob ocenování musí žák znát předem, a musí být v souladu s cvičebními postupy v hodině.</w:t>
      </w:r>
    </w:p>
    <w:p>
      <w:pPr>
        <w:pStyle w:val="Normal"/>
        <w:spacing w:lineRule="auto" w:line="240" w:before="280" w:after="280"/>
        <w:jc w:val="center"/>
        <w:rPr/>
      </w:pPr>
      <w:r>
        <w:rPr/>
        <w:t>HRVATSKI JEZIK SA ELEMENTIMA NACIONALNE KULTURE</w:t>
      </w:r>
    </w:p>
    <w:tbl>
      <w:tblPr>
        <w:tblW w:w="2475" w:type="dxa"/>
        <w:jc w:val="left"/>
        <w:tblInd w:w="-30" w:type="dxa"/>
        <w:tblLayout w:type="fixed"/>
        <w:tblCellMar>
          <w:top w:w="0" w:type="dxa"/>
          <w:left w:w="0" w:type="dxa"/>
          <w:bottom w:w="0" w:type="dxa"/>
          <w:right w:w="0" w:type="dxa"/>
        </w:tblCellMar>
      </w:tblPr>
      <w:tblGrid>
        <w:gridCol w:w="900"/>
        <w:gridCol w:w="157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HRVATSKI JEZIK S ELEMENTIMA NACIONALNE KULTUR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je učenja Hrvatskoga jezika s elementima nacionalne kulture njegovanje hrvatskoga jezika čitanjem književnih djela, upoznavanjem i razumijevanjem povijesne i kulturne baštine Hrvatske i Hrvata te razvijanjem višejezičnosti i interkulturalnosti kao načina života u suvremenome društv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sati</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sat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143" w:type="dxa"/>
        <w:jc w:val="left"/>
        <w:tblInd w:w="-30" w:type="dxa"/>
        <w:tblLayout w:type="fixed"/>
        <w:tblCellMar>
          <w:top w:w="0" w:type="dxa"/>
          <w:left w:w="0" w:type="dxa"/>
          <w:bottom w:w="0" w:type="dxa"/>
          <w:right w:w="0" w:type="dxa"/>
        </w:tblCellMar>
      </w:tblPr>
      <w:tblGrid>
        <w:gridCol w:w="1855"/>
        <w:gridCol w:w="1579"/>
        <w:gridCol w:w="1709"/>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završene teme/područja, učenik će moć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TEM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 Hrvatski jezik i književnos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govoriti jasno poštujući normu hrvatskoga standard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hrvatski standardni jezik i zavičaj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biti hrvatski jezik u skladu sa standardnojezičnom nor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alternacije ije/je/e/i u hrvatskome standardu i u zavičajnom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ijeniti pravopisna pravila pri pisanju velikoga i maloga početnog slova višerječnim ime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ativno čitati književn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ti s razumijevanjem, analizirati i interpretirati književne i neknjiževne tekstove</w:t>
            </w:r>
          </w:p>
          <w:p>
            <w:pPr>
              <w:pStyle w:val="Normal"/>
              <w:spacing w:lineRule="auto" w:line="240" w:before="280" w:after="280"/>
              <w:jc w:val="both"/>
              <w:rPr/>
            </w:pPr>
            <w:r>
              <w:rPr>
                <w:rFonts w:eastAsia="Times New Roman" w:cs="Verdana" w:ascii="Verdana" w:hAnsi="Verdana"/>
                <w:sz w:val="18"/>
                <w:szCs w:val="18"/>
                <w:lang w:val="sr-Latn-RS"/>
              </w:rPr>
              <w:t>- rabiti razne oblike pripovijedanja: opisivanje, pripovijedanje, dij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iti govoreni ili pisani tekst o doživljaju književnoga djela i na teme iz svakodnevnoga života i svijeta maš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zajednički i različiti leksik hrvatskoga i srpskoga književ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osobine likova i potkrijepiti primjerima iz književnoga teks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ovati postupke likova i stavove potkrijepiti dokazim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navljanje jezičnoga nastavnog sadržaja prethodnih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e hrvatskoga i srpskoga standard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mjenjivanje ije/je/e/i u različitim oblicima iste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pisanja velikoga početnog slova u pisanju višerječnih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hrvatskoga književnog jezika - hrvatski jezik u 20. i 21. stolje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narječja (štokavsko, kajkavsko, čakav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z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i problemski čla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like krasnoslova i govorne vrednote (interpretativno č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eno izražavanje u skladu s pravogovornom normom hrvatskog standardnog jezi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alačko prepričavanje, dramatizacij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tjepan Lice, Ljubav nikad ne prestaje</w:t>
            </w:r>
          </w:p>
          <w:p>
            <w:pPr>
              <w:pStyle w:val="Normal"/>
              <w:spacing w:lineRule="auto" w:line="240" w:before="280" w:after="280"/>
              <w:jc w:val="both"/>
              <w:rPr/>
            </w:pPr>
            <w:r>
              <w:rPr>
                <w:rFonts w:eastAsia="Times New Roman" w:cs="Verdana" w:ascii="Verdana" w:hAnsi="Verdana"/>
                <w:sz w:val="18"/>
                <w:szCs w:val="18"/>
                <w:lang w:val="sr-Latn-RS"/>
              </w:rPr>
              <w:t>2. Antun Gustav Matoš, Utjeha ko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Zvonimir Golob, Obična pj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ladimir Nazor, Hrvatsk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Drago Ivanišević, Hrvats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 Ivan Gundulić, Himna slobodi</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spoređivati frazeme u hrvatskom i srp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ti problemski članak</w:t>
            </w:r>
          </w:p>
          <w:p>
            <w:pPr>
              <w:pStyle w:val="Normal"/>
              <w:spacing w:lineRule="auto" w:line="240" w:before="280" w:after="280"/>
              <w:jc w:val="both"/>
              <w:rPr/>
            </w:pPr>
            <w:r>
              <w:rPr>
                <w:rFonts w:eastAsia="Times New Roman" w:cs="Verdana" w:ascii="Verdana" w:hAnsi="Verdana"/>
                <w:sz w:val="18"/>
                <w:szCs w:val="18"/>
                <w:lang w:val="sr-Latn-RS"/>
              </w:rPr>
              <w:t>- raspravljati na zadanu 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tri hrvatska narječ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lustrirati vjerovanja, običaje, način života i događaje iz prošlosti opisane u književnim djelim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7. Antun Branko Šimić, Op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atko Zvrko, Tvoja st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Lazar Merković, Iza te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Aleksa Kokić, Ljudi niz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Dragutin Domjanić, Bele ro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Drago Gervais, Tri no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Nikola Kujundžić, Kolo igra, tamburica sv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ada Mihelčić, Bilješke jedne gimnazijal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tjepan Tomaš, Priča o ljub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oran Tribuson, Ne dao Bog većeg z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anja Pilić, Matematika - ljuta si ko pap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Ivan Goran Kovačić, Sedam zvonara Majke Ma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tjepan Božić, Svete planine svij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Balint Vujkov, Bajke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Vladan Desnica, Prav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Miro Gavran, Ručak kod bake (ulomak iz zbirke Kako je tata osvojio m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vana Marinić, Želim vratiti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ero Budak, Meć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ilan Ogrizović, Smrt Hasanag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prigodnih tekstova iz časopisa Modra lasta, Hrvatska riječ - podlistak Kuži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ica Menac, Željka Fink-Arsovski, Hrvatski frazeološki rječ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ada Miheljčić, Bilješke jedne gimnazijal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ilvija Šesto Stipančić, Vanda/Debela/Tko je ubio paštet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Julijana Matanović, Zašto sam vam lag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anja Pilić, Sasvim sam poburtet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Jasminka Tihi-Stepanić, Imaš fejs</w:t>
            </w:r>
          </w:p>
          <w:p>
            <w:pPr>
              <w:pStyle w:val="Normal"/>
              <w:spacing w:lineRule="auto" w:line="240" w:before="280" w:after="280"/>
              <w:jc w:val="both"/>
              <w:rPr/>
            </w:pPr>
            <w:r>
              <w:rPr>
                <w:rFonts w:eastAsia="Times New Roman" w:cs="Verdana" w:ascii="Verdana" w:hAnsi="Verdana"/>
                <w:sz w:val="18"/>
                <w:szCs w:val="18"/>
                <w:lang w:val="sr-Latn-RS"/>
              </w:rPr>
              <w:t>6. Višnja Biti, Zašto tak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 Miro Gavran, Kako je tata osvojio mamu</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2. Elementi nacionalne kultur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ključne događaje iz hrvatske povijesti 20. stol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praznike hrvatske zajednice u Republici Sr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ti značaj geografskog položaja Gors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elemente i vrijednosti tradicijske kulture i baštine Gors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ati značajne blagdane i običaje vezane uz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ati obrt/zanat značajan za očuvanje kulturne baštine i tradi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plesati jedan tradicijsk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dijelove narodne nošnje u kojoj se ple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ti filmsko ostvarenje barem jednoga hrvatskog redatelja u zavičaju i u Republici Hrvatsk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odlike nacionalne kuhi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remiti tradicionalno j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pjevati pjesme primjerene do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imena značajnih glazbenika i njihov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njihov značaj za očuvanje tradicije i nacionalnog identit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tradicijske instrum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djela hrvatskih likovnih umjetnika u zavičaju i u Republici Hrvatsk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zati svoj estetski doživlj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ovati djela likovne baštine i suvremenoga likovnog izričaja u skladu sa svojom dob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likovno se izraziti na zadanu temu.</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i geografij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na početku 20. stol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ljevina SHS</w:t>
            </w:r>
          </w:p>
          <w:p>
            <w:pPr>
              <w:pStyle w:val="Normal"/>
              <w:spacing w:lineRule="auto" w:line="240" w:before="280" w:after="280"/>
              <w:jc w:val="both"/>
              <w:rPr/>
            </w:pPr>
            <w:r>
              <w:rPr>
                <w:rFonts w:eastAsia="Times New Roman" w:cs="Verdana" w:ascii="Verdana" w:hAnsi="Verdana"/>
                <w:sz w:val="18"/>
                <w:szCs w:val="18"/>
                <w:lang w:val="sr-Latn-RS"/>
              </w:rPr>
              <w:t>Hrvatska u II. svj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nakon II. svjetskog 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ća Rad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vremena Hrva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rska Hrva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niji gradovi: Delnice, Ogulin, Otoč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o-povijesne znamenitosti (UNESCO-ova baština), prirodne ljepote, nacionalni parkovi i parkovi prirode, znamenite ličnosti (Ivana Brlić-Mažuranić, Nikola Tesla, Ivan Goran Kovačić, Frankopani), značajne manifestacije (Festival Bajke, Goranovo prolj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znici hrvatske zajednice u Republici Srbi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v. Josip (19. ožujka), Dan rođenja Ivana Antunovića (15. kolovoza - obilježava se u lipnju), Dan rođenja bana Josipa Jelačića (16. listopada) i Dan prvoga saziva Hrvatskoga nacionalnog vijeća (15. prosinc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jska kultura i bašt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lagdani i obič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nati/ob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lklor i nošnja</w:t>
            </w:r>
          </w:p>
          <w:p>
            <w:pPr>
              <w:pStyle w:val="Normal"/>
              <w:spacing w:lineRule="auto" w:line="240" w:before="0" w:after="0"/>
              <w:jc w:val="both"/>
              <w:rPr/>
            </w:pPr>
            <w:r>
              <w:rPr>
                <w:rFonts w:eastAsia="Times New Roman" w:cs="Verdana" w:ascii="Verdana" w:hAnsi="Verdana"/>
                <w:sz w:val="18"/>
                <w:szCs w:val="18"/>
                <w:lang w:val="sr-Latn-RS"/>
              </w:rPr>
              <w:t>- kazalište, film, nacionalna jel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lagdani: Božić, Uskrs i običaji koji se odnose na ta dva najveća kršćanska blagd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ri zanati. Izrada predmeta od prirodnih materijala: čamac, bačva, drvene klompe, papuče, tambure, zvečke, šling, slike od slame, posuđe itd. (jedan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i ples Momačko kolo (bunjevačka ig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me i plesovi Gorskog Kot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jska jela po izboru iz Gorske Hrvatske i Vojvodin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zališna predstava ili filmsko ostvarenje po izboru (Zagrebačka škola crtanog filma, Ante Babaja, Breza, dokumentarni film po izbor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e manifestacije u zajednici - upoznavanje s kalendarom, razgovor i posjet odabranim manifestacijam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lazbena kultur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1. Lijepa naša domovino - himna Republike Hrvatske (Antun Mihanović)</w:t>
            </w:r>
          </w:p>
          <w:p>
            <w:pPr>
              <w:pStyle w:val="Normal"/>
              <w:spacing w:lineRule="auto" w:line="240" w:before="280" w:after="280"/>
              <w:jc w:val="both"/>
              <w:rPr/>
            </w:pPr>
            <w:r>
              <w:rPr>
                <w:rFonts w:eastAsia="Times New Roman" w:cs="Verdana" w:ascii="Verdana" w:hAnsi="Verdana"/>
                <w:sz w:val="18"/>
                <w:szCs w:val="18"/>
                <w:lang w:val="sr-Latn-RS"/>
              </w:rPr>
              <w:t>2. Gorski Kotaru moj (himna Gorskog Kot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tarogradske 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Na te misl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Narodi nam se - narodna božićna pj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a te ljubim, djevo m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Hrvatski glazbenici i glazbeni sastavi 20. i 21. stoljeća (Novi fosili, Magazin, Oliver Dragojević, Gibonni, ...)</w:t>
            </w:r>
          </w:p>
          <w:p>
            <w:pPr>
              <w:pStyle w:val="Normal"/>
              <w:spacing w:lineRule="auto" w:line="240" w:before="280" w:after="280"/>
              <w:jc w:val="both"/>
              <w:rPr/>
            </w:pPr>
            <w:r>
              <w:rPr>
                <w:rFonts w:eastAsia="Times New Roman" w:cs="Verdana" w:ascii="Verdana" w:hAnsi="Verdana"/>
                <w:sz w:val="18"/>
                <w:szCs w:val="18"/>
                <w:lang w:val="sr-Latn-RS"/>
              </w:rPr>
              <w:t>8. Ravnogorski tambura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TS KUD-a Del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Veseli pajdaši, Sk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Pjevački zbor KUD-a Del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uge pjesme po izboru nastavnika prilagođene dobi učenik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kovna kultur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lakat, fotograf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d paleolita do predromanike (lička kapa, Japodi, zavičajni muzej grada Ogulin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Povijest jezika, narječja, frazemi, Gorska Hrvatska, Hrvatska u 20. stoljeću, suvremeni glazbenici i glazbeni sastav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E ZA DIDAKTIČKO-ME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Hrvatskoga jezika s elementima nacionalne kulture čine dvije velike predmetne cjeline: Hrvatski jezik i književnost i Nacionalna kultura. Preporučena je distribucija sati po predmetnim cjelinama sljedeća: Hrvatski jezik i književnost - 36 sati, Nacionalna kultura - 36 sati. Cjeline su kompatibilne i prožimaju se te se ne mogu proučavati izolir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izučava se na sadržajima književnosti, povijesti, geografije, tradicijske kulture, glazbene i likovne kulture. Preporučuje se nastavu Hrvatskoga jezika s elementima nacionalne kulture izvoditi u dvosatu, tj. dva sata uzastopno, da bi se preporučeni sadržaji mogli povezati u zaokruženu cjelinu. Preporučuje se sadržaje predmeta tematski povezati. Na taj je način moguće pratiti geografsku podjelu na regije Hrvatske (nizinska, gorska i primorska) uz obvezno izučavanje sadržaja iz dijela Srbije gdje žive Hrv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odabira okosnice sata/teme, potrebno je povezati sve elemente programa: književni sadržaj, sadržaje iz jezika i sadržaje iz nacionalne kulture. Program je ponudio sadržaje uz uvažavanje dobnih obilježja učenika i oslanja se na njihova prethodna znanja i iskustva. Ako je skupina učenika mješovita po uzrastu, program je potrebno diferencirati uz uvažavanje obilježja (dob, predznanje, motiviranost, zanimanja) skupine s kojom se ostvaruje. Stoga, nastavnik ima mogućnost kombinirati sadržaje iz programa za osmi razred sa sadržajima iz razreda koji prethode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Hrvatskoga jezika s elementima nacionalne kulture usmjeren je na ishode. Ishodi predstavljaju opis integriranih znanja, vještina, stavova i vrijednosti koje učenik gradi, proširuje i produbljuje dvjema velikim predmetnim cjelinama unutar ovoga predmet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orijentiran na ishode nastavniku daje veću slobodu u stavranju i osmišljavanju nastave i učenja. Uloga nastavnika je kontekstualizirati program potrebama konkretnoga razrednog odjela ili skupine učenika, imajući u vidu: sastav i obilježja učenika, udžbenike i druge nastavne materijale koje će upotrebljavati, tehničke uvjete, nastavna i medijska sredstva kojima škola raspolaže, izvore podrške, mogućnosti, kao i potrebe lokalne sredine u kojoj se škola nalazi. Polazeći od danih ishoda i sadržaja, stvara se godišnji - globalni plan rada iz kojega se razvijaju mjesečni - operativni planovi. Ishodi definirani po područjima olakšavaju dalju operacionalizaciju ishoda na razini određene nastav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laniranju treba misliti na složenost ishoda (neki se ostvaruju brže i jednostavnije od drugih), ali je za većinu ishoda potrebno više vremena, više različitih aktivnosti, kao i uporaba raznih izvora znanja (tekstovi, film, glazba itd.). Tijekom planiranja nastave i učenja, važno je misliti na to da je udžbenik nastavno sredstvo te da ne određuje sadržaje predmeta. Zato je potrebno sadržajima udžbenika pristupiti selektivno i u odnosu na predviđene ishode. Osim udžbenika, kao jednog od izvora znanja, nastavnik učenicima treba omogućiti uvid i iskustvo korištenja i drugih izvora znanja poput filma, glazbenoga događaja, posjeta ustanovi kulture itd. Preporuka je da se učenicima ne zadaje domaća zadaća. Učenicima se mogu preporučiti književna djela za neobavezno čitanje (domaća lektira) u skladu s dobi i zanimanjima te vrijedni elektronički sadržaj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jezika učenici se osposobljavaju za pravilnu usmenu i pisanu komunikaciju hrvatskim standardnim jezikom, kao i za uporabu lokalnoga materinsk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navođenju nastavnih jedinica obrađivanih u prethodnim razredima, provjerava se stupanj usvojenosti i sposobnost primjene prethodno obrađenoga gradiva, a ponavljanje i uvježbavanje na novim primjerima prethodi obradi novoga sadržaja, čime se osigurava kontinuitet rada i sustavnost u povezivanju novoga gradiva s postojećim zn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programski zahtjev u nastavi jezika jest predstaviti i tumačiti jezik kao sustav. Jezične pojave ne proučavaju se izolirano, izvan konteksta u kojem se ostvaruju njihove funkcije. U odgovarajućoj prilici znanja iz gramatike stavljaju se u svrhu tumačenja teksta. Jezične pojave navode se i prikazuju u kontekstu, odnosno smještaju se u govorne situacije u kojima se mogu jasno prepoznati, izdvojiti i objasniti njihova obilježja i funkcije.</w:t>
      </w:r>
    </w:p>
    <w:p>
      <w:pPr>
        <w:pStyle w:val="Normal"/>
        <w:spacing w:lineRule="auto" w:line="240" w:before="280" w:after="280"/>
        <w:jc w:val="both"/>
        <w:rPr/>
      </w:pPr>
      <w:r>
        <w:rPr>
          <w:rFonts w:eastAsia="Times New Roman" w:cs="Verdana" w:ascii="Verdana" w:hAnsi="Verdana"/>
          <w:sz w:val="18"/>
          <w:szCs w:val="18"/>
          <w:lang w:val="sr-Latn-RS"/>
        </w:rPr>
        <w:t>Pravopisna pravila usvajaju se analizom pisanih vježba. U pravopisnim vježbama vježba se pravilno pisanje odraza jata u primjerima u kojima se pojavljuju alternacije ije/je: kraćenje ije u je, duljenje je u ije. Učenici se potiču na samostalno uočavanje i ispravljanje pravopisnih pogrešaka u komunikaciji SMS-om, kao i u raznim oblicima komunikacije interne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im toga, učenici se upućuju i na korištenje pravopisne knjige i pravopisnoga rječnika (školsko izdanje). Preporučuje se donošenje pravopisne knjige na sat obrade pravopisnih t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bno je stalno ukazivati na važnost pravilnoga govora, koji se njeguje provođenjem ortoepskih vježba. Ortoepske vježbe ne ostvaruju se kao posebne nastavne jedinice, već uz odgovarajuće teme iz gramatike, rečenična intonacija povezuje se s pravopisom, sintaksom itd. Preporučuje se stvaranje navike prepoznavanja, reproduciranja i usvajanja naglasaka hrvatskoga standardnog jezika te uočavanje odstupanja i razlikovanje vlastite dijalektalne akcentuacije od standardnojezične no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vezno je povezivanje jezične kulture s obradom književnih tekstova kao reprezentativnih obrazaca izražavanja, a i s nastavom gramatike i pravopisa. Jezična kultura njeguje se provođenjem leksičko-semantičkih i leksičko-stilističkih vježba, koje bogate rječnik i razvijaju sposobnost i vještinu izražavanja. Razvijanje jezičnoga mišljenja vježba se na tekstu ili tijekom govornih vjež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osnicu programa književnosti čine poetski, prozni i dramski tekstovi. Program je moguće obogatiti izborom znanstvenopopularnih i informativnih tekstova prilagođenih dob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obvezni popis tekstova za obradu, program dopušta nastavniku dopunjavanje ili zamjenu jednoga njegovog dijela (30%) tekstovima po vlastitu izboru. Tako osmišljen program omogućava fleksibilan i kreativan pristup proučavanju književnoga stvaralaštva, uz odabir različitih razina obrade: interpretacije, prikaza ili osvrta. Izbor djela usklađuje se s mogućnostima, potrebama i zanimanjima određene skupine učenika. Razlike u ukupnoj umjetničkoj i informativnoj vrijednosti pojedinih tekstova utječu na odgovarajuća metodička rješenja (prilagođavanje čitanja vrsti teksta, opseg tumačenja teksta ovisno o složenosti njegove strukture, povezivanje i grupiranje s odgovarajućim sadržajima iz drugih predmetnih područja - gramatike, pravopisa i jezične kulture i sl.) te sadržaja elemenata nacion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jekom obrade književnih djela, kao i u okviru govornih i pisanih vježba, učenici se potiču na otkrivanje osobina, osjećaja i duševnih stanja pojedinih likova, kao i na izražavanje svojih stavova o postupcima likova. U skladu s ishodima učenici se potiču na potkrjepljivanje svojih dojmova, stavova i sudova o književnome djelu dokazima iz samoga teksta čime se osposobljavaju za samostalno iskazivanje vlastitih misli i stavova, istraživačku djelatnost i zauzimanje kritičkoga 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im korelacije među tekstovima i sadržajima iz raznih područja programa (jezik, književnost, povijest, geografija, likovna i glazbena kultura) obveznih i odabranih po vlastitu izboru u skladu sa zanimanjima skupine učenika, neophodno je uspostaviti i vertikalnu korelaciju. Nastavnik mora poznavati sadržaj predmeta Hrvatski jezik s elementima nacionalne kulture prethodnih i narednih razreda radi poštivanja načela postupnosti i susta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i primjeri funkcionalnoga povezivanja programskih sadržaja iz književnosti, povijesti, geografije, glazbene i likovne te tradicijske kulture su sljede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ir po Lici: Ivan Goran Kovačić, Sedam zvonara Majke Marije, Japodi, lička kapa, Goranovo prolj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la Velebita: Stjepan Božić, Svete planine svijeta, Nacionalni park Pakl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 materinskoga jezika: Vladimir Nazor, Hrvatski jezik, Dragutin Domjanić, Bele rože, Drago Gervais, Tri nonice, Nikola Kujundžić, Kolo igra, tamburica sv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tavi trag: Antun Branko Šimić, Opomena, Ratko Zvrko, Tvoja staz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dostizanja ishoda prate se i vrednuju rezultati napredovanja učenika. Svaka aktivnost prilika je za procjenu, bilježenje napredovanja, davanje povratne informacije, kao i za formativno ocjenjivanje i upućivanje na dalj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ivno vrednovanje dio je suvremenoga pristupa nastavi i podrazumijeva procjenu znanja, vještina, stavova i ponašanja, kao i razvijanja odgovarajuće kompetencije tijekom nastave i učenja. Učinak takvog vrednovanja daje povratnu informaciju i učeniku i nastavniku o dostizanju kompetencija, kao i o učinkovitosti primijenjenih metoda. Formativno mjerenje podrazumijeva prikupljanje podataka o učeničkim postignućima, a najčešće su tehnike: ostvarivanje praktičnih zadataka, promatranje i bilježenje aktivnosti tijekom nastave, izravna komunikacija učenika i nastavnika, mapa osobnoga razvoja s najuspješnijim uradcima učenika itd. Rezultati formativnoga vrednovanja na kraju nastavnoga ciklusa iskazuju se i sumativno - brojčanom ocj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nastavnika sastoji se od planiranja, ostvarivanja, praćenja i vrednovanja. Osim postignuća učenika, nastavnik kontinuirano prati i vrednuje proces nastave i učenja te vlastiti rad. Sve što se u nastavnoj praksi pokaže dobrim i korisnim treba koristi i dalje, a nedovoljno učinkovito i djelotvorno treba unaprijediti.</w:t>
      </w:r>
    </w:p>
    <w:p>
      <w:pPr>
        <w:pStyle w:val="Normal"/>
        <w:spacing w:lineRule="auto" w:line="240" w:before="280" w:after="280"/>
        <w:jc w:val="center"/>
        <w:rPr/>
      </w:pPr>
      <w:r>
        <w:rPr/>
        <w:t>MAĐARSKI JEZIK SA ELEMENTIMA NACIONALNE KULTURE</w:t>
      </w:r>
    </w:p>
    <w:tbl>
      <w:tblPr>
        <w:tblW w:w="2790" w:type="dxa"/>
        <w:jc w:val="left"/>
        <w:tblInd w:w="-30" w:type="dxa"/>
        <w:tblLayout w:type="fixed"/>
        <w:tblCellMar>
          <w:top w:w="0" w:type="dxa"/>
          <w:left w:w="0" w:type="dxa"/>
          <w:bottom w:w="0" w:type="dxa"/>
          <w:right w:w="0" w:type="dxa"/>
        </w:tblCellMar>
      </w:tblPr>
      <w:tblGrid>
        <w:gridCol w:w="798"/>
        <w:gridCol w:w="199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árgy nev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NYELV A NEMZETI KULTÚRA ELEMEIVEL, ANYANYELVÁPOLÁ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é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A magyar nyelv oktatásának és tanulásának célja, hogy a tanuló ápolja vagy idegen nyelvként tanulja a magyar nyelvet, helyesen használja a különféle kommunikációs szituációkban, beszédben és írásban. Ismerje meg, értékelje és becsülje a magyar nemzeti értékeket és hagyományokat, elfogadja a különböző kultúrákat és fejlessze az interkulturális kommunikációt; fejlessze a kulcskompetenciákat.</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ztály</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olcadik</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vi óraszá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ór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197" w:type="dxa"/>
        <w:jc w:val="left"/>
        <w:tblInd w:w="-30" w:type="dxa"/>
        <w:tblLayout w:type="fixed"/>
        <w:tblCellMar>
          <w:top w:w="0" w:type="dxa"/>
          <w:left w:w="0" w:type="dxa"/>
          <w:bottom w:w="0" w:type="dxa"/>
          <w:right w:w="0" w:type="dxa"/>
        </w:tblCellMar>
      </w:tblPr>
      <w:tblGrid>
        <w:gridCol w:w="1954"/>
        <w:gridCol w:w="1928"/>
        <w:gridCol w:w="2315"/>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IMEN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ematikai egység/terület feldolgozását követően a diák képes lesz a következők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ERÜLET/TEMATIKAI EGYSÉG</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TARTALOM</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z előző évfolyamokon tanult irodalmi fogalmakat összefüggésbe hozza az új tananyaggal, és mindezt felhasználja az irodalmi mű elemzése sor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különbözteti az irodalmi műfaj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mutatja a műfajok jellemző tulajdonság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mű témáját, szereplőit, röviden elmondja a cselekmény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z epikai, drámai és lírai szövegek beszélőj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különbözteti az E/1 és az E/3 személyű narrát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rdések és kulcsszavak alapján összefoglalja a szöveg lényeges információit.</w:t>
            </w:r>
          </w:p>
          <w:p>
            <w:pPr>
              <w:pStyle w:val="Normal"/>
              <w:spacing w:lineRule="auto" w:line="240" w:before="280" w:after="280"/>
              <w:jc w:val="both"/>
              <w:rPr/>
            </w:pPr>
            <w:r>
              <w:rPr>
                <w:rFonts w:eastAsia="Times New Roman" w:cs="Verdana" w:ascii="Verdana" w:hAnsi="Verdana"/>
                <w:sz w:val="18"/>
                <w:szCs w:val="18"/>
                <w:lang w:val="sr-Latn-RS"/>
              </w:rPr>
              <w:t>- Megállapítja a cselekmény helyét és idej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és példákkal illusztrálja a mű témáját, a főszereplőt, a mellékszereplőket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i és megnevezi a szereplők közötti viszonyokat.</w:t>
            </w:r>
          </w:p>
          <w:p>
            <w:pPr>
              <w:pStyle w:val="Normal"/>
              <w:spacing w:lineRule="auto" w:line="240" w:before="280" w:after="280"/>
              <w:jc w:val="both"/>
              <w:rPr/>
            </w:pPr>
            <w:r>
              <w:rPr>
                <w:rFonts w:eastAsia="Times New Roman" w:cs="Verdana" w:ascii="Verdana" w:hAnsi="Verdana"/>
                <w:sz w:val="18"/>
                <w:szCs w:val="18"/>
                <w:lang w:val="sr-Latn-RS"/>
              </w:rPr>
              <w:t>- Felismeri a mű alaphelyzetét, a kibontakozást, a feszültséget, a csattanó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és megnevezi a következő fogalmakat: líra, elégia, eposz, ó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nevezi és a alkalmazza a leírás formáit: a személyleírást, a tárgyleírást, a tájleírá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és értelmezi az egyszerű szövegek konfliktushelyzeteit, röviden jellemzi a hősöket és kifejti a véleményét velük kapcso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öbbszöri olvasás után megérti az egyszerű és/vagy összetettebb szövegeket.</w:t>
            </w:r>
          </w:p>
          <w:p>
            <w:pPr>
              <w:pStyle w:val="Normal"/>
              <w:spacing w:lineRule="auto" w:line="240" w:before="280" w:after="280"/>
              <w:jc w:val="both"/>
              <w:rPr/>
            </w:pPr>
            <w:r>
              <w:rPr>
                <w:rFonts w:eastAsia="Times New Roman" w:cs="Verdana" w:ascii="Verdana" w:hAnsi="Verdana"/>
                <w:sz w:val="18"/>
                <w:szCs w:val="18"/>
                <w:lang w:val="sr-Latn-RS"/>
              </w:rPr>
              <w:t>- Hangosan, megfelelő tempóban olvas és reprodukál rövidebb és/vagy hosszabb szövegeket, ügyelve a helyes artikulációra, hangsúlyra, hanglejtésre, valamint a mondatformálás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humor szerepét az irodalmi művek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fogalmazza a szöveghez kapcsolódó egyéni élményeit, és meg is indokolja. Összehasonlítja saját és a társa olvasmányélmény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nári segítséggel) előad irodalmi művek részleteit, dialógus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öviden megindokolja, miért ajánl egy-egy irodalmi művet olvasás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z azonos motívumokat a magyar és a szerb irodalmi művekbe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ISMERETEK</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Í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dolgozásra szánt szövegek</w:t>
            </w:r>
          </w:p>
          <w:p>
            <w:pPr>
              <w:pStyle w:val="Normal"/>
              <w:spacing w:lineRule="auto" w:line="240" w:before="280" w:after="280"/>
              <w:jc w:val="both"/>
              <w:rPr/>
            </w:pPr>
            <w:r>
              <w:rPr>
                <w:rFonts w:eastAsia="Times New Roman" w:cs="Verdana" w:ascii="Verdana" w:hAnsi="Verdana"/>
                <w:sz w:val="18"/>
                <w:szCs w:val="18"/>
                <w:lang w:val="sr-Latn-RS"/>
              </w:rPr>
              <w:t>1. Juhász Gyula: Milyen vol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olnai Ottó: Nam hangzott hasonló édes ha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Radnóti Miklós: Tétova ó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Ady Endre: A Tűz csiholó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Arany János: Toldi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ózsef Attila: Té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Kosztolányi Dezső: Negyven pillanatkép (részletek a ciklusból)</w:t>
            </w:r>
          </w:p>
          <w:p>
            <w:pPr>
              <w:pStyle w:val="Normal"/>
              <w:spacing w:lineRule="auto" w:line="240" w:before="280" w:after="280"/>
              <w:jc w:val="both"/>
              <w:rPr/>
            </w:pPr>
            <w:r>
              <w:rPr>
                <w:rFonts w:eastAsia="Times New Roman" w:cs="Verdana" w:ascii="Verdana" w:hAnsi="Verdana"/>
                <w:sz w:val="18"/>
                <w:szCs w:val="18"/>
                <w:lang w:val="sr-Latn-RS"/>
              </w:rPr>
              <w:t>8. Áprily Lajos: Márci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Petőfi Sándor: Föltámadott a teng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József At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ületésnapom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Babits Mihály: Vasárnapi impresszió, aut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választható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társ költők alkotásai.</w:t>
            </w:r>
          </w:p>
          <w:p>
            <w:pPr>
              <w:pStyle w:val="Normal"/>
              <w:spacing w:lineRule="auto" w:line="240" w:before="280" w:after="280"/>
              <w:jc w:val="both"/>
              <w:rPr/>
            </w:pPr>
            <w:r>
              <w:rPr>
                <w:rFonts w:eastAsia="Times New Roman" w:cs="Verdana" w:ascii="Verdana" w:hAnsi="Verdana"/>
                <w:sz w:val="18"/>
                <w:szCs w:val="18"/>
                <w:lang w:val="sr-Latn-RS"/>
              </w:rPr>
              <w:t>Néhány magyar költő rövid életrajza és délszláv kapcsolatainak feldolgo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hány magyar irodalmi szöveg szerb, illetve délszláv ford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alap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űnemek: lí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írai műfajok: óda, eposz, elé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formája: az időmértékes verselés, a betűrím, az áthajlás.</w:t>
            </w:r>
          </w:p>
          <w:p>
            <w:pPr>
              <w:pStyle w:val="Normal"/>
              <w:spacing w:lineRule="auto" w:line="240" w:before="280" w:after="280"/>
              <w:jc w:val="both"/>
              <w:rPr/>
            </w:pPr>
            <w:r>
              <w:rPr>
                <w:rFonts w:eastAsia="Times New Roman" w:cs="Verdana" w:ascii="Verdana" w:hAnsi="Verdana"/>
                <w:sz w:val="18"/>
                <w:szCs w:val="18"/>
                <w:lang w:val="sr-Latn-RS"/>
              </w:rPr>
              <w:t>Műfaji ismeretek: a dal, a szabad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íluseszközök: pl. a megszemélyesítés, a költői jelző, a hiperbola, a fokozás, a metafora, a hasonlat, az irónia, a túlzás, az allegória, a szineszté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írai formanyelv jellemzői: a szimbolizmus kifejezésmódja, az impresszionista kifejezésmód</w:t>
            </w:r>
          </w:p>
          <w:p>
            <w:pPr>
              <w:pStyle w:val="Normal"/>
              <w:spacing w:lineRule="auto" w:line="240" w:before="280" w:after="280"/>
              <w:jc w:val="both"/>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dolgozásra szánt szövegek - 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Egy kortárs magyar szöveg feldolgo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Egy világirodalmi szövegrészlet feldolgozása magyar nyelv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óricz Zsigmond: Hét krajcá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Német István valamelyik riportja</w:t>
            </w:r>
          </w:p>
          <w:p>
            <w:pPr>
              <w:pStyle w:val="Normal"/>
              <w:spacing w:lineRule="auto" w:line="240" w:before="280" w:after="280"/>
              <w:jc w:val="both"/>
              <w:rPr/>
            </w:pPr>
            <w:r>
              <w:rPr>
                <w:rFonts w:eastAsia="Times New Roman" w:cs="Verdana" w:ascii="Verdana" w:hAnsi="Verdana"/>
                <w:sz w:val="18"/>
                <w:szCs w:val="18"/>
                <w:lang w:val="sr-Latn-RS"/>
              </w:rPr>
              <w:t>5. Kontra Ferenc valamelyik novellája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Terék Anna valamelyik drámarészl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Egy esszé (pl. Harmath Károlyt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Egy tanulmány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Nagy Lajos: Pesti gyermek egy nap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Gelléri Andor Endre: Egy fillé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ismeretterjesztő, választható szövegek</w:t>
            </w:r>
          </w:p>
          <w:p>
            <w:pPr>
              <w:pStyle w:val="Normal"/>
              <w:spacing w:lineRule="auto" w:line="240" w:before="280" w:after="280"/>
              <w:jc w:val="both"/>
              <w:rPr/>
            </w:pPr>
            <w:r>
              <w:rPr>
                <w:rFonts w:eastAsia="Times New Roman" w:cs="Verdana" w:ascii="Verdana" w:hAnsi="Verdana"/>
                <w:sz w:val="18"/>
                <w:szCs w:val="18"/>
                <w:lang w:val="sr-Latn-RS"/>
              </w:rPr>
              <w:t>1. Déry Tibor valamelyik elbeszé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álogatás Örkény egyperces novellái közü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zathmáry István: A 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alapfogalma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űnemek: epika, drám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i műfajok: elbeszélés, novella, riport, esszé, tanulm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eírás (táj-, személy- és tárgyleírás).</w:t>
            </w:r>
          </w:p>
          <w:p>
            <w:pPr>
              <w:pStyle w:val="Normal"/>
              <w:spacing w:lineRule="auto" w:line="240" w:before="280" w:after="280"/>
              <w:jc w:val="both"/>
              <w:rPr/>
            </w:pPr>
            <w:r>
              <w:rPr>
                <w:rFonts w:eastAsia="Times New Roman" w:cs="Verdana" w:ascii="Verdana" w:hAnsi="Verdana"/>
                <w:sz w:val="18"/>
                <w:szCs w:val="18"/>
                <w:lang w:val="sr-Latn-RS"/>
              </w:rPr>
              <w:t>A komikum, az irónia, a grotesz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jellemzés fajtái pl. párbeszédben, az önjellem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pikai művek szerkezeti egység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 ÉS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pszokásokkal kapcsolatos dramatikus játékok (pl. lucázás, betlehemezé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álasztható filmek</w:t>
            </w:r>
          </w:p>
          <w:p>
            <w:pPr>
              <w:pStyle w:val="Normal"/>
              <w:spacing w:lineRule="auto" w:line="240" w:before="0" w:after="0"/>
              <w:jc w:val="both"/>
              <w:rPr/>
            </w:pPr>
            <w:r>
              <w:rPr>
                <w:rFonts w:eastAsia="Times New Roman" w:cs="Verdana" w:ascii="Verdana" w:hAnsi="Verdana"/>
                <w:sz w:val="18"/>
                <w:szCs w:val="18"/>
                <w:lang w:val="sr-Latn-RS"/>
              </w:rPr>
              <w:t>Egri csillagok, A kárókatonák még nem jöttek vissza, Árvácska, Fehér Isten, Kincsem stb.</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magyar nemzeti jelkép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i a magyar kultúra kiemelkedő személyiségeit (zeneszerzők, festő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i a legfontosobb magyar művészeti érték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i a legismertebb magyar filmművészeti alkotás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i és összehasonlítja a magyar és a szerb ünnepi népszokások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Össze tudja vetni a kortárs magyar és szerb kultúra kiemelkedő egyéniségeinek tevékenységé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NEMZETI KULTÚRA ALAPJAI</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témák:</w:t>
            </w:r>
          </w:p>
          <w:p>
            <w:pPr>
              <w:pStyle w:val="Normal"/>
              <w:spacing w:lineRule="auto" w:line="240" w:before="280" w:after="280"/>
              <w:jc w:val="both"/>
              <w:rPr/>
            </w:pPr>
            <w:r>
              <w:rPr>
                <w:rFonts w:eastAsia="Times New Roman" w:cs="Verdana" w:ascii="Verdana" w:hAnsi="Verdana"/>
                <w:sz w:val="18"/>
                <w:szCs w:val="18"/>
                <w:lang w:val="sr-Latn-RS"/>
              </w:rPr>
              <w:t>A magyar nemezti jelképek (a zászló, a címer, a himnus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íres magyar zeneszerző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íres magyar festő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választható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edekességek a magyar történelemből</w:t>
            </w:r>
          </w:p>
          <w:p>
            <w:pPr>
              <w:pStyle w:val="Normal"/>
              <w:spacing w:lineRule="auto" w:line="240" w:before="280" w:after="280"/>
              <w:jc w:val="both"/>
              <w:rPr/>
            </w:pPr>
            <w:r>
              <w:rPr>
                <w:rFonts w:eastAsia="Times New Roman" w:cs="Verdana" w:ascii="Verdana" w:hAnsi="Verdana"/>
                <w:sz w:val="18"/>
                <w:szCs w:val="18"/>
                <w:lang w:val="sr-Latn-RS"/>
              </w:rPr>
              <w:t>Magyar történelmi hősök, amelyek jelen vannak a magyar irodalomban is (pl. Kinizsi Pál, Dobó István, Bethlen Gá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konyha (néhány magyar ételkülönlegesség recep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pszokások (pl. húsvét, mindenszentek, karácsony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jtörők, nyelvi játé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vízjáté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munka:</w:t>
            </w:r>
          </w:p>
          <w:p>
            <w:pPr>
              <w:pStyle w:val="Normal"/>
              <w:spacing w:lineRule="auto" w:line="240" w:before="280" w:after="280"/>
              <w:jc w:val="both"/>
              <w:rPr/>
            </w:pPr>
            <w:r>
              <w:rPr>
                <w:rFonts w:eastAsia="Times New Roman" w:cs="Verdana" w:ascii="Verdana" w:hAnsi="Verdana"/>
                <w:sz w:val="18"/>
                <w:szCs w:val="18"/>
                <w:lang w:val="sr-Latn-RS"/>
              </w:rPr>
              <w:t>- a magyar és a szerb nemzeti jelképek összeve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agyar és a szerb film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eneszerzők a magyar és a délszláv kultúrában (poszter, video-vagy hanganyag készí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övid magyar és szerb művek vagy szövegrészek fordításának elemzése, összevetése az eredeti szöveggel,</w:t>
            </w:r>
          </w:p>
          <w:p>
            <w:pPr>
              <w:pStyle w:val="Normal"/>
              <w:spacing w:lineRule="auto" w:line="240" w:before="280" w:after="280"/>
              <w:jc w:val="both"/>
              <w:rPr/>
            </w:pPr>
            <w:r>
              <w:rPr>
                <w:rFonts w:eastAsia="Times New Roman" w:cs="Verdana" w:ascii="Verdana" w:hAnsi="Verdana"/>
                <w:sz w:val="18"/>
                <w:szCs w:val="18"/>
                <w:lang w:val="sr-Latn-RS"/>
              </w:rPr>
              <w:t>- ünnepek a magyar és a délszláv kultúr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íres ételek a magyar és a délszláv kultúrában (összehasonl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gyar és szerb történelmi személyiségek (egy-egy történelmi korsza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lyen középiskolában szeretnéd folytatni tanulmányai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 szeretnél lenni/Mivel szertnél foglalkoz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vel töltöm a szabadidő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kedvenc film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ol voltunk kirándulni Szerbiában? - foglald össze az ott látotta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zeld el hogy idegenvezető vagy, mutasd be helyiséged nevezetességei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Hogyan hasznosíthatjuk újra a hulladékot?</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Megfelelően alkalmazza a kommunikációs modelleket a leggyakoribb beszédszituáció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Üzeneteket továbbít írásban vagy szóban.</w:t>
            </w:r>
          </w:p>
          <w:p>
            <w:pPr>
              <w:pStyle w:val="Normal"/>
              <w:spacing w:lineRule="auto" w:line="240" w:before="280" w:after="280"/>
              <w:jc w:val="both"/>
              <w:rPr/>
            </w:pPr>
            <w:r>
              <w:rPr>
                <w:rFonts w:eastAsia="Times New Roman" w:cs="Verdana" w:ascii="Verdana" w:hAnsi="Verdana"/>
                <w:sz w:val="18"/>
                <w:szCs w:val="18"/>
                <w:lang w:val="sr-Latn-RS"/>
              </w:rPr>
              <w:t>- Megérti a mindennapi eseményekről szóló beszélgetések témáját, megérti az okokat és a következményeket; kérdéseket tesz fel, válaszol, önállóan elmondja vélemény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olvassa a rövidebb ismeretlen szövegeket, megérti mondanivalóját, ha a téma közel áll az érdeklődési köréhez, illetve ha mindennapi eseményekről szól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mindennapi témákkal foglalkozó műsorokat.</w:t>
            </w:r>
          </w:p>
          <w:p>
            <w:pPr>
              <w:pStyle w:val="Normal"/>
              <w:spacing w:lineRule="auto" w:line="240" w:before="280" w:after="280"/>
              <w:jc w:val="both"/>
              <w:rPr/>
            </w:pPr>
            <w:r>
              <w:rPr>
                <w:rFonts w:eastAsia="Times New Roman" w:cs="Verdana" w:ascii="Verdana" w:hAnsi="Verdana"/>
                <w:sz w:val="18"/>
                <w:szCs w:val="18"/>
                <w:lang w:val="sr-Latn-RS"/>
              </w:rPr>
              <w:t>- Rövid médiaszöveget alkot (hírt, interjút, riport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jelent valamilyen esemény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yelvtudásának megfelelően alkalmazza a szituatív kódváltást az elektronikus médi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ználja a megfelelő udvariassági formákat.</w:t>
            </w:r>
          </w:p>
          <w:p>
            <w:pPr>
              <w:pStyle w:val="Normal"/>
              <w:spacing w:lineRule="auto" w:line="240" w:before="280" w:after="280"/>
              <w:jc w:val="both"/>
              <w:rPr/>
            </w:pPr>
            <w:r>
              <w:rPr>
                <w:rFonts w:eastAsia="Times New Roman" w:cs="Verdana" w:ascii="Verdana" w:hAnsi="Verdana"/>
                <w:sz w:val="18"/>
                <w:szCs w:val="18"/>
                <w:lang w:val="sr-Latn-RS"/>
              </w:rPr>
              <w:t>- Bemutatja önmagát és a környezetében lévő embereket, elmesél történéseket, tolmácsolja saját kívánságait, bemutatja célj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yelvtudásának megfelelően megfogalmaz egy hí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 alapvető nem verbális kódok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észt vesz szerepjátékokb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MUNIKÁCI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beszédhelyzet összetevői</w:t>
            </w:r>
          </w:p>
          <w:p>
            <w:pPr>
              <w:pStyle w:val="Normal"/>
              <w:spacing w:lineRule="auto" w:line="240" w:before="280" w:after="280"/>
              <w:jc w:val="both"/>
              <w:rPr/>
            </w:pPr>
            <w:r>
              <w:rPr>
                <w:rFonts w:eastAsia="Times New Roman" w:cs="Verdana" w:ascii="Verdana" w:hAnsi="Verdana"/>
                <w:sz w:val="18"/>
                <w:szCs w:val="18"/>
                <w:lang w:val="sr-Latn-RS"/>
              </w:rPr>
              <w:t>A beszélő és hallgató szempontj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írott sajtó és az elektronikus méd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s eszközök műfajai: a hír, a tudósítás, az interjú, a riport, a hirde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m verbális kódok a tömegkommunikációban.</w:t>
            </w:r>
          </w:p>
          <w:p>
            <w:pPr>
              <w:pStyle w:val="Normal"/>
              <w:spacing w:lineRule="auto" w:line="240" w:before="280" w:after="280"/>
              <w:jc w:val="both"/>
              <w:rPr/>
            </w:pPr>
            <w:r>
              <w:rPr>
                <w:rFonts w:eastAsia="Times New Roman" w:cs="Verdana" w:ascii="Verdana" w:hAnsi="Verdana"/>
                <w:sz w:val="18"/>
                <w:szCs w:val="18"/>
                <w:lang w:val="sr-Latn-RS"/>
              </w:rPr>
              <w:t>A felolvasás. Az írásjelek és a felolvas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övegér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akörö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ációadás, kérdések megfogalmazása, egyszerű hírek köz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lmbemutató bejelen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ínházelődás bemutatójának bejelen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íres festők tárlatának bejelentése és rövid beszélgetés a szerzővel</w:t>
            </w:r>
          </w:p>
          <w:p>
            <w:pPr>
              <w:pStyle w:val="Normal"/>
              <w:spacing w:lineRule="auto" w:line="240" w:before="280" w:after="280"/>
              <w:jc w:val="both"/>
              <w:rPr/>
            </w:pPr>
            <w:r>
              <w:rPr>
                <w:rFonts w:eastAsia="Times New Roman" w:cs="Verdana" w:ascii="Verdana" w:hAnsi="Verdana"/>
                <w:sz w:val="18"/>
                <w:szCs w:val="18"/>
                <w:lang w:val="sr-Latn-RS"/>
              </w:rPr>
              <w:t>Fontos esemény beharangozása a sajt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teseményről való tudós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övid útle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rdetés készítése egy kedvenc árucikk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edvenc videojáték reklámozása vagy bemut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gyan készüljünk fel egy interj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allás utáni szövegértés fejlesztése.</w:t>
            </w:r>
          </w:p>
          <w:p>
            <w:pPr>
              <w:pStyle w:val="Normal"/>
              <w:spacing w:lineRule="auto" w:line="240" w:before="280" w:after="280"/>
              <w:jc w:val="both"/>
              <w:rPr/>
            </w:pPr>
            <w:r>
              <w:rPr>
                <w:rFonts w:eastAsia="Times New Roman" w:cs="Verdana" w:ascii="Verdana" w:hAnsi="Verdana"/>
                <w:sz w:val="18"/>
                <w:szCs w:val="18"/>
                <w:lang w:val="sr-Latn-RS"/>
              </w:rPr>
              <w:t>Udvariassági formák az elektromos médiában: köszönés, bemutatkozás, bemutatás, elköszönés, megköszönés, bocsánatkérés, értesítés, jókívánság kifejezése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atteremtési formák a tömegkommunikáci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övid tájékoztató szövegek létrehozása (napi hírek, helyszíni jelentés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diákok anyanyelve hatására előállt interferencia jelenségek javítására irányuló képességek fejlesz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zonyos információk lokalizálása a tömegkommunikációs eszközök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erepjátékok: bemondó, riporter, interjúkészít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munkák:</w:t>
            </w:r>
          </w:p>
          <w:p>
            <w:pPr>
              <w:pStyle w:val="Normal"/>
              <w:spacing w:lineRule="auto" w:line="240" w:before="280" w:after="280"/>
              <w:jc w:val="both"/>
              <w:rPr/>
            </w:pPr>
            <w:r>
              <w:rPr>
                <w:rFonts w:eastAsia="Times New Roman" w:cs="Verdana" w:ascii="Verdana" w:hAnsi="Verdana"/>
                <w:sz w:val="18"/>
                <w:szCs w:val="18"/>
                <w:lang w:val="sr-Latn-RS"/>
              </w:rPr>
              <w:t>- Hogyan kell elkészíteni a kedvenc ételem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z egészséges) táplálkozás és az egészséges életmód az életembe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 ház/lakás fenntartása, munkák megszervezése (mester hívása, nagytakarítás, mindennapi felad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gy családi összejövetelünk bemutatása.</w:t>
            </w:r>
          </w:p>
          <w:p>
            <w:pPr>
              <w:pStyle w:val="Normal"/>
              <w:spacing w:lineRule="auto" w:line="240" w:before="280" w:after="280"/>
              <w:jc w:val="both"/>
              <w:rPr/>
            </w:pPr>
            <w:r>
              <w:rPr>
                <w:rFonts w:eastAsia="Times New Roman" w:cs="Verdana" w:ascii="Verdana" w:hAnsi="Verdana"/>
                <w:sz w:val="18"/>
                <w:szCs w:val="18"/>
                <w:lang w:val="sr-Latn-RS"/>
              </w:rPr>
              <w:t>- Az öltözködés, a kiegészítők és a divat: mi a sz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gészség és a tinkor: a függőség veszély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tatás: továbbtanulási lehetőségek, melyik szakma érdek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környezetvédelem és é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környezetem: régiók jellemzői, nemzeti parkok.</w:t>
            </w:r>
          </w:p>
          <w:p>
            <w:pPr>
              <w:pStyle w:val="Normal"/>
              <w:spacing w:lineRule="auto" w:line="240" w:before="280" w:after="280"/>
              <w:jc w:val="both"/>
              <w:rPr/>
            </w:pPr>
            <w:r>
              <w:rPr>
                <w:rFonts w:eastAsia="Times New Roman" w:cs="Verdana" w:ascii="Verdana" w:hAnsi="Verdana"/>
                <w:sz w:val="18"/>
                <w:szCs w:val="18"/>
                <w:lang w:val="sr-Latn-RS"/>
              </w:rPr>
              <w:t>- Én és a sportesemények (Hogyan viselkedjünk egy sportesemény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ásárlás - szaküzletben (sportbolt, könyvesbolt): kedvenc (internetes) vásárlóhelyem bemutatása, vásárlási szituáció.</w:t>
            </w:r>
          </w:p>
          <w:p>
            <w:pPr>
              <w:pStyle w:val="Normal"/>
              <w:spacing w:lineRule="auto" w:line="240" w:before="280" w:after="280"/>
              <w:jc w:val="both"/>
              <w:rPr/>
            </w:pPr>
            <w:r>
              <w:rPr>
                <w:rFonts w:eastAsia="Times New Roman" w:cs="Verdana" w:ascii="Verdana" w:hAnsi="Verdana"/>
                <w:sz w:val="18"/>
                <w:szCs w:val="18"/>
                <w:lang w:val="sr-Latn-RS"/>
              </w:rPr>
              <w:t>- Én és a közlekedés. Hogyan viselkedjünk utazás közben? (vasút, repülő, autóbusz...) Gyalogosként a közlekedés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edvenc múzeumom, kiállításom bemut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edvenc filmem/színielőadásom: történetmesél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nternet: jelen lenni a közösségi hálón. Előnyök és hátrán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ásszerzés a világhálón: Hogyan és mit keresek?</w:t>
            </w:r>
          </w:p>
          <w:p>
            <w:pPr>
              <w:pStyle w:val="Normal"/>
              <w:spacing w:lineRule="auto" w:line="240" w:before="280" w:after="280"/>
              <w:jc w:val="both"/>
              <w:rPr/>
            </w:pPr>
            <w:r>
              <w:rPr>
                <w:rFonts w:eastAsia="Times New Roman" w:cs="Verdana" w:ascii="Verdana" w:hAnsi="Verdana"/>
                <w:sz w:val="18"/>
                <w:szCs w:val="18"/>
                <w:lang w:val="sr-Latn-RS"/>
              </w:rPr>
              <w:t>- Általános emberi tulajdonságok, tanácsok. Milyen vagyok, 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rdekes történelmi esemény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vel töltöm a szabadidő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 kedvenc filmem.</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lapszinten kontrasztív módon gondolkodik, összevet.</w:t>
            </w:r>
          </w:p>
          <w:p>
            <w:pPr>
              <w:pStyle w:val="Normal"/>
              <w:spacing w:lineRule="auto" w:line="240" w:before="280" w:after="280"/>
              <w:jc w:val="both"/>
              <w:rPr/>
            </w:pPr>
            <w:r>
              <w:rPr>
                <w:rFonts w:eastAsia="Times New Roman" w:cs="Verdana" w:ascii="Verdana" w:hAnsi="Verdana"/>
                <w:sz w:val="18"/>
                <w:szCs w:val="18"/>
                <w:lang w:val="sr-Latn-RS"/>
              </w:rPr>
              <w:t>- Érti és használja az előző osztályokban elsajátított nyelvtani szerkezet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ználja az egyszerűbb összetett mondat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 tudja fogalmazni a egyszerű mondat mibenlétét és fajatá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z összetett mondatokat, ismeri felosztásu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ja mi az alárendelt összetett mondat, és fel tudja sorolni fajtá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ja mi a mellérendelő összetett mondat és ismeri feloszt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a többszörösen összetett mondat fogalm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Össze tudja vetni a magyar és a szerb összetett mondatok jellemző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a mondatok szerkezeti feloszt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felelően használja a magyar szórendet, reflektál az anyanyelvén megjelenő különbségek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felelően használja a mondatok közötti írásjelek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Nyelvtanilag helyes mondatokat alkalmaz, a kommunikációs szituációtól függőe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ONDATTAN</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z egyszerű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w:t>
            </w:r>
          </w:p>
          <w:p>
            <w:pPr>
              <w:pStyle w:val="Normal"/>
              <w:spacing w:lineRule="auto" w:line="240" w:before="280" w:after="280"/>
              <w:jc w:val="both"/>
              <w:rPr/>
            </w:pPr>
            <w:r>
              <w:rPr>
                <w:rFonts w:eastAsia="Times New Roman" w:cs="Verdana" w:ascii="Verdana" w:hAnsi="Verdana"/>
                <w:sz w:val="18"/>
                <w:szCs w:val="18"/>
                <w:lang w:val="sr-Latn-RS"/>
              </w:rPr>
              <w:t>A magyar és a szerb összetett mondatok felosztásának különbség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lárendelő összetett mondat fogalma és a tagmondatok kapocsolódása egymáshoz: állítmányi, alanyi, tárgyi, határozói, jelző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llérendelő összetett mondatok fogalma és fajtái: kapcsolatos, ellentétes, választó, magyarázó, következtet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lárendelő és melléredelő összetett mondatok a magyarban és a szerbben (különbségek és hasonlósá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bbszörösen összetett mondat a magyarban és a szerbben.</w:t>
            </w:r>
          </w:p>
          <w:p>
            <w:pPr>
              <w:pStyle w:val="Normal"/>
              <w:spacing w:lineRule="auto" w:line="240" w:before="280" w:after="280"/>
              <w:jc w:val="both"/>
              <w:rPr/>
            </w:pPr>
            <w:r>
              <w:rPr>
                <w:rFonts w:eastAsia="Times New Roman" w:cs="Verdana" w:ascii="Verdana" w:hAnsi="Verdana"/>
                <w:sz w:val="18"/>
                <w:szCs w:val="18"/>
                <w:lang w:val="sr-Latn-RS"/>
              </w:rPr>
              <w:t>A magyar és szerb szórend közötti hasonlóságok és különb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szerkezeti különbségek a magyarban és a szerbbe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gmondatok közötti és a mondatok végén levő írásjelek használata a magyarban és a szerbbe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és megnevezi a nyelvi jeleket.</w:t>
            </w:r>
          </w:p>
          <w:p>
            <w:pPr>
              <w:pStyle w:val="Normal"/>
              <w:spacing w:lineRule="auto" w:line="240" w:before="280" w:after="280"/>
              <w:jc w:val="both"/>
              <w:rPr/>
            </w:pPr>
            <w:r>
              <w:rPr>
                <w:rFonts w:eastAsia="Times New Roman" w:cs="Verdana" w:ascii="Verdana" w:hAnsi="Verdana"/>
                <w:sz w:val="18"/>
                <w:szCs w:val="18"/>
                <w:lang w:val="sr-Latn-RS"/>
              </w:rPr>
              <w:t>- Tagolni tudja a szöveget, elemeire bont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kedik a konnexitással a szöveget összekötő elemekk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ni tudja a konnexitást rövid szövegek létrehozásak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kedik a szövegkohézió fogalmáv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ÁLATALÁNOS NYELVÉSZE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 mint jelrendsz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fogalmának megállap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tartalma és termész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tago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konnexitás fogalmának mint a szövegösszekötő elemek összességének a bemutat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kohézió (globális és lineári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Többszöri olvasás után megérti az egyszerű és/vagy összetettebb ismeretlen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ngosan olvas és reprodukál rövidebb és/vagy hosszabb,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Önállóan összefoglalja a szöveg lényeges információi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a nem lineáris szövegek befogadásár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LVASÁS ÉS SZÖVEGÉRTÉ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meretlen szövegek helyes felolvas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övegek hallgatása és megértése, a tanult témák kereté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ifejező és a néma olvasás gyakorlása, az egyszerűbb ismeretlen szövegek megértése kifejező és néma olvasás után, szótárhasználatt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új szavak megértésére irányuló stratégiák alkalmazása.</w:t>
            </w:r>
          </w:p>
          <w:p>
            <w:pPr>
              <w:pStyle w:val="Normal"/>
              <w:spacing w:lineRule="auto" w:line="240" w:before="280" w:after="280"/>
              <w:jc w:val="both"/>
              <w:rPr/>
            </w:pPr>
            <w:r>
              <w:rPr>
                <w:rFonts w:eastAsia="Times New Roman" w:cs="Verdana" w:ascii="Verdana" w:hAnsi="Verdana"/>
                <w:sz w:val="18"/>
                <w:szCs w:val="18"/>
                <w:lang w:val="sr-Latn-RS"/>
              </w:rPr>
              <w:t>Az egyszerűbb átvitt értelmű szavak és szókapcsolatok megértésének gyakorl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meretlen elemek azonosíŧása új szövegekben, jelentésük tisztázás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 helyesírási alapelv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rövid szövegek alkotására (képeslap, meghívó, SM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elválasztás szabályait.</w:t>
            </w:r>
          </w:p>
          <w:p>
            <w:pPr>
              <w:pStyle w:val="Normal"/>
              <w:spacing w:lineRule="auto" w:line="240" w:before="0" w:after="0"/>
              <w:jc w:val="both"/>
              <w:rPr/>
            </w:pPr>
            <w:r>
              <w:rPr>
                <w:rFonts w:eastAsia="Times New Roman" w:cs="Verdana" w:ascii="Verdana" w:hAnsi="Verdana"/>
                <w:sz w:val="18"/>
                <w:szCs w:val="18"/>
                <w:lang w:val="sr-Latn-RS"/>
              </w:rPr>
              <w:t>- 10-12 mondatos és/vagy hosszabb fogalmazásokat í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ondatok, szövegrészek leírása tollbamondás alapj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írásjelek haszn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gmondatok közötti írásjelek begyakoroltatáa.</w:t>
            </w:r>
          </w:p>
          <w:p>
            <w:pPr>
              <w:pStyle w:val="Normal"/>
              <w:spacing w:lineRule="auto" w:line="240" w:before="280" w:after="280"/>
              <w:jc w:val="both"/>
              <w:rPr/>
            </w:pPr>
            <w:r>
              <w:rPr>
                <w:rFonts w:eastAsia="Times New Roman" w:cs="Verdana" w:ascii="Verdana" w:hAnsi="Verdana"/>
                <w:sz w:val="18"/>
                <w:szCs w:val="18"/>
                <w:lang w:val="sr-Latn-RS"/>
              </w:rPr>
              <w:t>Egyéb írásjelek használatának tudatosítása: idézőjelek, kis- és nagykötőjelek, gondolatj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orrábban megtanult szabályok begyarkoroltatása: elválasztás, tulajdonnevek írása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írási szabályzat használa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vessző helyes használat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Érti és használja a megtanulandó szavakat, szókincs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szómezőket alkot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jelentésmezőket alkot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zókincsét kb.250-300 további új lexikai egységgel gazdagít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Tudatosodik benne a magyar és szerb frazémák használatának módja: az egyezések, hasonlóságok és különbsége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ZÓKÉSZLE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Szómezők alkotása az elsajátított képzési módok segítségé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lentésmezők kialak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tárhasználat - az ismeretlen szavak kikeresé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zonos struktúrájú és jelentésű szólások, közmondások gyűjtése projektmunka keretében.</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4820" w:type="dxa"/>
        <w:jc w:val="left"/>
        <w:tblInd w:w="-30" w:type="dxa"/>
        <w:tblLayout w:type="fixed"/>
        <w:tblCellMar>
          <w:top w:w="0" w:type="dxa"/>
          <w:left w:w="0" w:type="dxa"/>
          <w:bottom w:w="0" w:type="dxa"/>
          <w:right w:w="0" w:type="dxa"/>
        </w:tblCellMar>
      </w:tblPr>
      <w:tblGrid>
        <w:gridCol w:w="1868"/>
        <w:gridCol w:w="1624"/>
        <w:gridCol w:w="1328"/>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helytelen beszédjelenségeket.</w:t>
            </w:r>
          </w:p>
          <w:p>
            <w:pPr>
              <w:pStyle w:val="Normal"/>
              <w:spacing w:lineRule="auto" w:line="240" w:before="0" w:after="0"/>
              <w:jc w:val="both"/>
              <w:rPr/>
            </w:pPr>
            <w:r>
              <w:rPr>
                <w:rFonts w:eastAsia="Times New Roman" w:cs="Verdana" w:ascii="Verdana" w:hAnsi="Verdana"/>
                <w:sz w:val="18"/>
                <w:szCs w:val="18"/>
                <w:lang w:val="sr-Latn-RS"/>
              </w:rPr>
              <w:t>- Helyesen használja a viszonyragoka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ESZÉDMŰVELÉ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uksükölés és nákol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ávezetni a diákokat hogy vegyék észre és javítsák a hibá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k ilyen jellegű gyakorlatot kell megolda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viszonyragok helyes használatának gyakorlása.</w:t>
            </w:r>
          </w:p>
        </w:tc>
      </w:tr>
    </w:tbl>
    <w:p>
      <w:pPr>
        <w:pStyle w:val="Normal"/>
        <w:spacing w:lineRule="auto" w:line="240" w:before="280" w:after="280"/>
        <w:jc w:val="both"/>
        <w:rPr/>
      </w:pPr>
      <w:r>
        <w:rPr>
          <w:rFonts w:eastAsia="Times New Roman" w:cs="Verdana" w:ascii="Verdana" w:hAnsi="Verdana"/>
          <w:sz w:val="18"/>
          <w:szCs w:val="18"/>
          <w:lang w:val="sr-Latn-RS"/>
        </w:rPr>
        <w:t>Kulcsfogalmak: magyar mint környezetnyelv, szövegértés, szöveghallgatás, szövegalkotás, kultúra, írás, helyesírás, olvasás, frazeológia, mondat,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ázi feladatok</w:t>
      </w:r>
    </w:p>
    <w:p>
      <w:pPr>
        <w:pStyle w:val="Normal"/>
        <w:spacing w:lineRule="auto" w:line="240" w:before="280" w:after="280"/>
        <w:jc w:val="both"/>
        <w:rPr/>
      </w:pPr>
      <w:r>
        <w:rPr>
          <w:rFonts w:eastAsia="Times New Roman" w:cs="Verdana" w:ascii="Verdana" w:hAnsi="Verdana"/>
          <w:sz w:val="18"/>
          <w:szCs w:val="18"/>
          <w:lang w:val="sr-Latn-RS"/>
        </w:rPr>
        <w:t>Írjanak egyszerűbb fogalmazásokat a megadott témakörökben! Pl. hírt, tudósítást, reklámot, leírást, elbeszélő fogalmazást (valós vagy kitalált események, önállóan vagy képsorok, kérdések alapján), jellemzést (valós vagy kitalált személy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ázi olvasm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 tudásszintjéhez mérten válasszunk ki egy-egy szöveget házi olvasmányként, egyet-egyet mindkét félévben (pl. kortárs magyar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i dolgozat</w:t>
      </w:r>
    </w:p>
    <w:p>
      <w:pPr>
        <w:pStyle w:val="Normal"/>
        <w:spacing w:lineRule="auto" w:line="240" w:before="280" w:after="280"/>
        <w:jc w:val="both"/>
        <w:rPr/>
      </w:pPr>
      <w:r>
        <w:rPr>
          <w:rFonts w:eastAsia="Times New Roman" w:cs="Verdana" w:ascii="Verdana" w:hAnsi="Verdana"/>
          <w:sz w:val="18"/>
          <w:szCs w:val="18"/>
          <w:lang w:val="sr-Latn-RS"/>
        </w:rPr>
        <w:t>A tanulók mindkét félévben egy-egy írásbeli dolgozatot írnak a megfelelő szinten, a feldolgozandó témakörökben - pl. híres zeneszerző, festő bemutatása, kedvenc színész jellemzése, múlt- vagy jövőbeli események (Tavaly történt..., .... szeretnék lenni..., Én is ott voltam... stb.) le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NTERVI UTAS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árgy keretében a tanulók nyelvismerete alapján differenciáljuk a célokat és a kimeneteket, valamint az oktatási feladatokat. Meg kell különböztetnünk az anyanyelvápolást a magyar nyelv idegenként való tanulásától. A kitűzött célok csakis a differenciált oktatás keretében valósíthatók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ek nem egyforma nehézségűek, a tanár a gyerekek szintjének megfelelően válogathat, szükség esetén adaptálhatja is őket. A feldolgozás során annyira mélyednek el a szövegben, amennyire az osztály tudásszintje ezt megengedi. Nem kell minden szöveget, nyelvtani jelenséget megtanítani, illetve teljes egészében elsajátítani. Ha a tanár úgy méri fel, elegendő a rövid említés/magyarázat is a szövegben lévő példák illusztrációjával, a hangsúly lehet a gyerekek gyűjtésén/munkáján is.</w:t>
      </w:r>
    </w:p>
    <w:p>
      <w:pPr>
        <w:pStyle w:val="Normal"/>
        <w:spacing w:lineRule="auto" w:line="240" w:before="280" w:after="280"/>
        <w:jc w:val="both"/>
        <w:rPr/>
      </w:pPr>
      <w:r>
        <w:rPr>
          <w:rFonts w:eastAsia="Times New Roman" w:cs="Verdana" w:ascii="Verdana" w:hAnsi="Verdana"/>
          <w:sz w:val="18"/>
          <w:szCs w:val="18"/>
          <w:lang w:val="sr-Latn-RS"/>
        </w:rPr>
        <w:t>A készségek fejlesztése komplex módon történik, úgy, ahogy azok a valós kommunikációs helyzetekben természetes módon összekapcsolódnak. A nyelv elsajátítása továbbra is, minden esetben kontextusba ágyazva, konkrét beszédszituációkban valósul meg, melyekben a verbális és a nem verbális elemek, a szociokulturális tudás természetes egységet alkotnak. Ezért az oktatás is komplex módon folyik. A motiváció fenntartása miatt fontos, hogy a tanuló a fejlettségi szintjének megfelelő, változatos, érdekes és értelmes, kihívást jelentő tevékenységek során sajátítsa el a nyelvet, és a feldolgozásra kerülő témakörök megfeleljenek a tanulók érdeklődésének, igényeinek és szükségleteinek. A nyelvtani szerkezeteket továbbra is kontextusba ágyazva sajátítják el, majd fokozatosan megfigyeltetjük a nyelv szabályrendszere és az anyanyelvükhöz hasonló, illetve attól eltérő nyelvi jelenségeket. A magyar nyelv agglutináló jellegéből fakadóan a sikeres tanulás feltétele a grammatikai jelenségek tudatos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bben a szakaszban is fontos célkitűzés, hogy a tanulók nyelvi kompetenciájának fejlesztése szoros összefonódásban és kölcsönhatásban történjen a fejlesztési szakaszra vonatkozó nevelési célokkal és más kulcskompetenciák fejlesztésével, így a szociális kompetenciával, az esztétikai-művészeti tudatossággal és kifejezőképességgel, valamint az önálló tanulással. Fokozatosan egyre nagyobb szerepet kap a digitális kompetencia, hiszen az IKT-eszközök használata az információszerzés és az információcsere korszerű és hatékony eszkö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 attól függően, hogy anyanyelvápolásként vagy idegen nyelvként tanulják a nyelv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akorolják a mindennapi témákról szóló beszélgetésbe való bekapcsolódást,</w:t>
      </w:r>
    </w:p>
    <w:p>
      <w:pPr>
        <w:pStyle w:val="Normal"/>
        <w:spacing w:lineRule="auto" w:line="240" w:before="280" w:after="280"/>
        <w:jc w:val="both"/>
        <w:rPr/>
      </w:pPr>
      <w:r>
        <w:rPr>
          <w:rFonts w:eastAsia="Times New Roman" w:cs="Verdana" w:ascii="Verdana" w:hAnsi="Verdana"/>
          <w:sz w:val="18"/>
          <w:szCs w:val="18"/>
          <w:lang w:val="sr-Latn-RS"/>
        </w:rPr>
        <w:t>- gyakorolják a kérdésmegértést és -megválaszolá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akorolják az állítás, tagadás, tiltás, felszólítás, kérés, köszönet megértését és kifejez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jlesztik a tárgyleírásnak, a személyek, állatok bemutatásának/bemutatkozásának, az eseménymondásnak és -megértésnek a készség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szélgetnek az emberek közti különbségekről, más kultúrákról, nyelvek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fogják az irodalmi szöveg globális jelentését, rákérdeznek az ismeretlen szavakra, vagy megkeresik őket a szótár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rdések segítségével megállapítják a cselekmény szereplőit, helyét és idej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ák a szövegekben előforduló új lexik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zókincsüket új szavak tanulásával gazdagítják, szókincsgyarapító gyakorlatokat végeznek, szóképzéssel szavakat alkotnak (kb. 250-300 új szó),</w:t>
      </w:r>
    </w:p>
    <w:p>
      <w:pPr>
        <w:pStyle w:val="Normal"/>
        <w:spacing w:lineRule="auto" w:line="240" w:before="280" w:after="280"/>
        <w:jc w:val="both"/>
        <w:rPr/>
      </w:pPr>
      <w:r>
        <w:rPr>
          <w:rFonts w:eastAsia="Times New Roman" w:cs="Verdana" w:ascii="Verdana" w:hAnsi="Verdana"/>
          <w:sz w:val="18"/>
          <w:szCs w:val="18"/>
          <w:lang w:val="sr-Latn-RS"/>
        </w:rPr>
        <w:t>- a nyelvtudás szintjének megfelelően elsajátítják a legfontosabb nyelvi-nyelvtani ismereteket, pl. a helyes mondatalkotást, a szövegszerkesztés módját, a szöveg helyes tagolását, a szövegkohéziót és a konnexitást</w:t>
      </w:r>
    </w:p>
    <w:p>
      <w:pPr>
        <w:pStyle w:val="Normal"/>
        <w:spacing w:lineRule="auto" w:line="240" w:before="280" w:after="280"/>
        <w:jc w:val="both"/>
        <w:rPr/>
      </w:pPr>
      <w:r>
        <w:rPr>
          <w:rFonts w:eastAsia="Times New Roman" w:cs="Verdana" w:ascii="Verdana" w:hAnsi="Verdana"/>
          <w:sz w:val="18"/>
          <w:szCs w:val="18"/>
          <w:lang w:val="sr-Latn-RS"/>
        </w:rPr>
        <w:t>- fejlesztik helyesírási készségüket: begyakorolják az írásjelek használatát, a vessző, kis- és nagykötőjel, a gondolatjel helyes használatát, az idézés módját, az elválasztás szabályait, a tulajdonnevek helyesír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gyakorolják az elsajátított nyelvi modelleket: meghatározott mondattípusok elsajátítása, mondatbeli kapcsolatok, szószerkezetek elsajátítása, mondatalkotási gyakorlatok megadott elemek és szavak felhasználásával, a nyelvtani egységek kontrasztív (szerb-magyar) módszerekkel történő összehasonl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ák a helyesírási alapelv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gyar filmeket, színházi előadást tekintenek meg, megállapítják a témát, a szereplőket, a helyet, az idő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álaszolnak a szöveg cselekményére vonatkozó kérdésekre, maguk is tesznek fel kérdés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nevezik környezetük személyeinek, tárgyainak tulajdonság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ználják az összetett mondatokat, mégpedig az alárendelő és melléredelő mondatokat egyará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ák a helyes mondatrendet, szórendet</w:t>
      </w:r>
    </w:p>
    <w:p>
      <w:pPr>
        <w:pStyle w:val="Normal"/>
        <w:spacing w:lineRule="auto" w:line="240" w:before="280" w:after="280"/>
        <w:jc w:val="both"/>
        <w:rPr/>
      </w:pPr>
      <w:r>
        <w:rPr>
          <w:rFonts w:eastAsia="Times New Roman" w:cs="Verdana" w:ascii="Verdana" w:hAnsi="Verdana"/>
          <w:sz w:val="18"/>
          <w:szCs w:val="18"/>
          <w:lang w:val="sr-Latn-RS"/>
        </w:rPr>
        <w:t>- ápolják a nemzeti hagyományokat, megismerkednek a nemzeti szimbólumokkal, a zászlóval, a címerrel, a himnusszal, az ünnepi szokásokk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kednek a magyar kultúra, művészet és történelem néhány képviselőjével, a műfordítások jelentőségével és a kulturális kapcsolatok egyéb vonatkozásaival.</w:t>
      </w:r>
    </w:p>
    <w:p>
      <w:pPr>
        <w:pStyle w:val="Normal"/>
        <w:spacing w:lineRule="auto" w:line="240" w:before="280" w:after="280"/>
        <w:jc w:val="both"/>
        <w:rPr/>
      </w:pPr>
      <w:r>
        <w:rPr>
          <w:rFonts w:eastAsia="Times New Roman" w:cs="Verdana" w:ascii="Verdana" w:hAnsi="Verdana"/>
          <w:sz w:val="18"/>
          <w:szCs w:val="18"/>
          <w:lang w:val="sr-Latn-RS"/>
        </w:rPr>
        <w:t>Fontos feladat a kifejező olvasás (kreatív és kritikai olvasási szempontok) gyakorlása, a hozzászólás gyakoroltatása, a tömegkommunkációs szövegek feldolgozása és létrehozásuk begyakoroltatása (pl. hír, tudósítás, jelentés, interjú, riport, reklám, hirdetés stb.)</w:t>
      </w:r>
    </w:p>
    <w:p>
      <w:pPr>
        <w:pStyle w:val="Normal"/>
        <w:spacing w:lineRule="auto" w:line="240" w:before="280" w:after="280"/>
        <w:jc w:val="center"/>
        <w:rPr/>
      </w:pPr>
      <w:r>
        <w:rPr/>
        <w:t>MAKEDONSKI JEZIK SA ELEMENTIMA NACIONALNE KULTURE</w:t>
      </w:r>
    </w:p>
    <w:tbl>
      <w:tblPr>
        <w:tblW w:w="3073" w:type="dxa"/>
        <w:jc w:val="left"/>
        <w:tblInd w:w="-30" w:type="dxa"/>
        <w:tblLayout w:type="fixed"/>
        <w:tblCellMar>
          <w:top w:w="0" w:type="dxa"/>
          <w:left w:w="0" w:type="dxa"/>
          <w:bottom w:w="0" w:type="dxa"/>
          <w:right w:w="0" w:type="dxa"/>
        </w:tblCellMar>
      </w:tblPr>
      <w:tblGrid>
        <w:gridCol w:w="1059"/>
        <w:gridCol w:w="2014"/>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ив на предмето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СКИ ЈАЗИК СО ЕЛЕМЕНТИ НА НАЦИОНАЛНА КУЛТУРА</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ите на наставата по Македонски јазик со елементи на национална култура е да се прошират знаењата на учениците стекнати во претходните одделенија; да се постигне степен на развој на комуникативните способности и вештините за употреба на македонскиот литературен језик во различни ситуации на комуникација; да се развива и негува љубовта кон литературата на македонски јазик, како и кон литературата воопшто; со читање и толкување на книжевните дела да се развиваат читачките компетенции кои, покрај книжевното знаење, опфаќаат емоционално и фантазиско уживување, живо памтење, истражувачко набљудување; да се поттикнуваат имагинацијата и уметничкиот сензибилитет, естетското доживување и критичкото мислење, моралното расудување и асоцијативното поврзување; континуирано да се збогатува речникот на учениците со зборови од македонскиот јазик; да се оспособат учениците за употреба на нови облици на усно и писмено изразување; да се негуваат националниот и културниот идентитет и да се развива мултикултуралноста.</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делени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мо</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дишен фонд на часови</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часа</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7142" w:type="dxa"/>
        <w:jc w:val="left"/>
        <w:tblInd w:w="-30" w:type="dxa"/>
        <w:tblLayout w:type="fixed"/>
        <w:tblCellMar>
          <w:top w:w="0" w:type="dxa"/>
          <w:left w:w="0" w:type="dxa"/>
          <w:bottom w:w="0" w:type="dxa"/>
          <w:right w:w="0" w:type="dxa"/>
        </w:tblCellMar>
      </w:tblPr>
      <w:tblGrid>
        <w:gridCol w:w="2035"/>
        <w:gridCol w:w="1369"/>
        <w:gridCol w:w="1962"/>
        <w:gridCol w:w="177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вршеното одделение ученикот ќе биде во состојба д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Т/ТЕМ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ДРЖИНИ</w:t>
            </w:r>
          </w:p>
        </w:tc>
        <w:tc>
          <w:tcPr>
            <w:tcW w:w="177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 со разбирање книжевноуметнички текстови и останати видови на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итички промислува за стварноста врз основа на прочитани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истакне универзалните вредности на книжевното дело и да го поврзе со сопственото искуство и околностите во кои живе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издвои основните карактеристики на књижевниот род и вид во конкретен текст, како и јазичко-стилските карактеристики на текстот во склоп на интерпретациј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оврзе книжевните дела со историскиот или друг соодветен кон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кува автор на книжевноуметнички текст од наратор на епски текст, драмско лице или лирски субјек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репознае националните вредности и да го негува културноисториското наследство, почитувајќи ги особеностите на сопствениот народ и другите нар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сместува клучните настани, појави и процеси од современата историја на временската лен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доведе во врска причините и последиците на одредени историски наст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наведе и образложи специфичностите на општествените појави, процеси; идеите, ставовите на поединци и групи во конкретен историски пери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анализира и образложи важноста и улогата на истакнати личности во даден историски кон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еде заклучок за поврзаноста на регионалната историја со светската, врз основа на дадени приме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образложи влијанието на историските настани, појави и процеси врз современото опште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едува заклучоци и искажува ставови за причините, текот и последиците на војните настанати со распадот на СФРЈ, користејќи извори од различно потекло и уважувајќи го мислењето на соговорник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анализира историските настани поврзани со македонскиот народ во дадениот историски пери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анализира причините и последиците на миграциите на македонскиот нар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 објасни постанокот и развојот на македонскиот литературен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 разбере важноста на литературниот јазика за културата и историјата на македонскиот нар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 класифицира македонскиот јазик во соодветна јазична група во Европ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именува дијалектите на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двои делови на зборови и да ги препознава основните модели на нивното зборообраз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репознава видовите на зависните речен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користи содржините од граматиката обработени во претходните одделенија и да ги поврзе со новото гради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 применува доследно правописната нор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рименува основните правила за местото на акцент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воочува разликите помеѓу научниот, административниот и разговорниот функционален сти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репознава метафората и метонимиј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исти речник, енциклопедија и лексико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ише приказ, расправа и краток есеј;</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кува делови на текст и книга - вклучувајќи ги индексот, речникот на поими, библиографијата - и да знае да ги корист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врзува информации и идеи изнесени во текст, да ги воочува јасно искажаните односи и да изведува залучок заснован на текст.</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СТ</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 Е К Т И Р 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Р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Ацо Шопов: Оч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Михо Атанасовски: Дож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Блаже Конески: Упла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Коле Неделковски: Роп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Кочо Рацин: Лен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Коле Неделковски: Рането ср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Коста Абрашевић: Црве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Анастас Настевски: Го љуби мај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П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Горјан Петревски: Снеговите на Климентина Евин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Ернест Хемингвеј: Старецот и морето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тературно-научни вид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Ѓорѓи Абаџиев: Константин Миладинов - (биограф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Славе Николовски-Катин: Прага и Москва - (пат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ранислав Нушиќ: Сомнително лице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лијам Шекспир: Ромео и Јулија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ЧНОПОПУЛАРНИ И ИНФОРМАТИВН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бор од енциклопедии и списаније за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и лирско-епски песни - (из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Љубовни и обичајни народни лирски песни - (из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игор Прличев: Сердарот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полнителен избор на лекти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 Иљоски: Чорбаџи Теодо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чо Рацин: Бели му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Џ.К. Раулинг: Хари Потер и Каменот на мудро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И ТЕРМИНИ И ПОИ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илски средства: анафора и епифора, апостроф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рски видови: народни љубовни песни, обичајни песни; љубовна песна (автор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пско-лирски видови: поема, балада, романс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Биографија.</w:t>
            </w:r>
          </w:p>
        </w:tc>
        <w:tc>
          <w:tcPr>
            <w:tcW w:w="177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 НАЦИОНАЛНА КУЛТУР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помеѓу двете светски вој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во Втората светска вој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после Втората светска војна (1945-2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ституции на Македонците во Р. Србиј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вадбарски обичаи во Македонија.</w:t>
            </w:r>
          </w:p>
        </w:tc>
        <w:tc>
          <w:tcPr>
            <w:tcW w:w="177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 (правопис и ортоепиј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гледите на Крсте Петков Мисирков на македонскиот литературен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скиот јазик помеѓу двете светски вој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дификација на македонскиот литературен јазик. Дијалектите на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језични групи во Европа и местото на македонскиот јазик во семејството на словенските јаз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от како систем од зна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ен и пишан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борообраз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нато неопределено свршено и несвршено време. Идно време. Глаголски конструкции со сум и има. Могућ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висносложена реченица. Видови на зависни речениц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ација на знаењата по фонетика, морфологија и синтакса.</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ЧНА КУЛТУР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и и други видови на текстови во функција на унапредување на језичнат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кстови пишувани со различни функционални стилови: новинарски стил (репортажа, интервју); административен стил (молба, жалба, уплатница, образоци...); научен стил (употреба на термин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аз (на книга, филм, театарска претстава и сл.).</w:t>
            </w:r>
          </w:p>
        </w:tc>
        <w:tc>
          <w:tcPr>
            <w:tcW w:w="177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ни вежби: интерпретативно-уметнички (изразно читање, рецитирање); анализа на снимен разговор; интервју; расправа (дискусија); презентирање на аргументи и комента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вежби: диктат, воочување и објаснување на правописни грешки во текст; пишување на туѓи зборови (информатички термини, мејл и сл.); пишување на сложени зборови, полусложени зборови и синтаг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ација на знаењата од правописот (употреба на големата буква, правописни и интерпункциски зна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зични вежби: пополнување на текст со празнини; барање на грешки во текст и исправ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сичко-семантички вежби: дополнување на реченици со хомоними; пронаѓање на соодветни синони; антонимски ланец; одредување на значењата на метафората и метонимијата во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мени вежби и нивна анализа на ч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ве школски писмени задачи - по една во секое полугоди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ДИУМСКА КУЛТУР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Филм - изразни средства</w:t>
            </w:r>
          </w:p>
        </w:tc>
        <w:tc>
          <w:tcPr>
            <w:tcW w:w="177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учни поими на содржините: книжевност, јазик, јазична култура, елементи на национал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ЦИЈА СО ДРУГИ ПРЕДМ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рпски јазик и ли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еограф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узичк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ков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рска на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ѓанско воспитување</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АТСТВО ЗА ДИДАКТИЧКО-МЕТОДИЧКО РЕАЛИЗИРАЊЕ НА ПРОГРАМ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 и учење по предметот Македонски јазик со елементи на национална култура за осмо одделение ја чинат следните предметни области: јазик, литература, елементи на национална култура и јазична култура. Поделба на наставните часови направена е врз основа на предметните области: литература - 20 часа, елементи на национална култура - 16 часа, јазик - 18 часа, и јазична култура - 14 часа. Меѓутоа, на секој час треба да се посвети особено внимание на културата на изразувањето на учениците и културата на Македонците со нагласок на народната традиција, навиките и обичаите. Сите области на програмата се преплетуваат и ниедна не може да се изучува изолирано и без содејство со другите области. Програмата овозможува корелација со предметите: Српски јазик и литература, Историја, Географија, Музичка култура, Ликовна култура, Верска настава и Граѓанско воспит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 и учење по предметот по Македонски јазик со елементи на национална култура е заснована на исходи, односно на процесот на учењето и постигањата на учениците. Исходите претставуваат опис на интегрирани знаења, вештини, ставови и вредности што ученикот ги гради, проширува и продлабочува низ сите предметни области на овој предмет. Во процесот на наставата треба да се појде од тоа дека ученикот е во центар на воспитно-образовната работа, дека наставата е насочена кон ученикот.</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ИР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та и учењето ориентирана е кон исходите и на наставникот му дава поголема слобода, повеќе можности во креирањето и осмислувањето на наставата и учењето. Улогата на наставникот е начините на реализација на подучувањето да ги прилагоди според потребите на конкретно одделение имајќи ги во вид: составот на одделението и карактеристиките на учениците; учебникот и другите наставни материјали што ќе бидат користени; техничките услови, наставните средства и медиумите со кои училиштето располага; ресурсите, можности, како и потребите на локалната средина во која училиштето се наоѓа. Тргнувајќи од дадените исходи и содржини, наставникот најнапред го креира својот годишен, то ест глобален план на работа од кој подоцна ќе ги развива своите оперативни планови. Исходите дефинирани по областите му ја олеснуваат на наставникот понатамошна операционализација на исходите на ниво на одделна наставна единица. Од наставникот се очекува за секоја наставна единица, во фазата на планирањето и пишувањето на припреми за час, да ја прилагоди на исходите на учењето. ги дефинира очекуваните резултати на три нивои: оние што би требало сите ученици да ги достигнат, оние што повеќето ученици би требало да ги достигнат и оние што би требало само некои ученици да ги достигнат. При планирањето треба, исто така, да се има во вид дека некои исходи полесно и побрзо можат да се остварат, додека за други е потребно повеќе време, повеќе различни активности и работа на различн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вен учебеникот, како еден од изворите на знаење, наставникот траба да ги упати учениците за користење и на други извори на сознавања (списанија, интернет...). При планирањето на процесот на наставата и учењето треба да се води сметка за стекнатите знаења во претходните одделенија, интелектуалните способности и интересирањата на учениците. Дефинираните исходи на наставата го олеснуваат изборот на наставните методи и постапките на креирањето на наставниот процес со вклучување и на активностите на учениците во наставата и учењето. Со нивна примена можат да се следат и вреднуваат постигањата на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пходно e да се стави нагласок на богатењето на речникот и да се искористат одделни културни манифестации и празници, кои се одвиваат на одредени локации со цел на запознавање со животот на Македонците во минатото, нивната традиција и култур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РЕАЛИЗАЦИЈА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олбот на програмата по литература го чинат текстовите од лектирата. Лектирата е расподелена по литературни родови - лирика, епика, драма, обогатена со избор на нефункционални, научнопопуларни и информативни текстови. Обврзителниот дел на лектирата се состои, воглавно, од дела кои ѝ припаѓаат на македонската литература, обогатен и со дела на српската и светската литература, како и со дела на припадниците на македонската заедница во Србија. Изборот на дела во најголема мерка е заснован на принципот на прилагоденост на возраста на учениците. Со реализација на наставата по литература треба да се развива логичното размислување, со интерпретацијата на поетските, прозните и драмските дела да се развива и збогатува детската мечта и да се поттикнува креативноста, творештвото кај учениците на македонски јазик. Корелацијата со Српски јазик и литература овозможува полесно да се реализира наставата по литература, пред сè, кај литературните родови и видови, стилските фигури, структурата и композицијата на книжевните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ради негување на читачките навики, дадени се и дела за домашна лектира, како и дополнителен избор на текстови. Дополнителниот избор на текстови треба да им се препорача на учениците за читање во слободно време, а можат да се користат при обработка на наставните единици по граматика, елементи на национална култура и јазична култура. При планирањето на годишниот план на работа и месечните планови на работа, неопходно е да се воспостави и избалансирана дистрибуција на наставните единици поврзани со сите подобласти на предметот, функционално да се поврзат содржините по јазик, елементи на национална култура, литература и јазична култура и да се остават доволно часови за утврдување и систематизација на градиво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кранизираните книжевни дела можат да послужат за компаративна анализа и воочување на разликите помеѓу книжевните и театарските/филмските фабули и изрази, со што кај учениците се развива медиумската писменост. Кај учениците треба да се негува креативноста и да се мотивираат за творење со текстови од енциклопедии и списанија за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обработка на книжевните дела, со примена на аналитичко-синтетички методи и со методата на решавање на проблемски прашања, учениците треба да се навикнуваат своите впечатоци и ставови да ги докажуваат со аргументи од делата. Водејќи сметка за исходите во корелација со јазичната култура, треба учениците да се поттакнуваат да ги откриваат карактеристиките, доживувањата, состојбите и чувствувањата на ликовите. Со ваков пристап учениците се оспособуваат да истражуваат, критички да размислуваат и да заземаат и да ги искажуваат своите став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ениците треба да ја разбираат фикционалната природа на книжевното дело и неговата автономност (односно да прават разлика помеѓу лирскиот субјект и поетот, нараторот и писателот, како и фактот дека книжевното дело обликува една можна слика на стварно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теориските поими учениците ќе ги запознаваат со обработка на соодветни текстови и со осврт на претходното читачко искуство. Во програмата не се наведени сите поими и видови на книжевни дела предвидени за усвојување во претходните одделенија, но се очекува дека наставникот ќе се потпре на стекнатото знаење на учениците, ќе го обнови и продлабочи на примери, во склад со возраста. Обновувањето и поврзувањето на книжевните термини и поими обработувани во претходните одделенија со новите дела кои се обработуваат во ова одделение е обврзително. Се обновуваат и прошируваат знаењата за патриотската поезија, се совладува смислата на социјалните мотиви во предложените песни, се усвојуваат нови видови на лирски песни - љубовни, дескриптив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желно е обработката на книжевните дела да биде проткаена со решавање на проблемски прашања кои се поттикнати со текст и со уметничко доживување. Некои текстови, а ососбено извадоци од дела, во наставната постапка бараат соодветна локализација. Сместувањето на текстот во временски, просторни и општествено-историски рамки, како и информирање за битните содржини кои му претходат на извадокот - сето тоа се услови без кои во бројни случаи текстот не може интензивно да се доживее и правилно да се сфа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обработката на текстовите ќе се применува во поголема мерка единството на аналитичките и синтетичките постапки и гледишта. Во склад со исходите, учениците треба да се навикнуваат своите впечатоци и судови за книжевното дело подетално да ги докажуваат со аргументи од самиот текст и така да се оспособуваат за самостоен исказ, истражувачка дејност и заземање на критички ставови, со посебно внимание на заземањето на различни позиции во однос на текстот и со уважување на индивидуалното разбирање на смислата на книжевниот текст. Учениците на оваа возраст треба да се поттикнуваат да го актуелизираат светот на книжевното дело, односно да го доведат во врска со сопственото искуство, размислувањата и со светот во кој живеа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наставната интерпретација на книжевноуметничкото дело обединувачки и синтетички чинители можат да бидат: уметничките доживувања, текстуалните целини, битните структурни елементи (тема, мотиви, поетски слики, фабула, односно сиже, книжевни ликови, смисла и значење на текстот, мотивациски постапки, композиција), форми на кажување (облици на кажување), јaзичко-стилските постапки и литерарните (книжевноуметничките) пробле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осмо одделение потребно е да се изврши систематизација на градивот во рамките на класификацијата на книжевните родови и видови во народната и авторската книжевност. Посебно внимание треба да им се поклони на лирско-епските видови, на баладата и романсата, како и книжевнонаучните видови: биографија и пат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ацијата на совладаните книжевни термини бара обработка и обновување на еден ист книжевен поим на повеќе начини: после препознавањето и воочувањето на неговата функција во текстот; согледување на истиот поим/термин во различни контексти, што им допринесува на сигурното усвојување и долготрајното памтење на научено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себно внимание при систематизацијата на наставното градиво од постарите одделенија на основното училиште им се поклонува на интеграциските чинители на наставната интерпретација, а тоа се: тематско-мотивскиот слој на делото, идејниот слој на текстот, структурата (композицијата) на делото, карактеризацијата на ликовите, облиците на кажување (формите на кажување) и језичко-стилскиот слој на делото. Кога станува збор за лириката, се систематизираат и знаењата за версификацијата. На језичко-стилските изразни средства им се приоѓа од доживувачко гледиште; се поаѓа од предизвиканите уметнички впечатоци и естетските сугестии, па потоа се истражува језично-стилската условеност и нејзината посеб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помош на Дневникот на читање, воден во постарите одделенија во основното училиште, учениците се потсетуваат на книжевните дела, што ги прочитале од петто до осмо одделение, и на нивните автори. Од основното училиште пожелно е да се понесат стекнатите знаења за знаменитите писатели и нивните дела (предвидени со програмите на наставата и учењето), како и основните информации од животите на писателите и податоците поврзани со различни видови на локализирања на книжевноуметничките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те врзани за наставната област Kнижевност засновани се на читање. Со читање и толкување на книжевни дела ученикот ги развива читачките компетенции кои подразбираат не само истражувачко набљудување и стекнување на знаења за книжевноста, туку ги поттикнуваат и развиваат емоционалното и фантазиското доживување, имагинацијата, естетското доживување, ги богатат асоцијативните сили, уметничкиот сензибилитет, критичкото мислење и го изградуваат моралното расудување. Разните облици на читање се основен предуслов учениците во наставата да стекнуваат сознанија и успешно да се воведуваат во светот на књижевното дело. Освен доживувачкото читање, учениците се повеќе треба да се насочуваат на истражувачко читање (читање според истражувачки задачи, читање од различни перспективи и сл.) и да се оспособуваат да го искажат своето доживување на уметничкото дело, да ги увидат елементите од кои делото е сочинето и да ја разберат нивната улога во изградбата на светот на дело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крај корелацијата помеѓу текстовите, неопходно е наставникот да воспостави вертикална корелација. Наставникот претходно обврзително се запознава со содржините на предметот Македонски јазика со елементи на национална култура од претходните одделенија заради воспоставување на принципите на постапност и систематич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икот, исто така, треба да ги познава содржините на другите предмети обработувани во одделенската настава и во петто одделение во основното училиште, кои се во корелација со предметот Македонски јазик со елементи на национална култура. Така, хоризонтална корелација наставникот воспоставува, пред сè, со наставато по Историја, Ликовна култура, Музичка култура, Верска настава и Граѓанско оспит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ѓупредметното поврзување-интеграцијата во рамките на програмата е насочена кон откривање, покажување на географската карта на местата кои се споменати во книжевните дели, од историскиот аспект да се дискутира за ликовите кои се опишуваат во книжевните дела, преку музиката да се направи поврзување со некои теориски поими од книжевно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 НАЦИОНАЛНА КУЛТУРА</w:t>
      </w:r>
    </w:p>
    <w:p>
      <w:pPr>
        <w:pStyle w:val="Normal"/>
        <w:spacing w:lineRule="auto" w:line="240" w:before="280" w:after="280"/>
        <w:jc w:val="both"/>
        <w:rPr/>
      </w:pPr>
      <w:r>
        <w:rPr>
          <w:rFonts w:eastAsia="Times New Roman" w:cs="Verdana" w:ascii="Verdana" w:hAnsi="Verdana"/>
          <w:sz w:val="18"/>
          <w:szCs w:val="18"/>
          <w:lang w:val="sr-Latn-RS"/>
        </w:rPr>
        <w:t>Запознавањето на учениците со основите на историјата на македонскиот народ има за цел да се зачува идентитетот, да се развива љубовта и да се вреднуваат сопствената историја, традиција и култура да се развива интеркултуралноста, почитува и зачувува националното и светското културно наследство, културата и традицијата на другите народи. Со корелација со предметот историја, ученикот треба да усвои знаења за македонското прашање помеѓу двете светски војни, учеството на Македонците во Втората светска војна, за формирањето на самостојна и независна Македонија, нејзиниот развој како и за миграциите во дадениот временски период, исто така и да изведува заклучоци за поврзаноста на македонската национална историја со регионалната, европска и светската. Пристапот на наставата подразбира не само учениците да ги развиваат основните знаења, туку да ги искористат во развојот на вештината на критичко мислења и изградба на ставови и вредн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метите граѓанско воспитување и верска настава овозможуваат полесно запознавање традиционалните обичаи на Македонците, запознавање со националните празници и правење на компарација со обичаите на другите народи. Меѓупредметна поврзаност е потребна и со ликовна и музичка култура при обработката на културно-историските споменици и обича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икот треба да избере и некои додатни содржини кои им се примерени на средината во која учениците живеат, или им одговараат на нивните интересирања (на пример, содржините од минатото на родниот крај на нивните предци, локалната историја, со што кај учениците се постигнува појасна претстава за историското и културното наследство во нивниот крај или крајот на нивните предци). Учењето на областа елементи на национална култура треба кај учениците да создаде што појасна слика за причините и последиците на одредени наст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те предвидени теми, треба да се реализираат со адекватни содржини од сродни предмети, посебно од књижевноста. Во реализацијата на исходите голема помош можат да пружат употребата на различни новинарски и историски текстови, историски и географски карти, документарни и играни видео и дигитални материјали, илустрации. Посебно внимание треба да му се посвети на оспособувањето на учениците за ефикасно користење на информационо-комуникациските технологии (употреба на интернет, правење на презентации, користење на аудио-визуелни материјали и изработка на самостојни работи на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наставата од областа на јазикот учениците се оспособуваат да имаат правилна усна и пишана комуникација на македонски стандарден јазик. Затоа барањата во оваа програма не се насочени само на усвојување на јазичните правила и граматичките норми, туку и на разбирање на нивната функција и на правилна примена во усното и писменото израз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га во содржините на програмата се наведуваат наставни единици кои учениците ги имаат обработувано во претходните одделенија, се подразбира да се провери степенот на усвоеноста и способноста за примена на порано обработеното градиво. Повторувањето и вежбањето на нови примери треба да претходат на обработката на нови содржини, со што се обезбедува континуитет во работата и систематичност во поврзувањето на новото градиво со постоечките знаењ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ужно е наставникот секогаш да ја има на ум пресудната улога на систематските вежбања, односно дека наставното градиво не е усвоено додека добро не се увежба. Тоа значи дека вежбањата мора да бидат составен чинител на часовите кога се обработува наставното градиво, применува наученото, повторуваат и утврдуваат знаењ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о програмско барање во наставата по граматика на учениците јазикот да им се претстави и толкува како систем. Ниедна јазична појава не би требало да се изучува изолирано, вон контекстот во кој се остварува нејзината функција (во секоја погодна прилика знаењата од граматика можат да се стават во функција на толкување на текст, како уметнички така и научнопопуларен). Една од особено функционалните постапки во наставата по граматика се вежбања засновани на користење на примера од непосредната говорна пракса, што наставата по граматика им ја приближува на животните потреби во кои применетиот јазик се појавува како сестрано мотивирана човечка активност. На овој начин кај учениците се развива и свест за важноста на културата на говорот, која е неопходна во секојдневниот како дел од општата култура, а не само како дел од наставната прогр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 по граматика во осмо одделение започнува со градиво по историја на језикот, кое се надоврзува на знаењата од претходните одделенија, а неопходна е и корелација со елементите на национална култура. Покрај тоа, од исклучителна важност е и корелацијата со Српскиот језик и книжевноста и Историјата, особено кај усвојувањето на знаењата за семејството на словенските јазици и нивните групи. Треба да се усвојат знаења за состојбата на македонскиот јазик помеѓу двете светски војни со посебен осврт на кодификацијата на македонскиот литературен јазик и да се запознаат со основните информации за дијалектите на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рамките на темата Говорен и пишан јазик потребно е во основни црти да се укаже на сличностите и разликите на говорниот и пишаниот јазик: говорниот јазик има некои вредности кои тешко можат да се пренесат по пишан пат (на пример акцент, интонација, интензитет, гест, мимика и сл.), додека пишаниот језик има некои карактеристики кои ги нема усниот (видови на букви: големи и мали букви и сл.). Усниот и пишаниот јазик се разликуваат и по брзината на пренесување на пораки (три пати побрзо зборуваме одошто пишувам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та по морфологија подразбира заокружување на знаењата за градењето на глаголските облици. Како нови содржини се усвојуваат: градење и значење на глаголските форми: минато неопределено свршено и несвршено време, идно време, глаголски конструкции со сум и има, можен начин. Наставата по синтакса подразбира систематизација на знаењата за речениците, стекнати во претходните одделенија и усвојување на знаења за видовите на зависни речен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те правила се усвојуваат со систематски вежбања, па е неопходно поврзување со адекватни теми и на часовите по граматика и на часовите по 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држините од правописот неопходно е да се поврзат со адекватни примери и на часовите по граматика и на часовите по книжевност. Треба на едноставен начин да се укаже на адаптацијата (прилагодувањето) на имињата од странскиот јазик. Прашањето за слеаното и разделеното пишување треба да се обработи на едноставни, вообичаени примери и да им се предочи пишувањето на три начина: слеано, полуслеано и разделено (сложенки, полусложенки, акценатски целости, синтагми). Исто така, треба да се објасни разликата во бележењето на цртата и цртичката, укажувајќи на правилата за употреба на едниот, односно другиот зн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врска со усвојувањетона видовите на реченици неопходно е да се обработи интерпункцијата, првенствено, запиркара кај зависносложените реченици. Потребно е јасно да се наведат правилата кога запирката мора да се пишува, а кога запирката е одлика на стил. Поврзувањето на содржините од граматика и книжевност се врши со анализирање на употребата на запирката во издвоени реченици и со воочување на употребата на запирката во книжевните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те правила се усвојуваат со систематски вежбања (правописни диктати, исправка на грешки во даден текст, тестови со прашања од правопис итн.). Исто така, учениците треба да се поттикнуваат сами да ги воочуваат и исправуваат правописните грешки во СМС комуникацијата, како и во различни видови на комуникација преку интернет. Покрај тоа, учениците треба да се упатуваат на служење со правописот на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ртоепиј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ртоепските вежби не треба да се реализираат како посебни наставни единици, туку со адекватни теми од граматика, како и на часовите по книжевност и елементи на национална култура. Доколку за тоа постојат можности, наставникот би требало да пушта снимки на правилниот изговор и да укажува на разликите во изговорот. Учениците треба да се навикнуваат да го препознаваат, репродуцираат и усвојат правилно акцентираниот говор, а на местата каде се отстапува од акценатската норма да го разликуваат стандардниот акцент од акцентот во дијалект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A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вивањето и унапредувањето на јазичната култура претставува една од најважните задачи на наставата по Македонски јазик со елементите на национална култура. Една од основните задачи на наставата по јазична култура се однесува на усовршувањето на јазичките изразни средства кај учениците, а нејзина крајна цел е учениците да бидат оспособено за воспоставување на квалитетна и целисходна комуникација. Областа Јазична култура опфаќа усно и писмено изразување. Наставната работа во оваа област се реализира во содејство со другите области на предметот Македонски јазик со елементи на национална култура, како и со самостојни наставни единици. Во повратна насока, обработката на книжевен текст, работата на граматиката и елементите на национална култура мораат да вклучуваат и содржини за негување на културата на усното и писменото изразување кај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та ќе биде поочигледна и поефикасна ако се анализираат снимени кажувања и читања. При реализацијата на наставните содржини пожелно е да се користат и современи информациско-комуникациски технологии (на пример паметна табла, компјутер и видео-бим и сл.).</w:t>
      </w:r>
    </w:p>
    <w:p>
      <w:pPr>
        <w:pStyle w:val="Normal"/>
        <w:spacing w:lineRule="auto" w:line="240" w:before="280" w:after="280"/>
        <w:jc w:val="both"/>
        <w:rPr/>
      </w:pPr>
      <w:r>
        <w:rPr>
          <w:rFonts w:eastAsia="Times New Roman" w:cs="Verdana" w:ascii="Verdana" w:hAnsi="Verdana"/>
          <w:sz w:val="18"/>
          <w:szCs w:val="18"/>
          <w:lang w:val="sr-Latn-RS"/>
        </w:rPr>
        <w:t>Во осмо одделение се продолжува со разгледувањето на специфичностите на функционалните стилови. Со учениците треба да се повторат функционалните стилови кои се обработени во седмо одделение: книжевноуметнички и новинарски, а потоа да се запознаат со одликите на административниот, научниот и разговорниот стил. Карактеристиките на административниот стил - стандардизација и унификацја - би требало да бидат предочени, помеѓу останатото, со поттикнување на учениците да напишат на пример молба, жалба, работна биографија или да пополнат одредени образоци. Исто така, кај обработката на административниот стил би требало да се издвојат негативните карактеристики на бирократскиот јазик и тие да се покажат на примери. Објективното согледавање на стварноста и заснованоста на појмовното мислење на научниот стил би требало на учениците да им се претстави во корелација со другите наставни предмети, а посебно би требало да им се укаже на употребата и значењето на термините, односно на терминолошката лексика. Фактот дека одредена јазична конструкција не мора секогаш да претставува огрешување од јазичната и стилската норма, доколку не се наметнува како единствен начин на изразување, можеби на учениците најдобро би можело да им се објасни со разговорниот стил и неговите карактерист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ата на обработката на сите пет функционални стилови не би требало да биде репродукција и втиснување на функционалностилистички знаења во свеста на учениците, туку стекнување на активно знаење кое може да се примени во секојдневната комуникација. Учениците би требало да бидат оспособени да ги објаснат сличностите и разликите помеѓу функционалните стилови, да ги препознаат и образложат нивните елементи во адекватно избрани текстови, развивајќи го разбирањето на нивните карактеристики и одејќи кон заклучоци за нивната прир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држинските односи помеѓу лексемите (синонимија, антонимија и хомонимија) би требало да бидат изучавани не само на најтипични случи, кои се засноваат на значењето на лексемата независно од контекстот, туку неопходно е да се земе во предвид семантичката позиција на лексемата во стварната језична употреба. На лексемата би требало да ѝ се пристапи како на повеќезначна, а не моносемантична единица и би требало да им се свртува вниманието на учениците како на примарното значење на лексемата, така и на нејзините секундарни значења. Би требало да се поттикнуваат учениците да дискутираат за стилскиот ефект на употребата на синонимите, антонимите и хомоним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мајќи во вид дека е мошне важно не само да се знае да се даде одговор на различни ппашања, туку и да се знае каде одговорот може да се пронајде, важно е да им се укаже на учениците, пред сè, на речниците и правописот на македонскиот јазик, како и на лексикони и енциклопедии. Секогаш кога е можно, би требало да се заврши или започне часот по јазична култура со податоци од соодветни јазични прирачници, енциклопедии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 расправата и есејот на учениците треба да им се нагласи дека тоа се текстови кои се разликуваат од раскажувањето и опишувањето по тоа што се засновани на изнесување на мислења, ставови, аргументи и тврдења. Би требало да им се објасни дека расправата секогаш му е посветена на одредено прашање, дека на нејзиниот почеток стои извесно сомнение или дилема помеѓу две мислења, додека на крајот е нивно разрешување, како и дека авторот на расправата тежи со јачината на доказите и аргументите да дојде до вистината и потенцијалниот соговорник (читател) да го убеди во исправноста на своето мислење. Исто така, потребно е да се истакне дека есејот претставува текст во кој се излагаат лични впечатоци и погледи на одредено прашање од уметноста, науката или животот. На учениците би требало да им се предочи целта на пишувањето на расправи и есеи и со почести вежбања да им се помогне постепено и систематично да ја усвојуваат правилноста на овие два облика на изразување, да го унапредуваат критичкото мислење и да изградат и језички прецизно да ги обликуваат своите ставови за одделни теми. Погодно би било да се поттикнуваат учениците пред пишувањето на расправа или есеј да направат потсетник во кој ученикот би требало да одговори на клучни прашања. Покрај тоа, оваа наставна единица би требало да се поврзе со наставата по книжевност и елементи на национална култура, имајќи ја во вид темата за пишување на расправа или есеј.</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тапот за поттикнување на учениците да напишат приказ (на книга, филм, театарска претстава и сл.) би требало да биде функционален. При тоа, би требало да им се појасни дека е нужно во приказот да се исклучи раскажувањето, дека е потребно да се изнесат основните елементи на делото, како и дека е неопходно да се даде критички суд за дело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ната вежба, да би ја остварила во потполност својата улога во наставата по језична култура, неопходно е да биде прецизно испланирана, добро припремена и детално организирана. На оваа возраст функционални можат да бидат следните говорни вежби: интерпретативно-уметнички (изразно читање, рецитирање); анализа на снимен разговор; интервју; расправа (дискусија); презентирање на аргументи и комента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те вежби претставуваат најдобар начин да се научат и проверат правописните правила, како и воочените недостатоци да се отклонат. Најдобро е да се применуваат и прости и сложени правописни вежби кои се погодни за совладување како само на едно правописно правило од една правописна областа, така и за повеќе правописни правила од неколку правописни области. Адекватни можат да бидат следните правописни вежби: диктат, воочување и објаснување на правописни грешки во текст; пишување на имиња од странски јазици; пишување на зборови од други јазици (информатички термини, мејл и сл.); пишување на сложени зборови, полусложени зборови и синтагми; пишување на црта и цртичка; запирка во сложените речен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чни видови на јазични вежби потребно е да се бираат според интересирањата на учениците или во контекст со наставната содржина. Тоа можат да бидат: воочување и исправка на грешки во неправилно маркиран текс; дополнување на текст со празнини; пронаоѓање и исправка на грешки во текст и слич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примена ма лексичко-семантички вежби кај учениците се создава навика да промислуваат и бараат адекватен језичен израз за она што сакаат да го искажат (во зависност од комуникативната ситуација) и се зголемува фондот на такви изрази во нивниот речник. Погодни можат да бидат следните лексичко-семантички вежби: дополнување на реченици со хомоними; пронаоѓање на соодветен синоним; ланец од антоними; одредување на значењето на метафората и метонимијата во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дно од најважните програмски барања на јазичната култура е богатење на речникот на учениците. Затоа особено е важно на систематичен начин да им се пристапи на обработката на темите кои се однесуваат на лексичкиот систем на македонскиот јазик. Не е нужно секој лексички однос до детали да им се објасни на учениците, но важно е секогаш да се има на ум сложеноста и повеќедимензионалноста на одредени лексички појави за кои се зборува, како на учениците би им се претставил проблемот или дел од проблемот представио во склад со нивната возраст и со можност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должително е да се изработат две школски писмени задачи.</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СЛЕДЕЊЕ И ВРЕДНУВ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севкупното планирање на содржините на предметот македонски јазик со елементи на национална култура треба да се вклучуваат и планирања кои се поврзани со вреднување на постигањата на учениците за време на реализацијата на програмата на наставата и учењето и на крај од определени образовни периоди. Тоа подразбира дека вреднувањето треба да биде дел од дневните, месечните и глобалните планирања. Следењето и вреднувањето на резултатите на напредовањето на ученикот е во функција на постигнувањето на исходите, а започнува со иницијална проценка на нивото на кое се наоѓа ученикот во однос на тоа ќе се проценува неговиот понатомошен тека на напредува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јагностичкото проверување на почетокот на годината има за цел да се спознае состојбата поради квалитетно планирање и реализација на програмата. Дијагностичкото проверување може да се спроведе на различни начини: дијагностички тестови, со усни прашања подготвени од наставникот, со усни прашања подготвени од учениците, со пишување на кратки состави и сл. На овој начин се добива слика за предзнаењата на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текот на наставата се препорачува формативно следење кое ќе овозможи формирање на објективни описи како повратна информација за постигањата на ученикот во определен временски пери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која активност е добра можност за проценка на напредувањето и давање на повратни информации. Секој наставен час и секоја активност на ученикот е можност за формативно оценување, односно регистрирање на напредокот на ученикот и упатување за понатамошните активности поради напред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ото вреднување е составен дел на современиот пристап на наставата и подразбира проценка на знаењата, вештините, ставовите и однесувањето, како и развивање на соодветни компетенции во текот на наставата и учењето. Формативното мерење подразбира прибирање на податоци за постигањата на ученикот и изработка и водење на портфолио на ученикот (регистар за секој ученик, мапа на напредување), што подразб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бирање и бележење на показатели (активности на ученикот, непосредна комуникација, реализација на задачи, домашни задачи, писмени вежби, презентации, детски творби, искази, опишувања, раскажувања, прераскажувања и сл.) за секој ученик посеб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напред подготвени евалвациони листи за секој ученик, кои се пополнуваат по конкретна активност или студии на случај, при што наставникот ја бележи фактичката состојб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струменти кои се однесуваат на секое програмско подрачје поединечно и во кои наставникот внесува податоци за постигањата на ученикот во однос на сите развојни аспекти (интелектуалните, емоционалните и психомоторичките) кои се поттикнуваат со програмата и насочени се кон проверката на остварените исх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ерувањето на знаењето треба да се реализира со разни постапки и форми: усно, преку говорни, писмени, стилски вежби, сликовно-писмени вежби, вежби со подвлекување, заокружување; домашни задачи, истражувачки задачи, практично преку презентација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рз основа на сите податоци добиени со следењето на постигањата и формативното оценување, наставникот ја опишува развојната состојба за секој ученик одделно, во рамките на секое програмско подрачје, а на крајот на првото и второто полугодие со сумативно вреднување, со описна оцен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тфолиото на ученикот, со прочистени и селектирани податоци, продолжува да се води во наредното одделени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тфолиото треба, во текот на целата година, да им биде достапно на родителите за да можат да ги следат напредувањато и постигањата на своите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ботата на секој наставник се состои од планирање, реализирање, следење и вреднување. Освен постигањата на ученикот, важно е наставникот континуирано да ги следи и вреднува процесот на наставата и учењето, себе си и сопствената работа. Сè што ќе се покаже како добро и корисно, наставник и понатаму ќе го користи во својата наставна пракса; сè што ќе се покаже као недоволно ефикасно и ефективно, би требало да се унапреди.</w:t>
      </w:r>
    </w:p>
    <w:p>
      <w:pPr>
        <w:pStyle w:val="Normal"/>
        <w:spacing w:lineRule="auto" w:line="240" w:before="280" w:after="280"/>
        <w:jc w:val="center"/>
        <w:rPr/>
      </w:pPr>
      <w:r>
        <w:rPr/>
        <w:t>ROMSKI JEZIK SA ELEMENTIMA NACIONALNE KULTURE</w:t>
      </w:r>
    </w:p>
    <w:tbl>
      <w:tblPr>
        <w:tblW w:w="2477" w:type="dxa"/>
        <w:jc w:val="left"/>
        <w:tblInd w:w="-30" w:type="dxa"/>
        <w:tblLayout w:type="fixed"/>
        <w:tblCellMar>
          <w:top w:w="0" w:type="dxa"/>
          <w:left w:w="0" w:type="dxa"/>
          <w:bottom w:w="0" w:type="dxa"/>
          <w:right w:w="0" w:type="dxa"/>
        </w:tblCellMar>
      </w:tblPr>
      <w:tblGrid>
        <w:gridCol w:w="1211"/>
        <w:gridCol w:w="1266"/>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v predmetosk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ROMANI ČHIB E KOTORENCA PALE NACIONALNO KULTURA</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s sikavimasko ande predmeto Rromani čhib e kotorenca pale nacinalno kultura si te pindžaras thaj zuravas džanglipe pale rromani čhib, lilaripe thaj e kultura rromengi, sar vi te barjaras džanglipe čhibako ande averčhande trajoske kotora, sar vi barjaripe gindosko pale nacionalno identiteto, sar amarengo khajda vi aver manušengo save trajin paša amend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las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xtot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eršesko fondo sikavimask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časurj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314" w:type="dxa"/>
        <w:jc w:val="left"/>
        <w:tblInd w:w="-30" w:type="dxa"/>
        <w:tblLayout w:type="fixed"/>
        <w:tblCellMar>
          <w:top w:w="0" w:type="dxa"/>
          <w:left w:w="0" w:type="dxa"/>
          <w:bottom w:w="0" w:type="dxa"/>
          <w:right w:w="0" w:type="dxa"/>
        </w:tblCellMar>
      </w:tblPr>
      <w:tblGrid>
        <w:gridCol w:w="1374"/>
        <w:gridCol w:w="1127"/>
        <w:gridCol w:w="1421"/>
        <w:gridCol w:w="1392"/>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O SIKAVIMSK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del pes gata e tema/kotor sikljarno džanela t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E ТЕМ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IPE</w:t>
            </w:r>
          </w:p>
        </w:tc>
        <w:tc>
          <w:tcPr>
            <w:tcW w:w="139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keren svato ande 1. thaj 3. lingo, sar si ramosardo ando progr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losaren kotora andar o l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keren svato aver manušenca, jakha ande jakha, numaj prikal o telefono sar kerel pes orta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savi si čhutini ande futur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kana des len but pučipa pe save musaj te mothon e paramič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 vežbe katar vake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 - vorba varek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o sas khajda te phenen po rindo sar si čhutine p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ar sas khajda te avel so majbut puč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šejengo (sar xaćarde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ar e vežba. Vakeripe katar e džuvdimata thaj o trujal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kamnengo gindo pale kova so drabar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nakhaven trubun te len alav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angle ama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maske vežbe, sa jekh sikljope andar o lil drabarimasko thaj lil ramosarimako.</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Lel sama so aver keren svato, thaj či čhinavel len ando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šunel, xaćarel thaj phenel so xaćar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krlesa xarno drabaripe džanlipasko ramo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interpretativno drabaripe ande lilarip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numaj aver khelim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vakerima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kana krlesa drabaren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masko 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hlemata save zuraven ašund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interpretacia džanglipask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interpretacia lilaripaski.</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thaj šaj te ramon 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rta lekharen sar ramol ande standardno lekharip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khaven e alavar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harimask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baripe kova so ramosarde angle am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n e paramiča ande futuro, kamavas te avav/ova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mon e paramiča sar ramol pes ande Lil lekharimasko.</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indžaren lilaripake k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ande gilja dikhen e strofa, stiho, thaj e 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dikhen ververipe maškar tradiciako thaj artistikano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n fundo giljako, paramič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dikhen ande paramičaki vrijama, than, thaj so kerel pes and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dikhen vervripe maškar e manuša and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ndžaren e kompozicia ande drama (čino, scena, dikh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khen ververipe maškar e balada thaj e romansa, thaj šaj te mothol so si jekh, a so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n e stilske figure ande lirsko - epikane 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n o motivo ande lirske 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so si bućako res ande paramiča thaj te mothon so sas and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khen ververipe maškar tradiciako thaj artistikani paramič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n sar anel e artistikani paramič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ki lektira - L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A. Krasnići: Antologija romske poe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A. Krasnići: Indijske bajke-Indijak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Tradicijake rromane 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otor andar dramsko l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 drabarimasko pale oxto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 pale rromani čhib thaj orta lekh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ćarno l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omane balade Bila, R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stilske figure hiperbola, kontrasto, alego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a ande rromani lirika: (lirske gilja, kamavipaske, abjavimaske, pherjavimsake gilja, džamnbaske, dromarimaske 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varno, narato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tivo, fabula, toko buć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aki thaj artistikani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ake alav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ino, dikhipe, e scena.</w:t>
            </w:r>
          </w:p>
        </w:tc>
        <w:tc>
          <w:tcPr>
            <w:tcW w:w="139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ververkeren tematske katar atemat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ande svato čhon irima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dikhen so si avrčhande maškar refleksne thaj aver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ta džanen te pindžaren kernavnengi vrija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rta džanen te lekhare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 Đurić, Standardizacija romskog jezika, Kali Sara, Sarajevo 20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 Đurić, Parvipos romskog jezika, Visoka škola strukovnih studija za vaspitače, Vršac 201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indirja, kidimaske đindu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ske thaj atemat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ima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rnavnengi vr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a prezentos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vakeripe, kotora alavenge thaj vakerora, intonacija krleski.</w:t>
            </w:r>
          </w:p>
        </w:tc>
        <w:tc>
          <w:tcPr>
            <w:tcW w:w="1392"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ortantne alava: lirsko gili, paramiča, kernavnengi vrijama, irima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korelacia: bašalimaski kultura, pinturaki kultu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SAINĆARIPE PROGRAMO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sikljona čhavorrenca o predmeto Rromani čhib e kotorenca pale nacionalno kultura trubun te len sama pe fundoske pedagogikane gindurja kaj si o sikamno ande sikavimakso centro, godolastar sikljarno trubul te pindžarel thaj te dikhel so šaj te sikljol o čhavorro thaj te khajda arakhel o metodo sar trubul te sikljol lesa, thaj te šaj so majbut sikljol neve sikavimaske k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e sikavipe trubul te so majlačhe prezentuil lilaripa save sikamne bi pharimasa sićona. Gadava trubula lenge pale majdur sikljope, te barjaren o džanglipe pale rromani čhib thaj e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še fundoske metode, ande sikavipe trubun te avel tumen 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drabarima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vorbaki - vorbaki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haljarimaski (monološko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praktikane bućako - naučno-rodipaski metoda andar e čhibake kotora, e dijalektologija, prozodija, rromane dijalekturja, kidipe averčhande tradicijake lilaripasa, buti neve tehnologij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ande buti čhavorrenca si tumen averčhande kotora bućake sar kaj si: buti jekhe čhavoresa, buti duje čhavorrenca, buti ketane čhavorrenca - sikljope trujal averčhande khelimata sar kaj si e kvizurja, mothovipa andar o muj thaj aver sar te alava save but drom phenen pes sikljon. Pučipa thaj boldo svato - pučipe khajda te vazden o krlo. E vežbe - pučas, das boldo svato kaj naj vareso numaj te si vareso, ande xarni thaj lungo forma, e intonacia pučimaski thaj boldo alav e intonacijasa. Vakeripe - pale kova so sas amenge, so ašundam, dikhlam. Mothovipe - pale trujalipe thaj e manuša (kon, so, kana, sar, kaj), mothovipe pherde alavenca. Dijalogo - maškar sikamne pale vareso so džanen, so sas lenge ket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 xarne paramiča, e basne, kova so xaćarde. Fundosko svato pale rromane garadine alava, đilabipe gilengo. E konstrukcija pale vorbaki komunikacija. Len sama te orta mothon e grafemenge krla, alava, e intonacija rindo alavengo, aver alava save si čhutine ande rromani čhib. Barjaripe alavengo, alava pale manuša thaj šeja ande prezento, perfekto thaj futuro.Sikavipe rromane čhibako e kotorenca pale nacionalno kultura del fundoske džanglipa andar e čhib, lilaripe thaj nacinalno kultura. Ko sikamno trubus te džungadon kamipe te drabaren, ramon, kiden rromane alava, te pindžaren, sikljon thaj afirmišin rromani kultura, tradicia thaj rromano trajo.Sikljope si lačhardo khajda te pindžaren, len sama, thaj te afirmišin rromani kultura, sikljon stanadardno rromani čhib te keren svato thaj te ramon, te barjaren rromani čhib thaj rromano alavari, te pindžaren sikamnes e rromane tradicijasa thaj historijas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PLANO PALE SIKLJ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o sikavimasko boldino si po ishodo. Sikljope si pe than so sikljol pes, boldino po ishodo sikljavimasko savo mothol amenge so e čhavorra sikljona po agor školako. Godolastar avela ando maškar sikljavimasko o sikamno, a na kova so sikljol. E sikljarne korkoro, numaj vi sikamnenca losarena kova so sikljona, a so si ramosardo ando plano, numaj kova so džanen majlačhe, so kerde majbut drom, sar sikljona čhavorrenca, andar soske lila lenge sikamne po agor školako avena dži ke ishodurja. E sikamne rodena thaj sikljona neve džanglipa. Godova metodo del šaipe te sikljope avel so majlačhe čhavorren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e vinajipake - sikavimaske procesurja pindžarde si pe godova kaj si bolde ko sikamno. Kana keras o plano sikavimasko šaj te avel men lačho ishodo. Lačhipe savo si men katar ishodurja ande fundosko sikavipe si majbut, dikhas so den sikamnenge thaj sikljarnenge. E sikamne ažutin te haćaren so kamel pes lender, sikljol pes kova so si importantno taj den šaipe (korkoro) dikhipe kazom sikljile. Den lenge sa kova so trubun te džanen po agor ande tema, predmeto, klaso vi po agor fundoske školako. E ishodurja sikavimaske šaj te loćaren sikamnenge ramosarimaske thaj vorbake egzamurja. Šaj te aven fundo pale losaripe sainćarimako, a so sikljarnenge del tromalipe te sikljon e čhavoren andar e lila save kamen, thaj te den len tromalipe te korkoro arakhen neve sikavipa. Lačhe ramosarde e ishodurja den šaipe te so majloke losaren sikavimaski strategija thaj e metoda savenca šaj te so majloke keren didaktičko - metodikano proceso sikavimasko. Paše godova, e ishodurja sikavimaske save si lačharde khajda te sikljon, e ishodurja šaj te aven vi egzamurja sar e sikamne sikljil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DIDAKTIKANO - METODIKANE AL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I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el: vorba, e recepcia thaj o drab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va sikljope čhavorra sikljon ande aver kotora andar predmeto rromani čhib pale navionalno kurtura rromengi sar vi andar ever predmeturja. Averčhande sikljavimasa šaj te avel len fundo (sar kaj si pinta, vakerora, vakeripe), numaj vi averčhande kotora sar kaj si: čhibako, stilsko, gramatikano a sa te barjaren vorba. Ande vuče školake nivelurja vorba, drbaripe thaj ramosaripe avela majlač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ipe vorbako si ande funkcia te barjarel čhibaki kultura, komunikacia pe vorbako thaj ramosarimasko niveli. Kale kotora si čhutine ande sa sikavimaske kotora. Majanglal trubun te čhavorenca keren vakermiaske vežbe, a thoska ramosarim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len sama te sikamnenge den vežbe save si pale oxtoto klaso. Kova so trubun te keren sikamnenca kana si pučipe pale vorba si: paramiča pale kova so sas, so dikhle, so kamen. E teme save šaj te den sikamnenge si: familija, autobiografsko paramiča, dosturja, xabe, phiradipe, mungro amal - mungri amalni, bućarimasko đes sikamnengo, tromali vrijama, džanglipe, lil. TV thaj o radio, dromaripe, arakhas o tujalipe - džuvdimata thaj čarja, vrijama, beršeske kotora, dejaki čhib, importantne rromane đesa, pindžarde rromane lilvarne, čhavrikane lila, sporto, е planeta Phu, kontinenturja, kotora phuvjake, tikne dramske kotora, radionice pale vorbako zuravipe, stri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tar o sikamno ažućaras te šaj korkoro te vakerel pe nesavi tema, sar vi te kerel alava katar dino alav. Trubun te džanen te mothon piro gindo pale kova so drabarde (so si lenge šukar so naj, sostar) te phenen kon ramosarda lil, kon si angluno ande paramiča, sosoko si manuš thaj aver. Trubun te džanen te najisaren thaj te rudisaren pale ažut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barjaren piro alavari kana drabarena o rromano alaviri. Barjaripe alavengo šaj te buljaren khajda kaj ramosarena o rebuso, khelena pes alavenca. Trubun te ramon piro alavari ande savo avena ramosarde bipindžarde al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ašundipe vakerima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šundipe aver manušen ande vorba si but importantno ande komunikacia. Zuravas e sikamnen te kana keren svato ašunen so aver mothon, a na te čhinen o svato. Ande konteksto sikavimasko (kana motholpes lenge sar trubun te keren) sikamne trubun te ašunen so aver mothon, a pale godova phenen so si len te bolden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 kana khelenpe čhavorra barjaren šaipe te ašunen aver ande vakeripe, sar vi ande interpretacia džanlgimaski khajda vi ande lilaripe. Trubun te sikljon te ašunen aver manušen ande vakeripe vi kana orta keren svato sikljarnenca thaj vi amale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saripe andar barvalo čhibako korpuso naštik te avel bi sajekhutnako barvalipe alavengo. Godolastar ande školaki lektira dikhas e stilske figure, čhibake khelimata, neve alava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 si ande sikavipe artistikano thaj barelilaripasko ko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e sikavipe si majanglal čhutino artistikano, haćarimasko kotor. Kava si čhutino resesa te so majlačhe sikamne sikljon te drabaren, haćaren kova so si ramosardo, thaj aver so si ramosardo ando programo. Či trubus te bistras kaj si niveli barjarimasko, gindosko, emocionalno sar vi niveli ande lingvistikano barjaripe savo šaj te zuravel e percepcija pale lilaripe. Lilaripe šaj pire šukarimasa te barjarel thaj zuravel čhavorrengo gindo, čhib, kulturake kotora, haćaripe pale lilaripe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ake kotora si fundoske katar kova so kerel pes ande lilaripe, vrijama, manuša thaj kova so keren ande jekh lilvarno kotor. But si importantno te sikljarno sikljol e čhavorren sar trubun te drabaren. Kana losarena lil pale drabaripe, trubun te len sama 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sihološko kriterijumo (lil savo šaj te drabaren čhavorrenge ande oxto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stetsko kriterijumo (artistikano šuk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tičko kriterijumo (e afirmacija lileski savi či nakhel berše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cionalno kriterijumo (pakipe te losaren rromano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noseološko kriterijumo (kazom šaj te lilaripe avel o fundo pale džanglipe čhibako thaj lilaripako). E sikamne pindžaren pes e nacionalno kulturasa trujal o lilaripe, čhib, thaj e čhibaki kultura thaj trujal aver kotora save si phangle pale tradicija thaj historija rrromeng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sikamne pindžaren pes e nacionalno kulturasa trujal o lilaripe, čhib, thaj e čhibaki kultura thaj trujal aver kotora save si phangle pale tradicija thaj historija rrromengi. Kotora andar lilaripe šaj te sikljon ande jekh školako berš andar o lil pale lilaripe numaj školaki lektira. Sa gadava, šaj te losarel o sikamno sar gindil kaj trubul te sikljon e čhavorra sar ramol ando pl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 pale gramatika sainćarel đindurja, tematske thaj atematske kernavna, irima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rnavnengi vrijama, kotora prezentoske, orta vakeripe, kotora alavenge thaj vakerora, intonacija krlesk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AŽUTIPE THAJ MOLIPE SIKAVIMA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lipe sikavimasko thaj džanglipe sikljavnengo musaj te avel sar kaj si ramosardo ande Pravilniko pale molipe sikljarnengo ande fundosko sikavipe thaj vinajipe. Zuravipe sikljarnengo ande sikljope trubul te dikhel pes sar sas po teljaripe džanlipasko. Sikavno kana sikljol e čhavorren sa jekh trubul te phenel kazom e čhavorra džanen. Lesko gindo trubul te čhavorenge avel motivcija te so majlačhe sikljon. Trubun te den molipe pale sikljope, thaj te mothon sar sikljile, numaj si but importantno te čhavorra sikljon te korkoro šaj te dikhen kazom sikljile.</w:t>
      </w:r>
    </w:p>
    <w:p>
      <w:pPr>
        <w:pStyle w:val="Normal"/>
        <w:spacing w:lineRule="auto" w:line="240" w:before="280" w:after="280"/>
        <w:jc w:val="center"/>
        <w:rPr/>
      </w:pPr>
      <w:r>
        <w:rPr/>
        <w:t>RUMUNSKI JEZIK SA ELEMENTIMA NACIONALNE KULTURE</w:t>
      </w:r>
    </w:p>
    <w:tbl>
      <w:tblPr>
        <w:tblW w:w="2224" w:type="dxa"/>
        <w:jc w:val="left"/>
        <w:tblInd w:w="-30" w:type="dxa"/>
        <w:tblLayout w:type="fixed"/>
        <w:tblCellMar>
          <w:top w:w="0" w:type="dxa"/>
          <w:left w:w="0" w:type="dxa"/>
          <w:bottom w:w="0" w:type="dxa"/>
          <w:right w:w="0" w:type="dxa"/>
        </w:tblCellMar>
      </w:tblPr>
      <w:tblGrid>
        <w:gridCol w:w="1021"/>
        <w:gridCol w:w="1203"/>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numirea discipline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ROMÂNĂ CU ELEMENTE ALE CULTURII NAŢIONALE</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predării şi învăţării Limbii române cu elemente ale culturii naţionale este ca elevul, prin însuşirea cunoştinţelor funcţionale despre sistemul lingvistic şi despre patrimoniul cultural să-și dezvolte strategia de învăţare a limbii române, să-şi formeze capacitatea elementară de comunicare scrisă şi orală şi să aibă o atitudine pozitivă faţă de alte limbi şi culturi, precum şi faţă de propria lui limbă şi patrimoniul cultur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las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VIII-a</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ul anual de o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de ore</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047" w:type="dxa"/>
        <w:jc w:val="left"/>
        <w:tblInd w:w="-30" w:type="dxa"/>
        <w:tblLayout w:type="fixed"/>
        <w:tblCellMar>
          <w:top w:w="0" w:type="dxa"/>
          <w:left w:w="0" w:type="dxa"/>
          <w:bottom w:w="0" w:type="dxa"/>
          <w:right w:w="0" w:type="dxa"/>
        </w:tblCellMar>
      </w:tblPr>
      <w:tblGrid>
        <w:gridCol w:w="1753"/>
        <w:gridCol w:w="1875"/>
        <w:gridCol w:w="2419"/>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upă terminarea clasei elevul va fi capabil s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UNCȚII COMUNICATIV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CTIVITĂȚI LINGVISTICE</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semnificația generală și informațiile principale din textele obișnuite referitoare la prezentarea și cererea/oferirea informațiilor cu caracter pers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solicite,să comunice, să transmită informații cu caracter personal sau informații despre sine și despre alț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se prezinte pe sine, familia și prietenii prin mijloace lingvistice simpl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LUTAREA ŞI PREZENTAREA PROPRIE ŞI A ALTORA ŞI CEREREA/OFERIREA INFORMAŢIILOR DE BAZĂ DESPRE SINE ȘI DESPRE ALŢ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mai simple legate de salutare şi prezentare (dialoguri, texte narative, formulare etc.); reacţia la impulsurile orale sau scrise ale interlocutorilor (profesorilor, colegilor etc.) iniţierea și lărgirea comunicării; oferirea informaţiilor orale şi scrise despre sine şi căutarea şi oferirea informaţiilor despre alte persoane (informații personale, activități private și școlare, roluri sociale etc.).</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ții legate de descrierea ființelor, obiectelor, locurilor, întâmplărilor, acțiunilor, stărilor și evenimentel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scrie şi să compare fiinţe, obiecte, locuri, fenomene, acţiuni, stări şi evenimente folosind mijloace de limbă simpl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FIINŢELOR, OBIECTELOR, LOCURILOR, FENOMENELOR, ACŢIUNILOR, STĂRILOR ŞI ÎNTÂMPLĂR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unor texte mai simple care se referă la descrierea fiinţelor, obiectelor, locurilor, fenomenelor, acţiunilor, stărilor şi întâmplărilor; descrierea/compararea orală şi scrisă a fiinţelor, obiectelor, fenomenelor şi locurilor, din aspectul practic și aspectul fictiv.</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sugestii, sfat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reri şi invitaţii mai simple la activităţi comune şi să răspundă la acestea cu argumentări corespunză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adreseze sugestii, sfaturi şi invitaţii la activităţi comune folosind modele de comunicare adecvate situaţi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solicite și ofere informații mai detaliate cu privire la propuneri, sfaturi și apeluri la activități comun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UNEI PROPUNERI SAU A UNUI SFAT, INVITAŢIE DE PARTICIPARE LA O ACTIVITATE COMUNĂ ŞI REACŢIONAREA 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CEAS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simple care conţin sfaturi și sugest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gocieri orale şi scrise cu privire la unele propuneri de participare la activităţi comune; scrierea invitaţiilor pentru aniversare/petrecere sau a e-mailurilor/SMS-urilor prin care este stabilită o activitate comună; acceptarea sugestiilor și sfaturilor, exprimând în același timp reacții emoționale (bucurie, emoționare etc.)</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cererile şi solicitările referitoare la nevoi și inter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comunice informații, cereri şi solicitări care se referă la nevoi și inter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cererile şi solicitările obişnuite şi să răspundă la 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și să răspundă în mod corespunzător la felicitări, recunoștințe și scuz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trimită felicitări, recunoștințe și scuze folosind modele de comunicare adecvate situație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CERERII, INFORMAŢIE, SCUZEI, FELICITĂRII ŞI RECUNOȘTINȚE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enunţurilor simple prin care se felicită, solicită/oferă ajutor, serviciu, informaţie sau se cer scuze, se exprimă mulţumiri. Felicitarea orală şi scrisă, cererea şi oferirea de informaţii, adresarea cererii pentru ajutor/serviciu şi reacţionarea la aceasta, exprimarea scuzelor şi a recunoștinței.</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şi urmeze instrucţiuni mai simple privind situaţiile comune din viaţa de zi cu z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ofere instrucţiuni mai simple despre situaţiile comune din viaţa de zi cu z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ŞI OFERIREA INSTRUCŢIUN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care conţin instrucţiuni mai simple cu sprijin vizual şi fără el. Oferirea instrucţiunilor orale şi scrise.</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texte mai simple care descriu acţiunile şi situaţiile din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texte mai simple care descriu capacităţi şi abilităţi din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ţii individuale şi/sau o serie de informaţii referitoare la acţiuni în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ţii individuale şi/sau o serie de informaţii referitoare la acţiuni în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scrie acţiuni, capacităţi şi abilităţi folosind un şir de enunţ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texte mai simple în care sunt descrise experienţe, evenimente şi abilităţi în tre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ții individuale şi/sau o serie de informaţii despre experienţe, evenimente şi capacităţi în tre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scrie într-un şir de enunţuri scurte, experienţe şi evenimente din trecu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scrie experiențe, evenimente și abilități din trecut și face legătura unor enunțuri mai scurte cu un întreg semnificativ;</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 ÎN PREZ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care conţin descrieri și instrucțiuni cu privire la evenimente/activități; oral și în scris, descriind activități, acțiuni și abilități în prezen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RECU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descrierilor şi schimbul oral şi în scris a enunţurilor legate de evenimente/activităţi şi capacităţi în trecu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orală şi scrisă a evenimentelor/activităţilor din trecut; alcătuirea şi prezentarea proiectelor despre evenimente istorice, personalități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 VIITOARE (A PLANURILOR, INTENŢIILOR, PREVEDER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scultarea și citirea de texte mai simple cu privire la decizii, planuri, intenții și prevederile; consultarea orală și scrisă/raportarea deciziilor, planurilor, intențiilor și prevederilor.</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semnificația generală și informațiile principale din textele referitoare la decizii, promisiuni, planuri, intenții și prevederi în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declarații cu privire la promisiuni, decizii, planuri, intenții și prevederi în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comunice planurile, intențiile și proiecț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enunţuri simple referitoare la decizii, promisiuni, planuri, intenţii şi prevederi şi să reacţioneze la e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ții referitoare la dorințe, interese, necesități, simțuri și sentiment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DORINŢELOR, INTERESELOR, NECESITĂŢILOR, SIMŢURILOR ŞI SENTIMENTE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enunţurilor în legătură cu dorinţele, interesele, necesităţile, simţurile şi sentimentele. Înţelegerea orală şi scrisă cu privire la satisfacerea dorinţelor şi necesităţilor, propunerea soluţiilor cu privire la simţuri şi necesităţi; exprimarea orală şi scrisă a sentimentelor şi reacţionarea la sentimentele altora.</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exprime și explice dorinţele, interesele, necesităţile, simţurile şi sentiment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întrebări mai simple legate de orientarea/poziţia obiectelor şi fiinţelor în spaţiu şi direcţia mişcării şi să răspundă la e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ceară şi să înţeleagă informaţiile despre orientarea/poziţia obiectelor şi fiinţelor în spaţiu şi în direcţia mişcării; să înţeleagă interzicerile mai simple, regulile de comportament, obligaţiile proprii şi ale altora şi să reacţioneze la el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RAPORTURILOR ÎN SPAŢIU ŞI INDICAŢIILOR CU PRIVIRE LA ORIENTARE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 SPAŢ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simple cu privire la mişcarea şi orientarea în spaţiu şi a raporturilor spaţiale mai specifice. Schimbul oral şi scris de informaţii privind mişcarea orientarea în spaţiu şi raporturile spaţiale; descrierea orală şi scrisă a direcţiei de mişcare şi a raporturile spaţiale.</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APROBĂRII, INTERZICERII, A REGULILOR DE COMPORTAMENT ŞI A OBLIGAŢI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enunţurilor simple privind interzicerile, regulile de comportament şi obligaţiilor. Punerea întrebărilor privind interzicerile, regulile de comportament şi obligaţiile şi răspunsul la acestea; comunicarea orală şi scrisă a interzicerilor, a regulilor de comportament şi a obligaţiilor.</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ţii mai simple referitoare la interziceri, avertizări, regulile de comportament şi obligaţi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expresii mai simple referitoare la posedare şi apartenenț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ormuleze enunţuri mai simple referitoare la posedare şi apartenenț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APARTENENȚEI ŞI POSEDĂR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scultarea şi citirea textelor mai simple cu enunţuri în care se spune ce are/nu are cineva, sau cui aparţine ceva; punerea întrebărilor despre aparţinere şi răspunsul la ele.</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enunţuri mai simple care se referă la exprimarea mulțumirii şi nemulțumi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exprime mulțumirea şi nemulțumirea şi să dea explicaţii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enunţuri mai simple prin care se cere o opinie şi să reacţione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exprime opinia, acordul/dezacordul şi să dea explicaţii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noţiuni mai simple cu privire la cantitate, dimensiune şi preţ;</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ții cu privire la cantitate, dimensiuni și prețur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MULȚUMIR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MULȚUMIR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mai simple care se referă la exprimarea mulțumirii/nemulțumirii. Exprimarea orală şi scrisă a mulțumirii/nemulțumirii.</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OPINI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mai simple cu privire la cererea opiniilor şi exprimarea acordului/dezacordului. Cererea orală şi scrisă a opiniilor şi exprimarea acordului şi dezacordului.</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CANTITĂŢII, DIMENSIUNII ȘI A PREŢUR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mai simple în care se exprimă cantitatea, dimensiunea şi preţul, schimbul de informații privind cantitatea, dimensiunile și prețurile, oral și în scris.</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ILE TEMATICE PENTRU ÎNVĂŢAREA LIMBII ROMÂNE CU ELEMENTE ALE CULTURII NAŢIONALE PENTRU ŞCOALA ELEMENTARĂ - CICLUL AL DOIL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servații: Domeniile tematice se întrepătrund şi sunt aceleaşi în toate cele patru clase ale celui de-al doilea ciclu de instrucţie şi educaţie elementară - în clasă următoare se actualizează, iar apoi se lărgeşte fondul de cunoştinţe din limbă, obişnuinţe şi abilităţi, precum şi contextele extralingvistice referitoare la o temă concretă. Profesorii abordează temele în funcție interesele elevilor, necesităţile lor şi metodele moderne de însuşire a limb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dentitatea person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Familia şi mediul social înconjurător (prieteni, vecini, profesori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Caracteristicile geograf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erbia - patria m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Locuinţa - forme, obişnuinţe (obicei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umea vie - natura, animalele de companie, protecţia mediului de viaţă, conştiinţa ecolog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Istoria, experienţa în timp şi perceperea timpului (trecut - prezent -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Şcoala şi viaţa şcolară, sistemul şcolar, instruirea şi educaţ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Viaţa profesională (profesia de viitor), planurile legate de viitoarea profes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Tinerii - copiii şi tinere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Ciclul vie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Sănătatea, igiena, prevenirea bolilor, tratamen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Emoţiile, dragostea faţă de partener şi relaţiile între oam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Transportul şi mijloacele de tran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Clima şi condiţiile meteorolog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Ştiinţa şi cercetăr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Arta (în special literatura modernă pentru copii, muzica contemporană, arta vizuală, dramat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Principiile etice ; atitudinile, stereopiturile, prejudecăţile, toleranţa şi empatia, grija față de alț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9. Obiceiurile şi tradiţia, folclorul, aniversările (zilele de naştere, sărbător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0. Timpul liber - distracţia, divertismentul, hobby-ur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1. Alimentaţia şi obişnuinţele gastronom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2. Călător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3. Moda şi îmbrăcămint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4. Spor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5. Comunicarea verbală și nonverbală, convențiile comportamentului și manipulăr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6. Mediile, mass-media, Internetul şi reţelele soci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7. Viața în străinătate, contactele cu străinii, xenofobia.</w:t>
      </w:r>
    </w:p>
    <w:p>
      <w:pPr>
        <w:pStyle w:val="Normal"/>
        <w:spacing w:lineRule="auto" w:line="240" w:before="280" w:after="280"/>
        <w:jc w:val="center"/>
        <w:rPr/>
      </w:pPr>
      <w:r>
        <w:rPr/>
        <w:t>LIMBA ROMÂNĂ</w:t>
      </w:r>
    </w:p>
    <w:tbl>
      <w:tblPr>
        <w:tblW w:w="5854" w:type="dxa"/>
        <w:jc w:val="left"/>
        <w:tblInd w:w="-30" w:type="dxa"/>
        <w:tblLayout w:type="fixed"/>
        <w:tblCellMar>
          <w:top w:w="0" w:type="dxa"/>
          <w:left w:w="0" w:type="dxa"/>
          <w:bottom w:w="0" w:type="dxa"/>
          <w:right w:w="0" w:type="dxa"/>
        </w:tblCellMar>
      </w:tblPr>
      <w:tblGrid>
        <w:gridCol w:w="2255"/>
        <w:gridCol w:w="3599"/>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uncţia comunicativă</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le de limbă</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LUTAREA ŞI PREZENTAREA PROPRIE ŞI A ALTORA ŞI CEREREA/OFERIREA INFORMAŢIILOR DE BAZĂ DESPRE SINE ŞI DESPRE ALŢI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ună ziua! Salut! Cum ești/sunteți?Bine, mulțum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l cunoști pe Mihai? El este de la Bucureș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l prezint pe domnul Ungureanu. Eu v-o prezint pe Valeria, ea este prietena mea cea mai bună.Eu sunt George, îmi face plă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de ești născut/ă? Eu sunt născut/ă la Timișo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de locuiești/locuiți? Eu trăiesc la sat/țară cu părinții 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decursul săptămânii (de luni până vineri), eu locuiesc la cămin, deoarece locuiesc foarte departe de școală/liceu.De wykend mă întorc acasă. Tu ai frați sau surori. Eu am un frate de geamă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este fratele meu mai mare, este născut cu trei minute înaintea mea. El se numește Pa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această fotografie este bunicul tău, nu-i așa?Da acesta este bunicul meu, eu am primit nume după el. El are 73 de ani.Din păcate bunica mea a dece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ăiatul blond, cu ochi verzi și cu anorac albastru se numește Marin.El se ocupă/interesează cu/de muzica.Cine este fetița de lângă el? Este sora lui Elena. Ea este foarte drăguț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și Petrică locuim pe aceeași stradă, dar nu suntem în aceiași clasă.Noi ne întâlnim des în fața școl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Timpul trecut al verb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interogativ-re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ele calificative: genul, numărulşi loc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verbele: de loc, de timp și de mod.</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ițiile, ca elemente de legătură.</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reguli de comunicare politicoasă; prenumele, numele şi poreclele; rudele şi relaţiile de rudenie; adresa; prezentarea formală şi neformală; gradele de rudenie şi relaţiile între rud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FIINŢELOR, OBIECTELOR, LOCURILOR, FENOMENELOR, ACŢIUNILOR, STĂRILOR ŞI ÎNTÂMPLĂR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arinel este băiatul cel mai înalt din clasa mea.El joacă/antrenează baschet.Îl văd în fiecare zi la terenul de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ra mea nu seamănă cu mine. Ea nu se duce aproape niciunde. Ea este foarte timidă.Eu seamăn cu mama mea.Sunt curios ca și e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a este medic/doctoriță. El este măcelar.</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FIINŢELOR, OBIECTELOR, LOCURILOR, FENOMENELOR, ACŢIUNILOR, STĂRILOR ŞI ÎNTÂMPLĂR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e carte este pe biroul tău? Este o carte de limba română, pe care mi-a împrumutat-o Sof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voastră vă uitați într-o revistă? Eu nu găsesc nimic interesant în această revis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lularul tău(telefonul portabil) este foarte bun. Datorită modului său automat, face fotografii frumoase, ușor și rapid. Acesta este cel mai bun, dar este și foarte scum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sporturilor (fotbal, volei baschet, gimnastică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localității în care trăiești, orașului principal. Descrierea unei întâmplă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reflex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ele de nega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nehotărât și neg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demonst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ul - gradele de comparaț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caracteristicile ţării noastre şi a ţărilor în care se vorbeşte limba română (obiective importante, caracteristici geografice etc.)</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UNEI PROPUNERI SAU A UNUI SFAT, ADRESAREA INVITAŢIEI DE PARTICIPARE LA O ACTIVITATE COMUNĂ ŞI REACŢIONAREA LA ACEASTA</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amenul este foarte dificil/greu.te sfătuiesc să studiezi/înveți foarte serios. Trebuie să recapitulați în mod regulat./Trebuie să studiați sistema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că o doare dintele trebuie să se ducă la dentist/stomato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ți să mergi lamine după școală, dacă ești liber.De acord!De ce nu! Bine, și vom juca jocuri vi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no să vizionăm/urmărim meciul împreună, dacă îți termini temele. Desigur, îmi face plă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i să încerci această rochie? Da, de ce nu!/Da, desig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 putea participa la o acțiune umanitară anul acesta. Este o idee bu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ți corespunde/Ți-ar plăcea să mergi la film în această seară? Perfect!/Cu plă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ști de acord să merge la piscină? Da. Merg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i răbdare! Nu vă fie fr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i pare rau. Nu pot. Sunt ocupat/ă. Am o întâlnire. Nu am timp, trebuie să învă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junctivul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Imperativu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adresrea ocazională a propunerilor, sfaturilor şi invitaţiilor şi reacţionarea la propuneri, sfaturi și invitaţi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CERERII, INFORMAŢIEI, SCUZEI, FELICITĂRII ŞI RECUNOȘTINȚE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cuzați, puteți să repetați?Nu am înțe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ne, mulțumesc la reved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 să mă retrag, vă r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ă voi interesa dacă Centrul de cultură este deschis în această după-masă.Aveți adresa Centr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teți să-mi explicați cum să particip la acest conc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nu mă tezesc pre de dimineață. Puteți să-mi telefonați/să mă sunați.Nu vă supăraț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citări! Sunt fericit pentru tine! Sunt mândru de tine. Felicită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trebarea prin intona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rea indirectă. Impera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mnele de punctuaț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regulile comunicării politicoase, sărbătorile şi evenimentele importante, felicitare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ŞI OFERIREA INSTRUCŢIUN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ocuri didactice. Rezolvarea rebusur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flectați bine și răspundeț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ificați răspunsurile vos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ți reasculta dialogul, dar nu veți deschide cărțile în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ații legate de diferite evenimente din orașul vost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arul de plecare/sosire a transpor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ul. Impera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nsformarea vorbirii directe în vorbire indirec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intero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regulile de comportament politicos în conformitate cu gradul de formalitate şi situaţi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 ÎN PREZEN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u te duci la Belgrad? Nu, eu m-am întors de la Belg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duci la sat?Da în fiecare vară/vacanță de v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ta citește ziarul, iar mama pregătește micul dejun/prânz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fiecare miercuri eu am ore de limba română.Eu învăț limba română de trei 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pă ora de limba română am antrenament la ten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ganizarea unei aniversări. Lista cu invitați. Alcătuirea unei invitaț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gătirea și aniversarea sărbătorilor de iarnă (Sf.Nicolaie, Ajunul, Crăciunul). Obiceiuri și tradiții legate de aceste sărbă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trebări cu cuvinte interogative (ce, care, câ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verbele de timp (acum, vreodată, mer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 inclusiv al celor reflexi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viaţa în familie; viaţa la şcoală - activităţi şcolare şi extraşcolare; vacanţa şi călătoriil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 Î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RECU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m ajuns deja de trei zi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nu am fost nicicând la 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eri a fost duminică și m-am trezit la ora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este născut în Serbia/la Vârșeț, dar a crescut în România/la A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nd părinții mei au fost copii, nu a existat calculator/compu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mpul tre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fec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iția dezvoltată. Conjuncții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evenimente istorice, descoperiri epocale; personalități mai importante ale trecutulu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ȚIUNILOR VIITOARE (A PLANURILOR, INTENȚIILOR, PREVEDER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ând plecăm? El întreabă când plecăm. Plec în două z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i vom finaliza proiectul în zece z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imul rând, voi expune planul prezentării mele; apoi voi vorbi despre câteva exemple interesante; în cele din urmă, voi propune o mică discu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că părinții mei mă vor lăsa, voi veni cu tine. Dacă mâine este timp cu soare, mergem la pisci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că aș avea timp liber, aș pleca dise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ne va juca personajele? Cine va participa la acest spectac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ul acesta, voi face mai mult sport și voi merge la un atelier de pic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torul verbelor.Condiționa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negativă a verb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trebarea prin intonaț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formulele de politețe în funcție de gradul de formalitate și situație; tradiții și obiceiur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DORINȚELOR, INTERESELOR, NECESITĂȚILOR, SIMȚURILOR ȘI SENTIMENTE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ult noroc! Baftă! Poftă bu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vrei să faci/cu ce vrei să te ocupi mai târziu? Vreau să fiu cântăre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ar plăcea să călătoresc în toată lum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ș dori o cafea, vă r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i place această rochie. Rochiile astea îmi plac. Ce rochie frumoa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film mă interesează. Acești actori mă interese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film este plictisitor. Acest film este ră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ă interesează muz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exercițiu este prea dificil. Am nevoie de ajutorul tă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i reușit, sunt foarte fericit! Sunt fericit pentru 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dițional prezent și perf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exclama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afirmativă și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mimica si gesticularea; interese, hobby-uri, distracție, divertisment, sport și recreați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RAPORTURILOR ÎN SPAŢIU ŞI INDICAŢIILOR CU PRIVIRE LA ORIENTARE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 SPAŢIU</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nde este geanta mea? Ea întreabă unde este geanta 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poți/nu puteți rămâne a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 vecini deasupra de apartamentul meu care sunt foarte zgomotoși/gălăgioș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i puteți arăta stația de autobuz pe hartă, vă r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cuiește lângă școală. Școala lui este lângă brută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așul meu este situat la 75 km la nord de Belg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eul Național se află în centrul orașului, vizavi de Teatrul Naț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cuiește în Subotica, în nordul Serbiei, la granița cu Ungar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i se plimbă pe malul 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trebarea indirec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rel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ul cardinal și ordi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nctele cardinale (nord, 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verbele de loc.</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spațiul public; aspectul tipic al locului; caracteristicile geografice ale țării noastre și a țărilor în care este vorbită limba țintă.</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APROBĂRII, INTERZICERII, A REGULILOR DE COMPORTAMENT ŞI A OBLIGAŢI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ama îmi spune că pot să invit toți colegii la aniversarea mea. Poți să inviți toți coleg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ți interzic să ieși diseară. Toți colegii mei se duc la cinematograf.Tata nu îmi perm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uie să înveți mult în această săptămâ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tura trebuie respectată și protejată.Aruncați gunoaiele în tomberoane! Nu aprindeți focul în na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închideți cărțile pentru un mom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deschideți fereastra! Nu faceți gălăg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ul. Propozițiile neg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exclamativă,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comportamentul în locurile publice; semnificaţia semnelor şi simbolurilor.</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APARTENENȚEI ŞI POSEDĂRI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cui este această motocicletă ?A fratelui meu mai m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mobil roșu este al tău, nu-i așa ? Nu, deloc, este al acestei doamne. Pe al meu l-am lăsat aca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îmi fac bagajul. Pregătește-ți valiza 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am o casă m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ne este proprietarul acestui restaurant ?Acest restaurant este al unchiului m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neaccentuată a pronumelor perso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și adjectivul poses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familia şi prietenii; raportul faţă de averea proprie şi a altor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MULȚUMIR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MULȚUMIRI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Îmi place de tine (te iubesc). Te iubesc ca pe un f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tele Mariei adoră să joace jocuri la calcula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frumos! Și rochia ei este frumoasă! Ce film frum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i place poezia dar și mai mult benzile desenate.Ți-a plăcut filmul. Nu, nu mi-a plăcut delo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re este actorul tău preferat? Actorul meu preferat e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interoga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exclama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afirmativă şi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artă, literatură pentru tineret, benzi desenate, muzică, film, spor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OPINI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unt de acord cu el. Nu cred. Cred că nu ai dreptate. Cred că a greș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crezi? Nu sunt sigur, dar cred că trebuie să mai așteptăm puț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crezi? Care este opinia ta? Nu cred că Marian este vinov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este corect! Nu e b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 posibil/imposibil/incredibil/inacceptab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opinia dumneavoastră, ce echipă a jucat mai bine? Pentru mine, este echipa de la școala m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opinia mea, nu este posibil să termini totul în cinci minute. Propun o altă solu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 formel accentuate și neaccentu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interoga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respectarea normelor de comportament politicos în comunicarea cu colegii şi adulţi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CANTITĂȚII, DIMENSIUNII ȘI A PREȚUR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ovi Sadul este un oraș mare. Este cel mai mare oraș din Voivodina și are apreoximativ 300000 de locu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ânia are în jur de 20 milioane de locu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te creioane ați cumpărat? Eu am cumpărat două creio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t costă aceasta? Acești adidași costă 350 de Roni.Mulțumesc, la reved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ș dori un kilogram de mere și un litru de lapte. Cât face aceasta? 11,30 € treizeci. 11 euro 30 centi? E scum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turn are o înălțime de peste 500 de met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cuim la etajul al cincil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ul acesta sunt în clasa a 8-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аlele cardinale peste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ele ordi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arația adjec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e ca complement dir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de intero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ținuturi (inter) culturale: mediu social; monedele culturilor țintă; normele de ortografie atunci când se separă miile, precum și numerele întregi; scrierea și pronunțarea numerelor zecimale; sistemul metric al unităților de măsură.</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DRUMĂRI PENTRU REALIZAREA DIDACTICO-METODICĂ A PROGRAME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C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predării şi învăţării orientată pe finalităţi oferă profesorului o libertate mai mare în crearea şi planificarea predării şi învăţării. Profesorul are rolul de a contextualiza Programa în funcţie de necesităţile specifice ale elevilor dintr-o clasă, luând în considerare componenţa clasei şi caracteristicile elevilor; condiţiile tehnice, mijloacele didactice şi mediile de care dispune şcoala; manualele şi alte materiale didactice, resursele, posibilităţile comunităţii locale în care şcoala funcţionează. Pornind de la finalitățile date, a funcțiilor comunicative și a activităților lingvistice recomandate, profesorul își întocmește planul de muncă anual (global) pe baza căruia va dezvolta ulterior planurile operaționale. Finalităţile sunt definite pentru sfârşitul anului şi îl îndreaptă pe profesor să operaţionalizeze la nivelul unei sau mai multor unităţi metodice în funcţie de nivelul realizării elevilor. Finalităţile se deosebesc astfel că unele se pot realiza mai uşor şi rapid, însă pentru realizarea multor finalităţi este nevoie de mai mult timp, de o serie de activităţi şi metode de muncă diferite. În faza de planificare a predării şi învăţării este foarte important să se aibă în vedere faptul că manualul este instrumentul de predare şi că aceasta nu determină conţinuturile disciplinei şi de aceea, conţinuturile oferite în manual trebuie acceptate selectiv şi în funcţie de finalităţile prevăzute. Având în vedere că manualul nu este singura sursă de cunoştinţe, profesorul trebuie să-i îndrume pe elevilor să folosească şi alte surse de informare şi însuşire a cunoştinţelor şi abilităţilo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edare, limba este considerată un mediu de comunicare. Prin urmare, programa bazată pe finalități indică faptul de ceea ce un elev capabil să producă şi să înţeleagă în procesul de comunicare. Reprezentarea tabelară a finalităţilor, funcţiilor comunicative şi activităţilor lingvistice îl conduce treptat pe profesor de la finalităţi şi funcţiile comunicative ca domenii, până la activităţile de limbă şi conţinuturile recomandate în funcţiile comunicative dezvoltând capacităţile elevilor de a comunica şi utiliza limba în viaţa lor de zi cu zi, în context particular, public sau educaţional. Aplicarea acestui mod de abordare a predării limbii se bazează pe tendinţa de respectare a următoarelor atitu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mba ţintă este folosită în clasă în contexte de interes pentru elevi, bine concepute, într-o atmosferă agreabilă şi relaxan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cursul profesorului este adaptat vârstei şi cunoştinţelor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fesorul trebuie să fie sigur că elevii au înţeles sensul mesajului, inclusiv elementele sale culturologice şi educaţionale şi ale socializ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portanța semnificaţiei mesajului lingvis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area se bazează pe interacţiunea socială cu scopul de a se îmbunătăţi calitatea şi volumul materialului lingvistic; munca în clasă şi în afara acesteia se desfăşoară prin rezolvarea problemelor în grup sau individual, prin căutarea informaţiilor din diferite surse (internet, reviste pentru copii, prospecte şi audio-material) precum şi prin rezolvarea unor sarcini mai mult sau mai puţin complexe în condiţii reale şi virtuale, cu un context, procedeu şi scop clar defin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fesorul îndrumă elevii în legile codului oral şi scris şi în relaţii de reciprocit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ţinuturile din gramatică sunt introduse prin metoda inductivă, prin diverse exemple contextualizate, în conformitate cu nivelul de cunoştinţe al elevilor, dar fără explicaţii gramaticale detaliate, cu excepţia cazului în care elevii insistă asupra lor, iar cunoştinţele sunt evaluate şi notate pe baza utilizării lor în contexte comunicative adecv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bordarea comunicativ-interactivă în predarea limbii include, următoarele catego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suşirea conţinutului lingvistic prin participarea concretă şi gândită la actul soci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ceperea programei de predare şi învăţare ca pe un ansamblu de sarcini şi activităţi dinamice, pregătite în comun şi adaptate listei de sarcini şi activităţ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fesorul trebuie să accepte ideile n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evii sunt consideraţi participanţi responsabili, creativi şi activi la actul soci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nualele reprezintă o sursă de activitate şi trebuie îmbogăţite prin folosirea materialelor suplimentare auten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lasa este un spaţiu care poate fi adaptat zilnic la necesităţile de pre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crul la un proiect, considerat o sarcină prin care se stabileşte corelaţia cu alte obiecte, stimulează elevii la munca studioasă şi de cerce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ntru introducerea unui nou material lexical vor fi utilizate structurile gramaticale cunoscute şi in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ci/activităţ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impul orei se recomandă schimbul dinamic al tehnicilor/activităţilor care nutrebuie să dureze mai mult de 15 minu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cultarea şi răspunsul la îndrumările profesorilor în limba maternă (română) sau de pe înregistrările audio (ascultă, scrie, uneşte, determină, găseşte şi activităţile legate de munca în clasă: desenează, decupează, colorează, deschide/închide caietul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crul în perechi, grupuri mici şi mari (mini-dialoguri, joc pe roluri, simulări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tivităţi manuale (realizarea panourilor, prezentărilor, ziarelor, posterelor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 de ascultare/audiere (după instrucţiile profesorului sau înregistrărilor audio să unească noţiunile, să adăuge părţi ale imaginii, să completeze informaţii, să selecteze enunţuri exacte şi inexacte, să determine cronologia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curi potrivite vârs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lasificarea şi compararea (după cantitate, formă, culoare, anotimpuri, îmi place/nu-mi place, comparaţii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zolvarea ”situațiilor-problemă” în clasă, dezbateri şi mini-proiec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Transpunera” enunţului în gest şi a gestului în enunţ.</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relarea audio materialului cu ilustraţiile şi cu textul, a titlului cu textul, sau stabilirea titl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rearea în comun a materialelor ilustrate şi scrise (planificarea diferitor activităţi, raport/jurnal de călătorie, afiş publicitar, programul serbării sau al altei manifesta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limbii scr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carea trăsăturilor distinctive care indică asupra particularităţilor gramaticale (gen, număr, timp verbal, persoană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carea legăturii dintre grupurile de litere şi sun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ăspunsul la întrebări simple despre text, corect/incorect, alegeri multi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xecutarea instrucţiunilor şi comenzilor cit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în sc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relarea sunetelor cu grupului de lit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locuirea cuvintelor cu imagini sau ilustra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ăsirea cuvintelor omise (completarea unui şir, găsirea ”intruşilor”, careuri în opt direcţii, cuvinte încrucişat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nirea textului mai scurt şi a propoziţiilor cu imaginile/ilustraţ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mpletarea formularului (anunţul la un curs, etichetă pentru bagaj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rea felicitărilor şi a cărţilor poşt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rea textelor mai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roducerea în literatura pentru copii şi transpunerea în alte medii: joc, cântec, dramă, arte plas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TEGII DE ÎMBUNĂTĂŢIRE ŞI EXERSARE A COMPETENŢELOR DE LIM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vând în vedere că finalităţile se realizează prin abilităţi de limbă, este important ca în predarea păstrării şi cultivării limbii materne acestea să se exerseze permanent şi simultan. Doar în acest fel, elevii pot dobândi competenţele lingvistice care sunt în concordanţă cu scopurile d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aceea este importantă dezvoltarea strategiei de îmbunătăţire şi de exersare a competenţelor lingvis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cult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vorbirii este activitatea lingvistică de decodificare a sensului literar şi implicit al sensului textului oral; pe lângă capacitatea de a distinge unităţi fonologice şi lexicale şi unităţi cu semnificaţie conturată în limba care se învaţă, pentru a realiza cu succes înţelegerea, elevul trebuie să aibă şi următoarele competenţ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cursivă (despre tipurile şi caracteristicile textelor şi canalelor de transmitere a mesaj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erenţială (despre temele care se abordează) ş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cioculturală (în legătură cu situaţiile de comunicare, modurile diferite de formulare a anumitor funcţii de vorbir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ficultatea exerciţiilor legate de înţelegerea discursului depinde de mai mulţi fac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calităţile personale şi capacităţile ascultătorului, inclusiv capacitatea cognitivă de abor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motivarea şi motivele pentru care ascultă textul or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trăsăturile celui care vorb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intenţia cu care vorb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contextul şi circumstanţele - favorabile şi nefavorabile - în care se realizează ascultarea şi înţelege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caracteristicile şi tipul de text care trebuie ascultat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esul (de la uşor la mai greu, de la simplu la mai complex) pentru această activitate lingvistică în cadrul Programei este, prin urmare, prevăzut la mai multe niveluri. În mod aparte sunt relevante următoar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zenţa/absenţa elementelor vizuale (de exemplu, mai uşor de înţeles sunt considerate textele orale însoţite de elemente vizuale, din cauza abundenţei de informaţii contextuale care se înregistrează automat în memorie pe termen lung, lăsând posibilitatea ca atenţia să fie concentrată asupra altor detal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ngimea textului or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teza cu care se vorb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laritatea pronunţării şi posibilele devieri de la vorbirea standa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unoaşterea te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ibilitatea/imposibilitatea ascultării/audierii din nou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ti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tirea sau înţelegerea textului scris aparţine aşa-numitei abilităţi lingvistice receptive vizuale. Cu această ocazie, cititorul primeşte şi prelucrează, adică decodează textul scris de unul sau mai mulţi autori şi găseşte semnificaţia. În timpul cititului este necesar să se ia în considerare anumiţi factori care influenţează asupra procesului de citire, cum ar fi: caracteristicile cititorilor, interesele, motivaţiile şi intenţiile, caracteristicile textului care se citeşte, strategiile pe care cititorii le utilizează, precum şi cerinţele impuse de situaţia în care se cit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 baza intenţiei cititorului, distingem următoarele tipuri de ci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irea cu scopul îndru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irea cu scopul infor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irea pentru a urma instrucţiun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irea din plă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impul citirii, distingem şi nivelul de înţelegere, astfel că citim pentru a înţele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ţii glob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ţii speci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ţii compl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nsul ascuns al unui anumit mes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rea ca o abilitate productivă este privită din două aspecte, şi anume, în dependenţă de faptul dacă este în funcţia prezentării monologate, prin care vorbitorul anunţă, informează, prezintă sau ţine o prelegere la una sau mai multe persoane, sau dacă este în funcţia interacţiei, când se face schimbul de informaţii dintre doi sau mai mulţi interlocutori cu un anumit scop, respectând principiul colaborării în timpul dialog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tivităţile de producţie ale vorbirii monologate su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dresarea în public (comunicări, oferirea de instrucţiuni şi informa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xpunerea în faţa publicului (prelegeri, prezentări, reportaje, rapoarte şi comentarii asupra unor eveniment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e activităţi pot fi realizate în moduri difer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n citirea textului scris în faţa public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n expunerea spontană sau expunerea cu ajutorul suportului vizual sub formă de tabele, diagrame, desene ş.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n interpretarea unui rol sau a unui cânte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acţiunea presupune aplicarea continuă şi succesiunea strategiei receptive şi productive, precum şi a strategiilor cognitive şi discursive (luarea şi darea cuvântului, negocierea, conformarea, propunerea soluţiilor, rezumarea, atenuarea sau evitarea neînţelegerilor sau medierea într-o neînţelegere) care sunt în funcţia realizării cât mai reuşite a unei interacţiuni. Interacţiunea poate fi realizată printr-o serie de activităţi, de exemp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himbul de informa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versaţia sponta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cuţii neformale sau formale, dezbat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vievarea sau negocierea, planificarea şi cooperarea în com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etenţa socio-culturală şi medie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etenţa socioculturală şi medierea reprezintă un set de cunoştinţe teoretice (competenţe) care se aplică într-o serie de activităţi lingvistice în două medii lingvistice de bază (scrisă şi orală), utilizând în acelaşi timp şi toate celelalte activităţi lingvistice (înţelegerea vorbirii, vorbirea şi interacţiunea, scrierea şi înţelegerea textelor scrise). Deci, ele reprezintă categorii foarte complexe care sunt prezente în toate aspectele procesului de predare şi ale procesului de învăţ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etenţa socioculturală ca un ansamblu de cunoştinţe despre lume în general, despre asemănările şi diferenţele dintre modelele culturale şi comunicative în comunitatea lingvistică în care trăieşte elevul şi comunitatea/comunităţii a cărei limbă o învaţă. Aceste cunoştinţe, în funcţie de nivelul competenţelor lingvistice generale, pornesc de la cunoaşterea principiilor de comunicare cotidiană (stiluri funcţionale de bază şi registrele), până la cunoaşterea caracteristicilor diferitor domenii ale utilizării limbilor (particular, public şi educaţional), elementelor paralingvistice şi elementelor de cultură/culturi ale comunităţilor în care este vorbită limba care se învaţă. Cunoştinţele menţionate sunt necesare pentru o comunicare competentă şi reuşită în activităţile concrete de comunicare în limba ţin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 aspect aparte al competenţei socio-culturale îl constituie competenţa interculturală, care subînţelege dezvoltarea conştiinţei despre alţii şi cei care sunt altfel, cunoaşterea şi înţelegerea asemănărilor şi diferenţelor dintre lumi, respectiv dintre comunităţi lingvistice cu care elevul ajunge în contact. Competenţa interculturală subînţelege, de asemenea, dezvoltarea toleranţei şi atitudinii pozitive faţă de caracteristicile individuale şi colective ale vorbitorilor de alte limbi, ale oamenilor care aparţin altor culturi, care sunt într-o măsură mai mare sau mai mică diferite de ale elevului însuşi, adică, dezvoltarea unor personalităţi interculturale, prin ridicarea gradului de conştientizare cu privire la valorile diferitelor culturi şi dezvoltarea capacităţii de integrare a experienţelor interculturale în propriul model cultural de comportament şi credinţ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erea este o activitate în care elevul nu-şi exprimă opinia, ci acţionează ca un intermediar între persoanele care nu sunt capabile să comunice direct. Medierea poate fi scrisă şi orală şi include comprimarea şi rezumarea textului şi traducerea. În această Programă traducerea este tratată ca o activitate lingvistică aparte care nu trebuie în nici un caz să fie folosită ca o tehnică pentru însuşirea oricărui aspect al limbii ţintă prevăzută prin predarea comunicativă. Traducerea implică dezvoltarea cunoştinţelor şi abilităţilor de folosire a mijloacelor auxiliare (a dicţionarelor, îndrumătoarelor, tehnologiilor informaţionale etc.) şi capacitatea de găsire a echivalentelor structurale şi lingvistice între limba din care se traduce şi limba în care se tradu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strucții pentru interpretarea conținutului gramatic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gramaticii, laolaltă cu predarea şi însuşirea lexicii şi a altor aspecte ale limbii, este una dintre premisele însuşirii şi păstrării limbii materne. Însuşirea gramaticii implică formarea noţiunilor gramaticale şi a structurii gramaticale în vorbirea elevilor, însuşirea fenomenelor gramaticale, formarea deprinderilor şi aptitudinilor în domeniul analizei gramaticale şi aplicarea cunoştinţelor gramaticale, ca supliment la edificarea şi îmbunătăţirea culturii vorbi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lul gramaticii în procesul de însuşire a limbii este în primul rând practic şi constă în stabilirea bazei pentru dezvoltarea competenţei comunicative. Fenomenele gramaticale trebuie privite din punct de vedere funcţional (abordare funcţională). În procesul de predare al limbii cu elemente ale culturii naţionale în măsură cât mai mare trebuie să fie incluse acele categorii gramaticale care sunt tipice şi necesare pentru vorbirea şi comunicarea cotidiană şi anume, prin modele diverse, prin aplicarea regulilor de bază şi combinarea acestora. Trebuie să se tindă spre însuşirea receptivă şi productivă a gramaticii prin tot felul de activităţi de vorbire (ascultare, citire, vorbire şi scriere, dar şi traducere), la toate nivelurile de învăţare a limbii, în conformitate cu scopurile şi finalităţ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principal al predării unei limbi este dezvoltarea competenţei de comunicare la un anumit nivel de limbă, în funcţie de statutul limbii şi de anul de învăţare. În acest sens, la anumite categorii gramaticale este dată observaţia că ele sunt însuşite receptiv, în timp ce altele sunt însuşite productiv.</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MONITORIZAREA ŞI EVALU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nca fiecărui profesor este formată din planificare, realizare, monitorizare şi evaluare. Este important ca profesorul să monitorizeze şi evalueze continuu nu numai realizările elevilor, procesul de predare şi învăţare, ci şi propria activitate, pentru îmbunătăţirea permanentă a procesului instruc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ul de monitorizare a finalităţilor realizate începe prin aprecierea nivelului de cunoştinţe al elevilor la începutul anului şcolar pentru ca profesorii să poată să-şi planifice procesul de predare şi procesul de monitorizare şi evaluare a rezultatelor a progresului elevilor. Acest proces este realizat prin evaluarea formativă şi cumulativă. În timp ce în notarea formativă pe parcursul anului urmăreşte realizările elevilor prin diferite instrumente (teste de diagnostic, de autoevaluare, portofoliu de limbă, exerciţii bazate pe proiecte etc.), prin notarea sumativă (teste de evaluare a nivelului de limbă) se apreciază mai precis îndeplinirea finalităţilor la sfârşitul unei anumite perioadă de timp (sfârşitul semestrului, anului, ciclului de instruire). Evaluarea formativă nu este doar monitorizarea realizării elevilor, ci şi monitorizarea modului de activitate şi un instrument care permite profesorului ca în timpul procesului de predare să schimbe şi să îmbunătăţească procesul de lucru. Cu prilejul notării şi evaluării realizărilor elevilor trebuie să se ţină cont ca modalităţile prin care acestea se pun în aplicare nu diferă de activităţile obişnuite la oră, deoarece notarea şi evaluarea sunt considerate parte integrantă a procesului de predare şi învăţare, nu activităţi izolate care creează stres la elevi şi nu dau o imagine reală a realizărilor lor. Prin notare şi evaluare trebuie să se asigure progresul elevilor în atingerea finalităţilor, dar şi calitatea şi eficienţa predării. Scopul notării trebuie să fie şi ridicarea nivelului de motivaţie la elevi pentru progres şi nu evidenţierea greşelilor. Elementele care se evaluează sunt diverse şi trebuie să contribuie la imaginea atotcuprinzătoare a progresului elevilor, consolidarea competenţelor lor comunicative, dezvoltarea abilităţilor şi capacităţilor necesare pentru activitatea şi instruirea de viitor. Acest lucru se realizează prin notarea diferitelor elemente, cum ar fi abilităţile lingvistice (citire, ascultare, vorbire şi scriere), însuşirea conţinuturilor lexicale şi a structurilor lingvistice, aplicarea ortografiei, angajamentul şi sârguinţa în activităţile în timpul orei şi în afara orelor, aplicarea normelor sociolingvistice. Cu ocazia notării şi evaluării, este necesar ca modalităţile de verificare şi notare să fie cunoscute elevilor, adică să fie în conformitate cu tehnicile, tipologia exerciţiilor şi felurile de activităţi care se aplică la orele obişnuite, precum şi la modul în care se evaluează realizările. Astfel de reguli şi organizare ale procesului de evaluare şi de notare asigură o atmosferă pozitivă şi sănătoasă în procesul de învăţare, dar şi relaţii reciproce şi de comunicare calitative între elev - profesor şi elev - elev, dar, de asemenea, ajută elevului să înţeleagă importanţa şi semnificaţia evaluării încurajându-l să preia responsabilitatea pentru propria planificare şi îmbunătăţire a procesului de învăţare.</w:t>
      </w:r>
    </w:p>
    <w:p>
      <w:pPr>
        <w:pStyle w:val="Normal"/>
        <w:spacing w:lineRule="auto" w:line="240" w:before="280" w:after="280"/>
        <w:jc w:val="center"/>
        <w:rPr/>
      </w:pPr>
      <w:r>
        <w:rPr/>
        <w:t>RUSINSKI JEZIK SA ELEMENTIMA NACIONALNE KULTURE</w:t>
      </w:r>
    </w:p>
    <w:tbl>
      <w:tblPr>
        <w:tblW w:w="2476" w:type="dxa"/>
        <w:jc w:val="left"/>
        <w:tblInd w:w="-30" w:type="dxa"/>
        <w:tblLayout w:type="fixed"/>
        <w:tblCellMar>
          <w:top w:w="0" w:type="dxa"/>
          <w:left w:w="0" w:type="dxa"/>
          <w:bottom w:w="0" w:type="dxa"/>
          <w:right w:w="0" w:type="dxa"/>
        </w:tblCellMar>
      </w:tblPr>
      <w:tblGrid>
        <w:gridCol w:w="905"/>
        <w:gridCol w:w="1571"/>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УЛТУР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ЯЗИК З ЕЛЕМЕНТАМИ НАЦИОНАЛНЕЙ</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 настави и ученя руского язика з елементами националней култури то попсцигнуц таки ступень розвою комуникативних схопносцох школяра же би вон самостойно применьовал схопносци висловйованя у стандардних и фахових комуникативних ситуацийох (у складзе зоз тематичнм минимумом и у писаней форми), пестовал национални и културни идентитет, етнїчне самопочитиванє и упознаванє школярох зоз елементами традициї, култури и обичайох Руснацох.</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ма</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чни фонд годзино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годзини</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820" w:type="dxa"/>
        <w:jc w:val="left"/>
        <w:tblInd w:w="-30" w:type="dxa"/>
        <w:tblLayout w:type="fixed"/>
        <w:tblCellMar>
          <w:top w:w="0" w:type="dxa"/>
          <w:left w:w="0" w:type="dxa"/>
          <w:bottom w:w="0" w:type="dxa"/>
          <w:right w:w="0" w:type="dxa"/>
        </w:tblCellMar>
      </w:tblPr>
      <w:tblGrid>
        <w:gridCol w:w="1539"/>
        <w:gridCol w:w="1477"/>
        <w:gridCol w:w="1804"/>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конченей теми/обласци школяр годзен:</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Ц/ТЕМ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ИСТИ</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у писнї видвоїц и потолковац поетични сл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порученє дї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з кнїжовне дїло здобуц нове иску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иц рядошлїд хронолоґийних збува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овац повязану лоґич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ц окремносци и характеристики каждого писате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мац прегляд рускей кнїжовносци през истор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ц руску народну и руску уметнїцку кнїжов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жато представиц живот и дїло Руснацох од приселєня по нє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ц рижни файти писньох по мотивох и описаних чувств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у виражованю думкох, окреме у писаней форми, хасновац рижни стилистични средства за подполнєйше и прецизнєйше сообщованє думкох</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Руска народна писня, Кед голубица лєц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Тарас Шевченко, Мнє шицко єд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Дюра Папгаргаї, Русн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Микола М. Кочиш, Смутку нашому нє хиби прич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Михал Ковач, Нас бида вигна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Михал Ковач, Я дуб червоточ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Гавриїл Костельник, Цар над слунечнїками (вирив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Дюра Папгаргаї, Ровняцки соблазнї (вирив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Владимир Кочиш, Облаки майстра Васи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Юлиян Тамаш, О ровнї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оз прешлосци Русна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ельованє до Бач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манє християнст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Руснак - Русна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встаня Руснацох и других народ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жгород; ужгородски зам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лал муз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ича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вадзба и пита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ичаї пред свадзб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ичаї после свадзб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 250 ро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и руского яз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я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Руски народни приповедки (школске виданє зборнїка) - вибор; робота Володимира Гнатю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На крижних драгох, Антолоґия краткей прози - ви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обок вибраних и предложених прикладох з народней и уметнїцкей творчосц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нє поетичней сл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криванє и толкованє нових значеньох порученьох, пренєшеного искуства през кнїжовне дї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рковйованє рядошлїду, лоґичносци хронолоґиї або окремносц поступка писате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йни прегляд кнїжовносц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илски фиґури: поровнанє, метафора и епитет</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и социялней и родолюбивей писнї</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здобуте знанє з язика систематизовац и хасновац у рижних нових обставин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по руски зоз руску азбу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вигваряц гласи у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правилни акцент и правилну интонац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знаки интерпунк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и у бешеди хасновац форми потенцияла и императи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и писац форми одрекаюцих и нєодредзених заменовнї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меновнїки синґулария и плуралия танту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одрекаюце словко нє зоз дїєсловам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ц файти словох и правилно их хаснова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 И ПРАВОПИ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ованє здобутих знаньох, схопносцох и навикнуцох з подруча язика и правопи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вигварянє гласох у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хаснованє писма руского язика и знакох интерпунк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хаснованє формох императива и потенцияла и правилне писанє словох у тих фор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рекаюци и нєодредзени заменов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овнїки синґулария и плуралия танту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є одрекаюцого словка нє зоз дїєсловам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ознаванє файтох словох на основним уровню</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риповедац пречитану приповед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 интересантни способ виприповедац свойо власне дож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етально описац особи и предм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нац вецей значеня єдного сл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нац вецей слова зоз истим або подобним значень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деминутиви и ауґментативи у рижних ситуаций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ц рижни форми новинарского висловй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словнїки за преклад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менєй познати слова зоз контекст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опитне, розповедне и викричне висловйованє з помоцу словох и з помоцу интонациї виречен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ованє усного и писаного висловй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владованє з елементами приповеданя, преприповедованя и опис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огаценє активного словнїка, розуменє цо векшого обсягу значеня словох, виразох, тематични ґрупи словох, значеня словох у контексту и значенє словох локалней беше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знаванє, привитованє, витанє, молба и информац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снованє опитней, розповедней и викричней вариянти висловйованя зоз словами и интонац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овац знаня и повториц синоними, гомоними, антоними, деминутиви и ауґментати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и новинарского висловйованя усвоїц на уровню препознаваня; характеристики дац информативно за: вистку, репортажу, писмо, интервю, здогаднїк и звит</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жбац прекладанє з помоцу словнїка з руского на сербски язик и процивно</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шедовац о живоце Руснацох у прешл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шедовац о творчосци Руснацох у прешлосци и нє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ебе створиц слику, амбиєнт у яким жили нашо пр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познац и похопиц сучасну творчосц: музику, малярство, литерату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е упознац зоз сучасним видаваньом кнїжкох, часописох и новин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пивац руски народни и уметнїцки шпива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танцовац руски тан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рац учасц у активносцох културно-уметнїцких дружтвох на рижних пол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исац конферанси за дзецински представи и манифест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ц виразно и вжац улогу водителя або ґлумца на дзецинскей забави або приредб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собом другей народносци презентовац руске народне облєчи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зентовац випатрунок руского обис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живот Руснацох пред приселєнь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потребу за повстанями и селєньом на ю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приманє християнства и опредзельованє за нєшкайшу ви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ценїц и почитовац стари руски свадзебни обичаї</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ценїц и почитовац свой язик и културу</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ЦИОНАЛНЕЙ</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УЛТУР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йни прегляд живота и творчосци Руснацох од присельованя по нє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щива музичней вистави, музичней манифестациї, редакциї РТВ, видавательней хижи або даякей вист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ретнуце и розгварка зоз писателями, малярами, музичарами и другима творител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знаванє зоз школярами зоз других школох и других мест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труднїцтво зоз културно-уметнїцким дружтвами и учасц у їх програ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чиц танцовац и шпивац вецей руски шпиванки и танци, научиц плєсц варґочи и вязац баршонь, фитюлу и хусточ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чиц як ше облєка руске народне облєчиво</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знац ше зоз свадзебнима обичаями яки ше одвивали пред свадзбу, под час свадзби и после свадзби</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36" w:type="dxa"/>
        <w:jc w:val="left"/>
        <w:tblInd w:w="-30"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ЦИЯ ЗОЗ ДРУГИМА ПРЕДМЕТ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рбски язик як нємацерински 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рански 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у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обов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рска на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жданске воспитанє</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УТСТВО ЗА ВИТВОРЙОВАНЄ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руского язика зоз елементами националней култури состої ше з трох предметних обласцох: литератури, язика и култури висловйованя. Шицки три обласци медзисобно попреплєтани и анї єдну нє мож виучовац изоловано и без учасци других облас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руского язика зоз елементами националней култури фундаментує ше на исходох, односно на процесу ученя и школярскох посцигнуцох. Исходи представяю опис интеґрованих знаньох, схопносцох, становискох и вредносцох хтори школяр формує, преширює и преглїбює през три предметни обласци того предме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ориєнтована на исходи дава наставнїкови векшу шлєбоду, вецей можлївосци у креированю и обдумованю настави и ученя. Улога наставнїка контекстуализовац тоту програму спрам потребох конкретного оддзелєня беруци до огляду шлїдуюце: уровень знаня руского язика, состав ґрупи и характеристики школярох; учебнїк и други наставни материял хтори буду хасновац; технїчини условия, наставни средства и медиї зоз хторима школа розполага; ресурси, можлївосци, як и потреби локалного стредку у хторим ше школа находзи. Рушаюци од датих исходох и змистох наставнїк преше креирує свой рочни и ґлобални план роботи зоз хторого познєйше розвиє свойо оперативни плани. Исходи дефиновани по обласцох олєгчую наставнїкови дальшу операционализацию исходох на уровню конкретней наставней єди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ксти зоз додатней часци програми треба же би наставнїкови послужели и при обробку наставних єдинкох зоз ґраматики, як и за обробок и утвердзованє змистох зоз култури висловйованя. Дїла хтори ше нє буду обрабяц, наставнїк би требал препоручиц школяром за читанє у шлєбодним чаш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ри корелациї медзи текстами, нєобходне же би наставнїк успоставел вертикалну корелацию. Наставнїк муши буц упознати зоз змистами руского язика предходних класох же би ше могло почитовац принцип поступносци и систематич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їк, тиж так, треба же би познал змисти других предметох и зоз предходних класох хтори преучую историю, традицию и културу Руснацох, треба же би сам познал традицийну и духовну културу Руснацох зоз наглашку на обичаї Руснацох у Серб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 вязани за наставну обласц литература засновани на читаню. Рижни форми читаня основне предусловиє же би школяре у настави здобували спознаня и же би ше успишно уводзели до швета литературного дїла. Школяре ше у осмей класи поступнє уводза до виглєдовацкого читаня. Тиж так школяром треба давац порив же би сами замерковйовали и виправяли правописни гришки у СМС комуникациї, як и у розличних типох комуникациї прейґ интернету. Попри того, школярох треба упутйовац на хаснованє Сербско-руского и Руско-сербского словнїка, як и других словнїкох и приручнїкох. Наставнїк би требал на годзину приношиц прикладнїки спомнутих словнїкох, поготов кед ше обрабяю правописни теми, же би школяром давал порив за порядне и систематичне хаснованє приручней литерату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ванє култури висловйованя єден з найважнєйших задаткох настави мацеринского язика з елементами националней култури. Тота наставна обласц, гоч є програмски конституована як окремне подруче, муши ше повязовац зоз обробком литературних текстох, як и зоз наставу ґраматики и правописа. Тиж так, обробок литературного текста и робота на ґраматики и правопису литературного язика муши уключовац и змисти хтори доприноша пестованю култури усного и писаного висловй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ужне же би наставнїк вше мал на розуме пресудну улогу прилагодзениих и систематичних вежбох, односно же наставна материя нє усвоєна док ше добре нє увежба. То значи же вежбанє муши буц состойна часц обробку наставней материї, применьованя, обновйованя и утвердзованя зн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шеда на руским язику основне предусловиє за кажду другу роботу. Програм за основну школу подрозумює три уровнї - початни, стреднї и висши - та ше осма класа находзи у висшим уровню. Кажди школяр ма розлични уровень розуменя бешеди и писменосци на руским язику, а понеже у ґрупи мале число школярох, вец ше подрозумює максимално индивидуална робота зоз школяром. Кажди модел подрозумює диялоґ або двох школярох або школяра и наставнїка. У тим поступку барз важна интервенция наставнїка понеже нє треба допущиц ситуацию же би були у диялоґу двойо собешеднїки хтори нє знаю правилно конструовац модел. Кед ше у диялоґу зявює язично, тє. ґраматично погришно формулована конструкция виреченя вец ю треба такой и виправиц же би ше у розгварки нє зявйовал вецей раз чути погришни моде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уменє кнїжовного дїла школяр учи на годзинох порядней настави, а на настави пестованя циль же би школяр дознал, пречитал, дожил кнїжовне дїло написане на руским язику. Фонд годзинох барз мали та оможлївює лєм же би ше у осмей класи дознало даєдни податки о живоце и роботи даєдних писательох хтори були найпродуктивнєйши. Вибор кнїжовних дїлох за наставу пестованя огранїчени зоз уровньом школярового познаваня язика, тє. вибор прави наставнїк спрам учебнїка хтори му понука кнїжовни тексти на вецей уровньох зложе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ционалней култури подрозумюю же ше здобува представа о културних подїйох у актуалним чаше о подїйох зоз историї Руснацох и живота у окруженю о обичайох, облєчиву и роботи у прешлосци и пременкох хтори принєсол сучасни живот. Индивидуална робота зоз школяром подрозумює же наставнїк практично за каждого школяра прави програм його напредованя, а дати програм осмей класи то лєм общи або указуюци рамик за його робо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планованю треба тиж мац на розуме же ше обчековани резултати розликую, же ше даєдни лєгчейше и швидше можу вирвориц, алє за векшину треба вельо вецей часу, вецей розлични активносци и робота на рижних текстох. У фази планованя настави и ученя барз важне мац на розуме же учебнїк наставне средство и же вон нє одредзує змисти предмета. Прето треба змистом датим у учебнїку приступиц селективно. Попри учебнїка, як єдного зоз жридлох знаньох, на наставнїкови остава же би школяром обезпечел увид и власне искуство за хаснованє и других жридлох спознаня. При планованю наставного процесу треба водзиц рахунку о здобутих знаньох, искуствох, интелектуалних схопносцох и интересованьох школяр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арз важне положиц акцент на збогацованє словнїка. Тиж так треба вихасновац швета и културни подїї хтори ше одбуваю у рижних местох з цильом упознаваня Руснацох у прешлосци їх традициї и култури хтори руску меншину характеризую на тих просторох. Препоручує ше же би ше поцагло паралелу медзи шветами Руснацох и подобнима сербскима шветами, як и шветами других националних заєднїцох хтори жию у Войводи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юци у оглядзе шицку специфичносц природи и орґанизациї, програма найвекшу увагу пошвецує култури писаного и усного висловйованя праве прето же основни циль научиц читац, писац и згваряц ше по руски, у смислу глєданя информациї, даваня информациї. Маюци тиж так у оглядзе же школяре хтори облапени з тоту наставу нє маю други школски можлївосци дознавац дацо о историї, традициї и култури свойого народу, тота програма дава можлївосц дотхнуц и даєдни елементи националней култу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резултатох напредованя школярох у функциї досцигованя исходох, а почина з инициялним преценьованьом уровня на хторим ше школяр находзи и у одношеню на цо ше будзе преценьовац його дальши цек напредованя, як и оцена. Кажда активносц добра нагода за преценьованє напредованя и даванє повратней информациї. Кажда наставна годзина и кажда активносц школяра нагода за формативне оценьованє, односно реґистрованє проґресу школярох и унапрямованє на дальши актив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е вреднованє состойна часц сучасного приступу ґу настави и подрозумює преценьованє знаньох, схопносцох, становискох и справованя, як и розвою одвитуюцей компетенциї под час настави и ученя. Под формативним мераньом подрозумює ше зазберованє податкох о школярових посцигнуцох, а найчастейши технїки то: реализация практичних задаткох, провадзенє и зазначованє школярових активносцох под час настави, нєпостредна комуникация медзи школяром и наставнїком, реґистер за каждого школяра (мапа напредованя) итд. Резултати формативного вреднованя на концу наставного циклуса треба же би були виражени и сумативно - зоз числову оце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аждого наставнїка состої ше од планованя, реализациї и провадзеня и вреднованя. Важне же би наставнїк континуовано диференцийно провадзел и вредновал попри посцигнуцох школяра и процес настави и ученя, як и себе и свою власну роботу. Шицко цо ше укаже як добре и хасновите наставнїк вихаснує и познєйше у своєй наставней пракси, а шицко цо ше укаже як нєдосц ефикасне и ефективне требало би унапредзиц.</w:t>
      </w:r>
    </w:p>
    <w:p>
      <w:pPr>
        <w:pStyle w:val="Normal"/>
        <w:spacing w:lineRule="auto" w:line="240" w:before="280" w:after="280"/>
        <w:jc w:val="center"/>
        <w:rPr/>
      </w:pPr>
      <w:r>
        <w:rPr/>
        <w:t>SLOVAČKI JEZIK SA ELEMENTIMA NACIONALNE KULTURE</w:t>
      </w:r>
    </w:p>
    <w:tbl>
      <w:tblPr>
        <w:tblW w:w="2474" w:type="dxa"/>
        <w:jc w:val="left"/>
        <w:tblInd w:w="-30" w:type="dxa"/>
        <w:tblLayout w:type="fixed"/>
        <w:tblCellMar>
          <w:top w:w="0" w:type="dxa"/>
          <w:left w:w="0" w:type="dxa"/>
          <w:bottom w:w="0" w:type="dxa"/>
          <w:right w:w="0" w:type="dxa"/>
        </w:tblCellMar>
      </w:tblPr>
      <w:tblGrid>
        <w:gridCol w:w="906"/>
        <w:gridCol w:w="1568"/>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predmet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Ý JAZYK AKO JAZYK S PRVKAMI NÁRODNEJ KULTÚRY</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 učenia slovenského jazyka s prvkami národnej kultúry je dosiahnuť taký stupeň rozvoja komunikačných zručností u žiaka, aby vedel samostatne uplatniť osvojené rečové zručnosti v štandardných а odborných komunikatívnych situáciách (a v súlade s tematickým minimom aj v písanej podobe), pestovať národnú a kultúrnu identitu, etnickú sebaúctu a zoznamovať ich s prvkami tradície, kultúry, zvykov a obyčají slovenského národa s osobitným dôrazom na slovenskú komunitu v Srbsku.</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k</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ôsmy</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ý fond hodí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hodín</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485" w:type="dxa"/>
        <w:jc w:val="left"/>
        <w:tblInd w:w="-30" w:type="dxa"/>
        <w:tblLayout w:type="fixed"/>
        <w:tblCellMar>
          <w:top w:w="0" w:type="dxa"/>
          <w:left w:w="0" w:type="dxa"/>
          <w:bottom w:w="0" w:type="dxa"/>
          <w:right w:w="0" w:type="dxa"/>
        </w:tblCellMar>
      </w:tblPr>
      <w:tblGrid>
        <w:gridCol w:w="3008"/>
        <w:gridCol w:w="1334"/>
        <w:gridCol w:w="1999"/>
        <w:gridCol w:w="144"/>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skončení ročníka žiak bude schopn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TÉM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w:t>
            </w:r>
          </w:p>
        </w:tc>
        <w:tc>
          <w:tcPr>
            <w:tcW w:w="14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literárny druh literárneho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yzovať prvky kompozície lyrickej básne (strofa, ver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líšiť charakteristické vlastnosti ľudovej slovesnosti od vlastností umeleckej litera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ľudovú povesť, rozprávku, bájku, bal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realistickú a fantastickú próz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literárne postup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odnotiť umelecký prednes, rozprávanie alebo dramatický dej (žartovný, veselý, smutný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tému, miesto a čas konania deja; dejovú postup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vlastnosti postáv na príkladoch z textu/vonkajšie vlastnosti a charakter postá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ísať povery, zvyky/obyčaje, spôsob života a udalosti z minulosti opísané v literárnych diel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yzovať prvky kompozície dramatického diela (dejstvo, scéna, výst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hápať vzťah k materinskému jazyku a k jazyku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zhodu jazykových javov medzi slovenčinou a srbči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líšiť spisovný jazyk od náreč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podelenie spoluhlások na tvrdé, mäkké a obojak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ohybné slovné dru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pády a pádové koncovky v korelácii so srbči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kategóriu rodu, čísla, pri ohybných slová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latniť pravopisnú normu pri písaní vybraných slov (typické príkla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ôsledne uplatniť pravopisnú normu pri písaní veľkého pís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latňovať interpunkčné znamie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deľovať vety podľa obsahu a členi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menovať vetné členy a rozlišovať ich vo v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ať Pravidlá slovenského pravopisu a iné pravopisné príru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niektoré frazeologické útva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vyslovovať tvrdé spoluhlásky d,t,l, n pred i, 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vyslovovať slová vzhľadom na intoná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rávať jasne dbajúc na spisovnú jazykovú nor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ynulo a zreteľne čítať nahlas a potichu literárne a vecn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užívať rôzne slohové postupy: deskripciu (portrét, interiér, exteriér, prírodné javy), rozprávanie v 1. a 3. osobe, dialó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dieť sa poďakovať, požiadať o pomoc, počúvať hovoriace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časti textu (názov, odse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tvoriť hovorový prejav alebo napísaný text o vnímaní prečítaného literárneho diela a na témy z každodenného života a vlastnej predstav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obiť a predniesť dramatizáciu prečítaného textu podľa výberu, zážitku alebo udalosti z každodennéh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ať slovník pri obohacovaní slovnej zásoby (paralela so srbským jazykom a pri prekl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odpísať kratší text so zadanou úlohou (obmena rodu, čísla, času, slab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ostaviť a napísať pozdrav a blahoželanie, mail a SM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spievať priliehavé slovenské ľudové a súčasné populárne detské pesni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niesť ľudové koledy a vinše vzťahujúce sa na sviatky alebo ročné obdo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ojiť sa do veku primeraných ľudových hier a tanc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charakteristiky slovenského ľudového ode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znamenávať sviatky (v porovnaní so srbský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tradičné slovenské zvyky a obyčaje (zabíjačka, Mikuláš, Lucka, Vianoce/koledovanie/oblievačky) a k tomu priliehavé tradičné jedl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niektoré svadobné obyčaje, piesne a vinše viažuce sa za slovenskú svadbu v danom prostred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festivaly s národnostným významom a brať účasť na niektorých (ako divák alebo ako účastní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inštitúcie s národnostným významom, múzeá, etnodomy, galéri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Y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rmíny a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ásnik a bás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ofa a verš v lyrickej básni/pies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hy autorských a ľudových lyrických piesní a básní: opisné, zbojnícke a obradné, žartov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án Labáth: Na Dolnej z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avel Mučaji: Kovačickí mali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iroslav Nastasijević: Neviemaká bás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Juraj Tušiak: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iroslav Antić: Po láske/Lá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ilan Ferko: Ako sa bozkáva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Ľudové piesne: (výber), riekanky, hádan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Ľudové koledy a svadobné a iné vinše: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Slovenské ľudové balady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rmíny a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isovateľ a rozpráva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otvorné postupy: opis, rozprávanie v prvej a tretej osobe; dialó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bula: sled udalos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arakteristika postáv - spôsob vyjadrovania, správanie, fyzický vzhľad a charak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hy epických diel: bájka, ľudová a autorská rozprávka, povesť, bal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ájka: Labuť, šťuka a rak; podľa Ezopa -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itej Obradović: výber z báj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á ľudová rozprávka (Ako si vlk dal čižmy šiť,Medveď a líška (v podaní Jána Bodeneka), rozprávky podľa Pavla Dobšinského, podľa bratov Grimmovc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á ľudová povesť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ová rozprávka iných národov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ohana Špiri: Heidi -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ncent Šikula: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rcello D´Orta: Iba jeden školský r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oroslav Spevák Jesenský: Deň, keď naša ulička začala vojnu s Čapeľovc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ové porekadlá a príslov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rmíny a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jstvo, výstup, osoby v drá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ké útvary a rozhlasová h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án Čajak ml.: Zypa Cupák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Divadlo pre deti: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ladimir Hurban Vladimírov: Zem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DECKOPOPULÁRNE A INFORMAČN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alé formy ľudovej slove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Zo života našich pred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ýber z kníh, encyklopédií, časopisov pre deti a intern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Z tlače a internetu o našich celomenšinových festival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A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lovenské ľudové rozprávky a bájky: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ýber z diela súčasných slovenských vojvodinských autor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abriela Futová: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Ján Čajak: Búrka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lnkov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ber z 3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án Uličiansky: Svet sĺz je taký záhadn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ária Kotvášová-Jonášová: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Pozeral/a som detský slovenský film alebo filmovanú rozprávku: (voľný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omiks podľa výber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4. Pozeral/a som slovenské divadelné predstavenie pre deti</w:t>
            </w:r>
          </w:p>
        </w:tc>
        <w:tc>
          <w:tcPr>
            <w:tcW w:w="14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jazyk, fonetika, lexikológia, morfológia)</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tc>
        <w:tc>
          <w:tcPr>
            <w:tcW w:w="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anie - o zážitkoch, o tom čo videli, čo by si pri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enie skupiny slov na určenú tému a viet zo zadaných sl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tné rozprávanie (8-10 viet) o svojom súrodencovi, priateľovi, spolužiakovi, o živote v škole, o svojom zážitku, o nejakej udalosti, v ktorej brali účasť; o sledovanom filme alebo divadelnom predstav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 interiéru a exteriéru, ľudí, zvierat, prírodných javov, zvykov a obyčaj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ďakovanie, žiadosť o pomoc, účasť v dialó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jadrenie svojho názoru o prečítanom texte (čo sa mi páčilo a preč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textu, autor, ústredná postava a jej vlas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ia počutého a prečítaného textu alebo rozprávky, bájky za pomoci osnovy alebo samostat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obrázka alebo rozprávky podľa dejovej osnovy alebo pomocou členenej ilustr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ia slovenského filmu, rozprávky, detského divadelného predstavenia podľa zostavenej osn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ácia textu podľa výberu, zážitku alebo udalosti z každodennéh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žívanie slovníka na obohacovanie slovnej zásoby, paralela so srbským jazykom, kalky, vysvetlenie významu slov v kontex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žívanie slovníka pri preklade. Porozumenie určitým frazeologickým jednotká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lasné a tiché čítanie, správna dikcia a intonácia ve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isovanie kratších viet a textov, charakteristických slov a výrazov, odpisovanie so zadanou úlohou (obmena rodu, čísla, času, slab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delenie viet podľa obsahu a členi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menovanie základných vetných čelnov a rozlišovanie ich v jednoduchej v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pozdravu a blahoželania, SMS, mai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ejný výstup, prezentovanie vlastnej a tímovej prá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čná slovenská ľudová kultúra/svadobné obyčaje v jednotlivých prostrediach/.</w:t>
            </w:r>
          </w:p>
        </w:tc>
        <w:tc>
          <w:tcPr>
            <w:tcW w:w="144"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ľúčové pojmy obsahov: literatúra (lyrika, epika, dráma), jazyk (jazyk, fonetika, lexikológia, morfológia, pravopis, ortoepia), jazyková kultú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KYNY NA DIDAKTICKO-METODICKÚ REALIZÁCIU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obsahuje tri vzdelávacie oblasti: literatúru, jazyk a jazykovú kultúru. Rozdelenie hodín sa neodporúča podľa vzdelávacích oblastí, ba naopak, na každej hodine by sa mala venovať náležitá pozornosť kultúre vyjadrovania žiakov, národnej tradícii, zvykom, obyčajam a kultúre Slovákov v Srbsku. Teda všetky tri oblasti sa navzájom integrujú a ani jedna sa nemôže vyučovať oddelene a bez vzájomnej spätosti s inými obla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založený je na vzdelávacích výkonoch, respektíve na procese učenia a žiackych výkonoch. Vzdelávacie výkony predstavujú opis zjednotených vedomostí, zručností, postojov a hodnôt, ktoré žiak buduje, rozširuje a prehlbuje prostredníctvom troch vzdelávacích oblastí tohto vyučovacieho predmet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ÁNOVA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zameraný na výkony umožňuje učiteľovi väčšiu voľnosť, viac možností pri plánovaní vyučovacieho procesu a učenia. Úlohou učiteľa je, aby kontextualizoval daný program potrebám konkrétnej triedy majúc na zreteli: poznávaciu úroveň slovenského jazyka, zloženie triedy a charakteristiky žiakov; učebnice a iné učebné materiály, ktoré bude používať; technické podmienky, vyučovacie prostriedky a médiá, ktorými škola disponuje; rezorty, možnosti, ako i potreby lokálneho prostredia, v ktorom sa škola nachádza. Vychádzajúc z daných výkonov a obsahov, učiteľ najprv tvorí svoj ročný globálny plán práce, z ktorého neskoršie bude rozvíjať svoje operatívne plány. Výkony definované podľa oblastí, uľahčujú učiteľovi sfunkčnenie výkonov na úrovni konkrétnej vyučovacej jednotky. Teraz má učiteľ pre každú oblasť definované výkony. Od neho sa očakáva, že pre každú vyučovaciu jednotku vo fáze plánovania a písania prípravy na hodinu definuje diferencované výsledky práce žiakov: tie, ktoré by všetci žiaci mali dosiahnuť, tie, ktoré by väčšina žiakov mala dosiahnuť, a tie, ktoré by mali iba niektorí žiaci dosiahnuť. Takýmto spôsobom sa dostane nepriamy vzťah so štandardmi na troch úrovniach žiackych výkonov. Zároveň pri plánovaní treba mať na zreteli, že sa výkony rozlišujú, že sa niektoré ľahšie a rýchlejšie môžu realizovať, ale pre väčšinu výkonov (najmä v oblasti literatúry) potrebné je omnoho viac času, viac rozličných aktivít a prác na rôznych textoch. Vo fáze plánovania vyučovacieho procesu je veľmi dôležité mať na zreteli, že učebnica je iba vyučovacím prostriedkom a že neurčuje obsah vyučovacieho predmetu. Preto k obsahu učebníc treba pristúpiť selektívne. Pritom čítanka, spolu s CD k učebnici a gramatikou, je len jedným z možných prameňov vedomostí a učiteľ žiakom umožňuje prehľad a vlastnú skúsenosť v používaní iných prameňov poznania. Pri plánovaní vyučovacieho procesu treba prihliadať na predbežné vedomosti, skúsenosti, intelektuálne schopnosti a na záujmy žiaka. Nevyhnutné je dať dôraz na rozširovanie slovnej zásoby a možnosti využívať jednotlivé kultúrne podujatia a sviatky, ktoré sa ponúkajú v daných prostrediach, s cieľom formovania predstáv o živote Slovákov v minulosti, o tradíciách a kultúre, ktorá slovenskú menšinu na tomto území charakterizuje. Odporúča sa porovnávať zaznamenávanie určitých sviatkov so zaznamenávaním sviatkov iných menšín, ktoré žijú spolu so Slovákmi v daných lokalitách.</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ÁCIA VYUČOVACIEHO PROCESU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 programu z literatúry tvoria texty z lektúry. Lektúra je rozvrhnutá podľa literárnych druhov - lyrika, epika, dráma a zároveň obohatená výberom neliterárnych, vedecko poulárnych a informatívnych textov. Povinná časť lektúry pozostáva hlavne z častí, ktoré patria do základného národného korpusu, ktorý je obohatený aj súčasnými aktuálnymi dielami. Výber diel je v najväčšej miere založený na princípe vekovej primera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S TEX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išovanie: rozprávky (ľudové a autorské), bájky, básne, balady, povesť, porekadlá a príslovia, hádanky, rečňovan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 kratších slovenských ľudových rozprávok, bájok, povestí a textov z umeleckej tvorby, piesní, básní, balád. Nacvičovanie plynulého čítania s porozumením, ktoré sa rovná hovoru. Pri spracovaní básní treba nacvičovať umelecký pred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v tomto veku treba očakávať, že budú vedieť postrehnúť priebeh udalosti, hlavnú a vedľajšie postavy, vlastnosti postáv (zovňajšok a charakterové vlastnosti, dobré a zlé konanie), čas a miesto konania deja, začiatok, zauzlenie a rozuzlenie, dejovú postupnosť, opis okolia a ľudí; posolstvo prísloví; ponaučenie bájok porovnávať s udalosťami zo života. Všímať si fantastické prvky v rozprávkach a prenesený význam v bájk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 sa žiakom prezentovať populárne detské a ľudové piesne, sledovať detské časopisy (písanie krátkych literárnych prác do časopisov), spoločné pozeranie a rozbor aspoň jedného divadelného predstavenia a filmu pre deti v slovenskej reči, návšteva celomenšinových podujatí, etnodomu, múzeí a galérií, ktoré predstavujú slovenskú kultúru a tradí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y z doplnkovej časti programu majú poslúžiť učiteľovi aj pri spracovaní učiva z gramatiky, tiež na spracovanie a upevňovanie obsahov z jazykovej kultúry. Diela, ktoré učiteľ nespracuje, má navrhnúť žiakom na čítanie vo voľnom č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ý program je založený na väčšej integrácii literárnych a neliterárnych diel. Korelácia je umožnená adekvátnym kombinovaním povinných a nepovinných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korelácie medzi textami učiteľ má umožniť vertikálnu koreláciu. Tiež má byť oboznámený s obsahmi slovenského jazyka z predchádzajúcich ročníkov, čo umožňuje dodržiavať princípy postupnosti a systematick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má poznať obsahy predmetu zo slovenských dejín, hudobnej a výtvarnej kultúry pre 6. ročník (príklad: Sťahovanie Slovákov na Dolnú zem, architektúru vojvodinských Slovákov, výtvarné umenie, slovenské ľudové svadobné piesne, časti kroja, výšivky a výzdoby na domoch - ornamentika,...), tradičnú a súčasnú duchovnú kultúru Slovákov s dôrazom na zvyky a obyčaje Slovákov v Srb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izontálnu koreláciu učiteľ nadväzuje predovšetkým na vyučovanie srbského jazyka, dejín, výtvarnej kultúry a hudobnej kultúry, náboženstva a občianskej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zdelávacie výkony späté s oblasťou literatúry založené sú na čítaní. Rôzne obmeny pri čítaní sú základným predpokladom, aby žiaci vo vyučovaní získavali vedomosti a aby sa úspešne uvádzali do sveta literárneho diela. Vo ôsmom ročníku sa pestuje zážitkové čítanie a žiaci sa uvádzajú do bádateľského čít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vyučovaní jazyka žiaci sa uschopňujú pre správnu ústnu a písomnú komunikáciu v spisovnom slovenskom jaz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 sa v obsahoch programu uvádzajú vyučovacie jednotky, ktoré žiaci už spracovali v predošlých ročníkoch, stupeň osvojenia a uplatnenia spracovaného učiva sa overuje, opakuje a nacvičuje na nových príkladoch, ktoré predchádzajú spracovaniu nových obsahov, pričom sa zabezpečuje kontinuita práce a systematickosť v nadväzovaní nového učiva na získané vedom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yhnutné je, aby učiteľ vždy mal na zreteli význam priliehavých a systematických cvičení, lebo učivo sa nepovažuje za zdolané, kým sa dobre nenacvičí. To znamená, že cvičenia majú byť súčasťou spracovania učiva, uplatnenia, opakovania a upevňovania vedomos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vo o ohybných slovných druhoch treba spracovať poukazujúc na podobnosť slovenského jazyka, keď ide o slovné druhy a skloňovanie. Rozsah učiva si učiteľ plánuje podľa toho, s akou skupinou pracuje (homogénnou alebo heterogénnou) a podľa úrovne znalosti jazyka a toho, koľko rokov predtým žiaci navštevovali hodiny slovenčiny. Žiakov treba postupne zaúčať rozdeľovať vety podľa obsahu a členitosti a vymenovať vetné členy a rozlišovať 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pravidlá sa osvojujú prostredníctvom systematických cvičení (pravopisné diktáty, oprava textu, testy s otázkami z pravopisu atď.). V kontexte pravopisných cvičení žiaduce je občas zapojiť aj otázky, ktorými sa overuje ortografia (správne písanie písmen). Písať diktát sa odporúča len vo funkcii nacvičovania učiva s dôrazom na veľké začiatočné písmená a znaky interpunkcie na konci vety a pri písaní priamej reči. Ak si žiaci osvojili dostatočne učivo z oblasti gramatiky, tak sa odporúča pracovať aj na koncovkách podstatných a prídavných mien a slov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a podnecovať žiakov, aby sami zisťovali a opravovali pravopisné chyby, v SMS komunikácií, mailoch, ako aj pri rôznych typoch komunikácie prostredníctvom intern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kov treba usmerňovať, aby používali pravidlá a príručky slovenského pravopisu a slovníky. Žiaduce je, aby učiteľ mal tieto príručky na hodine vždy, najmä keď sa spracuje učivo z pravopisu a usmerňoval žiakov používať uvedené príru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má neustále poukazovať na dôležitosť správnej výslovnosti, ktorá sa upevňuje prostredníctvom určitých ortoepických cvičení. Ortoepické cvičenia netreba realizovať ako osobitné vyučovacie jednotky, ale spolu so spracovaním tém z gramatiky; prízvuk vo vete sa môže nadväzovať na kultúru vyjadrovania, nácvik prednesu básne a pod. Používaním auditívnych záznamov žiakov: CD k čítanke a ďalších, treba zvykať na správnu výslovnosť, melodickosť, dik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ektoré ortoepické cvičenia sa môžu konať aj pri zodpovedajúcich témach z literatúry: napr. artikulácia sa môže nacvičovať pri jazykolamoch, keď sa spracúvajú ako časť z ľudovej slovesnosti; prízvuk, tempo, rytmus, intonácia a prestávky sa môžu nacvičovať čítaním nahlas úryvkov z lektúry (podľa výberu učiteľa alebo žiaka) atď. Ako ortoepické cvičenia treba využívať aj prednes spamäti naučených úryvkov z poézie a prózy (pomocou auditívnych učebných prostried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víjať jazykovú kultúru je jednou z najdôležitejších úloh vyučovania materinského jazyka s prvkami národnej kultúry. Aj keď je táto oblasť vyučovania v programe určená ako osobitná oblasť, musí sa využívať tak pri spracovaní literárnych textov, ako aj pri vyučovaní gramatiky a pravopisu. Spracovanie literárneho textu a učenie gramatiky a pravopisu spisovného jazyka musí zahrňovať aj obsahy, ktoré prispievajú k pestovaniu kultúry ústneho a písomného vyjad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tejto vekovej kategórii od žiakov treba očakávať poznanie nasledujúcich oblastí: Rozprávanie - o zážitkoch, o tom čo videli, čo by si priali. Odporúčané témy na spracovanie: Širšia rodina. Príbuzenské vzťahy. Životopisné údaje. Hostia. Jedálny lístok. Návštevy. Môj priateľ - moja priateľka. Pracovný deň žiaka. Voľný čas. Záľuby. Kniha. TV a rozhlas. Rozprávky starej matere a starého otca. Časti tela - podrobnejšie. Chráňme prírodu - zvieratá a rastliny. Počasie a ľudová slovesnosť spätá s ním. Ročný kolobeh v prírode. Povolania a remeslá. Rodná reč. Láska k rodnej reči. Najdôležitejšie slovenské vojvodinské manifestácie pre deti - festivaly a prehliadky. Časť svadobných zvykov a ľudového odevu v jednotlivých prostrediach. Časopis Zornička. Návšteva priateľa v Novom Sade, Kovačici, Báčskom Petrovci (celomenšinové inštitúcie, galérie, múzeá, ktoré zachovávajú slovenskú ľudovú kultúru a tradície, etnodomy, najstaršie domy, architektúra vojvodinských Slovákov so zameraním na svoje prostredie). Telefonická konverzácia. Doprava. Športy. Kupujeme počítač. Významné sviatky a dátumy pre slovenskú menšinu. Slovenské kultúrne, informačné a náboženské inštitúcie. Planéta Zem. Kontinenty, strany sveta. Kam by som chcel(a) cestovať. Pesničky, dialógy, scénky, dielne na vylepšenie konverzácie. Komiks. Pexe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sa naďalej očakáva tvorenie skupiny slov pre určenú tému a viet zo zadaných slov. Majú vedieť vyjadriť svoj názor o prečítanom texte (čo sa mi páčilo a prečo), jeho názov, autora, ústrednú postavu a jej vlastnosti. Majú sa vedieť poďakovať, požiadať o pomoc. Majú samostatne porozprávať niekoľko viet o svojom súrodencovi, priateľovi, spolužiakovi, o živote v škole, porozprávať svoj zážitok, nejakú udalosť, v ktorej brali úča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ia - počutého a prečítaného textu alebo rozprávky podľa osnovy alebo samostatne. Opísať obrázok alebo postupný dej pomocou členenej ilustrácie. Vedieť reprodukovať podľa osnovy sledovaný slovenský film, rozprávku alebo detské divadelné predstavenie, scénku alebo osl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 interiéru a exteriéru, ľudí, zvierat, prírodných javov, vymyslených príbehov, sviatkov a obyčají. vynechania slov opisu; priama a nepriama reč. Majú povedať samostatne a súvisle najmenej 8 - 10 vi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óg - rozprávanie o udalosti prostredníctvom o obrázku, precvičenej téme a viesť dialó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ávať dôraz na interpunkciu (bodka, čiarka, výkričník, otáznik, priama re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ácia - kratšieho textu podľa výberu, zážitku alebo udalosti z každodenného života (situácia v knižnici, v obchode, na pošte, u školského pedagóga, zážitok s kamarátmi...); čítanie podľa úloh a striedania úlo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hovor - prihliadať na rozvoj slovníka každodennej konverzácie, obohacovanie aktívnej slovnej zásoby, frazeológia. Frekventované vety z každodenného života. Rozličné tvary vyjadrovania, vynachádzavosť, dôvtip. Cvičenia so zmenou a dopĺňaním vi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ík - použitie slovníka pri obohacovaní slovnej zásoby, paralela so srbským jazykom, kalky, vysvetlenie významu slov v kontexte. Obohacovanie slovnej zásoby žiakov pomocou didaktických hier z jazyka, rébusov, doplňovačiek, prešmyčiek, hlavolamov... Písanie vlastného slovníka menej známych slov a výraz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 Hlasné a tiché čítanie, správna dikcia a intonácia vety. Melódia vety. Slová, v ktorých nastáva spodobovanie spoluhlás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isovanie - kratších viet a textov, charakteristických slov a výrazov, odpisovanie so zadanou úlohou (obmena rodu, čísla, času, slabík...). Písanie krátkej slohovej práce podľa osnovy alebo zadaných otázok; písanie pozdravu a blahožel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ci si majú osvojiť aktívne približne 400 slov a frazeologických spojení. Pasívna slovná zásoba má byť na každej úrovni vyššia ako aktí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o mimovyučovacie čítanie sa odporúčajú časopisy pre deti a mládež, slovenská detská literatúra a ľudová sloves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očakávame, aby vedeli aspoň 4 básne, 5 slovenských ľudových piesní a súčasné populárne pesničky, hádanky, riekanky, niektoré porekadlá a príslovia, predniesť ľudové koledy a vinše vzťahujúce sa na sviatky alebo ročné obdobia, dve krátke prózy v rozsahu 6 - 8 riadkov a 4 krátke dialógy alebo účasť v detskom divadelnom predstavení. Žiaci by sa podľa možnosti, mali zapojiť do veku primeraných ľudových hier a tancov, mali by poznať charakteristiky slovenského ľudového odevu (svadobný odev), zaznamenávať sviatky (v porovnaní so srbskými), poznať tradičné slovenské zvyky a obyčaje (zabíjačka, svadba, Mikuláš, Lucka, Vianoce/koledovanie/oblievačky) a k tomu priliehavé tradičné jedlá a ľudový od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ky národnej kultúry a tradí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znamovanie detí so základmi dejín slovenskej menšiny v Srbsku (presídľovanie, kultúrne, vzdelanostné, cirkevné a hospodárske snahy, vrcholné kultúrne výsledky, relevantné organizačné formy a inštitúcie…), sprostredkovanie poznatkov, ale i pestovanie emočného vzťahu k tradícii, kultúre, obyčajom a zvykom slovenskej menšiny vo Vojvodine, Srbsku, ale i na celej Dolnej zemi (folklór, remeslá, ľudová slovesnosť, divadlo, literatúra, hudba, tradičné detské hry, obyčaje…), no nie v zmysle romantického tradicionalizmu a paseizmu, ale vždy v relácii k budúcnosti, rozvoju a modernizácii. Na minulosť sa opierať, do budúcnosti sa pozerať. Sprostredkovať deťom poznatky o slovenskej komunite v Srbsku (osady, inštitúcie a organizácie, osobnosti, mená, priezviská, pôvod…), ale i o stykoch s inými etnickými skupinami a kultúrami, o prínosoch Slovákov tunajšiemu prostrediu (v školstve, kultúre, umení, architektúre…). Snažiť sa slovenskú identitu a sebaúctu pestovať subtílne, nie prostredníctvom hesiel a fráz, ale na konkrétnych príkladoch, spájať pritom poznatky s emočným nasadením, vždy ale so zreteľom na menšinové a ľudské práva, na európsky kontext, tiež na interetnickú úctu, toleranciu a interak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É POKY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 ide o tento predmet, musí sa mať na zreteli podstatná úloha: naučiť žiakov pekne rozprávať po slovensky, čítať, písať a získať zručnosť v jazykovej správnosti. Musia sa mať vždy na zreteli predvedomosti žiakov a na ne sa musí vždy sústavne nadväzovať. Na každej hodine si má učiteľ zvoliť diferencovaný prístup, lebo sú žiaci vekovo zmiešaní a prichádzajú s rozličnými jazykovými kompetenci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sa má podávať v implicitnej podobe, namiesto opravovania chýb sa využíva modelovanie správneho rečového variantu. Neodmysliteľné je vytvorenie príjemnej atmosféry, ktorá predpokladá partnerský vzťah medzi učiteľom a žiakom a má pomôcť prekonať psychickú bariéru pri aktivizácii získaných rečových zručností, schopností a návykov. Každý jazykový prostriedok sa demonštruje v určitom kontexte, nie izolovane. V nácviku rečových zručností majú dominovať rozličné formy dialógov v interakcii učiteľ - žiak a žiak - žiak. K požiadavkám na spôsob vyjadrovania žiadúca je jednoduchosť, prirodzenosť, spontánnosť a jazyková správnosť.</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LEDOVANIE A HODNOTENIE VYUČ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ovanie a hodnotenie výsledkov napredovania žiaka je vo funkcii dosiahnutia výkonov a začína základným hodnotením úrovne, na ktorej sa žiak nachádza podľa toho, čo sa bude brať do ohľadu pri hodnotení procesu jeho napredovania, ako aj známka. Každá aktivita je dobrá príležitosť na hodnotenie napredovania a získavanie spätnej informácie. Každá vyučovacia hodina a každá aktivita žiaka je príležitosťou na formatívne hodnotenie, totiž zaznamenanie postupovania žiaka a usmerňovanie na ďalšie aktiv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ívne hodnotenie je zložkou súčasného prístupu vyučovaniu a znamená hodnotenie vedomostí, zručností, postojov a správania, ako aj rozvíjania zodpovedajúcej kompetencie diferencovane počas vyučovacích hodín a v priebehu učenia. Výsledok takého hodnotenia dáva spätnú informáciu ako učiteľovi, tak aj žiakovi o tom, ktoré kompetencie sú dobre zvládnuté a ktoré nie, ako aj o účinnosti zodpovedajúcich metód, ktoré učiteľ uplatnil na uskutočnenie cieľ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postupovania) atď. Výsledky formatívneho hodnotenia na konci vyučovacieho cyklu majú byť vyjadrené známkou v súlade s pravidlami o známkovaní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každého učiteľa je zložená z plánovania, uskutočnenia a sledovania a hodnotenia. Dôležité je, aby učiteľ sústavne sledoval a hodnotil diferencovane, okrem dosahov žiakov aj proces vyučovacích hodín a učenia, ako aj seba a svoju vlastnú prácu. Všetko to, čo sa ukáže ako dobré a užitočné, učiteľ bude aj naďalej využívať vo svojej praxi vyučovania, a všetko to, čo sa ukáže ako nedostatočne účinné a efektívne, malo by sa zdokonaliť.</w:t>
      </w:r>
    </w:p>
    <w:p>
      <w:pPr>
        <w:pStyle w:val="Normal"/>
        <w:spacing w:lineRule="auto" w:line="240" w:before="280" w:after="280"/>
        <w:jc w:val="center"/>
        <w:rPr/>
      </w:pPr>
      <w:r>
        <w:rPr/>
        <w:t>SLOVENAČKI JEZIK SA ELEMENTIMA NACIONALNE KULTURE</w:t>
      </w:r>
    </w:p>
    <w:tbl>
      <w:tblPr>
        <w:tblW w:w="2464" w:type="dxa"/>
        <w:jc w:val="left"/>
        <w:tblInd w:w="-30" w:type="dxa"/>
        <w:tblLayout w:type="fixed"/>
        <w:tblCellMar>
          <w:top w:w="0" w:type="dxa"/>
          <w:left w:w="0" w:type="dxa"/>
          <w:bottom w:w="0" w:type="dxa"/>
          <w:right w:w="0" w:type="dxa"/>
        </w:tblCellMar>
      </w:tblPr>
      <w:tblGrid>
        <w:gridCol w:w="982"/>
        <w:gridCol w:w="1482"/>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me predme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I JEZIK Z ELEMENTI NARODNE KULTURE</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i pouka Slovenskega jezika z elementi narodne kulture so, da učenci osvojijo zakonitosti slovenskega književnega jezika, v katerem se pisno in ustno pravilno izražajo; da osvojijo pravilno rabo slovenskega jezika v različnih komunikacijskih situacijah, v govoru in pisanju; da se spoznajo z izbranimi knjižnimi, gledališkimi, filmskimi in drugimi umetniškimi deli iz slovenske kulture zapuščine in jih znajo interpretirati in razumeti.</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tno število u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ur</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818" w:type="dxa"/>
        <w:jc w:val="left"/>
        <w:tblInd w:w="-30" w:type="dxa"/>
        <w:tblLayout w:type="fixed"/>
        <w:tblCellMar>
          <w:top w:w="0" w:type="dxa"/>
          <w:left w:w="0" w:type="dxa"/>
          <w:bottom w:w="0" w:type="dxa"/>
          <w:right w:w="0" w:type="dxa"/>
        </w:tblCellMar>
      </w:tblPr>
      <w:tblGrid>
        <w:gridCol w:w="1686"/>
        <w:gridCol w:w="1589"/>
        <w:gridCol w:w="1543"/>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ZHODIŠČ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ključenem razredu bo učenec sposoben, d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OČJE/TEM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SEBINE</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ledi pogovoru, odgovarja in se sporazumeva v slovenske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dialoge, zgodbe in druge vrste besedil in pesmi o temah, vsebinah in komunikacijskih funkcijah, predvidenih v učnem načrtu, ki jih posluša v živo ali prek avdio-video zapi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se na ustrezen način odzove na ustmena sporočila, povezana z osebno izkušnjo in aktivnostmi pri pouku (poziv k skupinski aktivnosti, naročilo, navodilo, dogodek iz neposredne preteklosti, načrti za bližnjo prihodnost, vsakdanje aktivnosti, želje, izbira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jše reklame, radio in TV oddaje o temah, predvidenih v učnem načr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besedila (do 300 besed), ki vsebujejo pretežno poznane jezikovne elemente, internacionalizme, strukturalne in leksične, ter so v skladu z razvojnimi in kognitivnimi karakteristikami, izkušnjami in zanimanji učenc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adekvatno interpretira vsebine ilustriranih besedil (stripi, TV program, urnik, kino napovednik, vozni red, specializirani časopisi, javne informacije itd.), z uporabo jezikovnih elementov, predvidenih v učnem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in izpostavi predvidljive informacije v besedilih iz vsakdanjega življenja (pisma, krajši časopisni članki, navodila z uporabo) in krajših književnih oblikah (pripovedke, poezija, dramska besedila), ki so prilagojena razvojni stopnji in zanimanju učenc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jša besedila, povezana z gradivom drugih predmetov, naslanjajoč se na obči smisel besedil in predhodno usvojenih zna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 sposoben podati sklep o možnem pomenu nepoznanih besed, opirajoč se na obči smisel besedila s temo iz vsakdanjega živ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 naknadno usposablja za samostojno branje besedil različnih žanrov in glede na predhodni razred naprednih besed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 privaja na in vadi učinkovito uporabo jezikovnih priročnikov in dvojezičnih slovarjev - slovar, enciklopedija, leksik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ismeno oblikovati povedi in krajša besedila (do 200 besed), katerih koherentnost in kohezijo dosega z uporabo poznanih jezikovnih elementov, povezana s poznanimi besedili in vizualnimi spodbud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ledno uporablja osnovno pravopisno nor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izpostaviti ključne informacije in pripovedovati o videnem, doživetem, slišanem ali prebran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uporabljati pismeni kod za izražanje lastnih potreb in interesov (pošiljanje zasebnih sporočil, čestitk, elektronske pošte ip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kratkih formalnih pismih (obvestilo profesorjem, sosedom, trenerju) uporablja oblike nagovora, prošnje, pozdrava in zahv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rablja osnovna pravila o postaviti nagla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ripovedovati o obravnavanem besedilu in mu spremeniti zaključ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ovzeti in razširiti besedi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ripovedovati o poslušanem odlomku iz radijskih in TV odd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oblikovati načrt (v smislu podnaslova, t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podlagi zadanega uvoda zna pripovedovati o doživetjih učencev in dogodkih iz neposredne in širše oko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ez težav razlikuje med slovenskim in jezikom večinskega narod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 spoštovanje in toleranco do različnosti ter sposobnost, da jo prepozna kot bogastv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ica, pravopis, 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OV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slušanje in govorjenj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snovne značilnosti in karakteristike slovenskega govornega in pisne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istematizacija žre obravnavanih vsebin iz morfologije, fonetike in sintak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oli 400 novih polnopomenskih in pomožnih bes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nične vsebine iz prejšnjih razredov (ponavljanje in vadba na poznani in novi leksi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loni v slovenske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nje subjekta (samostalnik) in preprostega glagolskega predikata (osebne glagolske ob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iki - moški, ženski in srednji spol: mestnik in orodnik edn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devniki - moški, ženski n srednji spol, in stopnjevanje pridevni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stavljanje samostalniških in pridevniških bes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imki - sklanj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ratni zaimki sebe,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rat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is in izgovorjava števil, računskih operaci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slovi časa, kraja, način, količ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zni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like splošnih modelov jezikovne interakcije v druž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vanj in izražanje navodil in ukaz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nje prostorskih odnosov in velik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janje in pridobivanje informacij o sebi in drug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ajanje obvestil in njihovo prejem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ekanje prepovedi in reagiranje na prepov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nje pripadnosti in lastniš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redovanje osnovnega pomena, oblikovanega v okviru komunikacijskih funkcij, tretji ose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nopomenskost in večpomenskost bes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znavanje arhaizmov in neologizmov, kreativno sestavljanje novih besed iz že osvojenega slova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lnjevanje povedi in zaključevanje krajših odstav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ira vsebin za elemente slovenske narodne kulture je prepuščena učitelju, priporoča pa se, da se te vsebine uresničuje tudi skozi ples in glasbo (poslušanje slovenskih pesmi, spoznavanje z inštrumenti, narodnimi plesi …), risanke, filme, pravljice, zgodbe, legende, pomembne osebnosti in dogodke iz slovenske zgodovine, skozi običaje in njihovo predstavljanje pri urah, na šolskih prireditvah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roča se uporaba: avdio-vizualnega gradiva (filmi, glasbeni zapisi, radio, televizijske oddaje); zbirk narodnih iger in pesmi; gradiva iz družinskih arhivov; ustmena tradicija, ki jo ohranjajo in prenašajo starejši člani druž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ola: aktivnosti v šolskih objekt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sakdanje življenje: obisk muzeja, razstave, koncerta, knjižnice, sej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žba in narava: glavne gospodarske veje, veliki gradbeni objekti, naravne lepote, turizem, turistične agencije (vozni red, presedanje, letališče), športni cen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ualne teme: težave sodobnega sveta (hrana, pitna voda, lakota), zaščita človeškega okolja, sodobna sredstva komunik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dicija in običaji slovenske kulture (proslave, karnevali, manifest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nje kritičnega odnosa do negativnih elementov kulture med vrstniki (netoleranca, agresivno obnašanje ipd.);</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ktualne teme iz slovenske kulturne zgodovine i dr.</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bvladane (že sprejete) vsebine iz književnosti povezuje z novimi književno umetniškimi besedi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med folklornimi oblikami (rekla, ugank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 rime, verz in kitice v lirski p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loča karakteristične vsebine, občutke, videze in postopke posameznih li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aža vezi med posameznimi dogod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uje naslove in avtorje prebranih literarnih d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med tipi književnega ustvarjanja (ljudska in avtorska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med osnovnimi književnimi vrstami (lirika, epika, d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 različne oblike izjavljanja v književno-umetniškem besedilu: naracija, opis, dialog, mono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aža pomembne elemente književno-umetniškega besedila: motivi, teme, fabula, čas in kraj dogajanja, liki i d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 razlike med pripovedovanjem o vsebini in analizo določenega književnega del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ČE ČTI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vtorske lirske pesmi slovenskih avtorj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ljudske lirske p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basni, ljudske zgodbe, legende in pravlj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tniške zgodbe in pravljice v slovenšč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ledališke drame za otroke v slovenšč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levizijske in radijske-dr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ris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ripi in otroški časopisi v slovenšč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roške narod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ISEK PRIPOROČENE LEK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anez Mušič: Zgodbe o Prešer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Ivan Tavčar: Visoška kro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Anton Tomaž Linhart: Županova Mic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arjan Rožanc: Pravlj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Janez Menart: Pesnik se pred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Boris A. Novak: Oblike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one Pavček: Maj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Vinko Moderndorfer: Kot v fil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Desa Muck: Blazno redno pop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Josip Jurčič: Do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Roland Dahl: Veliki dobrodušni velik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C.S. Lewis: Zgodbe iz Nar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Tone Partljič: Hotel sem prijeti so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Prežihov Voranc: Solz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Miha Mazzini: Zvezde vabi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Moliere: Scapinove zvija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Časopisi i revije: Pil plus, Galeb, Ge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 navedenega seznama je obvezna izbira treh del za obravnavo, po možnosti kombinacija poezije, proze in dramatike. Končni izbor je prepuščen učitelju, ki pristop in način obravnave prilagaja dinamiki razred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i vsebine: jezik, branje, pisanje, poslušanje, govorjenje, jezikovna kulture, književnost.</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VODILO ZA DIDAKTIČNO-METODIČNO URESNIČE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pouka in poučevanja slovenskega jezika z elementi slovenske kulture sestavljajo tri predmetna področja: Jezik, Jezikovna kultura in Književnost. Skupen nabor ur na letni ravni obsega 72 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pouka in učenja slovenskega jezika z elementi narodne kulture je osnovan na cijih oz. na procesu učenja in dosežkih učencev. Rezultati predstavljajo opis integriranih znanj, veščin, odnosov in vrednosti, ki jih učenec gradi, širi in poglablja skozi vsa tri področja tega predmeta. Na koncu osmega razreda se rezultati od petega do osmega razreda združujejo v standarde, definirane v različnih področjih predemeta, na treh ravneh učenčevega razvo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NAČRTOVA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mo leto učenja tujega jezika je usmerjeno na utrjevanje predhodno usvojenih znanj in uvajanje učencev v globlje veščine razumevanja in rabe slovenskega jezika. Komunikativno-interaktiven pouk jezik razumeva kot sredstvo komunikacije, zato se pri poučevanju uporablja naslednje osnove: v učilnici se uporablja ciljni jezik, v osmišljenem družbenem kontekstu učencev, učitelj pa svoj govor prilagaja razvojni stopnji in znanju učenc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loga učitelja je, da načine poučevanja in usposabljanja prilagodi potrebam vsakega posameznega razreda, pri čemer mora upoštevati njegovo sestavi in značilnosti učencev, tehnične mogočnosti, učna sredstva, s katerimi razpolaga posamezna šola, vire in potrebe lokalne skupnosti. Izhajajoč iz zadanih ciljev in vsebin, učitelj najprej oblikuje svoj letni načrt dela in iz njega kasneje razvija svoje operativne načrte. Treba se je zavedati, da se nekatere cilje osvoji hitreje in lažje, medtem ko večina ciljev zahteva več časa, različnih aktivnosti in dinamičnosti v pristopu k priporočenemu gradi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dročju književnosti se učence uvede v razumevanje književnega dela, ki pomeni prepoznavanje in razlikovanje lirskega, proznega in dramskega teksta ter razumevanje konstrukcije besedil (uvod, zaplet, razplet, zaključek). V delu učnega načrta, ki je usmerjen na elemente narodne kulture, se priporoča komparativna metoda, kot pristop, ki omogoča prepoznavanje kulturnih elementov v ožjem ali širšem kontekstu. Ko gre za jezik, se uporablja komunikativno-interaktivno metodo pouče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ouku slovenskega jezika z elementi narodne kulture je težišče dela usmerjeno na učence: te se obravnava kot odgovorne, kreativne in aktivne udeležence učnega procesa, ki s svojim trudom in delom pridobivajo in razvijajo jezikovne sposobnosti, usvajajo jezik in pridobljena znanja uporabljajo v komunikaciji. Učenci sprva poslušajo in se odzivajo, kasneje začnejo govoriti. Ko gre za književnosti in elemente narodne kulture, otroci lahko aktivno sodelujejo v spontanem pogovoru pri urah, ali pri zbiranju obvestil, raziskav in spoznanj starejših članov družine (posebej dedkov in babic), ki so povezani s temami iz narodne tradici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URESNIČEVA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j načrtuje, vodi in organizira učni proces (izbira vsebino dela, leksiko, metode in oblike dela, tipe in število vaj itd.), usmerja delo učencev, da bi se najuspešneje uresničili zastavljeni cilji. Učitelj spoštuje načelo individualizacije pri delu, glede na to, da je znanje jezika med učenci zelo raznoliko, in vaje postavlja tako, da vsakemu od učence omogoči čim pogostejšo verbalno aktivnost. Pri aktivnostih, povezanih s pridobivanjem znanja o elementih narodne kulture in književnosti, praktična plat pouka obsega aktiven stik s predmeti, ki predstavljajo materialno komponento tradicionalne kulture, najsi gre za njihovo izdelavo, ali srečanje z njimi v avtentičnem ambien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učilnici se uporablja ciljni jezik, govor učitelja pa je prilagojen znanju in razvojni stopnji učencev. Učitelj mora biti prepričan, da je njegovo sporočanje razumljeno, skupaj s kulturološkimi, vzgojnimi in socializacijskimi elementi. Začenši s petim razredom se pričakuje, da učitelj usmerja pozornost učencev na pomen slovnične preciznosti izjavljanja. Prav tako jih od petega razreda umerja na zakonitosti ustmenega in pisnega koda ter njihovega medsebojnega odnosa. Vse slovnične vsebine se uvaja brez detajlni gramatičnih pojasnil, razen če jih učenci zahteva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jerkoli je pri realizaciji pouka slovnice to mogoče, se uporablja modele in tabele, da bi dosegli boljše razumevanje jezikovnih pojavov. Izbira, število in vrsta vaj je odvisna od jezikovnega gradiva in njegovega odnosa do jezika učencev. Tam kjer so razlike opaznejše, se uporablja več vaj. Tako pri slovnici kot pri jezikovnih veščinah se predvidi razširitev za učence, ki pri usvajanju slovenskega jezika napredujejo hitr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na sredstva: visoka raven motivacije učencev je lahko znatno spodbujena s strani učitelja, ki v ta namen uporablja ustrezna avdio-vizualna sredstva, učbenike in delovne zvezke, slike, fotografije, oddaje in filme itd. Učitelj mora učence spodbujati k zbiranju učnih sredstev, povezanih z obravnavanimi temami (razglednice, čestitke, slike, časopisni članki itd.). Pri poučevanju književnosti in elementov narodne kulture se priporoča navedeno literaturo, čeprav je izbira vsebin do določene mere prepuščena učite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branja: prepoznavanje vezi med črkami in glasovi, povezovanje besed in slik, odgovarjanje na preprosta vprašanja, povezana z besedilom, izpolnjevanje prebranih navodil in ukazov, prepoznavanje posebnosti slovničnih specifik (spol, število, glagolski čas, oseba ipd.), odgovarjanje na vprašanja v zvezi z besedilom, ki ponujajo izbiro med drži/ne drži ali več možnih odgovor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pisanja: vnašanje manjkajoče besede (dopolnitev niza, prepoznavanje vsiljivca, križanke ipd.), povezovanje krajšega besedila in povedi s slikami/ilustracijami, izpolnjevanje obrazcev (prijava na razpis, sklenitev mesečne naročnine na otroški časopis, nalepke za kovčke itd.), pisanje čestitk in razglednic, pisanje krajših besed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poslušanja: odzivanje na zapoved učitelja ali poslušano zapoved z avdio zapisa (predvsem fizične aktivnosti: vstani, sedi, hodi, skoči, igraj ipd.; pa tudi ročne aktivnosti znotraj učilnice: riši, izreži, pobarvaj, odpri/zapri zvezek ipd.); povezovanje zvočnega gradiva z ilustracijami: povezovanje pojmov iz delovnega zvezka (dodaj manjkajoče dele slike), prepoznavanje točnih in netočnih izrazov, utrjevanje kronologije ipd.; pretvarjanje izjave v ges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govorjenja: igre, petje v skupini, razvrščanje in vzporejanje (po velikosti, obliki, barvi itd.), ugibanje predmetov in oseb, pretvarjanje geste v izja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govorne in pisne interakcije: reševanje aktualnih težav v razredu oz. dogovarjanje glede aktivnosti, skupno ustvarjanje ilustriranih materialov (album fotografij z izletov ali proslav, načrt tedenskih aktivnosti, izleta, druženja itd), interaktivno učenje, spontani pogovor, delo v parih, malih in velikih skupinah (drobni dialogi, igranje vlog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nos otroške književnosti v druge medije: igro, pesem, dramski komad, likovne oblike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ouku jezika se učence usposablja za pravilno ustno in pismeno komunikacijo v standardnem slovenskem jeziku. Cilji tega programa zato niso usmerjeni le na usvajanje jezikovnih pravil in slovničnih norm, pač pa na razumevanje njihovih funkcij in pravilno rabo tako v pismenem kot ustmenem izraž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 se v vsebinah programa navaja posamezne enote, ki so jih učenci obravnavali že v prejšnjih razredih, je razumljivo, da se preverja raven in sposobnost uporabe predhodno osvojenega gradiva, zato je pred obravnavo novih vsebin pomembno ponavljanje in ponovna vaja, s čimer se zagotavlja kontinuiteto dela in sistematičnost v povezovanju novega gradiva z obstoječim zna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programski cilj pri pouku slovnice je, da se učencem jezik predstavi in pojasnjuje kot sistem. Noben jezikovni pojav ne bi bilo treba obravnavati izolirano, izven konteksta, kjer se izraža njegova funkcija (v vsaki primerni situaciji se slovenščino znanje postavlja v funkcijo razlaganja besedila, tako umetniškega kot poljudnoznanstvenega). Vsebine iz pravopisa je obvezno treba povezovati z ustreznimi primeri, tako pri urah slovnice kot književnosti. Ortoepske vaje niso nujno posebne poučevalne enote, pač pa se jih izvaja skupaj z ustreznimi temami iz slovnice, pa tudi iz književnosti. Če je to mogoče, naj učitelj predvaja posnetke pravilne izgovorjave in opozarja na razlike v iz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OV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očje Jezikovna kultura je programsko predvideno kot posebno področje, vendar ga je nujno povezovati z drugima dvema področjema: s književnostjo in jezikom. Jezikovna kultura obsega ustmeno in pismeno izražanje, pri čemer je obema treba nakloniti enako mero pozornosti. Končni cilj pouka jezikovne kulture se nanaša na usposobljenost učencev za vzpostavljanje kakovostne in uspešne komunik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den od največjih programskih ciljev jezikovne kulture je bogatenje slovarja pri učencih. Zato je še toliko bolj pomembno, da se k obravnavi tem, ki se nanašajo na leksični sistem slovenskega jezika, pristopa sistemat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oročeni cilji niso podeljeni na ravni dosežkov učencev. Predstavljajo obvezne dele opisov standardov in jih je mogoče ožiti in širiti glede na zmožnosti posameznih učencev in druge pogoje pouče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ira del naj bo usklajena z zmožnostmi, potrebami in zanimanji konkretnega kolektiva posameznega razreda. Razlike v skupni umetniški in informativni vrednosti posameznih besedil vplivajo na ustrezne metodološke rešitve (prilagajanje branj različnih vrst besedil, obseg razlaganja besedila glede na kompleksnost njegove strukture, povezovanje in združevanje z ustreznimi vsebina z drugih predmetnih področij - slovnice, pravopisa in jezikovne kulture ip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vnavi književnih del, pa tudi v okviru govornih in pismenih vaj, se stremi k temu, da je učenec zmožen vzpostaviti različne vrste karakterizacije likov: odkriva čim več lastnosti, občutkov in družbenih situacij književnih likov (ki jih razbere iz njihovih značilnosti: fizičnih, govornih, psiholoških, družbenih in etično-nazornih), izraža svoje mišljenje glede njihovega ravnanja in le to poskuša osvetliti z različnih perspektiv. Obravnava književnega dela naj bo pretkana z reševanjem problemskih vprašanj, ki jih spodbudita besedilo in umetniško doživljan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PREMLJANJE IN VREDNOTE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enje in vrednotenje rezultatov napredovanja učencev je v funkciji uresničevanja ciljev in se začenja z inicialnim ugotavljanjem ravni doseženega znanja, da bi se na tej osnovi prepoznalo nadaljnji napredek in formiralo oceno. Vsaka učna ura in vsaka aktivnost učencev je priložnost za opazovanje njihovega napredka in usmerjanje k naslednjim aktivnost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cenjevanje predstavlja del učnega procesa, vendar ne kot izolirana aktivnost. Evaluacija naj zagotovi boljšo kakovost in učinkovitost učenja, predvsem pa napredovanje učencev v skladu z operativnimi nalogami. Ocenjevanje se izvaja s poudarkom na preverbi doseženega znanja, v cilju močnejše motivacije, ne pa s poudarkom na napakah. Ocenjuje se razumevanje govora, razumevanje krajših pisanih besedil, sposobnost monološkega in dialoškega ustmenega in pismenega izražanja, poznavanje leksičnih in gramatičnih vsebin (znanje se določa in ocenjuje na podlagi uporabe v ustreznem komunikacijskem tekstu) ter pravopisa, sodelovanje pri urah, izpolnjevanje domačih nalog in projektov (posameznih in skupinskih). Načini preverjanja morajo biti učencem vnaprej najavljeni in poznani ter usklajeni s tipom vaj, ki se jih izvaja pri po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emljanje in vrednotenje pouka in učenja naj bo v skladu s Pravilnikom o ocenjevanju učencev v osnovnem izobraževanju in vzgoji. Mero napredovanja učenca, oziroma vrednotenje je treba primerjati z začetnim nivojem znanja učenca. Učitelj tekom procesa pouka in učenja permanentno in jasno daja povratno informacijo o kakovosti znanja učenca. Povratna informacija naj bo smerokaz za nadaljnje delo, toda istočasno tudi motivacija za učenca. Vrednotiti je treba vse dejavnosti učenca, razen vrednotenja in dajanja povratne informacije pa je pomembna naloga navaditi učence na samovrednotenje.</w:t>
      </w:r>
    </w:p>
    <w:p>
      <w:pPr>
        <w:pStyle w:val="Normal"/>
        <w:spacing w:lineRule="auto" w:line="240" w:before="280" w:after="280"/>
        <w:jc w:val="center"/>
        <w:rPr/>
      </w:pPr>
      <w:r>
        <w:rPr/>
        <w:t>UKRAJINSKI JEZIK SA ELEMENTIMA NACIONALNE KULTURE</w:t>
      </w:r>
    </w:p>
    <w:tbl>
      <w:tblPr>
        <w:tblW w:w="2415" w:type="dxa"/>
        <w:jc w:val="left"/>
        <w:tblInd w:w="-30" w:type="dxa"/>
        <w:tblLayout w:type="fixed"/>
        <w:tblCellMar>
          <w:top w:w="0" w:type="dxa"/>
          <w:left w:w="0" w:type="dxa"/>
          <w:bottom w:w="0" w:type="dxa"/>
          <w:right w:w="0" w:type="dxa"/>
        </w:tblCellMar>
      </w:tblPr>
      <w:tblGrid>
        <w:gridCol w:w="906"/>
        <w:gridCol w:w="1509"/>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МОВА З ЕЛЕМЕНТАМИ НАЦІОНАЛЬНОЇ КУЛЬТУРИ</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тою навчання української мови з елемнетами національної культури є досягти учнями такого ступеню комунікативних здібностей, на якому вони зможуть самостійно вживати засвоєні навички розмовного мовлення в стандартних та професійних комунікативних ситуаціях (залежно від тематичного мінімуму та в письмовій формі), плекати національну та культурну ідентичність, етнічну самоповагу та ознайомити учнів з елементами традиції, культури, звичаїв українського народу, підкреслюючи особливі риси української громади в Сербії.</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осьмий</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ічна кількість годи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години</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624" w:type="dxa"/>
        <w:jc w:val="left"/>
        <w:tblInd w:w="-30" w:type="dxa"/>
        <w:tblLayout w:type="fixed"/>
        <w:tblCellMar>
          <w:top w:w="0" w:type="dxa"/>
          <w:left w:w="0" w:type="dxa"/>
          <w:bottom w:w="0" w:type="dxa"/>
          <w:right w:w="0" w:type="dxa"/>
        </w:tblCellMar>
      </w:tblPr>
      <w:tblGrid>
        <w:gridCol w:w="1608"/>
        <w:gridCol w:w="1491"/>
        <w:gridCol w:w="2033"/>
        <w:gridCol w:w="1492"/>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ісля закінчення класу учен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ТЬ/ТЕМ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ІСТ</w:t>
            </w:r>
          </w:p>
        </w:tc>
        <w:tc>
          <w:tcPr>
            <w:tcW w:w="149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може визначити рід художнього тво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аналізує композицію ліричного вірша (строфа, ря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жанрові особливості народної творчості від особливостей художньої літерату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народну притчу, байку, баладу, леген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реалістичну прозу від міфопоетичної пр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види художнього стилю мовл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значає основний настрій інтерпретації вірша, оповідання або драми (гумористична, весела, сумна тощ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значає тему, місце та час відбування под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слідовність поді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рактеризує образи героїв, наводячи приклади з тексту/внутрішні та зовнішні ри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водить приклади вірувань, звичаїв, способу життя та подій в минулому, що описані в літературних твор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аналізує елементи драматичного твору (дія, сцени, зображення подій, персонаж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переписує короткий текст за заданим завданням (зі зміною роду, числа, часу, складів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речення за метою висловлю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значає підмет і присудок в реченні і розпізнає їх на простих прикла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кладе та напише привітання та листівку, повідомлення електронною поштою та СМ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конує українські народні та популярні дитячі пісні, відповідно д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анує свою рідну мову та мови інших народ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подібність мовних явищ між українською та сербською мо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літературну мову від діалек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поділ приголосних на тверді та м’як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змінні частини м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відмінки і відмінкові форми у співвідношенні з сербською мов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значає категорії роду та числа змінних частин м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живає зворотні дієсл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живає дієслова рух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застосовує правописні норми у написанні ”вибраних слів” (типові прикла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застосовує правописні норми у написанні великої літе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застосовує правописні норми у пунктуа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користовує „Правила українського правопи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та інші довідники з українського правопи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мовляє голосний и та приголосний г; дієслівні закінчення -ся, -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мовля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наголошені голосні зву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 розмові дотримується норм літературної м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разно читає вголос літературні та нелітературні тво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користовує різні форми оповіді: дескрипцію (портрет, інтер’єр, зовнішній вигляд, природні явища), розповідь від 1-ї та 3-ї особи, діало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ввічливо подякувати, привітати з святом, висловити побажання чи прохання, попросити про допомогу, уважно вислухати співрозмовн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діляє частини твору (назву твору, ури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кладає усний або письмовий твір про свої враження від літературного твору, на теми з повсякденного життя та світу уя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реказує прочитаний твір за вибором, розповідає подію з власного досвіду або подію з повсякденного жи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користовує словник, збагачуючи свій словниковий запас (паралелі з сербською мовою та при перекла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є короткий простий текст з розуміння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екламує народні обрядові вірші, пов’язані з святами або порами ро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ре участь у дитячих іграх, які відповідають йог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характерні особливості українських народних костюмів;</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святкує свята (і порівнює їх з сербським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Р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ерміни та поня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т і вір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рофа і рядок у ліричному вірш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Жанри авторської та народної лірики: описовий (дескриптивний); календарно-обрядовий, героїчний і жартівливий епо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ІЛЬНА 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ся Українка: Давня весна; Давня каз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дрій Малишко: Пісня про рушник; Чому, сказати, й сам не зна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гор Калинець: Криничка, Дим, Три казки, Муз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арас Шевченко: Мені тринадцятий минало… Думи мої, думи мої… Ой три шляхи широк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хайло СТЕЛЬМАХ: Гуси-лебеді летя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дрій Чайковський: За сестр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ИМОНЕНКО: Лебеді материнст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игір Тютюнник: Бушля, Лісова сторожка, Ласоч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ухомлинський: Відломлена гілка... Чого синичка плач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севолод Нестайко: Неймовірні детективи, Таємничий голос за спин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ина Павленко: Русалонька із 7-В, або Прокляття роду Кулаківськ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на Костенко: Дощ полив… Чайка на крижи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огдан Лепкий: Ми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о-побутові вірші (на вибір), загадки, народні приказ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о-побутові, весільні та інші обрядові пісні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і народні легенди та балади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ПІ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ерміни та поня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ьменник і оповіда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и оповіді: опис, розповідь від першої та третьої особи; діало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абула: послідовність поді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а персонажів - особливості мови, поведінка, зовнішній вигляд та риси характе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ди епічних творів: байки, народні та літературні казки, притчі, бала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ІЛЬНА 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і байки: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народна притча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народна балада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народна легенда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і притчі інших народів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епан Руданський: Місяц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авло Глазовий: Івасик, Історія хвороби, Іванові С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ван Франко: Малий Мирон, Мій зло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Євген Гуцало: Сім’я дикої качки, Якого кольору сл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лена Пчілка: На хуторі; п’єса Світова рі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Василь Стефаник: Ангел; Вечірня година; Вістуни; Вовчиця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дим Дорошенко: Пригоди Солі та Олі Народні прислів’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ерміни та поня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ія, сцени, персонажі п’є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ди драматургії та радіо ви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ІЛЬНА 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Театр для діт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Дитячі народні ігри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КОВОПОПУЛЯРНІ ТА ІНФОРМАЦІЙНІ ВИД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вибір до 2 тво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Народна творчі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З життя наших предк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На вибір з видань, енциклопедій, журналів для дітей та Інтернет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4. З журналів та Інтернету про фестивалі національної культури та культурні заходи</w:t>
            </w:r>
          </w:p>
        </w:tc>
        <w:tc>
          <w:tcPr>
            <w:tcW w:w="149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традиційні українські звичаї (Різдво - Коляда, Вертеп, святий Миколай, Великдень - писанка), а також традиційні народні стр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йому відомі різдвяні, великодні і весільні звичаї та обряди, весільні пісні та привітання характерні для деяких регіонів Украї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йому відомі фестивалі національної культури та, якщо це можливо, бере у них участь (як учасник або глядач);</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йому відомі національні установи, музеї та етно домівки, галереї.</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АКЛАСНЕ ЧИ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Українські народні казки та легенди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Вибір з антології української дитячої літерату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 для додаткового чи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Я дивився/лась дитячий український фільм (вільний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Комікс на власний вибір.</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3. Я дивився/лась дитячу виставу.</w:t>
            </w:r>
          </w:p>
        </w:tc>
        <w:tc>
          <w:tcPr>
            <w:tcW w:w="149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 (мова, фонетика, лексикологі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рфологі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Тверді і м’які приголос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мінні слова: іменники, прикметники, займенники, числівники, дієслова (виділяє і визначає в текст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менники - відмінювання іменників. Множина іменників. Відмінювання іменників у множи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метники - відмінювання прикметників в однині та множи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йменники - питальні, відносні та заперечні. Їх відміню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слівники - кількісні та порядков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ієслова - дієслівні форми (теперішній, минулий та майбутній час). Види дієслова. Зворотні дієслов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ієслова рух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лика літера в складових частинах географічних назв; в назвах інституцій, підприємств, установ, організацій (типові прикла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унктуація: кома (при переліку); лапки (прямя мова); тире (замість лапок в прямій мові).</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апка, знак оклику, знак питанн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ртоепі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мова голосного и, приголосного г та дієслівних закінчень -ся, -тьс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мова ненаголошених голосних звуків</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НА КУЛЬТУР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Спілкування - про події з власного досвіду, про те, що вони бачили, про особисті уподоб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упування слів, що належать до певної теми та складання речень з даних сл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мостійна розповідь (10-15 речень) про свого брата або сестру, друга, однокласника, про життя в школі, про подію з власного досвіду, про подію, в якій брали уча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 - інтер’єру і екстер’єру, людей, тварин, природних явищ.</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яка, прохання про допомогу, участь у діалоз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обисте ставлення до прочитаного тексту (що мені сподобалося і чо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тексту, автор, головні герої та їхні особливост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каз почутого чи прочитаного твору/казки за допомогою плану або самостійний переказ.</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 зображення або виконання дії на малюнку з використанням декількох ілюстраці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реказ українських фільмів, казок, дитячих театральних вистав, на основі розробленого пла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раматизація твору на вибір або події з повсякденного жи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користання словників для збагачення словникового запасу, паралелі з сербською мовою, пояснення значення слова в контекст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користання словника при переклад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уміння найчастіших фазеологізм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лосне й тихе читання, правильна дикція та інтонація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писування коротких речень і текстів, виписування окремих слів і виразів, переписування завдань (зі зміною роду, числа, часу, складів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міння розрізняти речення за метою висловлювання. Вміння визначати підмет і присудок в реченні і розпізнавати їх на простих прикла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исати привітання та ві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ублічний виступ, презентація власного твору та групової робот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Традиційна народна культура (різдвяні, великодні та весільні звичаї та обряди).</w:t>
            </w:r>
          </w:p>
        </w:tc>
        <w:tc>
          <w:tcPr>
            <w:tcW w:w="1492"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ючові поняття змісту: література (лірика, епіка, драма), мова (мова, фонетика, лексикологія, морфологія, орфографія, орфоепія), мовна куль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РЕКОМЕНДАЦІЇ ДО ДИДАКТИЧНО-МЕТОДИЧНОГО ВИКОНАННЯ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та вивчення української мови з елементами національної культури складається з трьох предметних областей: літератури, мови та мовної культури. Розподіл навчальних годин повинен бути зроблений на основі предметних областей, але завжди, на кожному уроці, слід приділяти особливу увагу культурі мовлення учнів та культурі українців у Сербії, звертаючись при цьому до народних традицій та звичаїв. Ці три області переплітаються між собою і жодна з них не може вивчатись окремо і без взаємодії з іншими област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та вивчення української мови з елементами національної культури базується на навчальних досягненнях, тобто на процесі навчання та досягненнях учня. Навчальні досягнення - це опис інтегрованої сукупності характеристик: знань, навичок, переконань та цінностей, які учень здобуває та поглиблює.</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УВАННЯ УРОКІВ ТА НАВЧАЛЬНОГО ПРОЦЕ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яка орієнтована на навчальні досягнення дає викладачеві більшу свободу, більше можливостей у плануванні та розробці уроків та самого навчання. Роль викладача полягає в тому, щоб контекстуалізувати цю програму у відповідності до: потреб конкретного класу з урахуванням: рівня знань української мови, складу учнів в класі та їхніх індивідуальних особливостей; підручників та інших навчальних матеріалів, які буде використовувати; технічних умов, навчальних ресурсів та засобів масової інформації доступних у школі; ресурсів, можливостей та вимог соціального оточення, в якому знаходиться школа. Виходячи з заданих навчальних досягнень та змісту, викладач спочатку створює свій річний глобальний план роботи, на підставі якого він пізніше буде розробляти свої оперативні пл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 визначені по областях, полегшують викладачеві подальшу операціоналізацію навчальних досягнень до рівня конкретної навчальної одиниці. Від викладача очікується, що для кожної навчальної одиниці, на етапі планування та написання плану уроку, визначить диференційовані очікувані результати щодо трьох рівнів складності: ті, яких повинні досягти усі учні, ті, яких повинна досягти більшість учнів, і ті, яких повинні досягти лише деякі учні. Таким чином, створюється непрямий зв’язок з навчальними досягненнями щодо трьох рівнів успішності учнів. При плануванні слід також мати на увазі, що очікувані результати відрізняються, що деяких з них можна досягти легше та швидше, але для більшості з них (особливо для предметної області, літератури), потрібно більше часу, різних заходів та роботи над різними видами тексту. У процесі планування та навчання важливо мати на увазі, що підручник є навчальним інструментом і не визначає зміст предмету. Тому, до змісту, наведеному у підручнику, потрібно застосувати вибірковий підхід. Крім підручника, як одного із джерел знань, викладач повинен відкрити учням й інші джерела знань і навчити їх працювати з ними. При плануванні навчального процесу слід враховувати знання, досвід, інтелектуальні здібності та інтереси учн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вернути особливу увагу на збагачення словникового запасу та використати певні культурні заходи та свята, які відбуваються в певних осередках, з метою ознайомлення учнів з життям українців у минулому, їхніми традиціями та культурою, як характерними рисами української меншини на цих просторах. Рекомендується порівнювати святкування українських свят із святкуванням цих свят іншими народами та іншими національними громадами, які живуть на цих просторах.</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ВИКОНАННЯ НАВЧАЛЬНОЇ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у програми з літератури складають твори для літературного читання. Список творів для літературного читання поділений на літературні роди - лірику, епос, драму, та доповнений вибором непрофесійних, науково популярних та інформативних текстів. До списку літератури для літературного читання входять переважно твори, що належать до національного корпусу, який збагачений творами сучасної літератури для дітей. Вибір творів в основному залежить від особливостей сприйняття учнем художнього твору, в залежності від йог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НАД ТЕКСТ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жанри: казки (народні та авторські), легенди, байки, оповідання, вірші, балади, прислів‘я, загадки, скоромо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 виразне читання коротких українських народних казок, байок, художніх текстів, віршів, балад. Розвиток техніки виразного читання з розумінням, яке є найближче природній мові. Під час роботи над віршами слід тренувати правильну вимову і виразне декламу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чікується, що учень цього віку вміє визначити хід подій, головних і другорядних героїв, особливості характеру (зовнішній вигляд та риси характеру, добрі та погані вчинки), час і місце розгортання подій, початок подій, хід подій, кінець подій, описати оточення та людей; визначити народну мудрість в прислів’ях; порівняти повчання в байках з життєвими подіями. Визначити елементи фантастики в казках та легендах та переносне значення в байк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комендується, ознайомлювати учнів з популярними дитячими та народними віршами, рекомендувати їм читати дитячі журнали, (писати короткі літературні твори для дитячих журналів), подивитися, проаналізувати і обговорити принаймні одну театральну виставу та фільм для дітей українською мовою, відвідати фестивалі національної культури, етно домівки, музеї та галереї, які представляють традиційну українську культу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ксти для позакласного читання повинні допомогти викладачеві в опрацюванні граматичних одиниць, а також в опрацюванні та визначенні змісту творів з культури мовлення. Твори, які не будуть опрацьовуватись на уроці, викладач повинен запропонувати учням для читання у вільний ч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ова програма заснована на більшому взаємозв’язку літературних та нелітературних творів. Кореляційний зв’язок виражається у адекватному поєднанні обов’язкових та вибіркових твор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ом із кореляцією між художніми творами, викладачеві необхідно встановити вертикальну кореляцію. Викладач повинен бути ознайомлений зі змістом предмету Українська мова з попередніх класів для дотримування принципу поступовості та систематичності. Викладач повинен бути також ознайомлений з українською історією, музичним та образотворчим мистецтвом для 8 класу (наприклад: Переселення українців на терени західних Балканн, українська архітектура, образотворче мистецтво, українські народні різдвяні, героїчні та весільні пісні, український народний костюм, вишивка та прикраси, український вінок...), а також знати традиційну і духовну культуру українців у Сербії та їхні національні звича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ризонтальну кореляцію викладач встановлює, насамперед, з предметами: сербська мова та література, історія, образотворче мистецтво, музична культура, релігієзнавство та громадянське вихо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 з літератури базуються на читанні. Різні форми читання є основною передумовою того, щоб учні на уроках набували знань і успішно входили у світ літературного твору. У восьмому класі, в першу чергу потрібно плекати, читання з розумінням, завдяки якому учні поступово відкривають для себе світ чи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уроках мови учні готуються до правильного усного та письмового спілкування стандартною українською мов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ли у змісті програми наводяться уроки, які учні вже опрацювали в молодших класах, слід розуміти, що цим перевіряється рівень засвоєння і здатність застосовувати уже пройдений навчальний матеріал, а після повторення і перевірки знань на нових прикладах йде опрацювання нового матеріалу, забезпечуючи тим самим безперервність навчання, систематично пов’язуючи новий матеріал із уже закріпленими знанн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жливо, щоб викладач завжди мав на увазі вирішальну роль систематичного виконання вправ, тобто навчальний матеріал не є засвоєним, якщо його добре не закріпити. Це означає, що робота повинна бути невід’ємним фактором при опрацюванні навчального матеріалу, застосування, повторення і закріплення зна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засвоєнні змінних частин мови потрібно звертати увагу на специфіку української мови у порівнянні з сербською мовою. Обсяг навчального матеріалу викладач повинен планувати у відповідності до групи з якою працює (однорідною чи гетерогенною) і залежно від рівня знань учнів та від того, скільки років вони вже вивчали українську мову. Учні повинні поступово навчитися розрізняти речення за метою висловлювання та виділяти підмет і присудок на простих прикла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а правопису засвоюються систематичним виконанням вправ (написання диктантів, виправлення помилок у даному тексті, відповідні тести з правопису, тощо). В межах орфографічних вправ також бажано періодично включати вправи для перевірки графіки (правильне написання букв). Диктанти рекомендується писати лише у функції вправи звертаючи увагу на написання великої літер та знаків пунктуації в кінці речення та при прямій мов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акож слід заохочувати учнів, щоб вони самі знаходили та виправляли орфографічні помилки в СМС-повідомленнях, повідомленнях електронною поштою а також у різних видах Інтернет-зв’яз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ім того, учнів потрібно скеровувати на використання Правил українського правопису та посібників з українського правопису. Бажано, щоб викладач завжди мав з собою примірник Правил українського правопису та посібник з українського правопису, особливо коли учнів проходять теми з правопису та заохочувати їх до систематичного використання цих посібник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ртопеді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кладач повинен постійно вказувати на важливість правильної вимови, яка тренується виконанням певних ортопедичних вправ. Ортопедичні вправи не повинні виконуватись на окремих уроках, їх треба пов’язати з відповідними темами з граматики; інтонація в реченні, з одного боку, може бути пов’язана з культурою висловлювання, шляхом повторення віршів тощо. З використанням аудіозаписів в учнів потрібно розвинути навички для відтворення і засвоєння правильної вимови, мелодії, дикції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еякі ортопедичні вправи також можуть виконуватись при засвоєнні відповідних тем з літератури: наприклад, артикуляцію можна тренувати, вимовляючи скоромовки, вивчаючи їх при опрацюванні народної творчості; наголос в словах, темп, ритм, інтонацію в реченні та паузу можна тренувати шляхом читання вголос уривків з творів для читання (за вибором викладача або учня) і т. д. Як ортотерапевтичну вправу, потрібно практикувати декламування уривків з віршів та творів напам’ять (за допомогою аудіо матеріал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НА КУЛЬ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ток мовної культури є одним з найважливіших завдань викладання рідної мови з елементами національної культури. Ця навчальна область, хоч за програмою і виділена як окрема область, повинна бути пов‘язана не лише з роботою над літературними творами, але й з граматикою та орфографією. В свою чергу, робота над літературними творами та робота над граматикою й правописом літературної мови, повинні сприяти плеканню культури усного та писемного мовл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 учнів цього віку потрібно очікувати знання наступних предметних област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казування - пригоди з власного досвіду, те, що вони бачили, те, що вони хочуть. Рекомендовані теми для опрацювання: Родина. Родинні відносини. Автобіографічні дані. Гості. Меню. Відвідування. Дні народження. Мій друг - моя подруга. Робочий день учня. Вільний час. Інтереси. Книга. Телебачення та радіо. Бабусині та дідусеві казки. Частини тіла - детальніше. Ми бережемо природу - тварини та рослини. Погода. Пори року. Професії та ремесла. Рідна мова. Любов до рідної мови. Найважливіші українські події в Сербії для дітей - фестивалі та огляди творчих колективів. Різдвяні, великодні та весільні звичаї та обряди, різновиди народних костюмів. Дитячий журнал Соловейко. В гостях у друзів в Новому Саді, Сремській Митровиці, Вербасі, Кулі (культурно-мистецькі осередки, які плекають українські народні традиції та культуру українців, галереї, музеї, етно домівки, архітектура українців у Сербії, з звертанням уваги на свій осередок). Телефонна розмова. Транспорт. Спорт. У крамниці. У бібліотеці. На дні народження. Важливі для української громади свята та дати. Українські культурні, інформаційні та релігійні інституції. Планета Земля. Континенти, країни світу. Куди я хочу поїхати подорожувати? Пісні, діалоги, невеликі сценарії, майстер-класи для вдосконалення розмовної мови. Комікси. Головоломки з малюнк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ні також повинні вміти складати групи слів за значенням і складати речення з заданих слів. Вони повинні вміти висловити свою думку та особисті переконання про прочитаний текст (те, що мені сподобалося і чому), сказати назву текста, назвати автора, головних героїв та їхні характерні риси. Вони повинні вміти привітатись, подякувати, привітати, висловити бажання чи прохання, а також попросити про допомогу. Вони повинні самостійно, в декількох реченнях розповісти про себе, про свого брата чи сестру, про свого друга, про однокласників, про життя в школі, про те, що з ними трапилось, про якусь подію, в якій вони брали уча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творення - почутого чи прочитаного тексту чи казки за допомогою складеного плану чи самостійного переказу. Описати зображення або зображену дію, на основі отриманої ілюстрації. Вміти переказати (використовуючи свої знання) український дитячий фільм, казку або дитячу виставу чи свя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 - інтер’єру і екстер’єру, людей, тварин, природних явищ, вигаданих подій, свят і звичаї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іалог - це переказ подій за відсутності опису подій; пряма і непряма мова. Потрібно самостійно і за темою скласти принаймні 10 речень про зображення, засвоєну тему та вести діалог. Повага до пунктуації (крапа, кома, знак питання, знак окл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тизація - короткий текст за вибором, за подією з власного досвіду або за подією з повсякденного життя (ситуація в бібліотеці, в магазині, у пошті, у шкільного педагога, пригоди з друзями ...); читання по ролях і рольові і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ілкування - збагачення словникового запасу словами з повсякденного життя загальної розмовної мови, фразеологія. Часті речення з повсякденного життя. Вправи на редагування та закінчення незавершених реч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ловник - використання словника для збагачення словникового запасу, паралельно з сербською мовою, кальки, тлумачення значення слова в контексті. Збагачення словникового запасу учня з використанням дидактичних мовних ігор, ребусів, вставних слів, кросвордів ... Ведення словника з мало відомими словами та вираз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 голосне і тихе читання, правильна дикція та інтонація речення. Мелодія речення. Слова, у яких відбувається оглушення дзвінких приголосн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писування - коротких речень та текстів, виписування окремих слів і виразів, переписування завдань (зі зміною роду, числа, часу, складів ...). Написання короткого твору за допомогою питань від 10 до 15 речень; написання привітань та віта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ні повинні активно засвоїти 500 слів і фразеологічних одиниць. Пасивний словниковий запас повинен бути більший ніж активний, на кожному рів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ля читання на власний вибір рекомендуються газети для дітей та молоді, українська дитяча література та народне мистец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 учня очікується, що він: вивчить напам’ять принаймні 5 віршів для декламування, 5 українських народних віршів і сучасних популярних дитячих віршів, загадки, деякі прислів’я, декламуватиме народні вірші, пов’язані з релігійними святами або порами року, вивчить напам’ять два коротких прозових тексти в обсязі 8-10 речень та 5 коротких діалогів або візьме участь у дитячій виставі. Учні повинні, якщо це можливо, займатись дитячими народними танцями, відповідно до їхнього віку, повинні розрізняти елементи українського народного костюму (весільний), відзначати релігійні свята (в порівнянні з сербскими), знати традиційні українські традиції та звичаї (святий Миколай; Різдво - коляда, Вертеп; Великдень) і традиційні страви й національні стро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ціональної культури та традиці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знайомлення учнів з основами історії української меншини в Сербії (доселення, культурні, освітні, релігійні та економічні заходи, найвищі культурні досягнення, відповідні організації та установи ...), та з плеканням емоційного ставлення до традицій, культури, звичаїв і традицій української меншини в Сербії (фольклор, ремесла, народні прислів’я, театр, література, музика, традиційні дитячі ігри, звичаї, демонологія...), але не в сенсі романтичної традиціоналізму, а на шляху до майбутнього, до розвитку і модернізації. Покладатися на минуле, але дивитись в майбутнє. Надати учням інформації про українську громаду в Сербії (населені пункти, установи і організації, відомі особистості, імена, прізвища, походження ...), а також про зв’язки з іншими етнічними спільнотами та культурами, про внесок українців на цих теренах (в галузі освіти, культури, мистецтва, архітектури ...). Прикладати зусилля, щоб українська ідентичність і самоповага виховувались витончено, не за допомогою прислів’їв та фраз, а на конкретних прикладах, при цьому поєднати дані з емоційним спрямуванням, надаючи значення правам людини і меншин, міжетнічній повазі, толерантності і взаємод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ЛЯХИ ВИКОНАННЯ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авжди мати на увазі основне завдання даного предмета: учні повинні добре навчити володіти українською літературною мовою та набути навичок лінгвістичної правильності. Завжди слід мати на увазі попередні знання учнів, щоб можна було пов’язати зі знаннями, якими вони вже опанували. На кожному уроці вчитель повинен обирати диференційований підхід, оскільки учні різного віку і мають різні мовні компетен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у потрібно викладати імпліцитно, замість виправлення помилок, працювати над формуванням правильного мовлення. Необхідно створити приємну атмосферу, яка вимагає партнерства між вчителем/викладачем та учнями, і потрібно допомогти учням подолати психологічний бар’єр щодо мовного спілкування та мовленнєвих навичок. Кожен інструмент мови демонструється в конкретному контексті, а не ізольовано. При тренуванні мовленнєвих навичок повинні переважати різні форми діалогу в спілкуванні вчитель - учень та учень - учень. У мовленні вимагається простота мовлення, природність й спонтанність та лінгвістична правильність.</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СПОСТЕРЕЖЕННЯ ТА ОЦІНЮВАННЯ ПРОЦЕСУ НАВЧ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цедура контролю і оцінювання успіху учнів ведеться для досягнення очікуваних результатів навчання, вона починається з встановлення фактичного рівня знань, на якому знаходився учень, і виходячи з цього, оцінюються його подальші навчальні досягнення, від яких залежатиме оцінка. Кожна діяльність є доброю можливістю для оцінювання навчальних досягнень та отримання зворотніх інформацій. Кожен урок і кожна діяльність учня - це нагода для формувальної оцінки, тобто реєстрації навчальних досягнень учня та його спрямовування у подальшому навчан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а оцінка є невід’ємною частиною сучасних методів навчання та включає в себе оцінку знань, навичок, ставлення, поведінки та розвиток відповідних компетенцій протягом уроку та навчання. Як формативний вимір, вона включає в себе збір даних про навчальні досягнення учня, а найбільш поширеними є наступні методи: реалізація практичних завдань, спостереження і нотатки учнівської активності під час уроку, пряме спілкування між учнем і викладачем, реєстр для кожного учня (карта навчальних досягнень) і т.д. Результати формативного оцінювання в кінці навчального циклу повинні бути виражені підсумковою оцінкою - цифр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ожного викладача полягає у плануванні, досягненні результатів, спостереженні та оцінці. Важливо, щоб викладач постійно слідкував і оцінював диференційовано не тільки навчальні досягнення учня та процес навчання, а й себе та свою роботу. Все, що виявиться хорошим і корисним, викладач буде продовжувати використовувати в своїй практиці навчання, а все, що виявиться неефективним, потрібно буде покращити.</w:t>
      </w:r>
    </w:p>
    <w:p>
      <w:pPr>
        <w:pStyle w:val="Normal"/>
        <w:spacing w:lineRule="auto" w:line="240" w:before="280" w:after="280"/>
        <w:jc w:val="center"/>
        <w:rPr/>
      </w:pPr>
      <w:r>
        <w:rPr/>
        <w:t>VLAŠKI GOVOR SA ELEMENTIMA NACIONALNE KULTURE</w:t>
      </w:r>
    </w:p>
    <w:tbl>
      <w:tblPr>
        <w:tblW w:w="1923" w:type="dxa"/>
        <w:jc w:val="left"/>
        <w:tblInd w:w="-30" w:type="dxa"/>
        <w:tblLayout w:type="fixed"/>
        <w:tblCellMar>
          <w:top w:w="0" w:type="dxa"/>
          <w:left w:w="0" w:type="dxa"/>
          <w:bottom w:w="0" w:type="dxa"/>
          <w:right w:w="0" w:type="dxa"/>
        </w:tblCellMar>
      </w:tblPr>
      <w:tblGrid>
        <w:gridCol w:w="697"/>
        <w:gridCol w:w="1226"/>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umilji lu kur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 xml:space="preserve">Cilju lu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ј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tarjaskă puće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a lu škuolarj at</w:t>
            </w:r>
            <w:r>
              <w:rPr>
                <w:rFonts w:eastAsia="Times New Roman" w:cs="Arial" w:ascii="Arial" w:hAnsi="Arial"/>
                <w:sz w:val="18"/>
                <w:szCs w:val="18"/>
                <w:lang w:val="sr-Latn-RS"/>
              </w:rPr>
              <w:t>ȋ</w:t>
            </w:r>
            <w:r>
              <w:rPr>
                <w:rFonts w:eastAsia="Times New Roman" w:cs="Verdana" w:ascii="Verdana" w:hAnsi="Verdana"/>
                <w:sz w:val="18"/>
                <w:szCs w:val="18"/>
                <w:lang w:val="sr-Latn-RS"/>
              </w:rPr>
              <w:t>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uoată s</w:t>
            </w:r>
            <w:r>
              <w:rPr>
                <w:rFonts w:eastAsia="Times New Roman" w:cs="Arial" w:ascii="Arial" w:hAnsi="Arial"/>
                <w:sz w:val="18"/>
                <w:szCs w:val="18"/>
                <w:lang w:val="sr-Latn-RS"/>
              </w:rPr>
              <w:t>ȋ</w:t>
            </w:r>
            <w:r>
              <w:rPr>
                <w:rFonts w:eastAsia="Times New Roman" w:cs="Verdana" w:ascii="Verdana" w:hAnsi="Verdana"/>
                <w:sz w:val="18"/>
                <w:szCs w:val="18"/>
                <w:lang w:val="sr-Latn-RS"/>
              </w:rPr>
              <w:t>ngu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askă </w:t>
            </w:r>
            <w:r>
              <w:rPr>
                <w:rFonts w:eastAsia="Times New Roman" w:cs="Arial" w:ascii="Arial" w:hAnsi="Arial"/>
                <w:sz w:val="18"/>
                <w:szCs w:val="18"/>
                <w:lang w:val="sr-Latn-RS"/>
              </w:rPr>
              <w:t>ȋ</w:t>
            </w:r>
            <w:r>
              <w:rPr>
                <w:rFonts w:eastAsia="Times New Roman" w:cs="Verdana" w:ascii="Verdana" w:hAnsi="Verdana"/>
                <w:sz w:val="18"/>
                <w:szCs w:val="18"/>
                <w:lang w:val="sr-Latn-RS"/>
              </w:rPr>
              <w:t>n situa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n tuoată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tjemurj d</w:t>
            </w:r>
            <w:r>
              <w:rPr>
                <w:rFonts w:eastAsia="Times New Roman" w:cs="Arial" w:ascii="Arial" w:hAnsi="Arial"/>
                <w:sz w:val="18"/>
                <w:szCs w:val="18"/>
                <w:lang w:val="sr-Latn-RS"/>
              </w:rPr>
              <w:t>ȋ</w:t>
            </w:r>
            <w:r>
              <w:rPr>
                <w:rFonts w:eastAsia="Times New Roman" w:cs="Verdana" w:ascii="Verdana" w:hAnsi="Verdana"/>
                <w:sz w:val="18"/>
                <w:szCs w:val="18"/>
                <w:lang w:val="sr-Latn-RS"/>
              </w:rPr>
              <w:t>n strukă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u ku tjemurlji śe </w:t>
            </w:r>
            <w:r>
              <w:rPr>
                <w:rFonts w:eastAsia="Times New Roman" w:cs="Arial" w:ascii="Arial" w:hAnsi="Arial"/>
                <w:sz w:val="18"/>
                <w:szCs w:val="18"/>
                <w:lang w:val="sr-Latn-RS"/>
              </w:rPr>
              <w:t>ȋ</w:t>
            </w:r>
            <w:r>
              <w:rPr>
                <w:rFonts w:eastAsia="Times New Roman" w:cs="Verdana" w:ascii="Verdana" w:hAnsi="Verdana"/>
                <w:sz w:val="18"/>
                <w:szCs w:val="18"/>
                <w:lang w:val="sr-Latn-RS"/>
              </w:rPr>
              <w:t>s pusă pr</w:t>
            </w:r>
            <w:r>
              <w:rPr>
                <w:rFonts w:eastAsia="Times New Roman" w:cs="Arial" w:ascii="Arial" w:hAnsi="Arial"/>
                <w:sz w:val="18"/>
                <w:szCs w:val="18"/>
                <w:lang w:val="sr-Latn-RS"/>
              </w:rPr>
              <w:t>ȋ</w:t>
            </w:r>
            <w:r>
              <w:rPr>
                <w:rFonts w:eastAsia="Times New Roman" w:cs="Verdana" w:ascii="Verdana" w:hAnsi="Verdana"/>
                <w:sz w:val="18"/>
                <w:szCs w:val="18"/>
                <w:lang w:val="sr-Latn-RS"/>
              </w:rPr>
              <w:t>n vuorb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fuoarm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aće aluor identjite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tnicitje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unuoaskă ku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lji Vlahilor.</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zu</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optlj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Fuond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urj pră a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72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ur</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159" w:type="dxa"/>
        <w:jc w:val="left"/>
        <w:tblInd w:w="-30" w:type="dxa"/>
        <w:tblLayout w:type="fixed"/>
        <w:tblCellMar>
          <w:top w:w="0" w:type="dxa"/>
          <w:left w:w="0" w:type="dxa"/>
          <w:bottom w:w="0" w:type="dxa"/>
          <w:right w:w="0" w:type="dxa"/>
        </w:tblCellMar>
      </w:tblPr>
      <w:tblGrid>
        <w:gridCol w:w="1330"/>
        <w:gridCol w:w="1536"/>
        <w:gridCol w:w="1579"/>
        <w:gridCol w:w="1714"/>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ŹUNSU</w:t>
            </w:r>
          </w:p>
          <w:p>
            <w:pPr>
              <w:pStyle w:val="Normal"/>
              <w:spacing w:lineRule="auto" w:line="240" w:before="0" w:after="0"/>
              <w:jc w:val="both"/>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pa śe oguoaje ku tjema škuolarju o să puoată s</w:t>
            </w:r>
            <w:r>
              <w:rPr>
                <w:rFonts w:eastAsia="Times New Roman" w:cs="Arial" w:ascii="Arial" w:hAnsi="Arial"/>
                <w:sz w:val="18"/>
                <w:szCs w:val="18"/>
                <w:lang w:val="sr-Latn-RS"/>
              </w:rPr>
              <w:t>ȋ</w:t>
            </w:r>
            <w:r>
              <w:rPr>
                <w:rFonts w:eastAsia="Times New Roman" w:cs="Verdana" w:ascii="Verdana" w:hAnsi="Verdana"/>
                <w:sz w:val="18"/>
                <w:szCs w:val="18"/>
                <w:lang w:val="sr-Latn-RS"/>
              </w:rPr>
              <w: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JEM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UC</w:t>
            </w:r>
            <w:r>
              <w:rPr>
                <w:rFonts w:eastAsia="Times New Roman" w:cs="Arial" w:ascii="Arial" w:hAnsi="Arial"/>
                <w:sz w:val="18"/>
                <w:szCs w:val="18"/>
                <w:lang w:val="sr-Latn-RS"/>
              </w:rPr>
              <w:t>Ȋ</w:t>
            </w:r>
            <w:r>
              <w:rPr>
                <w:rFonts w:eastAsia="Times New Roman" w:cs="Verdana" w:ascii="Verdana" w:hAnsi="Verdana"/>
                <w:sz w:val="18"/>
                <w:szCs w:val="18"/>
                <w:lang w:val="sr-Latn-RS"/>
              </w:rPr>
              <w:t>NUTU</w:t>
            </w:r>
          </w:p>
        </w:tc>
        <w:tc>
          <w:tcPr>
            <w:tcW w:w="171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spună ruodu lu skrisuo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 analizirjask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pozic</w:t>
            </w:r>
            <w:r>
              <w:rPr>
                <w:rFonts w:eastAsia="Times New Roman" w:cs="Arial" w:ascii="Arial" w:hAnsi="Arial"/>
                <w:sz w:val="18"/>
                <w:szCs w:val="18"/>
                <w:lang w:val="sr-Latn-RS"/>
              </w:rPr>
              <w:t>ȋ</w:t>
            </w:r>
            <w:r>
              <w:rPr>
                <w:rFonts w:eastAsia="Times New Roman" w:cs="Verdana" w:ascii="Verdana" w:hAnsi="Verdana"/>
                <w:sz w:val="18"/>
                <w:szCs w:val="18"/>
                <w:lang w:val="sr-Latn-RS"/>
              </w:rPr>
              <w:t>je lu k</w:t>
            </w:r>
            <w:r>
              <w:rPr>
                <w:rFonts w:eastAsia="Times New Roman" w:cs="Arial" w:ascii="Arial" w:hAnsi="Arial"/>
                <w:sz w:val="18"/>
                <w:szCs w:val="18"/>
                <w:lang w:val="sr-Latn-RS"/>
              </w:rPr>
              <w:t>ȋ</w:t>
            </w:r>
            <w:r>
              <w:rPr>
                <w:rFonts w:eastAsia="Times New Roman" w:cs="Verdana" w:ascii="Verdana" w:hAnsi="Verdana"/>
                <w:sz w:val="18"/>
                <w:szCs w:val="18"/>
                <w:lang w:val="sr-Latn-RS"/>
              </w:rPr>
              <w:t>nćik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rjikă (struofa, vjersu)</w:t>
            </w:r>
          </w:p>
          <w:p>
            <w:pPr>
              <w:pStyle w:val="Normal"/>
              <w:spacing w:lineRule="auto" w:line="240" w:before="280" w:after="280"/>
              <w:jc w:val="both"/>
              <w:rPr/>
            </w:pPr>
            <w:r>
              <w:rPr>
                <w:rFonts w:eastAsia="Times New Roman" w:cs="Verdana" w:ascii="Verdana" w:hAnsi="Verdana"/>
                <w:sz w:val="18"/>
                <w:szCs w:val="18"/>
                <w:lang w:val="sr-Latn-RS"/>
              </w:rPr>
              <w:t xml:space="preserve">- aflje motjivu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śe</w:t>
            </w:r>
          </w:p>
          <w:p>
            <w:pPr>
              <w:pStyle w:val="Normal"/>
              <w:spacing w:lineRule="auto" w:line="240" w:before="280" w:after="280"/>
              <w:jc w:val="both"/>
              <w:rPr/>
            </w:pPr>
            <w:r>
              <w:rPr>
                <w:rFonts w:eastAsia="Times New Roman" w:cs="Verdana" w:ascii="Verdana" w:hAnsi="Verdana"/>
                <w:sz w:val="18"/>
                <w:szCs w:val="18"/>
                <w:lang w:val="sr-Latn-RS"/>
              </w:rPr>
              <w:t>- kunuoask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us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eđearje </w:t>
            </w:r>
            <w:r>
              <w:rPr>
                <w:rFonts w:eastAsia="Times New Roman" w:cs="Arial" w:ascii="Arial" w:hAnsi="Arial"/>
                <w:sz w:val="18"/>
                <w:szCs w:val="18"/>
                <w:lang w:val="sr-Latn-RS"/>
              </w:rPr>
              <w:t>ȋ</w:t>
            </w:r>
            <w:r>
              <w:rPr>
                <w:rFonts w:eastAsia="Times New Roman" w:cs="Verdana" w:ascii="Verdana" w:hAnsi="Verdana"/>
                <w:sz w:val="18"/>
                <w:szCs w:val="18"/>
                <w:lang w:val="sr-Latn-RS"/>
              </w:rPr>
              <w:t>n sljik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ezije</w:t>
            </w:r>
          </w:p>
          <w:p>
            <w:pPr>
              <w:pStyle w:val="Normal"/>
              <w:spacing w:lineRule="auto" w:line="240" w:before="280" w:after="280"/>
              <w:jc w:val="both"/>
              <w:rPr/>
            </w:pPr>
            <w:r>
              <w:rPr>
                <w:rFonts w:eastAsia="Times New Roman" w:cs="Verdana" w:ascii="Verdana" w:hAnsi="Verdana"/>
                <w:sz w:val="18"/>
                <w:szCs w:val="18"/>
                <w:lang w:val="sr-Latn-RS"/>
              </w:rPr>
              <w:t>- kunuo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flje epitjeturlji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w:t>
            </w:r>
          </w:p>
          <w:p>
            <w:pPr>
              <w:pStyle w:val="Normal"/>
              <w:spacing w:lineRule="auto" w:line="240" w:before="280" w:after="280"/>
              <w:jc w:val="both"/>
              <w:rPr/>
            </w:pPr>
            <w:r>
              <w:rPr>
                <w:rFonts w:eastAsia="Times New Roman" w:cs="Verdana" w:ascii="Verdana" w:hAnsi="Verdana"/>
                <w:sz w:val="18"/>
                <w:szCs w:val="18"/>
                <w:lang w:val="sr-Latn-RS"/>
              </w:rPr>
              <w:t>- kunuo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flje onomatuopeja</w:t>
            </w:r>
          </w:p>
          <w:p>
            <w:pPr>
              <w:pStyle w:val="Normal"/>
              <w:spacing w:lineRule="auto" w:line="240" w:before="280" w:after="280"/>
              <w:jc w:val="both"/>
              <w:rPr/>
            </w:pPr>
            <w:r>
              <w:rPr>
                <w:rFonts w:eastAsia="Times New Roman" w:cs="Verdana" w:ascii="Verdana" w:hAnsi="Verdana"/>
                <w:sz w:val="18"/>
                <w:szCs w:val="18"/>
                <w:lang w:val="sr-Latn-RS"/>
              </w:rPr>
              <w:t>- kunuo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flje kompar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w:t>
            </w:r>
          </w:p>
          <w:p>
            <w:pPr>
              <w:pStyle w:val="Normal"/>
              <w:spacing w:lineRule="auto" w:line="240" w:before="280" w:after="280"/>
              <w:jc w:val="both"/>
              <w:rPr/>
            </w:pPr>
            <w:r>
              <w:rPr>
                <w:rFonts w:eastAsia="Times New Roman" w:cs="Verdana" w:ascii="Verdana" w:hAnsi="Verdana"/>
                <w:sz w:val="18"/>
                <w:szCs w:val="18"/>
                <w:lang w:val="sr-Latn-RS"/>
              </w:rPr>
              <w:t>- aljagă fuorm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ăstujit </w:t>
            </w:r>
            <w:r>
              <w:rPr>
                <w:rFonts w:eastAsia="Times New Roman" w:cs="Arial" w:ascii="Arial" w:hAnsi="Arial"/>
                <w:sz w:val="18"/>
                <w:szCs w:val="18"/>
                <w:lang w:val="sr-Latn-RS"/>
              </w:rPr>
              <w:t>ȋ</w:t>
            </w:r>
            <w:r>
              <w:rPr>
                <w:rFonts w:eastAsia="Times New Roman" w:cs="Verdana" w:ascii="Verdana" w:hAnsi="Verdana"/>
                <w:sz w:val="18"/>
                <w:szCs w:val="18"/>
                <w:lang w:val="sr-Latn-RS"/>
              </w:rPr>
              <w:t>n literatură</w:t>
            </w:r>
          </w:p>
          <w:p>
            <w:pPr>
              <w:pStyle w:val="Normal"/>
              <w:spacing w:lineRule="auto" w:line="240" w:before="280" w:after="280"/>
              <w:jc w:val="both"/>
              <w:rPr/>
            </w:pPr>
            <w:r>
              <w:rPr>
                <w:rFonts w:eastAsia="Times New Roman" w:cs="Verdana" w:ascii="Verdana" w:hAnsi="Verdana"/>
                <w:sz w:val="18"/>
                <w:szCs w:val="18"/>
                <w:lang w:val="sr-Latn-RS"/>
              </w:rPr>
              <w:t xml:space="preserve">- spună śe 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śeputu, śe </w:t>
            </w:r>
            <w:r>
              <w:rPr>
                <w:rFonts w:eastAsia="Times New Roman" w:cs="Arial" w:ascii="Arial" w:hAnsi="Arial"/>
                <w:sz w:val="18"/>
                <w:szCs w:val="18"/>
                <w:lang w:val="sr-Latn-RS"/>
              </w:rPr>
              <w:t>ȋ</w:t>
            </w:r>
            <w:r>
              <w:rPr>
                <w:rFonts w:eastAsia="Times New Roman" w:cs="Verdana" w:ascii="Verdana" w:hAnsi="Verdana"/>
                <w:sz w:val="18"/>
                <w:szCs w:val="18"/>
                <w:lang w:val="sr-Latn-RS"/>
              </w:rPr>
              <w:t>nklśitu, śe kulminac</w:t>
            </w:r>
            <w:r>
              <w:rPr>
                <w:rFonts w:eastAsia="Times New Roman" w:cs="Arial" w:ascii="Arial" w:hAnsi="Arial"/>
                <w:sz w:val="18"/>
                <w:szCs w:val="18"/>
                <w:lang w:val="sr-Latn-RS"/>
              </w:rPr>
              <w:t>ȋ</w:t>
            </w:r>
            <w:r>
              <w:rPr>
                <w:rFonts w:eastAsia="Times New Roman" w:cs="Verdana" w:ascii="Verdana" w:hAnsi="Verdana"/>
                <w:sz w:val="18"/>
                <w:szCs w:val="18"/>
                <w:lang w:val="sr-Latn-RS"/>
              </w:rPr>
              <w:t>ja, da ś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klśitu </w:t>
            </w:r>
            <w:r>
              <w:rPr>
                <w:rFonts w:eastAsia="Times New Roman" w:cs="Arial" w:ascii="Arial" w:hAnsi="Arial"/>
                <w:sz w:val="18"/>
                <w:szCs w:val="18"/>
                <w:lang w:val="sr-Latn-RS"/>
              </w:rPr>
              <w:t>ȋ</w:t>
            </w:r>
            <w:r>
              <w:rPr>
                <w:rFonts w:eastAsia="Times New Roman" w:cs="Verdana" w:ascii="Verdana" w:hAnsi="Verdana"/>
                <w:sz w:val="18"/>
                <w:szCs w:val="18"/>
                <w:lang w:val="sr-Latn-RS"/>
              </w:rPr>
              <w:t>n tjeks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uoză</w:t>
            </w:r>
          </w:p>
          <w:p>
            <w:pPr>
              <w:pStyle w:val="Normal"/>
              <w:spacing w:lineRule="auto" w:line="240" w:before="280" w:after="280"/>
              <w:jc w:val="both"/>
              <w:rPr/>
            </w:pPr>
            <w:r>
              <w:rPr>
                <w:rFonts w:eastAsia="Times New Roman" w:cs="Verdana" w:ascii="Verdana" w:hAnsi="Verdana"/>
                <w:sz w:val="18"/>
                <w:szCs w:val="18"/>
                <w:lang w:val="sr-Latn-RS"/>
              </w:rPr>
              <w:t>- spună tjema, luo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a k</w:t>
            </w:r>
            <w:r>
              <w:rPr>
                <w:rFonts w:eastAsia="Times New Roman" w:cs="Arial" w:ascii="Arial" w:hAnsi="Arial"/>
                <w:sz w:val="18"/>
                <w:szCs w:val="18"/>
                <w:lang w:val="sr-Latn-RS"/>
              </w:rPr>
              <w:t>ȋ</w:t>
            </w:r>
            <w:r>
              <w:rPr>
                <w:rFonts w:eastAsia="Times New Roman" w:cs="Verdana" w:ascii="Verdana" w:hAnsi="Verdana"/>
                <w:sz w:val="18"/>
                <w:szCs w:val="18"/>
                <w:lang w:val="sr-Latn-RS"/>
              </w:rPr>
              <w:t>n să lukră śuoa; r</w:t>
            </w:r>
            <w:r>
              <w:rPr>
                <w:rFonts w:eastAsia="Times New Roman" w:cs="Arial" w:ascii="Arial" w:hAnsi="Arial"/>
                <w:sz w:val="18"/>
                <w:szCs w:val="18"/>
                <w:lang w:val="sr-Latn-RS"/>
              </w:rPr>
              <w:t>ȋ</w:t>
            </w:r>
            <w:r>
              <w:rPr>
                <w:rFonts w:eastAsia="Times New Roman" w:cs="Verdana" w:ascii="Verdana" w:hAnsi="Verdana"/>
                <w:sz w:val="18"/>
                <w:szCs w:val="18"/>
                <w:lang w:val="sr-Latn-RS"/>
              </w:rPr>
              <w:t>nđitu lu potrivjelurj</w:t>
            </w:r>
          </w:p>
          <w:p>
            <w:pPr>
              <w:pStyle w:val="Normal"/>
              <w:spacing w:lineRule="auto" w:line="240" w:before="280" w:after="280"/>
              <w:jc w:val="both"/>
              <w:rPr/>
            </w:pPr>
            <w:r>
              <w:rPr>
                <w:rFonts w:eastAsia="Times New Roman" w:cs="Verdana" w:ascii="Verdana" w:hAnsi="Verdana"/>
                <w:sz w:val="18"/>
                <w:szCs w:val="18"/>
                <w:lang w:val="sr-Latn-RS"/>
              </w:rPr>
              <w:t xml:space="preserve">- spună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junaśi </w:t>
            </w:r>
            <w:r>
              <w:rPr>
                <w:rFonts w:eastAsia="Times New Roman" w:cs="Arial" w:ascii="Arial" w:hAnsi="Arial"/>
                <w:sz w:val="18"/>
                <w:szCs w:val="18"/>
                <w:lang w:val="sr-Latn-RS"/>
              </w:rPr>
              <w:t>ȋ</w:t>
            </w:r>
            <w:r>
              <w:rPr>
                <w:rFonts w:eastAsia="Times New Roman" w:cs="Verdana" w:ascii="Verdana" w:hAnsi="Verdana"/>
                <w:sz w:val="18"/>
                <w:szCs w:val="18"/>
                <w:lang w:val="sr-Latn-RS"/>
              </w:rPr>
              <w:t>n tjekst</w:t>
            </w:r>
          </w:p>
          <w:p>
            <w:pPr>
              <w:pStyle w:val="Normal"/>
              <w:spacing w:lineRule="auto" w:line="240" w:before="280" w:after="280"/>
              <w:jc w:val="both"/>
              <w:rPr/>
            </w:pPr>
            <w:r>
              <w:rPr>
                <w:rFonts w:eastAsia="Times New Roman" w:cs="Verdana" w:ascii="Verdana" w:hAnsi="Verdana"/>
                <w:sz w:val="18"/>
                <w:szCs w:val="18"/>
                <w:lang w:val="sr-Latn-RS"/>
              </w:rPr>
              <w:t>- dăskrije kaptarja, g</w:t>
            </w:r>
            <w:r>
              <w:rPr>
                <w:rFonts w:eastAsia="Times New Roman" w:cs="Arial" w:ascii="Arial" w:hAnsi="Arial"/>
                <w:sz w:val="18"/>
                <w:szCs w:val="18"/>
                <w:lang w:val="sr-Latn-RS"/>
              </w:rPr>
              <w:t>ȋ</w:t>
            </w:r>
            <w:r>
              <w:rPr>
                <w:rFonts w:eastAsia="Times New Roman" w:cs="Verdana" w:ascii="Verdana" w:hAnsi="Verdana"/>
                <w:sz w:val="18"/>
                <w:szCs w:val="18"/>
                <w:lang w:val="sr-Latn-RS"/>
              </w:rPr>
              <w:t>ndur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a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mt junaśi </w:t>
            </w:r>
            <w:r>
              <w:rPr>
                <w:rFonts w:eastAsia="Times New Roman" w:cs="Arial" w:ascii="Arial" w:hAnsi="Arial"/>
                <w:sz w:val="18"/>
                <w:szCs w:val="18"/>
                <w:lang w:val="sr-Latn-RS"/>
              </w:rPr>
              <w:t>ȋ</w:t>
            </w:r>
            <w:r>
              <w:rPr>
                <w:rFonts w:eastAsia="Times New Roman" w:cs="Verdana" w:ascii="Verdana" w:hAnsi="Verdana"/>
                <w:sz w:val="18"/>
                <w:szCs w:val="18"/>
                <w:lang w:val="sr-Latn-RS"/>
              </w:rPr>
              <w:t>n tjekst</w:t>
            </w:r>
          </w:p>
          <w:p>
            <w:pPr>
              <w:pStyle w:val="Normal"/>
              <w:spacing w:lineRule="auto" w:line="240" w:before="280" w:after="280"/>
              <w:jc w:val="both"/>
              <w:rPr/>
            </w:pPr>
            <w:r>
              <w:rPr>
                <w:rFonts w:eastAsia="Times New Roman" w:cs="Verdana" w:ascii="Verdana" w:hAnsi="Verdana"/>
                <w:sz w:val="18"/>
                <w:szCs w:val="18"/>
                <w:lang w:val="sr-Latn-RS"/>
              </w:rPr>
              <w:t xml:space="preserve">- analizirjaskă aja śe lukră junaśi </w:t>
            </w:r>
            <w:r>
              <w:rPr>
                <w:rFonts w:eastAsia="Times New Roman" w:cs="Arial" w:ascii="Arial" w:hAnsi="Arial"/>
                <w:sz w:val="18"/>
                <w:szCs w:val="18"/>
                <w:lang w:val="sr-Latn-RS"/>
              </w:rPr>
              <w:t>ȋ</w:t>
            </w:r>
            <w:r>
              <w:rPr>
                <w:rFonts w:eastAsia="Times New Roman" w:cs="Verdana" w:ascii="Verdana" w:hAnsi="Verdana"/>
                <w:sz w:val="18"/>
                <w:szCs w:val="18"/>
                <w:lang w:val="sr-Latn-RS"/>
              </w:rPr>
              <w:t>n tjekst, askult</w:t>
            </w:r>
            <w:r>
              <w:rPr>
                <w:rFonts w:eastAsia="Times New Roman" w:cs="Arial" w:ascii="Arial" w:hAnsi="Arial"/>
                <w:sz w:val="18"/>
                <w:szCs w:val="18"/>
                <w:lang w:val="sr-Latn-RS"/>
              </w:rPr>
              <w:t>ȋ</w:t>
            </w:r>
            <w:r>
              <w:rPr>
                <w:rFonts w:eastAsia="Times New Roman" w:cs="Verdana" w:ascii="Verdana" w:hAnsi="Verdana"/>
                <w:sz w:val="18"/>
                <w:szCs w:val="18"/>
                <w:lang w:val="sr-Latn-RS"/>
              </w:rPr>
              <w:t>ndu să ku argumjenturj d</w:t>
            </w:r>
            <w:r>
              <w:rPr>
                <w:rFonts w:eastAsia="Times New Roman" w:cs="Arial" w:ascii="Arial" w:hAnsi="Arial"/>
                <w:sz w:val="18"/>
                <w:szCs w:val="18"/>
                <w:lang w:val="sr-Latn-RS"/>
              </w:rPr>
              <w:t>ȋ</w:t>
            </w:r>
            <w:r>
              <w:rPr>
                <w:rFonts w:eastAsia="Times New Roman" w:cs="Verdana" w:ascii="Verdana" w:hAnsi="Verdana"/>
                <w:sz w:val="18"/>
                <w:szCs w:val="18"/>
                <w:lang w:val="sr-Latn-RS"/>
              </w:rPr>
              <w:t>n tjekst</w:t>
            </w:r>
          </w:p>
          <w:p>
            <w:pPr>
              <w:pStyle w:val="Normal"/>
              <w:spacing w:lineRule="auto" w:line="240" w:before="280" w:after="280"/>
              <w:jc w:val="both"/>
              <w:rPr/>
            </w:pPr>
            <w:r>
              <w:rPr>
                <w:rFonts w:eastAsia="Times New Roman" w:cs="Verdana" w:ascii="Verdana" w:hAnsi="Verdana"/>
                <w:sz w:val="18"/>
                <w:szCs w:val="18"/>
                <w:lang w:val="sr-Latn-RS"/>
              </w:rPr>
              <w:t>- vadă aja śe 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w:t>
            </w:r>
            <w:r>
              <w:rPr>
                <w:rFonts w:eastAsia="Times New Roman" w:cs="Arial" w:ascii="Arial" w:hAnsi="Arial"/>
                <w:sz w:val="18"/>
                <w:szCs w:val="18"/>
                <w:lang w:val="sr-Latn-RS"/>
              </w:rPr>
              <w:t>ȋ</w:t>
            </w:r>
            <w:r>
              <w:rPr>
                <w:rFonts w:eastAsia="Times New Roman" w:cs="Verdana" w:ascii="Verdana" w:hAnsi="Verdana"/>
                <w:sz w:val="18"/>
                <w:szCs w:val="18"/>
                <w:lang w:val="sr-Latn-RS"/>
              </w:rPr>
              <w:t>n skrisuo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e</w:t>
            </w:r>
          </w:p>
          <w:p>
            <w:pPr>
              <w:pStyle w:val="Normal"/>
              <w:spacing w:lineRule="auto" w:line="240" w:before="280" w:after="280"/>
              <w:jc w:val="both"/>
              <w:rPr/>
            </w:pPr>
            <w:r>
              <w:rPr>
                <w:rFonts w:eastAsia="Times New Roman" w:cs="Verdana" w:ascii="Verdana" w:hAnsi="Verdana"/>
                <w:sz w:val="18"/>
                <w:szCs w:val="18"/>
                <w:lang w:val="sr-Latn-RS"/>
              </w:rPr>
              <w:t>- ilustruje kređerurlji, ađeturlji, kum să traji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trivjel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rjeamja śe a trjekut dăskrisă </w:t>
            </w:r>
            <w:r>
              <w:rPr>
                <w:rFonts w:eastAsia="Times New Roman" w:cs="Arial" w:ascii="Arial" w:hAnsi="Arial"/>
                <w:sz w:val="18"/>
                <w:szCs w:val="18"/>
                <w:lang w:val="sr-Latn-RS"/>
              </w:rPr>
              <w:t>ȋ</w:t>
            </w:r>
            <w:r>
              <w:rPr>
                <w:rFonts w:eastAsia="Times New Roman" w:cs="Verdana" w:ascii="Verdana" w:hAnsi="Verdana"/>
                <w:sz w:val="18"/>
                <w:szCs w:val="18"/>
                <w:lang w:val="sr-Latn-RS"/>
              </w:rPr>
              <w:t>n skrisuo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 aljagă suoarta lu dram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eată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aleviz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adio)</w:t>
            </w:r>
          </w:p>
          <w:p>
            <w:pPr>
              <w:pStyle w:val="Normal"/>
              <w:spacing w:lineRule="auto" w:line="240" w:before="280" w:after="280"/>
              <w:jc w:val="both"/>
              <w:rPr/>
            </w:pPr>
            <w:r>
              <w:rPr>
                <w:rFonts w:eastAsia="Times New Roman" w:cs="Verdana" w:ascii="Verdana" w:hAnsi="Verdana"/>
                <w:sz w:val="18"/>
                <w:szCs w:val="18"/>
                <w:lang w:val="sr-Latn-RS"/>
              </w:rPr>
              <w:t>- analizirjask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pozi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w:t>
            </w:r>
            <w:r>
              <w:rPr>
                <w:rFonts w:eastAsia="Times New Roman" w:cs="Arial" w:ascii="Arial" w:hAnsi="Arial"/>
                <w:sz w:val="18"/>
                <w:szCs w:val="18"/>
                <w:lang w:val="sr-Latn-RS"/>
              </w:rPr>
              <w:t>ȋ</w:t>
            </w:r>
            <w:r>
              <w:rPr>
                <w:rFonts w:eastAsia="Times New Roman" w:cs="Verdana" w:ascii="Verdana" w:hAnsi="Verdana"/>
                <w:sz w:val="18"/>
                <w:szCs w:val="18"/>
                <w:lang w:val="sr-Latn-RS"/>
              </w:rPr>
              <w:t>n tjekstu lu dramă (činu, poivitu, scjena)</w:t>
            </w:r>
          </w:p>
          <w:p>
            <w:pPr>
              <w:pStyle w:val="Normal"/>
              <w:spacing w:lineRule="auto" w:line="240" w:before="280" w:after="280"/>
              <w:jc w:val="both"/>
              <w:rPr/>
            </w:pPr>
            <w:r>
              <w:rPr>
                <w:rFonts w:eastAsia="Times New Roman" w:cs="Verdana" w:ascii="Verdana" w:hAnsi="Verdana"/>
                <w:sz w:val="18"/>
                <w:szCs w:val="18"/>
                <w:lang w:val="sr-Latn-RS"/>
              </w:rPr>
              <w:t>- k</w:t>
            </w:r>
            <w:r>
              <w:rPr>
                <w:rFonts w:eastAsia="Times New Roman" w:cs="Arial" w:ascii="Arial" w:hAnsi="Arial"/>
                <w:sz w:val="18"/>
                <w:szCs w:val="18"/>
                <w:lang w:val="sr-Latn-RS"/>
              </w:rPr>
              <w:t>ȋ</w:t>
            </w:r>
            <w:r>
              <w:rPr>
                <w:rFonts w:eastAsia="Times New Roman" w:cs="Verdana" w:ascii="Verdana" w:hAnsi="Verdana"/>
                <w:sz w:val="18"/>
                <w:szCs w:val="18"/>
                <w:lang w:val="sr-Latn-RS"/>
              </w:rPr>
              <w:t>nće k</w:t>
            </w:r>
            <w:r>
              <w:rPr>
                <w:rFonts w:eastAsia="Times New Roman" w:cs="Arial" w:ascii="Arial" w:hAnsi="Arial"/>
                <w:sz w:val="18"/>
                <w:szCs w:val="18"/>
                <w:lang w:val="sr-Latn-RS"/>
              </w:rPr>
              <w:t>ȋ</w:t>
            </w:r>
            <w:r>
              <w:rPr>
                <w:rFonts w:eastAsia="Times New Roman" w:cs="Verdana" w:ascii="Verdana" w:hAnsi="Verdana"/>
                <w:sz w:val="18"/>
                <w:szCs w:val="18"/>
                <w:lang w:val="sr-Latn-RS"/>
              </w:rPr>
              <w:t>nćiśe vlasăšć d</w:t>
            </w:r>
            <w:r>
              <w:rPr>
                <w:rFonts w:eastAsia="Times New Roman" w:cs="Arial" w:ascii="Arial" w:hAnsi="Arial"/>
                <w:sz w:val="18"/>
                <w:szCs w:val="18"/>
                <w:lang w:val="sr-Latn-RS"/>
              </w:rPr>
              <w:t>ȋ</w:t>
            </w:r>
            <w:r>
              <w:rPr>
                <w:rFonts w:eastAsia="Times New Roman" w:cs="Verdana" w:ascii="Verdana" w:hAnsi="Verdana"/>
                <w:sz w:val="18"/>
                <w:szCs w:val="18"/>
                <w:lang w:val="sr-Latn-RS"/>
              </w:rPr>
              <w:t>n lumn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luor anj</w:t>
            </w:r>
          </w:p>
          <w:p>
            <w:pPr>
              <w:pStyle w:val="Normal"/>
              <w:spacing w:lineRule="auto" w:line="240" w:before="0" w:after="0"/>
              <w:jc w:val="both"/>
              <w:rPr/>
            </w:pPr>
            <w:r>
              <w:rPr>
                <w:rFonts w:eastAsia="Times New Roman" w:cs="Verdana" w:ascii="Verdana" w:hAnsi="Verdana"/>
                <w:sz w:val="18"/>
                <w:szCs w:val="18"/>
                <w:lang w:val="sr-Latn-RS"/>
              </w:rPr>
              <w:t>- skrije o skrisuoarje ku dăskrisu lu junaś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sa potrivit </w:t>
            </w:r>
            <w:r>
              <w:rPr>
                <w:rFonts w:eastAsia="Times New Roman" w:cs="Arial" w:ascii="Arial" w:hAnsi="Arial"/>
                <w:sz w:val="18"/>
                <w:szCs w:val="18"/>
                <w:lang w:val="sr-Latn-RS"/>
              </w:rPr>
              <w:t>ȋ</w:t>
            </w:r>
            <w:r>
              <w:rPr>
                <w:rFonts w:eastAsia="Times New Roman" w:cs="Verdana" w:ascii="Verdana" w:hAnsi="Verdana"/>
                <w:sz w:val="18"/>
                <w:szCs w:val="18"/>
                <w:lang w:val="sr-Latn-RS"/>
              </w:rPr>
              <w:t>n skripsuo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karje a śeći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RJIKA</w:t>
            </w:r>
          </w:p>
          <w:p>
            <w:pPr>
              <w:pStyle w:val="Normal"/>
              <w:spacing w:lineRule="auto" w:line="240" w:before="280" w:after="280"/>
              <w:jc w:val="both"/>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K</w:t>
            </w:r>
            <w:r>
              <w:rPr>
                <w:rFonts w:eastAsia="Times New Roman" w:cs="Arial" w:ascii="Arial" w:hAnsi="Arial"/>
                <w:sz w:val="18"/>
                <w:szCs w:val="18"/>
                <w:lang w:val="sr-Latn-RS"/>
              </w:rPr>
              <w:t>ȋ</w:t>
            </w:r>
            <w:r>
              <w:rPr>
                <w:rFonts w:eastAsia="Times New Roman" w:cs="Verdana" w:ascii="Verdana" w:hAnsi="Verdana"/>
                <w:sz w:val="18"/>
                <w:szCs w:val="18"/>
                <w:lang w:val="sr-Latn-RS"/>
              </w:rPr>
              <w:t>ntatuorj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ćiku.</w:t>
            </w:r>
          </w:p>
          <w:p>
            <w:pPr>
              <w:pStyle w:val="Normal"/>
              <w:spacing w:lineRule="auto" w:line="240" w:before="280" w:after="280"/>
              <w:jc w:val="both"/>
              <w:rPr/>
            </w:pPr>
            <w:r>
              <w:rPr>
                <w:rFonts w:eastAsia="Times New Roman" w:cs="Verdana" w:ascii="Verdana" w:hAnsi="Verdana"/>
                <w:sz w:val="18"/>
                <w:szCs w:val="18"/>
                <w:lang w:val="sr-Latn-RS"/>
              </w:rPr>
              <w:t>Struof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rsu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rjikă.</w:t>
            </w:r>
          </w:p>
          <w:p>
            <w:pPr>
              <w:pStyle w:val="Normal"/>
              <w:spacing w:lineRule="auto" w:line="240" w:before="280" w:after="280"/>
              <w:jc w:val="both"/>
              <w:rPr/>
            </w:pPr>
            <w:r>
              <w:rPr>
                <w:rFonts w:eastAsia="Times New Roman" w:cs="Verdana" w:ascii="Verdana" w:hAnsi="Verdana"/>
                <w:sz w:val="18"/>
                <w:szCs w:val="18"/>
                <w:lang w:val="sr-Latn-RS"/>
              </w:rPr>
              <w:t xml:space="preserve">Motivurlji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w:t>
            </w:r>
          </w:p>
          <w:p>
            <w:pPr>
              <w:pStyle w:val="Normal"/>
              <w:spacing w:lineRule="auto" w:line="240" w:before="280" w:after="280"/>
              <w:jc w:val="both"/>
              <w:rPr/>
            </w:pPr>
            <w:r>
              <w:rPr>
                <w:rFonts w:eastAsia="Times New Roman" w:cs="Verdana" w:ascii="Verdana" w:hAnsi="Verdana"/>
                <w:sz w:val="18"/>
                <w:szCs w:val="18"/>
                <w:lang w:val="sr-Latn-RS"/>
              </w:rPr>
              <w:t>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us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eđearje </w:t>
            </w:r>
            <w:r>
              <w:rPr>
                <w:rFonts w:eastAsia="Times New Roman" w:cs="Arial" w:ascii="Arial" w:hAnsi="Arial"/>
                <w:sz w:val="18"/>
                <w:szCs w:val="18"/>
                <w:lang w:val="sr-Latn-RS"/>
              </w:rPr>
              <w:t>ȋ</w:t>
            </w:r>
            <w:r>
              <w:rPr>
                <w:rFonts w:eastAsia="Times New Roman" w:cs="Verdana" w:ascii="Verdana" w:hAnsi="Verdana"/>
                <w:sz w:val="18"/>
                <w:szCs w:val="18"/>
                <w:lang w:val="sr-Latn-RS"/>
              </w:rPr>
              <w:t>n sljik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e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tet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omatuopeja.</w:t>
            </w:r>
          </w:p>
          <w:p>
            <w:pPr>
              <w:pStyle w:val="Normal"/>
              <w:spacing w:lineRule="auto" w:line="240" w:before="280" w:after="280"/>
              <w:jc w:val="both"/>
              <w:rPr/>
            </w:pPr>
            <w:r>
              <w:rPr>
                <w:rFonts w:eastAsia="Times New Roman" w:cs="Verdana" w:ascii="Verdana" w:hAnsi="Verdana"/>
                <w:sz w:val="18"/>
                <w:szCs w:val="18"/>
                <w:lang w:val="sr-Latn-RS"/>
              </w:rPr>
              <w:t>Komparac</w:t>
            </w:r>
            <w:r>
              <w:rPr>
                <w:rFonts w:eastAsia="Times New Roman" w:cs="Arial" w:ascii="Arial" w:hAnsi="Arial"/>
                <w:sz w:val="18"/>
                <w:szCs w:val="18"/>
                <w:lang w:val="sr-Latn-RS"/>
              </w:rPr>
              <w:t>ȋ</w:t>
            </w:r>
            <w:r>
              <w:rPr>
                <w:rFonts w:eastAsia="Times New Roman" w:cs="Verdana" w:ascii="Verdana" w:hAnsi="Verdana"/>
                <w:sz w:val="18"/>
                <w:szCs w:val="18"/>
                <w:lang w:val="sr-Latn-RS"/>
              </w:rPr>
              <w:t>ja (śe să parjekjeašće, vuorb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rjekit, ku śe să parjekjeaš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jira</w:t>
            </w:r>
          </w:p>
          <w:p>
            <w:pPr>
              <w:pStyle w:val="Normal"/>
              <w:spacing w:lineRule="auto" w:line="240" w:before="280" w:after="280"/>
              <w:jc w:val="both"/>
              <w:rPr/>
            </w:pPr>
            <w:r>
              <w:rPr>
                <w:rFonts w:eastAsia="Times New Roman" w:cs="Verdana" w:ascii="Verdana" w:hAnsi="Verdana"/>
                <w:sz w:val="18"/>
                <w:szCs w:val="18"/>
                <w:lang w:val="sr-Latn-RS"/>
              </w:rPr>
              <w:t>K</w:t>
            </w:r>
            <w:r>
              <w:rPr>
                <w:rFonts w:eastAsia="Times New Roman" w:cs="Arial" w:ascii="Arial" w:hAnsi="Arial"/>
                <w:sz w:val="18"/>
                <w:szCs w:val="18"/>
                <w:lang w:val="sr-Latn-RS"/>
              </w:rPr>
              <w:t>ȋ</w:t>
            </w:r>
            <w:r>
              <w:rPr>
                <w:rFonts w:eastAsia="Times New Roman" w:cs="Verdana" w:ascii="Verdana" w:hAnsi="Verdana"/>
                <w:sz w:val="18"/>
                <w:szCs w:val="18"/>
                <w:lang w:val="sr-Latn-RS"/>
              </w:rPr>
              <w:t>nćiśilji vlasăšć a lu lumnje or a lu auto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e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lasăšć kum aljeaźe nastavnj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înćiśe dă draguos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înćiśe fîrdă vuorbă (askult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înćiśe dîn 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înćiśe dîn lumje (dă traju lu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Al śe skr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 śe pov</w:t>
            </w:r>
            <w:r>
              <w:rPr>
                <w:rFonts w:eastAsia="Times New Roman" w:cs="Arial" w:ascii="Arial" w:hAnsi="Arial"/>
                <w:sz w:val="18"/>
                <w:szCs w:val="18"/>
                <w:lang w:val="sr-Latn-RS"/>
              </w:rPr>
              <w:t>ȋ</w:t>
            </w:r>
            <w:r>
              <w:rPr>
                <w:rFonts w:eastAsia="Times New Roman" w:cs="Verdana" w:ascii="Verdana" w:hAnsi="Verdana"/>
                <w:sz w:val="18"/>
                <w:szCs w:val="18"/>
                <w:lang w:val="sr-Latn-RS"/>
              </w:rPr>
              <w:t>ast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orma lu spusu: dăskrisu, povăstujitu; dijaluogu.</w:t>
            </w:r>
          </w:p>
          <w:p>
            <w:pPr>
              <w:pStyle w:val="Normal"/>
              <w:spacing w:lineRule="auto" w:line="240" w:before="280" w:after="280"/>
              <w:jc w:val="both"/>
              <w:rPr/>
            </w:pPr>
            <w:r>
              <w:rPr>
                <w:rFonts w:eastAsia="Times New Roman" w:cs="Verdana" w:ascii="Verdana" w:hAnsi="Verdana"/>
                <w:sz w:val="18"/>
                <w:szCs w:val="18"/>
                <w:lang w:val="sr-Latn-RS"/>
              </w:rPr>
              <w:t>Fabula: r</w:t>
            </w:r>
            <w:r>
              <w:rPr>
                <w:rFonts w:eastAsia="Times New Roman" w:cs="Arial" w:ascii="Arial" w:hAnsi="Arial"/>
                <w:sz w:val="18"/>
                <w:szCs w:val="18"/>
                <w:lang w:val="sr-Latn-RS"/>
              </w:rPr>
              <w:t>ȋ</w:t>
            </w:r>
            <w:r>
              <w:rPr>
                <w:rFonts w:eastAsia="Times New Roman" w:cs="Verdana" w:ascii="Verdana" w:hAnsi="Verdana"/>
                <w:sz w:val="18"/>
                <w:szCs w:val="18"/>
                <w:lang w:val="sr-Latn-RS"/>
              </w:rPr>
              <w:t>nđitu lu potrivjelurj.</w:t>
            </w:r>
          </w:p>
          <w:p>
            <w:pPr>
              <w:pStyle w:val="Normal"/>
              <w:spacing w:lineRule="auto" w:line="240" w:before="280" w:after="280"/>
              <w:jc w:val="both"/>
              <w:rPr/>
            </w:pPr>
            <w:r>
              <w:rPr>
                <w:rFonts w:eastAsia="Times New Roman" w:cs="Verdana" w:ascii="Verdana" w:hAnsi="Verdana"/>
                <w:sz w:val="18"/>
                <w:szCs w:val="18"/>
                <w:lang w:val="sr-Latn-RS"/>
              </w:rPr>
              <w:t>Junaśi aj m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junaśi aj miś.</w:t>
            </w:r>
          </w:p>
          <w:p>
            <w:pPr>
              <w:pStyle w:val="Normal"/>
              <w:spacing w:lineRule="auto" w:line="240" w:before="280" w:after="280"/>
              <w:jc w:val="both"/>
              <w:rPr/>
            </w:pPr>
            <w:r>
              <w:rPr>
                <w:rFonts w:eastAsia="Times New Roman" w:cs="Verdana" w:ascii="Verdana" w:hAnsi="Verdana"/>
                <w:sz w:val="18"/>
                <w:szCs w:val="18"/>
                <w:lang w:val="sr-Latn-RS"/>
              </w:rPr>
              <w:t>Karakterizac</w:t>
            </w:r>
            <w:r>
              <w:rPr>
                <w:rFonts w:eastAsia="Times New Roman" w:cs="Arial" w:ascii="Arial" w:hAnsi="Arial"/>
                <w:sz w:val="18"/>
                <w:szCs w:val="18"/>
                <w:lang w:val="sr-Latn-RS"/>
              </w:rPr>
              <w:t>ȋ</w:t>
            </w:r>
            <w:r>
              <w:rPr>
                <w:rFonts w:eastAsia="Times New Roman" w:cs="Verdana" w:ascii="Verdana" w:hAnsi="Verdana"/>
                <w:sz w:val="18"/>
                <w:szCs w:val="18"/>
                <w:lang w:val="sr-Latn-RS"/>
              </w:rPr>
              <w:t>ja lu figurj - kum vorbjeašć, kum să r</w:t>
            </w:r>
            <w:r>
              <w:rPr>
                <w:rFonts w:eastAsia="Times New Roman" w:cs="Arial" w:ascii="Arial" w:hAnsi="Arial"/>
                <w:sz w:val="18"/>
                <w:szCs w:val="18"/>
                <w:lang w:val="sr-Latn-RS"/>
              </w:rPr>
              <w:t>ȋ</w:t>
            </w:r>
            <w:r>
              <w:rPr>
                <w:rFonts w:eastAsia="Times New Roman" w:cs="Verdana" w:ascii="Verdana" w:hAnsi="Verdana"/>
                <w:sz w:val="18"/>
                <w:szCs w:val="18"/>
                <w:lang w:val="sr-Latn-RS"/>
              </w:rPr>
              <w:t>nduje.</w:t>
            </w:r>
          </w:p>
          <w:p>
            <w:pPr>
              <w:pStyle w:val="Normal"/>
              <w:spacing w:lineRule="auto" w:line="240" w:before="280" w:after="280"/>
              <w:jc w:val="both"/>
              <w:rPr/>
            </w:pPr>
            <w:r>
              <w:rPr>
                <w:rFonts w:eastAsia="Times New Roman" w:cs="Verdana" w:ascii="Verdana" w:hAnsi="Verdana"/>
                <w:sz w:val="18"/>
                <w:szCs w:val="18"/>
                <w:lang w:val="sr-Latn-RS"/>
              </w:rPr>
              <w:t>Karakterizac</w:t>
            </w:r>
            <w:r>
              <w:rPr>
                <w:rFonts w:eastAsia="Times New Roman" w:cs="Arial" w:ascii="Arial" w:hAnsi="Arial"/>
                <w:sz w:val="18"/>
                <w:szCs w:val="18"/>
                <w:lang w:val="sr-Latn-RS"/>
              </w:rPr>
              <w:t>ȋ</w:t>
            </w:r>
            <w:r>
              <w:rPr>
                <w:rFonts w:eastAsia="Times New Roman" w:cs="Verdana" w:ascii="Verdana" w:hAnsi="Verdana"/>
                <w:sz w:val="18"/>
                <w:szCs w:val="18"/>
                <w:lang w:val="sr-Latn-RS"/>
              </w:rPr>
              <w:t>ja lu figurj pră etikă; relac</w:t>
            </w:r>
            <w:r>
              <w:rPr>
                <w:rFonts w:eastAsia="Times New Roman" w:cs="Arial" w:ascii="Arial" w:hAnsi="Arial"/>
                <w:sz w:val="18"/>
                <w:szCs w:val="18"/>
                <w:lang w:val="sr-Latn-RS"/>
              </w:rPr>
              <w:t>ȋ</w:t>
            </w:r>
            <w:r>
              <w:rPr>
                <w:rFonts w:eastAsia="Times New Roman" w:cs="Verdana" w:ascii="Verdana" w:hAnsi="Verdana"/>
                <w:sz w:val="18"/>
                <w:szCs w:val="18"/>
                <w:lang w:val="sr-Latn-RS"/>
              </w:rPr>
              <w:t>ja ku ajlalc.</w:t>
            </w:r>
          </w:p>
          <w:p>
            <w:pPr>
              <w:pStyle w:val="Normal"/>
              <w:spacing w:lineRule="auto" w:line="240" w:before="0" w:after="0"/>
              <w:jc w:val="both"/>
              <w:rPr/>
            </w:pPr>
            <w:r>
              <w:rPr>
                <w:rFonts w:eastAsia="Times New Roman" w:cs="Verdana" w:ascii="Verdana" w:hAnsi="Verdana"/>
                <w:sz w:val="18"/>
                <w:szCs w:val="18"/>
                <w:lang w:val="sr-Latn-RS"/>
              </w:rPr>
              <w:t>Suoarta lu povješć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pikă: basnă, povješć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mnje, povješć skris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utorj.</w:t>
            </w:r>
          </w:p>
        </w:tc>
        <w:tc>
          <w:tcPr>
            <w:tcW w:w="171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ktjira</w:t>
            </w:r>
          </w:p>
          <w:p>
            <w:pPr>
              <w:pStyle w:val="Normal"/>
              <w:spacing w:lineRule="auto" w:line="240" w:before="280" w:after="280"/>
              <w:jc w:val="both"/>
              <w:rPr/>
            </w:pPr>
            <w:r>
              <w:rPr>
                <w:rFonts w:eastAsia="Times New Roman" w:cs="Verdana" w:ascii="Verdana" w:hAnsi="Verdana"/>
                <w:sz w:val="18"/>
                <w:szCs w:val="18"/>
                <w:lang w:val="sr-Latn-RS"/>
              </w:rPr>
              <w:t>-Повјестјиј дје копиј пйнтру ноаптја бунă - Povješć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p</w:t>
            </w:r>
            <w:r>
              <w:rPr>
                <w:rFonts w:eastAsia="Times New Roman" w:cs="Arial" w:ascii="Arial" w:hAnsi="Arial"/>
                <w:sz w:val="18"/>
                <w:szCs w:val="18"/>
                <w:lang w:val="sr-Latn-RS"/>
              </w:rPr>
              <w:t>ȋ</w:t>
            </w:r>
            <w:r>
              <w:rPr>
                <w:rFonts w:eastAsia="Times New Roman" w:cs="Verdana" w:ascii="Verdana" w:hAnsi="Verdana"/>
                <w:sz w:val="18"/>
                <w:szCs w:val="18"/>
                <w:lang w:val="sr-Latn-RS"/>
              </w:rPr>
              <w:t>ntru nuoapća bună, Negotin 2017</w:t>
            </w:r>
          </w:p>
          <w:p>
            <w:pPr>
              <w:pStyle w:val="Normal"/>
              <w:spacing w:lineRule="auto" w:line="240" w:before="280" w:after="280"/>
              <w:jc w:val="both"/>
              <w:rPr/>
            </w:pPr>
            <w:r>
              <w:rPr>
                <w:rFonts w:eastAsia="Times New Roman" w:cs="Verdana" w:ascii="Verdana" w:hAnsi="Verdana"/>
                <w:sz w:val="18"/>
                <w:szCs w:val="18"/>
                <w:lang w:val="sr-Latn-RS"/>
              </w:rPr>
              <w:t>Basn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ješć vlasăšć a lu lumnje š</w:t>
            </w:r>
            <w:r>
              <w:rPr>
                <w:rFonts w:eastAsia="Times New Roman" w:cs="Arial" w:ascii="Arial" w:hAnsi="Arial"/>
                <w:sz w:val="18"/>
                <w:szCs w:val="18"/>
                <w:lang w:val="sr-Latn-RS"/>
              </w:rPr>
              <w:t>ȋ</w:t>
            </w:r>
            <w:r>
              <w:rPr>
                <w:rFonts w:eastAsia="Times New Roman" w:cs="Verdana" w:ascii="Verdana" w:hAnsi="Verdana"/>
                <w:sz w:val="18"/>
                <w:szCs w:val="18"/>
                <w:lang w:val="sr-Latn-RS"/>
              </w:rPr>
              <w:t>/or a lu autorj kum aljeaźe nastavnj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Činu, poivitu, figu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lji </w:t>
            </w:r>
            <w:r>
              <w:rPr>
                <w:rFonts w:eastAsia="Times New Roman" w:cs="Arial" w:ascii="Arial" w:hAnsi="Arial"/>
                <w:sz w:val="18"/>
                <w:szCs w:val="18"/>
                <w:lang w:val="sr-Latn-RS"/>
              </w:rPr>
              <w:t>ȋ</w:t>
            </w:r>
            <w:r>
              <w:rPr>
                <w:rFonts w:eastAsia="Times New Roman" w:cs="Verdana" w:ascii="Verdana" w:hAnsi="Verdana"/>
                <w:sz w:val="18"/>
                <w:szCs w:val="18"/>
                <w:lang w:val="sr-Latn-RS"/>
              </w:rPr>
              <w:t>n dramă.</w:t>
            </w:r>
          </w:p>
          <w:p>
            <w:pPr>
              <w:pStyle w:val="Normal"/>
              <w:spacing w:lineRule="auto" w:line="240" w:before="280" w:after="280"/>
              <w:jc w:val="both"/>
              <w:rPr/>
            </w:pPr>
            <w:r>
              <w:rPr>
                <w:rFonts w:eastAsia="Times New Roman" w:cs="Verdana" w:ascii="Verdana" w:hAnsi="Verdana"/>
                <w:sz w:val="18"/>
                <w:szCs w:val="18"/>
                <w:lang w:val="sr-Latn-RS"/>
              </w:rPr>
              <w:t>Sorc</w:t>
            </w:r>
            <w:r>
              <w:rPr>
                <w:rFonts w:eastAsia="Times New Roman" w:cs="Arial" w:ascii="Arial" w:hAnsi="Arial"/>
                <w:sz w:val="18"/>
                <w:szCs w:val="18"/>
                <w:lang w:val="sr-Latn-RS"/>
              </w:rPr>
              <w:t>ȋ</w:t>
            </w:r>
            <w:r>
              <w:rPr>
                <w:rFonts w:eastAsia="Times New Roman" w:cs="Verdana" w:ascii="Verdana" w:hAnsi="Verdana"/>
                <w:sz w:val="18"/>
                <w:szCs w:val="18"/>
                <w:lang w:val="sr-Latn-RS"/>
              </w:rPr>
              <w:t>lji lu dram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jenđa - karakteristik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jira</w:t>
            </w:r>
          </w:p>
          <w:p>
            <w:pPr>
              <w:pStyle w:val="Normal"/>
              <w:spacing w:lineRule="auto" w:line="240" w:before="280" w:after="280"/>
              <w:jc w:val="both"/>
              <w:rPr/>
            </w:pPr>
            <w:r>
              <w:rPr>
                <w:rFonts w:eastAsia="Times New Roman" w:cs="Verdana" w:ascii="Verdana" w:hAnsi="Verdana"/>
                <w:sz w:val="18"/>
                <w:szCs w:val="18"/>
                <w:lang w:val="sr-Latn-RS"/>
              </w:rPr>
              <w:t>1. Źukarij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batr</w:t>
            </w:r>
            <w:r>
              <w:rPr>
                <w:rFonts w:eastAsia="Times New Roman" w:cs="Arial" w:ascii="Arial" w:hAnsi="Arial"/>
                <w:sz w:val="18"/>
                <w:szCs w:val="18"/>
                <w:lang w:val="sr-Latn-RS"/>
              </w:rPr>
              <w:t>ȋ</w:t>
            </w:r>
            <w:r>
              <w:rPr>
                <w:rFonts w:eastAsia="Times New Roman" w:cs="Verdana" w:ascii="Verdana" w:hAnsi="Verdana"/>
                <w:sz w:val="18"/>
                <w:szCs w:val="18"/>
                <w:lang w:val="sr-Latn-RS"/>
              </w:rPr>
              <w:t>njeacă (pră aljes).</w:t>
            </w:r>
          </w:p>
          <w:p>
            <w:pPr>
              <w:pStyle w:val="Normal"/>
              <w:spacing w:lineRule="auto" w:line="240" w:before="280" w:after="280"/>
              <w:jc w:val="both"/>
              <w:rPr/>
            </w:pPr>
            <w:r>
              <w:rPr>
                <w:rFonts w:eastAsia="Times New Roman" w:cs="Verdana" w:ascii="Verdana" w:hAnsi="Verdana"/>
                <w:sz w:val="18"/>
                <w:szCs w:val="18"/>
                <w:lang w:val="sr-Latn-RS"/>
              </w:rPr>
              <w:t>2. Dr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eatăr, TV or radio.</w:t>
            </w:r>
          </w:p>
          <w:p>
            <w:pPr>
              <w:pStyle w:val="Normal"/>
              <w:spacing w:lineRule="auto" w:line="240" w:before="280" w:after="280"/>
              <w:jc w:val="both"/>
              <w:rPr/>
            </w:pPr>
            <w:r>
              <w:rPr>
                <w:rFonts w:eastAsia="Times New Roman" w:cs="Verdana" w:ascii="Verdana" w:hAnsi="Verdana"/>
                <w:sz w:val="18"/>
                <w:szCs w:val="18"/>
                <w:lang w:val="sr-Latn-RS"/>
              </w:rPr>
              <w:t>TJEKS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AU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FORMIS</w:t>
            </w:r>
            <w:r>
              <w:rPr>
                <w:rFonts w:eastAsia="Times New Roman" w:cs="Arial" w:ascii="Arial" w:hAnsi="Arial"/>
                <w:sz w:val="18"/>
                <w:szCs w:val="18"/>
                <w:lang w:val="sr-Latn-RS"/>
              </w:rPr>
              <w:t>Ȋ</w:t>
            </w:r>
            <w:r>
              <w:rPr>
                <w:rFonts w:eastAsia="Times New Roman" w:cs="Verdana" w:ascii="Verdana" w:hAnsi="Verdana"/>
                <w:sz w:val="18"/>
                <w:szCs w:val="18"/>
                <w:lang w:val="sr-Latn-RS"/>
              </w:rPr>
              <w:t>T</w:t>
            </w:r>
          </w:p>
          <w:p>
            <w:pPr>
              <w:pStyle w:val="Normal"/>
              <w:spacing w:lineRule="auto" w:line="240" w:before="280" w:after="280"/>
              <w:jc w:val="both"/>
              <w:rPr/>
            </w:pPr>
            <w:r>
              <w:rPr>
                <w:rFonts w:eastAsia="Times New Roman" w:cs="Verdana" w:ascii="Verdana" w:hAnsi="Verdana"/>
                <w:sz w:val="18"/>
                <w:szCs w:val="18"/>
                <w:lang w:val="sr-Latn-RS"/>
              </w:rPr>
              <w:t>(aljeasă p</w:t>
            </w:r>
            <w:r>
              <w:rPr>
                <w:rFonts w:eastAsia="Times New Roman" w:cs="Arial" w:ascii="Arial" w:hAnsi="Arial"/>
                <w:sz w:val="18"/>
                <w:szCs w:val="18"/>
                <w:lang w:val="sr-Latn-RS"/>
              </w:rPr>
              <w:t>ȋ</w:t>
            </w:r>
            <w:r>
              <w:rPr>
                <w:rFonts w:eastAsia="Times New Roman" w:cs="Verdana" w:ascii="Verdana" w:hAnsi="Verdana"/>
                <w:sz w:val="18"/>
                <w:szCs w:val="18"/>
                <w:lang w:val="sr-Latn-RS"/>
              </w:rPr>
              <w:t>nă la duoa)</w:t>
            </w:r>
          </w:p>
          <w:p>
            <w:pPr>
              <w:pStyle w:val="Normal"/>
              <w:spacing w:lineRule="auto" w:line="240" w:before="280" w:after="280"/>
              <w:jc w:val="both"/>
              <w:rPr/>
            </w:pPr>
            <w:r>
              <w:rPr>
                <w:rFonts w:eastAsia="Times New Roman" w:cs="Verdana" w:ascii="Verdana" w:hAnsi="Verdana"/>
                <w:sz w:val="18"/>
                <w:szCs w:val="18"/>
                <w:lang w:val="sr-Latn-RS"/>
              </w:rPr>
              <w:t>1. Kultura vlasaskă d</w:t>
            </w:r>
            <w:r>
              <w:rPr>
                <w:rFonts w:eastAsia="Times New Roman" w:cs="Arial" w:ascii="Arial" w:hAnsi="Arial"/>
                <w:sz w:val="18"/>
                <w:szCs w:val="18"/>
                <w:lang w:val="sr-Latn-RS"/>
              </w:rPr>
              <w:t>ȋ</w:t>
            </w:r>
            <w:r>
              <w:rPr>
                <w:rFonts w:eastAsia="Times New Roman" w:cs="Verdana" w:ascii="Verdana" w:hAnsi="Verdana"/>
                <w:sz w:val="18"/>
                <w:szCs w:val="18"/>
                <w:lang w:val="sr-Latn-RS"/>
              </w:rPr>
              <w:t>n lumnje.</w:t>
            </w:r>
          </w:p>
          <w:p>
            <w:pPr>
              <w:pStyle w:val="Normal"/>
              <w:spacing w:lineRule="auto" w:line="240" w:before="280" w:after="280"/>
              <w:jc w:val="both"/>
              <w:rPr/>
            </w:pPr>
            <w:r>
              <w:rPr>
                <w:rFonts w:eastAsia="Times New Roman" w:cs="Verdana" w:ascii="Verdana" w:hAnsi="Verdana"/>
                <w:sz w:val="18"/>
                <w:szCs w:val="18"/>
                <w:lang w:val="sr-Latn-RS"/>
              </w:rPr>
              <w:t>2. D</w:t>
            </w:r>
            <w:r>
              <w:rPr>
                <w:rFonts w:eastAsia="Times New Roman" w:cs="Arial" w:ascii="Arial" w:hAnsi="Arial"/>
                <w:sz w:val="18"/>
                <w:szCs w:val="18"/>
                <w:lang w:val="sr-Latn-RS"/>
              </w:rPr>
              <w:t>ȋ</w:t>
            </w:r>
            <w:r>
              <w:rPr>
                <w:rFonts w:eastAsia="Times New Roman" w:cs="Verdana" w:ascii="Verdana" w:hAnsi="Verdana"/>
                <w:sz w:val="18"/>
                <w:szCs w:val="18"/>
                <w:lang w:val="sr-Latn-RS"/>
              </w:rPr>
              <w:t>n vijaca lu anuoštri aj batr</w:t>
            </w:r>
            <w:r>
              <w:rPr>
                <w:rFonts w:eastAsia="Times New Roman" w:cs="Arial" w:ascii="Arial" w:hAnsi="Arial"/>
                <w:sz w:val="18"/>
                <w:szCs w:val="18"/>
                <w:lang w:val="sr-Latn-RS"/>
              </w:rPr>
              <w:t>ȋ</w:t>
            </w:r>
            <w:r>
              <w:rPr>
                <w:rFonts w:eastAsia="Times New Roman" w:cs="Verdana" w:ascii="Verdana" w:hAnsi="Verdana"/>
                <w:sz w:val="18"/>
                <w:szCs w:val="18"/>
                <w:lang w:val="sr-Latn-RS"/>
              </w:rPr>
              <w:t>nj.</w:t>
            </w:r>
          </w:p>
          <w:p>
            <w:pPr>
              <w:pStyle w:val="Normal"/>
              <w:spacing w:lineRule="auto" w:line="240" w:before="280" w:after="280"/>
              <w:jc w:val="both"/>
              <w:rPr/>
            </w:pPr>
            <w:r>
              <w:rPr>
                <w:rFonts w:eastAsia="Times New Roman" w:cs="Verdana" w:ascii="Verdana" w:hAnsi="Verdana"/>
                <w:sz w:val="18"/>
                <w:szCs w:val="18"/>
                <w:lang w:val="sr-Latn-RS"/>
              </w:rPr>
              <w:t>3. Aljesu d</w:t>
            </w:r>
            <w:r>
              <w:rPr>
                <w:rFonts w:eastAsia="Times New Roman" w:cs="Arial" w:ascii="Arial" w:hAnsi="Arial"/>
                <w:sz w:val="18"/>
                <w:szCs w:val="18"/>
                <w:lang w:val="sr-Latn-RS"/>
              </w:rPr>
              <w:t>ȋ</w:t>
            </w:r>
            <w:r>
              <w:rPr>
                <w:rFonts w:eastAsia="Times New Roman" w:cs="Verdana" w:ascii="Verdana" w:hAnsi="Verdana"/>
                <w:sz w:val="18"/>
                <w:szCs w:val="18"/>
                <w:lang w:val="sr-Latn-RS"/>
              </w:rPr>
              <w:t>n kărc, enciklopedije, nuovin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Inter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Teksturlji dîn nuovinj (aljesu đin ”Vuorba nuastră”)</w:t>
            </w:r>
          </w:p>
          <w:p>
            <w:pPr>
              <w:pStyle w:val="Normal"/>
              <w:spacing w:lineRule="auto" w:line="240" w:before="280" w:after="280"/>
              <w:jc w:val="both"/>
              <w:rPr/>
            </w:pPr>
            <w:r>
              <w:rPr>
                <w:rFonts w:eastAsia="Times New Roman" w:cs="Verdana" w:ascii="Verdana" w:hAnsi="Verdana"/>
                <w:sz w:val="18"/>
                <w:szCs w:val="18"/>
                <w:lang w:val="sr-Latn-RS"/>
              </w:rPr>
              <w:t>Š</w:t>
            </w:r>
            <w:r>
              <w:rPr>
                <w:rFonts w:eastAsia="Times New Roman" w:cs="Arial" w:ascii="Arial" w:hAnsi="Arial"/>
                <w:sz w:val="18"/>
                <w:szCs w:val="18"/>
                <w:lang w:val="sr-Latn-RS"/>
              </w:rPr>
              <w:t>ȋ</w:t>
            </w:r>
            <w:r>
              <w:rPr>
                <w:rFonts w:eastAsia="Times New Roman" w:cs="Verdana" w:ascii="Verdana" w:hAnsi="Verdana"/>
                <w:sz w:val="18"/>
                <w:szCs w:val="18"/>
                <w:lang w:val="sr-Latn-RS"/>
              </w:rPr>
              <w:t>măj lektji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j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 Filmurj pră ljimba anuast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tripurj karje kum aljeaźe.</w:t>
            </w:r>
          </w:p>
          <w:p>
            <w:pPr>
              <w:pStyle w:val="Normal"/>
              <w:spacing w:lineRule="auto" w:line="240" w:before="0" w:after="0"/>
              <w:jc w:val="both"/>
              <w:rPr/>
            </w:pPr>
            <w:r>
              <w:rPr>
                <w:rFonts w:eastAsia="Times New Roman" w:cs="Verdana" w:ascii="Verdana" w:hAnsi="Verdana"/>
                <w:sz w:val="18"/>
                <w:szCs w:val="18"/>
                <w:lang w:val="sr-Latn-RS"/>
              </w:rPr>
              <w:t>3. Am katat teatr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w:t>
            </w:r>
          </w:p>
        </w:tc>
        <w:tc>
          <w:tcPr>
            <w:tcW w:w="171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a fakă konjugacija verburljilor în vrjemurj n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învjecă komparativu šî superlati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învjecă singularu šî plura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puată pje tuaće sa lje potrivjaskă în vorbi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aflje muađilji vuorbiturilor šî kum să ljagă întra je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aflje sintag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a kunuaskă skimbaturilji glasurilo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ljimba, fonetika, leksikoluogija, morfoluogij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JIMB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UORB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Învac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jeamja verburljilor: pluskvamperfekat, kondicionali,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arativ šî super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gularu šî pluralu numinjicî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ologija: Skimaturilji glasurilor (glasovne prom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ksa: Muаđilji vorbitur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gma: muađilji sintag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turilji šî ljegaturilji întra jelje(rečenice i povezivanje reče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 šî Aktiv</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să askulće ku skripsuoarja vlasaskă (ćirilic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tinica) k</w:t>
            </w:r>
            <w:r>
              <w:rPr>
                <w:rFonts w:eastAsia="Times New Roman" w:cs="Arial" w:ascii="Arial" w:hAnsi="Arial"/>
                <w:sz w:val="18"/>
                <w:szCs w:val="18"/>
                <w:lang w:val="sr-Latn-RS"/>
              </w:rPr>
              <w:t>ȋ</w:t>
            </w:r>
            <w:r>
              <w:rPr>
                <w:rFonts w:eastAsia="Times New Roman" w:cs="Verdana" w:ascii="Verdana" w:hAnsi="Verdana"/>
                <w:sz w:val="18"/>
                <w:szCs w:val="18"/>
                <w:lang w:val="sr-Latn-RS"/>
              </w:rPr>
              <w:t>nd skrije la „vuorbje aljeas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a skrije đirjept ljimbilji strinje, diftongurj uo/ua šî žumaglasîluor împreunaće (îă) în aoris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krisu đirjep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krisu lu glasurj ă, й, дз, ш́, ж́</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ă, î, dz, ś, 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ripsuoarja Vlaha - ćiri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ripsuoarja Vlaha - lati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 skrije đirjept ljimbilji strinje, diftongurj uo/ua šî žumaglasîluor împreunaće (îă) în aorist</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vorbaskă kum tr</w:t>
            </w:r>
            <w:r>
              <w:rPr>
                <w:rFonts w:eastAsia="Times New Roman" w:cs="Arial" w:ascii="Arial" w:hAnsi="Arial"/>
                <w:sz w:val="18"/>
                <w:szCs w:val="18"/>
                <w:lang w:val="sr-Latn-RS"/>
              </w:rPr>
              <w:t>ȋ</w:t>
            </w:r>
            <w:r>
              <w:rPr>
                <w:rFonts w:eastAsia="Times New Roman" w:cs="Verdana" w:ascii="Verdana" w:hAnsi="Verdana"/>
                <w:sz w:val="18"/>
                <w:szCs w:val="18"/>
                <w:lang w:val="sr-Latn-RS"/>
              </w:rPr>
              <w:t>abje glasurlji ă, î, dz, ś, ź</w:t>
            </w:r>
          </w:p>
          <w:p>
            <w:pPr>
              <w:pStyle w:val="Normal"/>
              <w:spacing w:lineRule="auto" w:line="240" w:before="280" w:after="280"/>
              <w:jc w:val="both"/>
              <w:rPr/>
            </w:pPr>
            <w:r>
              <w:rPr>
                <w:rFonts w:eastAsia="Times New Roman" w:cs="Verdana" w:ascii="Verdana" w:hAnsi="Verdana"/>
                <w:sz w:val="18"/>
                <w:szCs w:val="18"/>
                <w:lang w:val="sr-Latn-RS"/>
              </w:rPr>
              <w:t>- vorbaskă vuorbilji kum tr</w:t>
            </w:r>
            <w:r>
              <w:rPr>
                <w:rFonts w:eastAsia="Times New Roman" w:cs="Arial" w:ascii="Arial" w:hAnsi="Arial"/>
                <w:sz w:val="18"/>
                <w:szCs w:val="18"/>
                <w:lang w:val="sr-Latn-RS"/>
              </w:rPr>
              <w:t>ȋ</w:t>
            </w:r>
            <w:r>
              <w:rPr>
                <w:rFonts w:eastAsia="Times New Roman" w:cs="Verdana" w:ascii="Verdana" w:hAnsi="Verdana"/>
                <w:sz w:val="18"/>
                <w:szCs w:val="18"/>
                <w:lang w:val="sr-Latn-RS"/>
              </w:rPr>
              <w:t>ab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ja s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ona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pPr>
            <w:r>
              <w:rPr>
                <w:rFonts w:eastAsia="Times New Roman" w:cs="Verdana" w:ascii="Verdana" w:hAnsi="Verdana"/>
                <w:sz w:val="18"/>
                <w:szCs w:val="18"/>
                <w:lang w:val="sr-Latn-RS"/>
              </w:rPr>
              <w:t xml:space="preserve">- vorbask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caljes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ku aja kum să vorbjeašće </w:t>
            </w:r>
            <w:r>
              <w:rPr>
                <w:rFonts w:eastAsia="Times New Roman" w:cs="Arial" w:ascii="Arial" w:hAnsi="Arial"/>
                <w:sz w:val="18"/>
                <w:szCs w:val="18"/>
                <w:lang w:val="sr-Latn-RS"/>
              </w:rPr>
              <w:t>ȋ</w:t>
            </w:r>
            <w:r>
              <w:rPr>
                <w:rFonts w:eastAsia="Times New Roman" w:cs="Verdana" w:ascii="Verdana" w:hAnsi="Verdana"/>
                <w:sz w:val="18"/>
                <w:szCs w:val="18"/>
                <w:lang w:val="sr-Latn-RS"/>
              </w:rPr>
              <w:t>n aluj luok</w:t>
            </w:r>
          </w:p>
          <w:p>
            <w:pPr>
              <w:pStyle w:val="Normal"/>
              <w:spacing w:lineRule="auto" w:line="240" w:before="0" w:after="0"/>
              <w:jc w:val="both"/>
              <w:rPr/>
            </w:pPr>
            <w:r>
              <w:rPr>
                <w:rFonts w:eastAsia="Times New Roman" w:cs="Verdana" w:ascii="Verdana" w:hAnsi="Verdana"/>
                <w:sz w:val="18"/>
                <w:szCs w:val="18"/>
                <w:lang w:val="sr-Latn-RS"/>
              </w:rPr>
              <w:t xml:space="preserve">- śećask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caljes tjeksturj ku tjematikă </w:t>
            </w:r>
            <w:r>
              <w:rPr>
                <w:rFonts w:eastAsia="Times New Roman" w:cs="Arial" w:ascii="Arial" w:hAnsi="Arial"/>
                <w:sz w:val="18"/>
                <w:szCs w:val="18"/>
                <w:lang w:val="sr-Latn-RS"/>
              </w:rPr>
              <w:t>ȋ</w:t>
            </w:r>
            <w:r>
              <w:rPr>
                <w:rFonts w:eastAsia="Times New Roman" w:cs="Verdana" w:ascii="Verdana" w:hAnsi="Verdana"/>
                <w:sz w:val="18"/>
                <w:szCs w:val="18"/>
                <w:lang w:val="sr-Latn-RS"/>
              </w:rPr>
              <w:t>n mulće fjealurj</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uorbitu lu glasurj ă, î, dz, ś, ź.</w:t>
            </w:r>
          </w:p>
          <w:p>
            <w:pPr>
              <w:pStyle w:val="Normal"/>
              <w:spacing w:lineRule="auto" w:line="240" w:before="280" w:after="280"/>
              <w:jc w:val="both"/>
              <w:rPr/>
            </w:pPr>
            <w:r>
              <w:rPr>
                <w:rFonts w:eastAsia="Times New Roman" w:cs="Verdana" w:ascii="Verdana" w:hAnsi="Verdana"/>
                <w:sz w:val="18"/>
                <w:szCs w:val="18"/>
                <w:lang w:val="sr-Latn-RS"/>
              </w:rPr>
              <w:t>Intonac</w:t>
            </w:r>
            <w:r>
              <w:rPr>
                <w:rFonts w:eastAsia="Times New Roman" w:cs="Arial" w:ascii="Arial" w:hAnsi="Arial"/>
                <w:sz w:val="18"/>
                <w:szCs w:val="18"/>
                <w:lang w:val="sr-Latn-RS"/>
              </w:rPr>
              <w:t>ȋ</w:t>
            </w:r>
            <w:r>
              <w:rPr>
                <w:rFonts w:eastAsia="Times New Roman" w:cs="Verdana" w:ascii="Verdana" w:hAnsi="Verdana"/>
                <w:sz w:val="18"/>
                <w:szCs w:val="18"/>
                <w:lang w:val="sr-Latn-RS"/>
              </w:rPr>
              <w:t>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u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lji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s</w:t>
            </w:r>
            <w:r>
              <w:rPr>
                <w:rFonts w:eastAsia="Times New Roman" w:cs="Arial" w:ascii="Arial" w:hAnsi="Arial"/>
                <w:sz w:val="18"/>
                <w:szCs w:val="18"/>
                <w:lang w:val="sr-Latn-RS"/>
              </w:rPr>
              <w:t>ȋ</w:t>
            </w:r>
            <w:r>
              <w:rPr>
                <w:rFonts w:eastAsia="Times New Roman" w:cs="Verdana" w:ascii="Verdana" w:hAnsi="Verdana"/>
                <w:sz w:val="18"/>
                <w:szCs w:val="18"/>
                <w:lang w:val="sr-Latn-RS"/>
              </w:rPr>
              <w:t>am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erpun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w:t>
            </w:r>
            <w:r>
              <w:rPr>
                <w:rFonts w:eastAsia="Times New Roman" w:cs="Arial" w:ascii="Arial" w:hAnsi="Arial"/>
                <w:sz w:val="18"/>
                <w:szCs w:val="18"/>
                <w:lang w:val="sr-Latn-RS"/>
              </w:rPr>
              <w:t>ȋ</w:t>
            </w:r>
            <w:r>
              <w:rPr>
                <w:rFonts w:eastAsia="Times New Roman" w:cs="Verdana" w:ascii="Verdana" w:hAnsi="Verdana"/>
                <w:sz w:val="18"/>
                <w:szCs w:val="18"/>
                <w:lang w:val="sr-Latn-RS"/>
              </w:rPr>
              <w:t>ntonac</w:t>
            </w:r>
            <w:r>
              <w:rPr>
                <w:rFonts w:eastAsia="Times New Roman" w:cs="Arial" w:ascii="Arial" w:hAnsi="Arial"/>
                <w:sz w:val="18"/>
                <w:szCs w:val="18"/>
                <w:lang w:val="sr-Latn-RS"/>
              </w:rPr>
              <w:t>ȋ</w:t>
            </w:r>
            <w:r>
              <w:rPr>
                <w:rFonts w:eastAsia="Times New Roman" w:cs="Verdana" w:ascii="Verdana" w:hAnsi="Verdana"/>
                <w:sz w:val="18"/>
                <w:szCs w:val="18"/>
                <w:lang w:val="sr-Latn-RS"/>
              </w:rPr>
              <w:t>ja lu spus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rabat.</w:t>
            </w:r>
          </w:p>
          <w:p>
            <w:pPr>
              <w:pStyle w:val="Normal"/>
              <w:spacing w:lineRule="auto" w:line="240" w:before="0" w:after="0"/>
              <w:jc w:val="both"/>
              <w:rPr/>
            </w:pPr>
            <w:r>
              <w:rPr>
                <w:rFonts w:eastAsia="Times New Roman" w:cs="Verdana" w:ascii="Verdana" w:hAnsi="Verdana"/>
                <w:sz w:val="18"/>
                <w:szCs w:val="18"/>
                <w:lang w:val="sr-Latn-RS"/>
              </w:rPr>
              <w:t>Artikulac</w:t>
            </w:r>
            <w:r>
              <w:rPr>
                <w:rFonts w:eastAsia="Times New Roman" w:cs="Arial" w:ascii="Arial" w:hAnsi="Arial"/>
                <w:sz w:val="18"/>
                <w:szCs w:val="18"/>
                <w:lang w:val="sr-Latn-RS"/>
              </w:rPr>
              <w:t>ȋ</w:t>
            </w:r>
            <w:r>
              <w:rPr>
                <w:rFonts w:eastAsia="Times New Roman" w:cs="Verdana" w:ascii="Verdana" w:hAnsi="Verdana"/>
                <w:sz w:val="18"/>
                <w:szCs w:val="18"/>
                <w:lang w:val="sr-Latn-RS"/>
              </w:rPr>
              <w:t>ja: vorbjeaš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udă răpe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tuorilji,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merjekuc da prăurmă măjju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gurj or </w:t>
            </w:r>
            <w:r>
              <w:rPr>
                <w:rFonts w:eastAsia="Times New Roman" w:cs="Arial" w:ascii="Arial" w:hAnsi="Arial"/>
                <w:sz w:val="18"/>
                <w:szCs w:val="18"/>
                <w:lang w:val="sr-Latn-RS"/>
              </w:rPr>
              <w:t>ȋ</w:t>
            </w:r>
            <w:r>
              <w:rPr>
                <w:rFonts w:eastAsia="Times New Roman" w:cs="Verdana" w:ascii="Verdana" w:hAnsi="Verdana"/>
                <w:sz w:val="18"/>
                <w:szCs w:val="18"/>
                <w:lang w:val="sr-Latn-RS"/>
              </w:rPr>
              <w:t>n grupă)</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să aźuće ku măjmulće fuorm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ăstujit: deskrip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 enterijeru, eksterijeru, pojivitu </w:t>
            </w:r>
            <w:r>
              <w:rPr>
                <w:rFonts w:eastAsia="Times New Roman" w:cs="Arial" w:ascii="Arial" w:hAnsi="Arial"/>
                <w:sz w:val="18"/>
                <w:szCs w:val="18"/>
                <w:lang w:val="sr-Latn-RS"/>
              </w:rPr>
              <w:t>ȋ</w:t>
            </w:r>
            <w:r>
              <w:rPr>
                <w:rFonts w:eastAsia="Times New Roman" w:cs="Verdana" w:ascii="Verdana" w:hAnsi="Verdana"/>
                <w:sz w:val="18"/>
                <w:szCs w:val="18"/>
                <w:lang w:val="sr-Latn-RS"/>
              </w:rPr>
              <w:t>n priruodă), dijaluogu</w:t>
            </w:r>
          </w:p>
          <w:p>
            <w:pPr>
              <w:pStyle w:val="Normal"/>
              <w:spacing w:lineRule="auto" w:line="240" w:before="280" w:after="280"/>
              <w:jc w:val="both"/>
              <w:rPr/>
            </w:pPr>
            <w:r>
              <w:rPr>
                <w:rFonts w:eastAsia="Times New Roman" w:cs="Verdana" w:ascii="Verdana" w:hAnsi="Verdana"/>
                <w:sz w:val="18"/>
                <w:szCs w:val="18"/>
                <w:lang w:val="sr-Latn-RS"/>
              </w:rPr>
              <w:t>- vorbaskă nje</w:t>
            </w:r>
            <w:r>
              <w:rPr>
                <w:rFonts w:eastAsia="Times New Roman" w:cs="Arial" w:ascii="Arial" w:hAnsi="Arial"/>
                <w:sz w:val="18"/>
                <w:szCs w:val="18"/>
                <w:lang w:val="sr-Latn-RS"/>
              </w:rPr>
              <w:t>ȋ</w:t>
            </w:r>
            <w:r>
              <w:rPr>
                <w:rFonts w:eastAsia="Times New Roman" w:cs="Verdana" w:ascii="Verdana" w:hAnsi="Verdana"/>
                <w:sz w:val="18"/>
                <w:szCs w:val="18"/>
                <w:lang w:val="sr-Latn-RS"/>
              </w:rPr>
              <w:t>npeđekat la glum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telefuonu</w:t>
            </w:r>
          </w:p>
          <w:p>
            <w:pPr>
              <w:pStyle w:val="Normal"/>
              <w:spacing w:lineRule="auto" w:line="240" w:before="280" w:after="280"/>
              <w:jc w:val="both"/>
              <w:rPr/>
            </w:pPr>
            <w:r>
              <w:rPr>
                <w:rFonts w:eastAsia="Times New Roman" w:cs="Verdana" w:ascii="Verdana" w:hAnsi="Verdana"/>
                <w:sz w:val="18"/>
                <w:szCs w:val="18"/>
                <w:lang w:val="sr-Latn-RS"/>
              </w:rPr>
              <w:t xml:space="preserve">- askulće ku </w:t>
            </w:r>
            <w:r>
              <w:rPr>
                <w:rFonts w:eastAsia="Times New Roman" w:cs="Arial" w:ascii="Arial" w:hAnsi="Arial"/>
                <w:sz w:val="18"/>
                <w:szCs w:val="18"/>
                <w:lang w:val="sr-Latn-RS"/>
              </w:rPr>
              <w:t>ȋ</w:t>
            </w:r>
            <w:r>
              <w:rPr>
                <w:rFonts w:eastAsia="Times New Roman" w:cs="Verdana" w:ascii="Verdana" w:hAnsi="Verdana"/>
                <w:sz w:val="18"/>
                <w:szCs w:val="18"/>
                <w:lang w:val="sr-Latn-RS"/>
              </w:rPr>
              <w:t>ncaljes tjeksturlji vlasăšć karje lji să śećesk</w:t>
            </w:r>
          </w:p>
          <w:p>
            <w:pPr>
              <w:pStyle w:val="Normal"/>
              <w:spacing w:lineRule="auto" w:line="240" w:before="280" w:after="280"/>
              <w:jc w:val="both"/>
              <w:rPr/>
            </w:pPr>
            <w:r>
              <w:rPr>
                <w:rFonts w:eastAsia="Times New Roman" w:cs="Verdana" w:ascii="Verdana" w:hAnsi="Verdana"/>
                <w:sz w:val="18"/>
                <w:szCs w:val="18"/>
                <w:lang w:val="sr-Latn-RS"/>
              </w:rPr>
              <w:t xml:space="preserve">- askulće suvorbituorju ku </w:t>
            </w:r>
            <w:r>
              <w:rPr>
                <w:rFonts w:eastAsia="Times New Roman" w:cs="Arial" w:ascii="Arial" w:hAnsi="Arial"/>
                <w:sz w:val="18"/>
                <w:szCs w:val="18"/>
                <w:lang w:val="sr-Latn-RS"/>
              </w:rPr>
              <w:t>ȋ</w:t>
            </w:r>
            <w:r>
              <w:rPr>
                <w:rFonts w:eastAsia="Times New Roman" w:cs="Verdana" w:ascii="Verdana" w:hAnsi="Verdana"/>
                <w:sz w:val="18"/>
                <w:szCs w:val="18"/>
                <w:lang w:val="sr-Latn-RS"/>
              </w:rPr>
              <w:t>ncaljes</w:t>
            </w:r>
          </w:p>
          <w:p>
            <w:pPr>
              <w:pStyle w:val="Normal"/>
              <w:spacing w:lineRule="auto" w:line="240" w:before="280" w:after="280"/>
              <w:jc w:val="both"/>
              <w:rPr/>
            </w:pP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ă tjekstu vorbit or skris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kum a vadz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 s</w:t>
            </w:r>
            <w:r>
              <w:rPr>
                <w:rFonts w:eastAsia="Times New Roman" w:cs="Arial" w:ascii="Arial" w:hAnsi="Arial"/>
                <w:sz w:val="18"/>
                <w:szCs w:val="18"/>
                <w:lang w:val="sr-Latn-RS"/>
              </w:rPr>
              <w:t>ȋ</w:t>
            </w:r>
            <w:r>
              <w:rPr>
                <w:rFonts w:eastAsia="Times New Roman" w:cs="Verdana" w:ascii="Verdana" w:hAnsi="Verdana"/>
                <w:sz w:val="18"/>
                <w:szCs w:val="18"/>
                <w:lang w:val="sr-Latn-RS"/>
              </w:rPr>
              <w:t>mc</w:t>
            </w:r>
            <w:r>
              <w:rPr>
                <w:rFonts w:eastAsia="Times New Roman" w:cs="Arial" w:ascii="Arial" w:hAnsi="Arial"/>
                <w:sz w:val="18"/>
                <w:szCs w:val="18"/>
                <w:lang w:val="sr-Latn-RS"/>
              </w:rPr>
              <w:t>ȋ</w:t>
            </w:r>
            <w:r>
              <w:rPr>
                <w:rFonts w:eastAsia="Times New Roman" w:cs="Verdana" w:ascii="Verdana" w:hAnsi="Verdana"/>
                <w:sz w:val="18"/>
                <w:szCs w:val="18"/>
                <w:lang w:val="sr-Latn-RS"/>
              </w:rPr>
              <w:t>t karća d</w:t>
            </w:r>
            <w:r>
              <w:rPr>
                <w:rFonts w:eastAsia="Times New Roman" w:cs="Arial" w:ascii="Arial" w:hAnsi="Arial"/>
                <w:sz w:val="18"/>
                <w:szCs w:val="18"/>
                <w:lang w:val="sr-Latn-RS"/>
              </w:rPr>
              <w:t>ȋ</w:t>
            </w:r>
            <w:r>
              <w:rPr>
                <w:rFonts w:eastAsia="Times New Roman" w:cs="Verdana" w:ascii="Verdana" w:hAnsi="Verdana"/>
                <w:sz w:val="18"/>
                <w:szCs w:val="18"/>
                <w:lang w:val="sr-Latn-RS"/>
              </w:rPr>
              <w:t>n literatură or la tjemă d</w:t>
            </w:r>
            <w:r>
              <w:rPr>
                <w:rFonts w:eastAsia="Times New Roman" w:cs="Arial" w:ascii="Arial" w:hAnsi="Arial"/>
                <w:sz w:val="18"/>
                <w:szCs w:val="18"/>
                <w:lang w:val="sr-Latn-RS"/>
              </w:rPr>
              <w:t>ȋ</w:t>
            </w:r>
            <w:r>
              <w:rPr>
                <w:rFonts w:eastAsia="Times New Roman" w:cs="Verdana" w:ascii="Verdana" w:hAnsi="Verdana"/>
                <w:sz w:val="18"/>
                <w:szCs w:val="18"/>
                <w:lang w:val="sr-Latn-RS"/>
              </w:rPr>
              <w:t>n traj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n lumnja visatuoa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amatizuje tjekstu śe a śeći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trivjeala d</w:t>
            </w:r>
            <w:r>
              <w:rPr>
                <w:rFonts w:eastAsia="Times New Roman" w:cs="Arial" w:ascii="Arial" w:hAnsi="Arial"/>
                <w:sz w:val="18"/>
                <w:szCs w:val="18"/>
                <w:lang w:val="sr-Latn-RS"/>
              </w:rPr>
              <w:t>ȋ</w:t>
            </w:r>
            <w:r>
              <w:rPr>
                <w:rFonts w:eastAsia="Times New Roman" w:cs="Verdana" w:ascii="Verdana" w:hAnsi="Verdana"/>
                <w:sz w:val="18"/>
                <w:szCs w:val="18"/>
                <w:lang w:val="sr-Latn-RS"/>
              </w:rPr>
              <w:t>n traj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dz</w:t>
            </w:r>
            <w:r>
              <w:rPr>
                <w:rFonts w:eastAsia="Times New Roman" w:cs="Arial" w:ascii="Arial" w:hAnsi="Arial"/>
                <w:sz w:val="18"/>
                <w:szCs w:val="18"/>
                <w:lang w:val="sr-Latn-RS"/>
              </w:rPr>
              <w:t>ȋ</w:t>
            </w:r>
          </w:p>
          <w:p>
            <w:pPr>
              <w:pStyle w:val="Normal"/>
              <w:spacing w:lineRule="auto" w:line="240" w:before="280" w:after="280"/>
              <w:jc w:val="both"/>
              <w:rPr/>
            </w:pPr>
            <w:r>
              <w:rPr>
                <w:rFonts w:eastAsia="Times New Roman" w:cs="Verdana" w:ascii="Verdana" w:hAnsi="Verdana"/>
                <w:sz w:val="18"/>
                <w:szCs w:val="18"/>
                <w:lang w:val="sr-Latn-RS"/>
              </w:rPr>
              <w:t xml:space="preserve">- să aźuće ku vuorbarju la </w:t>
            </w:r>
            <w:r>
              <w:rPr>
                <w:rFonts w:eastAsia="Times New Roman" w:cs="Arial" w:ascii="Arial" w:hAnsi="Arial"/>
                <w:sz w:val="18"/>
                <w:szCs w:val="18"/>
                <w:lang w:val="sr-Latn-RS"/>
              </w:rPr>
              <w:t>ȋ</w:t>
            </w:r>
            <w:r>
              <w:rPr>
                <w:rFonts w:eastAsia="Times New Roman" w:cs="Verdana" w:ascii="Verdana" w:hAnsi="Verdana"/>
                <w:sz w:val="18"/>
                <w:szCs w:val="18"/>
                <w:lang w:val="sr-Latn-RS"/>
              </w:rPr>
              <w:t>ngazdatu lu aluj fuond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w:t>
            </w:r>
          </w:p>
          <w:p>
            <w:pPr>
              <w:pStyle w:val="Normal"/>
              <w:spacing w:lineRule="auto" w:line="240" w:before="280" w:after="280"/>
              <w:jc w:val="both"/>
              <w:rPr/>
            </w:pPr>
            <w:r>
              <w:rPr>
                <w:rFonts w:eastAsia="Times New Roman" w:cs="Verdana" w:ascii="Verdana" w:hAnsi="Verdana"/>
                <w:sz w:val="18"/>
                <w:szCs w:val="18"/>
                <w:lang w:val="sr-Latn-RS"/>
              </w:rPr>
              <w:t xml:space="preserve">- śećaskă ku </w:t>
            </w:r>
            <w:r>
              <w:rPr>
                <w:rFonts w:eastAsia="Times New Roman" w:cs="Arial" w:ascii="Arial" w:hAnsi="Arial"/>
                <w:sz w:val="18"/>
                <w:szCs w:val="18"/>
                <w:lang w:val="sr-Latn-RS"/>
              </w:rPr>
              <w:t>ȋ</w:t>
            </w:r>
            <w:r>
              <w:rPr>
                <w:rFonts w:eastAsia="Times New Roman" w:cs="Verdana" w:ascii="Verdana" w:hAnsi="Verdana"/>
                <w:sz w:val="18"/>
                <w:szCs w:val="18"/>
                <w:lang w:val="sr-Latn-RS"/>
              </w:rPr>
              <w:t>ncaljesu tjekstu skur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ušuor skris pră ljimba Vlaha</w:t>
            </w:r>
          </w:p>
          <w:p>
            <w:pPr>
              <w:pStyle w:val="Normal"/>
              <w:spacing w:lineRule="auto" w:line="240" w:before="280" w:after="280"/>
              <w:jc w:val="both"/>
              <w:rPr/>
            </w:pPr>
            <w:r>
              <w:rPr>
                <w:rFonts w:eastAsia="Times New Roman" w:cs="Verdana" w:ascii="Verdana" w:hAnsi="Verdana"/>
                <w:sz w:val="18"/>
                <w:szCs w:val="18"/>
                <w:lang w:val="sr-Latn-RS"/>
              </w:rPr>
              <w:t>- đirjept intonirjeaaskă spu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s,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rab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zbjerat kind śećeašće tjekstu</w:t>
            </w:r>
          </w:p>
          <w:p>
            <w:pPr>
              <w:pStyle w:val="Normal"/>
              <w:spacing w:lineRule="auto" w:line="240" w:before="280" w:after="280"/>
              <w:jc w:val="both"/>
              <w:rPr/>
            </w:pPr>
            <w:r>
              <w:rPr>
                <w:rFonts w:eastAsia="Times New Roman" w:cs="Verdana" w:ascii="Verdana" w:hAnsi="Verdana"/>
                <w:sz w:val="18"/>
                <w:szCs w:val="18"/>
                <w:lang w:val="sr-Latn-RS"/>
              </w:rPr>
              <w:t xml:space="preserve">- śećeaskă </w:t>
            </w:r>
            <w:r>
              <w:rPr>
                <w:rFonts w:eastAsia="Times New Roman" w:cs="Arial" w:ascii="Arial" w:hAnsi="Arial"/>
                <w:sz w:val="18"/>
                <w:szCs w:val="18"/>
                <w:lang w:val="sr-Latn-RS"/>
              </w:rPr>
              <w:t>ȋ</w:t>
            </w:r>
            <w:r>
              <w:rPr>
                <w:rFonts w:eastAsia="Times New Roman" w:cs="Verdana" w:ascii="Verdana" w:hAnsi="Verdana"/>
                <w:sz w:val="18"/>
                <w:szCs w:val="18"/>
                <w:lang w:val="sr-Latn-RS"/>
              </w:rPr>
              <w:t>n śeat tjeks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aspunđe la </w:t>
            </w:r>
            <w:r>
              <w:rPr>
                <w:rFonts w:eastAsia="Times New Roman" w:cs="Arial" w:ascii="Arial" w:hAnsi="Arial"/>
                <w:sz w:val="18"/>
                <w:szCs w:val="18"/>
                <w:lang w:val="sr-Latn-RS"/>
              </w:rPr>
              <w:t>ȋ</w:t>
            </w:r>
            <w:r>
              <w:rPr>
                <w:rFonts w:eastAsia="Times New Roman" w:cs="Verdana" w:ascii="Verdana" w:hAnsi="Verdana"/>
                <w:sz w:val="18"/>
                <w:szCs w:val="18"/>
                <w:lang w:val="sr-Latn-RS"/>
              </w:rPr>
              <w:t>ntrabărj ljega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 d</w:t>
            </w:r>
            <w:r>
              <w:rPr>
                <w:rFonts w:eastAsia="Times New Roman" w:cs="Arial" w:ascii="Arial" w:hAnsi="Arial"/>
                <w:sz w:val="18"/>
                <w:szCs w:val="18"/>
                <w:lang w:val="sr-Latn-RS"/>
              </w:rPr>
              <w:t>ȋ</w:t>
            </w:r>
            <w:r>
              <w:rPr>
                <w:rFonts w:eastAsia="Times New Roman" w:cs="Verdana" w:ascii="Verdana" w:hAnsi="Verdana"/>
                <w:sz w:val="18"/>
                <w:szCs w:val="18"/>
                <w:lang w:val="sr-Latn-RS"/>
              </w:rPr>
              <w:t>pa śe śećeašće</w:t>
            </w:r>
          </w:p>
          <w:p>
            <w:pPr>
              <w:pStyle w:val="Normal"/>
              <w:spacing w:lineRule="auto" w:line="240" w:before="280" w:after="280"/>
              <w:jc w:val="both"/>
              <w:rPr/>
            </w:pPr>
            <w:r>
              <w:rPr>
                <w:rFonts w:eastAsia="Times New Roman" w:cs="Verdana" w:ascii="Verdana" w:hAnsi="Verdana"/>
                <w:sz w:val="18"/>
                <w:szCs w:val="18"/>
                <w:lang w:val="sr-Latn-RS"/>
              </w:rPr>
              <w:t>- prospună k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skrisuoarje pră ljimba Vlaha filmurlji śe a katat; pov</w:t>
            </w:r>
            <w:r>
              <w:rPr>
                <w:rFonts w:eastAsia="Times New Roman" w:cs="Arial" w:ascii="Arial" w:hAnsi="Arial"/>
                <w:sz w:val="18"/>
                <w:szCs w:val="18"/>
                <w:lang w:val="sr-Latn-RS"/>
              </w:rPr>
              <w:t>ȋ</w:t>
            </w:r>
            <w:r>
              <w:rPr>
                <w:rFonts w:eastAsia="Times New Roman" w:cs="Verdana" w:ascii="Verdana" w:hAnsi="Verdana"/>
                <w:sz w:val="18"/>
                <w:szCs w:val="18"/>
                <w:lang w:val="sr-Latn-RS"/>
              </w:rPr>
              <w:t>astuje k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skrisuoarje pră ljimba Vlaha śe vjeađe pră sljikă/sljiś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trivjelurj</w:t>
            </w:r>
          </w:p>
          <w:p>
            <w:pPr>
              <w:pStyle w:val="Normal"/>
              <w:spacing w:lineRule="auto" w:line="240" w:before="280" w:after="280"/>
              <w:jc w:val="both"/>
              <w:rPr/>
            </w:pPr>
            <w:r>
              <w:rPr>
                <w:rFonts w:eastAsia="Times New Roman" w:cs="Verdana" w:ascii="Verdana" w:hAnsi="Verdana"/>
                <w:sz w:val="18"/>
                <w:szCs w:val="18"/>
                <w:lang w:val="sr-Latn-RS"/>
              </w:rPr>
              <w:t>- recituje k</w:t>
            </w:r>
            <w:r>
              <w:rPr>
                <w:rFonts w:eastAsia="Times New Roman" w:cs="Arial" w:ascii="Arial" w:hAnsi="Arial"/>
                <w:sz w:val="18"/>
                <w:szCs w:val="18"/>
                <w:lang w:val="sr-Latn-RS"/>
              </w:rPr>
              <w:t>ȋ</w:t>
            </w:r>
            <w:r>
              <w:rPr>
                <w:rFonts w:eastAsia="Times New Roman" w:cs="Verdana" w:ascii="Verdana" w:hAnsi="Verdana"/>
                <w:sz w:val="18"/>
                <w:szCs w:val="18"/>
                <w:lang w:val="sr-Latn-RS"/>
              </w:rPr>
              <w:t>nćiś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j vlasăšć d</w:t>
            </w:r>
            <w:r>
              <w:rPr>
                <w:rFonts w:eastAsia="Times New Roman" w:cs="Arial" w:ascii="Arial" w:hAnsi="Arial"/>
                <w:sz w:val="18"/>
                <w:szCs w:val="18"/>
                <w:lang w:val="sr-Latn-RS"/>
              </w:rPr>
              <w:t>ȋ</w:t>
            </w:r>
            <w:r>
              <w:rPr>
                <w:rFonts w:eastAsia="Times New Roman" w:cs="Verdana" w:ascii="Verdana" w:hAnsi="Verdana"/>
                <w:sz w:val="18"/>
                <w:szCs w:val="18"/>
                <w:lang w:val="sr-Latn-RS"/>
              </w:rPr>
              <w:t>n lumnje ljega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arj</w:t>
            </w:r>
          </w:p>
          <w:p>
            <w:pPr>
              <w:pStyle w:val="Normal"/>
              <w:spacing w:lineRule="auto" w:line="240" w:before="280" w:after="280"/>
              <w:jc w:val="both"/>
              <w:rPr/>
            </w:pPr>
            <w:r>
              <w:rPr>
                <w:rFonts w:eastAsia="Times New Roman" w:cs="Verdana" w:ascii="Verdana" w:hAnsi="Verdana"/>
                <w:sz w:val="18"/>
                <w:szCs w:val="18"/>
                <w:lang w:val="sr-Latn-RS"/>
              </w:rPr>
              <w:t>- proskrije un tjekst skurt pră planu śe je dat (</w:t>
            </w:r>
            <w:r>
              <w:rPr>
                <w:rFonts w:eastAsia="Times New Roman" w:cs="Arial" w:ascii="Arial" w:hAnsi="Arial"/>
                <w:sz w:val="18"/>
                <w:szCs w:val="18"/>
                <w:lang w:val="sr-Latn-RS"/>
              </w:rPr>
              <w:t>ȋ</w:t>
            </w:r>
            <w:r>
              <w:rPr>
                <w:rFonts w:eastAsia="Times New Roman" w:cs="Verdana" w:ascii="Verdana" w:hAnsi="Verdana"/>
                <w:sz w:val="18"/>
                <w:szCs w:val="18"/>
                <w:lang w:val="sr-Latn-RS"/>
              </w:rPr>
              <w:t>nskimbatu lu ruod, număr, vrjeamja, sluog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rije la kărc</w:t>
            </w:r>
          </w:p>
          <w:p>
            <w:pPr>
              <w:pStyle w:val="Normal"/>
              <w:spacing w:lineRule="auto" w:line="240" w:before="0" w:after="0"/>
              <w:jc w:val="both"/>
              <w:rPr/>
            </w:pPr>
            <w:r>
              <w:rPr>
                <w:rFonts w:eastAsia="Times New Roman" w:cs="Verdana" w:ascii="Verdana" w:hAnsi="Verdana"/>
                <w:sz w:val="18"/>
                <w:szCs w:val="18"/>
                <w:lang w:val="sr-Latn-RS"/>
              </w:rPr>
              <w:t>- skrije tjeksturj la tjema lu škuoală, drugarije, fer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jarn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LU LJIMBĂ/VUORBĂ</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Pov</w:t>
            </w:r>
            <w:r>
              <w:rPr>
                <w:rFonts w:eastAsia="Times New Roman" w:cs="Arial" w:ascii="Arial" w:hAnsi="Arial"/>
                <w:sz w:val="18"/>
                <w:szCs w:val="18"/>
                <w:lang w:val="sr-Latn-RS"/>
              </w:rPr>
              <w:t>ȋ</w:t>
            </w:r>
            <w:r>
              <w:rPr>
                <w:rFonts w:eastAsia="Times New Roman" w:cs="Verdana" w:ascii="Verdana" w:hAnsi="Verdana"/>
                <w:sz w:val="18"/>
                <w:szCs w:val="18"/>
                <w:lang w:val="sr-Latn-RS"/>
              </w:rPr>
              <w:t>astujitu -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lji sa potriv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a vadz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jej vrje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lji duor.</w:t>
            </w:r>
          </w:p>
          <w:p>
            <w:pPr>
              <w:pStyle w:val="Normal"/>
              <w:spacing w:lineRule="auto" w:line="240" w:before="280" w:after="280"/>
              <w:jc w:val="both"/>
              <w:rPr/>
            </w:pP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atu lu grup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 la vro tjem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at spu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uorbje śe </w:t>
            </w:r>
            <w:r>
              <w:rPr>
                <w:rFonts w:eastAsia="Times New Roman" w:cs="Arial" w:ascii="Arial" w:hAnsi="Arial"/>
                <w:sz w:val="18"/>
                <w:szCs w:val="18"/>
                <w:lang w:val="sr-Latn-RS"/>
              </w:rPr>
              <w:t>ȋ</w:t>
            </w:r>
            <w:r>
              <w:rPr>
                <w:rFonts w:eastAsia="Times New Roman" w:cs="Verdana" w:ascii="Verdana" w:hAnsi="Verdana"/>
                <w:sz w:val="18"/>
                <w:szCs w:val="18"/>
                <w:lang w:val="sr-Latn-RS"/>
              </w:rPr>
              <w:t>s daće.</w:t>
            </w:r>
          </w:p>
          <w:p>
            <w:pPr>
              <w:pStyle w:val="Normal"/>
              <w:spacing w:lineRule="auto" w:line="240" w:before="280" w:after="280"/>
              <w:jc w:val="both"/>
              <w:rPr/>
            </w:pPr>
            <w:r>
              <w:rPr>
                <w:rFonts w:eastAsia="Times New Roman" w:cs="Verdana" w:ascii="Verdana" w:hAnsi="Verdana"/>
                <w:sz w:val="18"/>
                <w:szCs w:val="18"/>
                <w:lang w:val="sr-Latn-RS"/>
              </w:rPr>
              <w:t xml:space="preserve">Vorbitu la telefuon - </w:t>
            </w:r>
            <w:r>
              <w:rPr>
                <w:rFonts w:eastAsia="Times New Roman" w:cs="Arial" w:ascii="Arial" w:hAnsi="Arial"/>
                <w:sz w:val="18"/>
                <w:szCs w:val="18"/>
                <w:lang w:val="sr-Latn-RS"/>
              </w:rPr>
              <w:t>ȋ</w:t>
            </w:r>
            <w:r>
              <w:rPr>
                <w:rFonts w:eastAsia="Times New Roman" w:cs="Verdana" w:ascii="Verdana" w:hAnsi="Verdana"/>
                <w:sz w:val="18"/>
                <w:szCs w:val="18"/>
                <w:lang w:val="sr-Latn-RS"/>
              </w:rPr>
              <w:t>nśep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gojitu ku vuorba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bontuonu.</w:t>
            </w:r>
          </w:p>
          <w:p>
            <w:pPr>
              <w:pStyle w:val="Normal"/>
              <w:spacing w:lineRule="auto" w:line="240" w:before="280" w:after="280"/>
              <w:jc w:val="both"/>
              <w:rPr/>
            </w:pPr>
            <w:r>
              <w:rPr>
                <w:rFonts w:eastAsia="Times New Roman" w:cs="Verdana" w:ascii="Verdana" w:hAnsi="Verdana"/>
                <w:sz w:val="18"/>
                <w:szCs w:val="18"/>
                <w:lang w:val="sr-Latn-RS"/>
              </w:rPr>
              <w:t>- Bontuonu, ruga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tam</w:t>
            </w:r>
            <w:r>
              <w:rPr>
                <w:rFonts w:eastAsia="Times New Roman" w:cs="Arial" w:ascii="Arial" w:hAnsi="Arial"/>
                <w:sz w:val="18"/>
                <w:szCs w:val="18"/>
                <w:lang w:val="sr-Latn-RS"/>
              </w:rPr>
              <w:t>ȋ</w:t>
            </w:r>
            <w:r>
              <w:rPr>
                <w:rFonts w:eastAsia="Times New Roman" w:cs="Verdana" w:ascii="Verdana" w:hAnsi="Verdana"/>
                <w:sz w:val="18"/>
                <w:szCs w:val="18"/>
                <w:lang w:val="sr-Latn-RS"/>
              </w:rPr>
              <w:t>nt, dijaluogu.</w:t>
            </w:r>
          </w:p>
          <w:p>
            <w:pPr>
              <w:pStyle w:val="Normal"/>
              <w:spacing w:lineRule="auto" w:line="240" w:before="280" w:after="280"/>
              <w:jc w:val="both"/>
              <w:rPr/>
            </w:pPr>
            <w:r>
              <w:rPr>
                <w:rFonts w:eastAsia="Times New Roman" w:cs="Verdana" w:ascii="Verdana" w:hAnsi="Verdana"/>
                <w:sz w:val="18"/>
                <w:szCs w:val="18"/>
                <w:lang w:val="sr-Latn-RS"/>
              </w:rPr>
              <w:t>- Povăstujitu (</w:t>
            </w:r>
            <w:r>
              <w:rPr>
                <w:rFonts w:eastAsia="Times New Roman" w:cs="Arial" w:ascii="Arial" w:hAnsi="Arial"/>
                <w:sz w:val="18"/>
                <w:szCs w:val="18"/>
                <w:lang w:val="sr-Latn-RS"/>
              </w:rPr>
              <w:t>ȋ</w:t>
            </w:r>
            <w:r>
              <w:rPr>
                <w:rFonts w:eastAsia="Times New Roman" w:cs="Verdana" w:ascii="Verdana" w:hAnsi="Verdana"/>
                <w:sz w:val="18"/>
                <w:szCs w:val="18"/>
                <w:lang w:val="sr-Latn-RS"/>
              </w:rPr>
              <w:t>n doa, tri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 d</w:t>
            </w:r>
            <w:r>
              <w:rPr>
                <w:rFonts w:eastAsia="Times New Roman" w:cs="Arial" w:ascii="Arial" w:hAnsi="Arial"/>
                <w:sz w:val="18"/>
                <w:szCs w:val="18"/>
                <w:lang w:val="sr-Latn-RS"/>
              </w:rPr>
              <w:t>ȋ</w:t>
            </w:r>
            <w:r>
              <w:rPr>
                <w:rFonts w:eastAsia="Times New Roman" w:cs="Verdana" w:ascii="Verdana" w:hAnsi="Verdana"/>
                <w:sz w:val="18"/>
                <w:szCs w:val="18"/>
                <w:lang w:val="sr-Latn-RS"/>
              </w:rPr>
              <w:t>n kasă, komš</w:t>
            </w:r>
            <w:r>
              <w:rPr>
                <w:rFonts w:eastAsia="Times New Roman" w:cs="Arial" w:ascii="Arial" w:hAnsi="Arial"/>
                <w:sz w:val="18"/>
                <w:szCs w:val="18"/>
                <w:lang w:val="sr-Latn-RS"/>
              </w:rPr>
              <w:t>ȋ</w:t>
            </w:r>
            <w:r>
              <w:rPr>
                <w:rFonts w:eastAsia="Times New Roman" w:cs="Verdana" w:ascii="Verdana" w:hAnsi="Verdana"/>
                <w:sz w:val="18"/>
                <w:szCs w:val="18"/>
                <w:lang w:val="sr-Latn-RS"/>
              </w:rPr>
              <w:t>j, drugarj, škuoal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să lukră la škuoal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potrivjală karje </w:t>
            </w:r>
            <w:r>
              <w:rPr>
                <w:rFonts w:eastAsia="Times New Roman" w:cs="Arial" w:ascii="Arial" w:hAnsi="Arial"/>
                <w:sz w:val="18"/>
                <w:szCs w:val="18"/>
                <w:lang w:val="sr-Latn-RS"/>
              </w:rPr>
              <w:t>ȋ</w:t>
            </w:r>
            <w:r>
              <w:rPr>
                <w:rFonts w:eastAsia="Times New Roman" w:cs="Verdana" w:ascii="Verdana" w:hAnsi="Verdana"/>
                <w:sz w:val="18"/>
                <w:szCs w:val="18"/>
                <w:lang w:val="sr-Latn-RS"/>
              </w:rPr>
              <w:t>j sa potrivit.</w:t>
            </w:r>
          </w:p>
          <w:p>
            <w:pPr>
              <w:pStyle w:val="Normal"/>
              <w:spacing w:lineRule="auto" w:line="240" w:before="280" w:after="280"/>
              <w:jc w:val="both"/>
              <w:rPr/>
            </w:pPr>
            <w:r>
              <w:rPr>
                <w:rFonts w:eastAsia="Times New Roman" w:cs="Verdana" w:ascii="Verdana" w:hAnsi="Verdana"/>
                <w:sz w:val="18"/>
                <w:szCs w:val="18"/>
                <w:lang w:val="sr-Latn-RS"/>
              </w:rPr>
              <w:t>- Dăskrisu - lu enterije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ksterijer, lu uoamenj, žuoavinje, poiviturj </w:t>
            </w:r>
            <w:r>
              <w:rPr>
                <w:rFonts w:eastAsia="Times New Roman" w:cs="Arial" w:ascii="Arial" w:hAnsi="Arial"/>
                <w:sz w:val="18"/>
                <w:szCs w:val="18"/>
                <w:lang w:val="sr-Latn-RS"/>
              </w:rPr>
              <w:t>ȋ</w:t>
            </w:r>
            <w:r>
              <w:rPr>
                <w:rFonts w:eastAsia="Times New Roman" w:cs="Verdana" w:ascii="Verdana" w:hAnsi="Verdana"/>
                <w:sz w:val="18"/>
                <w:szCs w:val="18"/>
                <w:lang w:val="sr-Latn-RS"/>
              </w:rPr>
              <w:t>n priruodă.</w:t>
            </w:r>
          </w:p>
          <w:p>
            <w:pPr>
              <w:pStyle w:val="Normal"/>
              <w:spacing w:lineRule="auto" w:line="240" w:before="280" w:after="280"/>
              <w:jc w:val="both"/>
              <w:rPr/>
            </w:pPr>
            <w:r>
              <w:rPr>
                <w:rFonts w:eastAsia="Times New Roman" w:cs="Verdana" w:ascii="Verdana" w:hAnsi="Verdana"/>
                <w:sz w:val="18"/>
                <w:szCs w:val="18"/>
                <w:lang w:val="sr-Latn-RS"/>
              </w:rPr>
              <w:t>- Śe s</w:t>
            </w:r>
            <w:r>
              <w:rPr>
                <w:rFonts w:eastAsia="Times New Roman" w:cs="Arial" w:ascii="Arial" w:hAnsi="Arial"/>
                <w:sz w:val="18"/>
                <w:szCs w:val="18"/>
                <w:lang w:val="sr-Latn-RS"/>
              </w:rPr>
              <w:t>ȋ</w:t>
            </w:r>
            <w:r>
              <w:rPr>
                <w:rFonts w:eastAsia="Times New Roman" w:cs="Verdana" w:ascii="Verdana" w:hAnsi="Verdana"/>
                <w:sz w:val="18"/>
                <w:szCs w:val="18"/>
                <w:lang w:val="sr-Latn-RS"/>
              </w:rPr>
              <w:t>ngur ginđeaš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u śe a śeć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ma fuost drag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w:t>
            </w:r>
          </w:p>
          <w:p>
            <w:pPr>
              <w:pStyle w:val="Normal"/>
              <w:spacing w:lineRule="auto" w:line="240" w:before="280" w:after="280"/>
              <w:jc w:val="both"/>
              <w:rPr/>
            </w:pPr>
            <w:r>
              <w:rPr>
                <w:rFonts w:eastAsia="Times New Roman" w:cs="Verdana" w:ascii="Verdana" w:hAnsi="Verdana"/>
                <w:sz w:val="18"/>
                <w:szCs w:val="18"/>
                <w:lang w:val="sr-Latn-RS"/>
              </w:rPr>
              <w:t>- Kapjećenja, autoru, juna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m je jeal.</w:t>
            </w:r>
          </w:p>
          <w:p>
            <w:pPr>
              <w:pStyle w:val="Normal"/>
              <w:spacing w:lineRule="auto" w:line="240" w:before="280" w:after="280"/>
              <w:jc w:val="both"/>
              <w:rPr/>
            </w:pPr>
            <w:r>
              <w:rPr>
                <w:rFonts w:eastAsia="Times New Roman" w:cs="Verdana" w:ascii="Verdana" w:hAnsi="Verdana"/>
                <w:sz w:val="18"/>
                <w:szCs w:val="18"/>
                <w:lang w:val="sr-Latn-RS"/>
              </w:rPr>
              <w:t>- Reprodukc</w:t>
            </w:r>
            <w:r>
              <w:rPr>
                <w:rFonts w:eastAsia="Times New Roman" w:cs="Arial" w:ascii="Arial" w:hAnsi="Arial"/>
                <w:sz w:val="18"/>
                <w:szCs w:val="18"/>
                <w:lang w:val="sr-Latn-RS"/>
              </w:rPr>
              <w:t>ȋ</w:t>
            </w:r>
            <w:r>
              <w:rPr>
                <w:rFonts w:eastAsia="Times New Roman" w:cs="Verdana" w:ascii="Verdana" w:hAnsi="Verdana"/>
                <w:sz w:val="18"/>
                <w:szCs w:val="18"/>
                <w:lang w:val="sr-Latn-RS"/>
              </w:rPr>
              <w:t>ja lu tjekstu/povastă askultată or śećită, ku aźutatu lu plan or s</w:t>
            </w:r>
            <w:r>
              <w:rPr>
                <w:rFonts w:eastAsia="Times New Roman" w:cs="Arial" w:ascii="Arial" w:hAnsi="Arial"/>
                <w:sz w:val="18"/>
                <w:szCs w:val="18"/>
                <w:lang w:val="sr-Latn-RS"/>
              </w:rPr>
              <w:t>ȋ</w:t>
            </w:r>
            <w:r>
              <w:rPr>
                <w:rFonts w:eastAsia="Times New Roman" w:cs="Verdana" w:ascii="Verdana" w:hAnsi="Verdana"/>
                <w:sz w:val="18"/>
                <w:szCs w:val="18"/>
                <w:lang w:val="sr-Latn-RS"/>
              </w:rPr>
              <w:t>ngur reprodukuje.</w:t>
            </w:r>
          </w:p>
          <w:p>
            <w:pPr>
              <w:pStyle w:val="Normal"/>
              <w:spacing w:lineRule="auto" w:line="240" w:before="280" w:after="280"/>
              <w:jc w:val="both"/>
              <w:rPr/>
            </w:pPr>
            <w:r>
              <w:rPr>
                <w:rFonts w:eastAsia="Times New Roman" w:cs="Verdana" w:ascii="Verdana" w:hAnsi="Verdana"/>
                <w:sz w:val="18"/>
                <w:szCs w:val="18"/>
                <w:lang w:val="sr-Latn-RS"/>
              </w:rPr>
              <w:t xml:space="preserve">Dăskrisu lu sljikă or vrun lukru </w:t>
            </w:r>
            <w:r>
              <w:rPr>
                <w:rFonts w:eastAsia="Times New Roman" w:cs="Arial" w:ascii="Arial" w:hAnsi="Arial"/>
                <w:sz w:val="18"/>
                <w:szCs w:val="18"/>
                <w:lang w:val="sr-Latn-RS"/>
              </w:rPr>
              <w:t>ȋ</w:t>
            </w:r>
            <w:r>
              <w:rPr>
                <w:rFonts w:eastAsia="Times New Roman" w:cs="Verdana" w:ascii="Verdana" w:hAnsi="Verdana"/>
                <w:sz w:val="18"/>
                <w:szCs w:val="18"/>
                <w:lang w:val="sr-Latn-RS"/>
              </w:rPr>
              <w:t>n măjmulće sljiś.</w:t>
            </w:r>
          </w:p>
          <w:p>
            <w:pPr>
              <w:pStyle w:val="Normal"/>
              <w:spacing w:lineRule="auto" w:line="240" w:before="280" w:after="280"/>
              <w:jc w:val="both"/>
              <w:rPr/>
            </w:pPr>
            <w:r>
              <w:rPr>
                <w:rFonts w:eastAsia="Times New Roman" w:cs="Verdana" w:ascii="Verdana" w:hAnsi="Verdana"/>
                <w:sz w:val="18"/>
                <w:szCs w:val="18"/>
                <w:lang w:val="sr-Latn-RS"/>
              </w:rPr>
              <w:t>Reprodu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uorbă or skris lu filurj śe </w:t>
            </w:r>
            <w:r>
              <w:rPr>
                <w:rFonts w:eastAsia="Times New Roman" w:cs="Arial" w:ascii="Arial" w:hAnsi="Arial"/>
                <w:sz w:val="18"/>
                <w:szCs w:val="18"/>
                <w:lang w:val="sr-Latn-RS"/>
              </w:rPr>
              <w:t>ȋ</w:t>
            </w:r>
            <w:r>
              <w:rPr>
                <w:rFonts w:eastAsia="Times New Roman" w:cs="Verdana" w:ascii="Verdana" w:hAnsi="Verdana"/>
                <w:sz w:val="18"/>
                <w:szCs w:val="18"/>
                <w:lang w:val="sr-Latn-RS"/>
              </w:rPr>
              <w:t>s kataće, pră plan śe je fakut Dramatizac</w:t>
            </w:r>
            <w:r>
              <w:rPr>
                <w:rFonts w:eastAsia="Times New Roman" w:cs="Arial" w:ascii="Arial" w:hAnsi="Arial"/>
                <w:sz w:val="18"/>
                <w:szCs w:val="18"/>
                <w:lang w:val="sr-Latn-RS"/>
              </w:rPr>
              <w:t>ȋ</w:t>
            </w:r>
            <w:r>
              <w:rPr>
                <w:rFonts w:eastAsia="Times New Roman" w:cs="Verdana" w:ascii="Verdana" w:hAnsi="Verdana"/>
                <w:sz w:val="18"/>
                <w:szCs w:val="18"/>
                <w:lang w:val="sr-Latn-RS"/>
              </w:rPr>
              <w:t>ja lu vrun tjekst pră vuoje or potrivjeală d</w:t>
            </w:r>
            <w:r>
              <w:rPr>
                <w:rFonts w:eastAsia="Times New Roman" w:cs="Arial" w:ascii="Arial" w:hAnsi="Arial"/>
                <w:sz w:val="18"/>
                <w:szCs w:val="18"/>
                <w:lang w:val="sr-Latn-RS"/>
              </w:rPr>
              <w:t>ȋ</w:t>
            </w:r>
            <w:r>
              <w:rPr>
                <w:rFonts w:eastAsia="Times New Roman" w:cs="Verdana" w:ascii="Verdana" w:hAnsi="Verdana"/>
                <w:sz w:val="18"/>
                <w:szCs w:val="18"/>
                <w:lang w:val="sr-Latn-RS"/>
              </w:rPr>
              <w:t>n tuoatădz</w:t>
            </w:r>
            <w:r>
              <w:rPr>
                <w:rFonts w:eastAsia="Times New Roman" w:cs="Arial" w:ascii="Arial" w:hAnsi="Arial"/>
                <w:sz w:val="18"/>
                <w:szCs w:val="18"/>
                <w:lang w:val="sr-Latn-RS"/>
              </w:rPr>
              <w:t>ȋ</w:t>
            </w:r>
            <w:r>
              <w:rPr>
                <w:rFonts w:eastAsia="Times New Roman" w:cs="Verdana" w:ascii="Verdana" w:hAnsi="Verdana"/>
                <w:sz w:val="18"/>
                <w:szCs w:val="18"/>
                <w:lang w:val="sr-Latn-RS"/>
              </w:rPr>
              <w:t>.</w:t>
            </w:r>
          </w:p>
          <w:p>
            <w:pPr>
              <w:pStyle w:val="Normal"/>
              <w:spacing w:lineRule="auto" w:line="240" w:before="280" w:after="280"/>
              <w:jc w:val="both"/>
              <w:rPr/>
            </w:pPr>
            <w:r>
              <w:rPr>
                <w:rFonts w:eastAsia="Times New Roman" w:cs="Verdana" w:ascii="Verdana" w:hAnsi="Verdana"/>
                <w:sz w:val="18"/>
                <w:szCs w:val="18"/>
                <w:lang w:val="sr-Latn-RS"/>
              </w:rPr>
              <w:t>Intonac</w:t>
            </w:r>
            <w:r>
              <w:rPr>
                <w:rFonts w:eastAsia="Times New Roman" w:cs="Arial" w:ascii="Arial" w:hAnsi="Arial"/>
                <w:sz w:val="18"/>
                <w:szCs w:val="18"/>
                <w:lang w:val="sr-Latn-RS"/>
              </w:rPr>
              <w:t>ȋ</w:t>
            </w:r>
            <w:r>
              <w:rPr>
                <w:rFonts w:eastAsia="Times New Roman" w:cs="Verdana" w:ascii="Verdana" w:hAnsi="Verdana"/>
                <w:sz w:val="18"/>
                <w:szCs w:val="18"/>
                <w:lang w:val="sr-Latn-RS"/>
              </w:rPr>
              <w:t>ja đirjaptă lu spu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s,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rab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zbjerat kind să śećeašće tjekstu.</w:t>
            </w:r>
          </w:p>
          <w:p>
            <w:pPr>
              <w:pStyle w:val="Normal"/>
              <w:spacing w:lineRule="auto" w:line="240" w:before="280" w:after="280"/>
              <w:jc w:val="both"/>
              <w:rPr/>
            </w:pPr>
            <w:r>
              <w:rPr>
                <w:rFonts w:eastAsia="Times New Roman" w:cs="Verdana" w:ascii="Verdana" w:hAnsi="Verdana"/>
                <w:sz w:val="18"/>
                <w:szCs w:val="18"/>
                <w:lang w:val="sr-Latn-RS"/>
              </w:rPr>
              <w:t>Dikc</w:t>
            </w:r>
            <w:r>
              <w:rPr>
                <w:rFonts w:eastAsia="Times New Roman" w:cs="Arial" w:ascii="Arial" w:hAnsi="Arial"/>
                <w:sz w:val="18"/>
                <w:szCs w:val="18"/>
                <w:lang w:val="sr-Latn-RS"/>
              </w:rPr>
              <w:t>ȋ</w:t>
            </w:r>
            <w:r>
              <w:rPr>
                <w:rFonts w:eastAsia="Times New Roman" w:cs="Verdana" w:ascii="Verdana" w:hAnsi="Verdana"/>
                <w:sz w:val="18"/>
                <w:szCs w:val="18"/>
                <w:lang w:val="sr-Latn-RS"/>
              </w:rPr>
              <w:t>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onac</w:t>
            </w:r>
            <w:r>
              <w:rPr>
                <w:rFonts w:eastAsia="Times New Roman" w:cs="Arial" w:ascii="Arial" w:hAnsi="Arial"/>
                <w:sz w:val="18"/>
                <w:szCs w:val="18"/>
                <w:lang w:val="sr-Latn-RS"/>
              </w:rPr>
              <w:t>ȋ</w:t>
            </w:r>
            <w:r>
              <w:rPr>
                <w:rFonts w:eastAsia="Times New Roman" w:cs="Verdana" w:ascii="Verdana" w:hAnsi="Verdana"/>
                <w:sz w:val="18"/>
                <w:szCs w:val="18"/>
                <w:lang w:val="sr-Latn-RS"/>
              </w:rPr>
              <w:t>ja đirjaptă lu vuorbje kind să recituje kinćiś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j vlasăšć.</w:t>
            </w:r>
          </w:p>
          <w:p>
            <w:pPr>
              <w:pStyle w:val="Normal"/>
              <w:spacing w:lineRule="auto" w:line="240" w:before="280" w:after="280"/>
              <w:jc w:val="both"/>
              <w:rPr/>
            </w:pPr>
            <w:r>
              <w:rPr>
                <w:rFonts w:eastAsia="Times New Roman" w:cs="Verdana" w:ascii="Verdana" w:hAnsi="Verdana"/>
                <w:sz w:val="18"/>
                <w:szCs w:val="18"/>
                <w:lang w:val="sr-Latn-RS"/>
              </w:rPr>
              <w:t xml:space="preserve">Śećitu </w:t>
            </w:r>
            <w:r>
              <w:rPr>
                <w:rFonts w:eastAsia="Times New Roman" w:cs="Arial" w:ascii="Arial" w:hAnsi="Arial"/>
                <w:sz w:val="18"/>
                <w:szCs w:val="18"/>
                <w:lang w:val="sr-Latn-RS"/>
              </w:rPr>
              <w:t>ȋ</w:t>
            </w:r>
            <w:r>
              <w:rPr>
                <w:rFonts w:eastAsia="Times New Roman" w:cs="Verdana" w:ascii="Verdana" w:hAnsi="Verdana"/>
                <w:sz w:val="18"/>
                <w:szCs w:val="18"/>
                <w:lang w:val="sr-Latn-RS"/>
              </w:rPr>
              <w:t>n śe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aspunsu la </w:t>
            </w:r>
            <w:r>
              <w:rPr>
                <w:rFonts w:eastAsia="Times New Roman" w:cs="Arial" w:ascii="Arial" w:hAnsi="Arial"/>
                <w:sz w:val="18"/>
                <w:szCs w:val="18"/>
                <w:lang w:val="sr-Latn-RS"/>
              </w:rPr>
              <w:t>ȋ</w:t>
            </w:r>
            <w:r>
              <w:rPr>
                <w:rFonts w:eastAsia="Times New Roman" w:cs="Verdana" w:ascii="Verdana" w:hAnsi="Verdana"/>
                <w:sz w:val="18"/>
                <w:szCs w:val="18"/>
                <w:lang w:val="sr-Latn-RS"/>
              </w:rPr>
              <w:t>ntrabă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u śe je śećit.</w:t>
            </w:r>
          </w:p>
          <w:p>
            <w:pPr>
              <w:pStyle w:val="Normal"/>
              <w:spacing w:lineRule="auto" w:line="240" w:before="280" w:after="280"/>
              <w:jc w:val="both"/>
              <w:rPr/>
            </w:pPr>
            <w:r>
              <w:rPr>
                <w:rFonts w:eastAsia="Times New Roman" w:cs="Arial" w:ascii="Arial" w:hAnsi="Arial"/>
                <w:sz w:val="18"/>
                <w:szCs w:val="18"/>
                <w:lang w:val="sr-Latn-RS"/>
              </w:rPr>
              <w:t>Ȋ</w:t>
            </w:r>
            <w:r>
              <w:rPr>
                <w:rFonts w:eastAsia="Times New Roman" w:cs="Verdana" w:ascii="Verdana" w:hAnsi="Verdana"/>
                <w:sz w:val="18"/>
                <w:szCs w:val="18"/>
                <w:lang w:val="sr-Latn-RS"/>
              </w:rPr>
              <w:t>ngazdatu lu vuorbarj: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eks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emantik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śem aśi: fuźi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 premulće; </w:t>
            </w:r>
            <w:r>
              <w:rPr>
                <w:rFonts w:eastAsia="Times New Roman" w:cs="Arial" w:ascii="Arial" w:hAnsi="Arial"/>
                <w:sz w:val="18"/>
                <w:szCs w:val="18"/>
                <w:lang w:val="sr-Latn-RS"/>
              </w:rPr>
              <w:t>ȋ</w:t>
            </w:r>
            <w:r>
              <w:rPr>
                <w:rFonts w:eastAsia="Times New Roman" w:cs="Verdana" w:ascii="Verdana" w:hAnsi="Verdana"/>
                <w:sz w:val="18"/>
                <w:szCs w:val="18"/>
                <w:lang w:val="sr-Latn-RS"/>
              </w:rPr>
              <w:t>nsamnatu figurativjit lu vuorbje; aflatu lu părc</w:t>
            </w:r>
            <w:r>
              <w:rPr>
                <w:rFonts w:eastAsia="Times New Roman" w:cs="Arial" w:ascii="Arial" w:hAnsi="Arial"/>
                <w:sz w:val="18"/>
                <w:szCs w:val="18"/>
                <w:lang w:val="sr-Latn-RS"/>
              </w:rPr>
              <w:t>ȋ</w:t>
            </w:r>
            <w:r>
              <w:rPr>
                <w:rFonts w:eastAsia="Times New Roman" w:cs="Verdana" w:ascii="Verdana" w:hAnsi="Verdana"/>
                <w:sz w:val="18"/>
                <w:szCs w:val="18"/>
                <w:lang w:val="sr-Latn-RS"/>
              </w:rPr>
              <w:t>lji lu spus karje nus);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śem aśi: tjekstu </w:t>
            </w:r>
            <w:r>
              <w:rPr>
                <w:rFonts w:eastAsia="Times New Roman" w:cs="Arial" w:ascii="Arial" w:hAnsi="Arial"/>
                <w:sz w:val="18"/>
                <w:szCs w:val="18"/>
                <w:lang w:val="sr-Latn-RS"/>
              </w:rPr>
              <w:t>ȋ</w:t>
            </w:r>
            <w:r>
              <w:rPr>
                <w:rFonts w:eastAsia="Times New Roman" w:cs="Verdana" w:ascii="Verdana" w:hAnsi="Verdana"/>
                <w:sz w:val="18"/>
                <w:szCs w:val="18"/>
                <w:lang w:val="sr-Latn-RS"/>
              </w:rPr>
              <w:t>nvintă povăstujitu frumuos; šabluon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ituac</w:t>
            </w:r>
            <w:r>
              <w:rPr>
                <w:rFonts w:eastAsia="Times New Roman" w:cs="Arial" w:ascii="Arial" w:hAnsi="Arial"/>
                <w:sz w:val="18"/>
                <w:szCs w:val="18"/>
                <w:lang w:val="sr-Latn-RS"/>
              </w:rPr>
              <w:t>ȋ</w:t>
            </w:r>
            <w:r>
              <w:rPr>
                <w:rFonts w:eastAsia="Times New Roman" w:cs="Verdana" w:ascii="Verdana" w:hAnsi="Verdana"/>
                <w:sz w:val="18"/>
                <w:szCs w:val="18"/>
                <w:lang w:val="sr-Latn-RS"/>
              </w:rPr>
              <w:t>je ka o fuorm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atat mejfrumuos sp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skrisu lu tjeksturj skurće pră daćina śe je dată (primenjitu lu ruod, număr, vrjeamja, slu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risu la kărc.</w:t>
            </w:r>
          </w:p>
          <w:p>
            <w:pPr>
              <w:pStyle w:val="Normal"/>
              <w:spacing w:lineRule="auto" w:line="240" w:before="280" w:after="280"/>
              <w:jc w:val="both"/>
              <w:rPr/>
            </w:pPr>
            <w:r>
              <w:rPr>
                <w:rFonts w:eastAsia="Times New Roman" w:cs="Verdana" w:ascii="Verdana" w:hAnsi="Verdana"/>
                <w:sz w:val="18"/>
                <w:szCs w:val="18"/>
                <w:lang w:val="sr-Latn-RS"/>
              </w:rPr>
              <w:t>Skrisu la tjeksturj la tjema lu škuoală, drugarije, fer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jarnă.</w:t>
            </w:r>
          </w:p>
          <w:p>
            <w:pPr>
              <w:pStyle w:val="Normal"/>
              <w:spacing w:lineRule="auto" w:line="240" w:before="280" w:after="280"/>
              <w:jc w:val="both"/>
              <w:rPr/>
            </w:pPr>
            <w:r>
              <w:rPr>
                <w:rFonts w:eastAsia="Times New Roman" w:cs="Verdana" w:ascii="Verdana" w:hAnsi="Verdana"/>
                <w:sz w:val="18"/>
                <w:szCs w:val="18"/>
                <w:lang w:val="sr-Latn-RS"/>
              </w:rPr>
              <w:t>Prezentac</w:t>
            </w:r>
            <w:r>
              <w:rPr>
                <w:rFonts w:eastAsia="Times New Roman" w:cs="Arial" w:ascii="Arial" w:hAnsi="Arial"/>
                <w:sz w:val="18"/>
                <w:szCs w:val="18"/>
                <w:lang w:val="sr-Latn-RS"/>
              </w:rPr>
              <w:t>ȋ</w:t>
            </w:r>
            <w:r>
              <w:rPr>
                <w:rFonts w:eastAsia="Times New Roman" w:cs="Verdana" w:ascii="Verdana" w:hAnsi="Verdana"/>
                <w:sz w:val="18"/>
                <w:szCs w:val="18"/>
                <w:lang w:val="sr-Latn-RS"/>
              </w:rPr>
              <w:t>ja lu tjekst karje s</w:t>
            </w:r>
            <w:r>
              <w:rPr>
                <w:rFonts w:eastAsia="Times New Roman" w:cs="Arial" w:ascii="Arial" w:hAnsi="Arial"/>
                <w:sz w:val="18"/>
                <w:szCs w:val="18"/>
                <w:lang w:val="sr-Latn-RS"/>
              </w:rPr>
              <w:t>ȋ</w:t>
            </w:r>
            <w:r>
              <w:rPr>
                <w:rFonts w:eastAsia="Times New Roman" w:cs="Verdana" w:ascii="Verdana" w:hAnsi="Verdana"/>
                <w:sz w:val="18"/>
                <w:szCs w:val="18"/>
                <w:lang w:val="sr-Latn-RS"/>
              </w:rPr>
              <w:t>ngurj a skri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w:t>
            </w:r>
            <w:r>
              <w:rPr>
                <w:rFonts w:eastAsia="Times New Roman" w:cs="Arial" w:ascii="Arial" w:hAnsi="Arial"/>
                <w:sz w:val="18"/>
                <w:szCs w:val="18"/>
                <w:lang w:val="sr-Latn-RS"/>
              </w:rPr>
              <w:t>ȋ</w:t>
            </w:r>
            <w:r>
              <w:rPr>
                <w:rFonts w:eastAsia="Times New Roman" w:cs="Verdana" w:ascii="Verdana" w:hAnsi="Verdana"/>
                <w:sz w:val="18"/>
                <w:szCs w:val="18"/>
                <w:lang w:val="sr-Latn-RS"/>
              </w:rPr>
              <w:t>n tim.</w:t>
            </w:r>
          </w:p>
          <w:p>
            <w:pPr>
              <w:pStyle w:val="Normal"/>
              <w:spacing w:lineRule="auto" w:line="240" w:before="280" w:after="280"/>
              <w:jc w:val="both"/>
              <w:rPr/>
            </w:pPr>
            <w:r>
              <w:rPr>
                <w:rFonts w:eastAsia="Times New Roman" w:cs="Verdana" w:ascii="Verdana" w:hAnsi="Verdana"/>
                <w:sz w:val="18"/>
                <w:szCs w:val="18"/>
                <w:lang w:val="sr-Latn-RS"/>
              </w:rPr>
              <w:t>Kărc</w:t>
            </w:r>
            <w:r>
              <w:rPr>
                <w:rFonts w:eastAsia="Times New Roman" w:cs="Arial" w:ascii="Arial" w:hAnsi="Arial"/>
                <w:sz w:val="18"/>
                <w:szCs w:val="18"/>
                <w:lang w:val="sr-Latn-RS"/>
              </w:rPr>
              <w:t>ȋ</w:t>
            </w:r>
            <w:r>
              <w:rPr>
                <w:rFonts w:eastAsia="Times New Roman" w:cs="Verdana" w:ascii="Verdana" w:hAnsi="Verdana"/>
                <w:sz w:val="18"/>
                <w:szCs w:val="18"/>
                <w:lang w:val="sr-Latn-RS"/>
              </w:rPr>
              <w:t>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lubović Slobodan, Vuorbarju: vlaško-srpski rečnik, Bgd, 2013.</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lubović Slobodan, Vuorbarju: srpsko-vlaški rečnik, Beograd, 2016.</w:t>
            </w:r>
          </w:p>
        </w:tc>
        <w:tc>
          <w:tcPr>
            <w:tcW w:w="1714"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a aflje istorija šî povješ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kunuaskă povješć dă uaminj kunosk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kunuaskă običăjurlji nuašće šî kum sa fakut ađet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audă povješć dîn mitologija Vlahilor šî sa aflje dă karje arîtarj sa povjestît vroda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vadă portu nuostru batrînjes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a kunuaskă kum a lukrat lumja dă vrodată šî kum a urdžî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vješć šî istorija dîn Ratu marje aidîntînj šî aduojlj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tolog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đeturj šî običăj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rdžîja(safsaljija šî dulfurija) Majstuorija dă vrodată - stari zan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aminj kunosk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ortu Vlahilor</w:t>
            </w:r>
          </w:p>
          <w:p>
            <w:pPr>
              <w:pStyle w:val="Normal"/>
              <w:spacing w:lineRule="auto" w:line="240" w:before="280" w:after="280"/>
              <w:jc w:val="both"/>
              <w:rPr/>
            </w:pPr>
            <w:r>
              <w:rPr>
                <w:rFonts w:eastAsia="Times New Roman" w:cs="Verdana" w:ascii="Verdana" w:hAnsi="Verdana"/>
                <w:sz w:val="18"/>
                <w:szCs w:val="18"/>
                <w:lang w:val="sr-Latn-RS"/>
              </w:rPr>
              <w:t>Kărc</w:t>
            </w:r>
            <w:r>
              <w:rPr>
                <w:rFonts w:eastAsia="Times New Roman" w:cs="Arial" w:ascii="Arial" w:hAnsi="Arial"/>
                <w:sz w:val="18"/>
                <w:szCs w:val="18"/>
                <w:lang w:val="sr-Latn-RS"/>
              </w:rPr>
              <w:t>ȋ</w:t>
            </w:r>
            <w:r>
              <w:rPr>
                <w:rFonts w:eastAsia="Times New Roman" w:cs="Verdana" w:ascii="Verdana" w:hAnsi="Verdana"/>
                <w:sz w:val="18"/>
                <w:szCs w:val="18"/>
                <w:lang w:val="sr-Latn-RS"/>
              </w:rPr>
              <w:t>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t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оф др Перић Миодраг, Власи североисточне Србије, Петровац на Млави 2014.</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Голубовић Милена, У свету симбола: анализа ритуала ”узимања” Ускрса у селу Дубока, Митолошки зборник 32, Рача, 2014.</w:t>
            </w:r>
          </w:p>
        </w:tc>
        <w:tc>
          <w:tcPr>
            <w:tcW w:w="1714"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jeaje lu suc</w:t>
      </w:r>
      <w:r>
        <w:rPr>
          <w:rFonts w:eastAsia="Times New Roman" w:cs="Arial" w:ascii="Arial" w:hAnsi="Arial"/>
          <w:sz w:val="18"/>
          <w:szCs w:val="18"/>
          <w:lang w:val="sr-Latn-RS"/>
        </w:rPr>
        <w:t>ȋ</w:t>
      </w:r>
      <w:r>
        <w:rPr>
          <w:rFonts w:eastAsia="Times New Roman" w:cs="Verdana" w:ascii="Verdana" w:hAnsi="Verdana"/>
          <w:sz w:val="18"/>
          <w:szCs w:val="18"/>
          <w:lang w:val="sr-Latn-RS"/>
        </w:rPr>
        <w:t>natură: literatura, ljimba (vuorba), kultura lu ljimbă (vuorb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OPTLJA RAZ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ĂCAM</w:t>
      </w:r>
      <w:r>
        <w:rPr>
          <w:rFonts w:eastAsia="Times New Roman" w:cs="Arial" w:ascii="Arial" w:hAnsi="Arial"/>
          <w:sz w:val="18"/>
          <w:szCs w:val="18"/>
          <w:lang w:val="sr-Latn-RS"/>
        </w:rPr>
        <w:t>Ȋ</w:t>
      </w:r>
      <w:r>
        <w:rPr>
          <w:rFonts w:eastAsia="Times New Roman" w:cs="Verdana" w:ascii="Verdana" w:hAnsi="Verdana"/>
          <w:sz w:val="18"/>
          <w:szCs w:val="18"/>
          <w:lang w:val="sr-Latn-RS"/>
        </w:rPr>
        <w:t>N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ĂSPITUJ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ELAC</w:t>
      </w:r>
      <w:r>
        <w:rPr>
          <w:rFonts w:eastAsia="Times New Roman" w:cs="Arial" w:ascii="Arial" w:hAnsi="Arial"/>
          <w:sz w:val="18"/>
          <w:szCs w:val="18"/>
          <w:lang w:val="sr-Latn-RS"/>
        </w:rPr>
        <w:t>Ȋ</w:t>
      </w:r>
      <w:r>
        <w:rPr>
          <w:rFonts w:eastAsia="Times New Roman" w:cs="Verdana" w:ascii="Verdana" w:hAnsi="Verdana"/>
          <w:sz w:val="18"/>
          <w:szCs w:val="18"/>
          <w:lang w:val="sr-Latn-RS"/>
        </w:rPr>
        <w:t>JA KU ALĆE KURS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uo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ograf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kuov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jeđea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đan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STRUK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ALIZAC</w:t>
      </w:r>
      <w:r>
        <w:rPr>
          <w:rFonts w:eastAsia="Times New Roman" w:cs="Arial" w:ascii="Arial" w:hAnsi="Arial"/>
          <w:sz w:val="18"/>
          <w:szCs w:val="18"/>
          <w:lang w:val="sr-Latn-RS"/>
        </w:rPr>
        <w:t>Ȋ</w:t>
      </w:r>
      <w:r>
        <w:rPr>
          <w:rFonts w:eastAsia="Times New Roman" w:cs="Verdana" w:ascii="Verdana" w:hAnsi="Verdana"/>
          <w:sz w:val="18"/>
          <w:szCs w:val="18"/>
          <w:lang w:val="sr-Latn-RS"/>
        </w:rPr>
        <w:t>JA LU PROG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are patru tjeme: literatura, ljimba/vuorba, kultura lu ljimbă/vuorb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lementurlji lu tradi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Śasurlji nu ar trăbuji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partă pră tjeme, ma la tuot śasu tr</w:t>
      </w:r>
      <w:r>
        <w:rPr>
          <w:rFonts w:eastAsia="Times New Roman" w:cs="Arial" w:ascii="Arial" w:hAnsi="Arial"/>
          <w:sz w:val="18"/>
          <w:szCs w:val="18"/>
          <w:lang w:val="sr-Latn-RS"/>
        </w:rPr>
        <w:t>ȋ</w:t>
      </w:r>
      <w:r>
        <w:rPr>
          <w:rFonts w:eastAsia="Times New Roman" w:cs="Verdana" w:ascii="Verdana" w:hAnsi="Verdana"/>
          <w:sz w:val="18"/>
          <w:szCs w:val="18"/>
          <w:lang w:val="sr-Latn-RS"/>
        </w:rPr>
        <w:t>abje luvat s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lu vuorbitu škuolarilo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ilor </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 ku akcjentu la tradi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lji lumnji. Tuoaće alje patru tjemj </w:t>
      </w:r>
      <w:r>
        <w:rPr>
          <w:rFonts w:eastAsia="Times New Roman" w:cs="Arial" w:ascii="Arial" w:hAnsi="Arial"/>
          <w:sz w:val="18"/>
          <w:szCs w:val="18"/>
          <w:lang w:val="sr-Latn-RS"/>
        </w:rPr>
        <w:t>ȋ</w:t>
      </w:r>
      <w:r>
        <w:rPr>
          <w:rFonts w:eastAsia="Times New Roman" w:cs="Verdana" w:ascii="Verdana" w:hAnsi="Verdana"/>
          <w:sz w:val="18"/>
          <w:szCs w:val="18"/>
          <w:lang w:val="sr-Latn-RS"/>
        </w:rPr>
        <w:t>s propljeći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jiś una nu să puoaće </w:t>
      </w:r>
      <w:r>
        <w:rPr>
          <w:rFonts w:eastAsia="Times New Roman" w:cs="Arial" w:ascii="Arial" w:hAnsi="Arial"/>
          <w:sz w:val="18"/>
          <w:szCs w:val="18"/>
          <w:lang w:val="sr-Latn-RS"/>
        </w:rPr>
        <w:t>ȋ</w:t>
      </w:r>
      <w:r>
        <w:rPr>
          <w:rFonts w:eastAsia="Times New Roman" w:cs="Verdana" w:ascii="Verdana" w:hAnsi="Verdana"/>
          <w:sz w:val="18"/>
          <w:szCs w:val="18"/>
          <w:lang w:val="sr-Latn-RS"/>
        </w:rPr>
        <w:t>nvaca s</w:t>
      </w:r>
      <w:r>
        <w:rPr>
          <w:rFonts w:eastAsia="Times New Roman" w:cs="Arial" w:ascii="Arial" w:hAnsi="Arial"/>
          <w:sz w:val="18"/>
          <w:szCs w:val="18"/>
          <w:lang w:val="sr-Latn-RS"/>
        </w:rPr>
        <w:t>ȋ</w:t>
      </w:r>
      <w:r>
        <w:rPr>
          <w:rFonts w:eastAsia="Times New Roman" w:cs="Verdana" w:ascii="Verdana" w:hAnsi="Verdana"/>
          <w:sz w:val="18"/>
          <w:szCs w:val="18"/>
          <w:lang w:val="sr-Latn-RS"/>
        </w:rPr>
        <w:t>ngură f</w:t>
      </w:r>
      <w:r>
        <w:rPr>
          <w:rFonts w:eastAsia="Times New Roman" w:cs="Arial" w:ascii="Arial" w:hAnsi="Arial"/>
          <w:sz w:val="18"/>
          <w:szCs w:val="18"/>
          <w:lang w:val="sr-Latn-RS"/>
        </w:rPr>
        <w:t>ȋ</w:t>
      </w:r>
      <w:r>
        <w:rPr>
          <w:rFonts w:eastAsia="Times New Roman" w:cs="Verdana" w:ascii="Verdana" w:hAnsi="Verdana"/>
          <w:sz w:val="18"/>
          <w:szCs w:val="18"/>
          <w:lang w:val="sr-Latn-RS"/>
        </w:rPr>
        <w:t>rdă korelac</w:t>
      </w:r>
      <w:r>
        <w:rPr>
          <w:rFonts w:eastAsia="Times New Roman" w:cs="Arial" w:ascii="Arial" w:hAnsi="Arial"/>
          <w:sz w:val="18"/>
          <w:szCs w:val="18"/>
          <w:lang w:val="sr-Latn-RS"/>
        </w:rPr>
        <w:t>ȋ</w:t>
      </w:r>
      <w:r>
        <w:rPr>
          <w:rFonts w:eastAsia="Times New Roman" w:cs="Verdana" w:ascii="Verdana" w:hAnsi="Verdana"/>
          <w:sz w:val="18"/>
          <w:szCs w:val="18"/>
          <w:lang w:val="sr-Latn-RS"/>
        </w:rPr>
        <w:t>je ku aljelalće tjem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je fundat pră aźunsurj, pră proce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la śe škuolarji aźung. Aźunsurlji </w:t>
      </w:r>
      <w:r>
        <w:rPr>
          <w:rFonts w:eastAsia="Times New Roman" w:cs="Arial" w:ascii="Arial" w:hAnsi="Arial"/>
          <w:sz w:val="18"/>
          <w:szCs w:val="18"/>
          <w:lang w:val="sr-Latn-RS"/>
        </w:rPr>
        <w:t>ȋ</w:t>
      </w:r>
      <w:r>
        <w:rPr>
          <w:rFonts w:eastAsia="Times New Roman" w:cs="Verdana" w:ascii="Verdana" w:hAnsi="Verdana"/>
          <w:sz w:val="18"/>
          <w:szCs w:val="18"/>
          <w:lang w:val="sr-Latn-RS"/>
        </w:rPr>
        <w:t>s dăskrisu lu šćutu, lukru, stav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ealje integris</w:t>
      </w:r>
      <w:r>
        <w:rPr>
          <w:rFonts w:eastAsia="Times New Roman" w:cs="Arial" w:ascii="Arial" w:hAnsi="Arial"/>
          <w:sz w:val="18"/>
          <w:szCs w:val="18"/>
          <w:lang w:val="sr-Latn-RS"/>
        </w:rPr>
        <w:t>ȋ</w:t>
      </w:r>
      <w:r>
        <w:rPr>
          <w:rFonts w:eastAsia="Times New Roman" w:cs="Verdana" w:ascii="Verdana" w:hAnsi="Verdana"/>
          <w:sz w:val="18"/>
          <w:szCs w:val="18"/>
          <w:lang w:val="sr-Latn-RS"/>
        </w:rPr>
        <w:t>će, karje škuolarju formirjeašće, larźeaš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d</w:t>
      </w:r>
      <w:r>
        <w:rPr>
          <w:rFonts w:eastAsia="Times New Roman" w:cs="Arial" w:ascii="Arial" w:hAnsi="Arial"/>
          <w:sz w:val="18"/>
          <w:szCs w:val="18"/>
          <w:lang w:val="sr-Latn-RS"/>
        </w:rPr>
        <w:t>ȋ</w:t>
      </w:r>
      <w:r>
        <w:rPr>
          <w:rFonts w:eastAsia="Times New Roman" w:cs="Verdana" w:ascii="Verdana" w:hAnsi="Verdana"/>
          <w:sz w:val="18"/>
          <w:szCs w:val="18"/>
          <w:lang w:val="sr-Latn-RS"/>
        </w:rPr>
        <w:t>nkjeadză pr</w:t>
      </w:r>
      <w:r>
        <w:rPr>
          <w:rFonts w:eastAsia="Times New Roman" w:cs="Arial" w:ascii="Arial" w:hAnsi="Arial"/>
          <w:sz w:val="18"/>
          <w:szCs w:val="18"/>
          <w:lang w:val="sr-Latn-RS"/>
        </w:rPr>
        <w:t>ȋ</w:t>
      </w:r>
      <w:r>
        <w:rPr>
          <w:rFonts w:eastAsia="Times New Roman" w:cs="Verdana" w:ascii="Verdana" w:hAnsi="Verdana"/>
          <w:sz w:val="18"/>
          <w:szCs w:val="18"/>
          <w:lang w:val="sr-Latn-RS"/>
        </w:rPr>
        <w:t>n aăašća tjemj.</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ĂNIRJITU LU EDUK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E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u fokusu pră aźunsurj lu nastavnji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 măjmarje slobuoadă, măjmultă pućearje </w:t>
      </w:r>
      <w:r>
        <w:rPr>
          <w:rFonts w:eastAsia="Times New Roman" w:cs="Arial" w:ascii="Arial" w:hAnsi="Arial"/>
          <w:sz w:val="18"/>
          <w:szCs w:val="18"/>
          <w:lang w:val="sr-Latn-RS"/>
        </w:rPr>
        <w:t>ȋ</w:t>
      </w:r>
      <w:r>
        <w:rPr>
          <w:rFonts w:eastAsia="Times New Roman" w:cs="Verdana" w:ascii="Verdana" w:hAnsi="Verdana"/>
          <w:sz w:val="18"/>
          <w:szCs w:val="18"/>
          <w:lang w:val="sr-Latn-RS"/>
        </w:rPr>
        <w:t>n kre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ginđit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Nastavnjiku je aśi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pruoapje programu śe je dat lu aja śe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lu aluj raz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nivou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t să šćije vuorba Vlaha, škuolarji </w:t>
      </w:r>
      <w:r>
        <w:rPr>
          <w:rFonts w:eastAsia="Times New Roman" w:cs="Arial" w:ascii="Arial" w:hAnsi="Arial"/>
          <w:sz w:val="18"/>
          <w:szCs w:val="18"/>
          <w:lang w:val="sr-Latn-RS"/>
        </w:rPr>
        <w:t>ȋ</w:t>
      </w:r>
      <w:r>
        <w:rPr>
          <w:rFonts w:eastAsia="Times New Roman" w:cs="Verdana" w:ascii="Verdana" w:hAnsi="Verdana"/>
          <w:sz w:val="18"/>
          <w:szCs w:val="18"/>
          <w:lang w:val="sr-Latn-RS"/>
        </w:rPr>
        <w:t>n raz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karakteristikurj; kărc</w:t>
      </w:r>
      <w:r>
        <w:rPr>
          <w:rFonts w:eastAsia="Times New Roman" w:cs="Arial" w:ascii="Arial" w:hAnsi="Arial"/>
          <w:sz w:val="18"/>
          <w:szCs w:val="18"/>
          <w:lang w:val="sr-Latn-RS"/>
        </w:rPr>
        <w:t>ȋ</w:t>
      </w:r>
      <w:r>
        <w:rPr>
          <w:rFonts w:eastAsia="Times New Roman" w:cs="Verdana" w:ascii="Verdana" w:hAnsi="Verdana"/>
          <w:sz w:val="18"/>
          <w:szCs w:val="18"/>
          <w:lang w:val="sr-Latn-RS"/>
        </w:rPr>
        <w:t>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će materijal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ku karje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u fokusu pră aźunsurj lu nastavnji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 măjmarje slobuoadă, măjmultă pućearje </w:t>
      </w:r>
      <w:r>
        <w:rPr>
          <w:rFonts w:eastAsia="Times New Roman" w:cs="Arial" w:ascii="Arial" w:hAnsi="Arial"/>
          <w:sz w:val="18"/>
          <w:szCs w:val="18"/>
          <w:lang w:val="sr-Latn-RS"/>
        </w:rPr>
        <w:t>ȋ</w:t>
      </w:r>
      <w:r>
        <w:rPr>
          <w:rFonts w:eastAsia="Times New Roman" w:cs="Verdana" w:ascii="Verdana" w:hAnsi="Verdana"/>
          <w:sz w:val="18"/>
          <w:szCs w:val="18"/>
          <w:lang w:val="sr-Latn-RS"/>
        </w:rPr>
        <w:t>n kr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ginđit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Nastavnjiku je aśi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pruoapje programu śe je dat lu aja śe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lu aluj raz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nivou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t śă šćije vuorba Vlaha, škuolarji </w:t>
      </w:r>
      <w:r>
        <w:rPr>
          <w:rFonts w:eastAsia="Times New Roman" w:cs="Arial" w:ascii="Arial" w:hAnsi="Arial"/>
          <w:sz w:val="18"/>
          <w:szCs w:val="18"/>
          <w:lang w:val="sr-Latn-RS"/>
        </w:rPr>
        <w:t>ȋ</w:t>
      </w:r>
      <w:r>
        <w:rPr>
          <w:rFonts w:eastAsia="Times New Roman" w:cs="Verdana" w:ascii="Verdana" w:hAnsi="Verdana"/>
          <w:sz w:val="18"/>
          <w:szCs w:val="18"/>
          <w:lang w:val="sr-Latn-RS"/>
        </w:rPr>
        <w:t>n raz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karakteristikurj; kărc</w:t>
      </w:r>
      <w:r>
        <w:rPr>
          <w:rFonts w:eastAsia="Times New Roman" w:cs="Arial" w:ascii="Arial" w:hAnsi="Arial"/>
          <w:sz w:val="18"/>
          <w:szCs w:val="18"/>
          <w:lang w:val="sr-Latn-RS"/>
        </w:rPr>
        <w:t>ȋ</w:t>
      </w:r>
      <w:r>
        <w:rPr>
          <w:rFonts w:eastAsia="Times New Roman" w:cs="Verdana" w:ascii="Verdana" w:hAnsi="Verdana"/>
          <w:sz w:val="18"/>
          <w:szCs w:val="18"/>
          <w:lang w:val="sr-Latn-RS"/>
        </w:rPr>
        <w:t>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će materijal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ku karje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tehnika, ala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edij karje jeastă </w:t>
      </w:r>
      <w:r>
        <w:rPr>
          <w:rFonts w:eastAsia="Times New Roman" w:cs="Arial" w:ascii="Arial" w:hAnsi="Arial"/>
          <w:sz w:val="18"/>
          <w:szCs w:val="18"/>
          <w:lang w:val="sr-Latn-RS"/>
        </w:rPr>
        <w:t>ȋ</w:t>
      </w:r>
      <w:r>
        <w:rPr>
          <w:rFonts w:eastAsia="Times New Roman" w:cs="Verdana" w:ascii="Verdana" w:hAnsi="Verdana"/>
          <w:sz w:val="18"/>
          <w:szCs w:val="18"/>
          <w:lang w:val="sr-Latn-RS"/>
        </w:rPr>
        <w:t>n škuoală; resursurlji, puoćerilji,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tr</w:t>
      </w:r>
      <w:r>
        <w:rPr>
          <w:rFonts w:eastAsia="Times New Roman" w:cs="Arial" w:ascii="Arial" w:hAnsi="Arial"/>
          <w:sz w:val="18"/>
          <w:szCs w:val="18"/>
          <w:lang w:val="sr-Latn-RS"/>
        </w:rPr>
        <w:t>ȋ</w:t>
      </w:r>
      <w:r>
        <w:rPr>
          <w:rFonts w:eastAsia="Times New Roman" w:cs="Verdana" w:ascii="Verdana" w:hAnsi="Verdana"/>
          <w:sz w:val="18"/>
          <w:szCs w:val="18"/>
          <w:lang w:val="sr-Latn-RS"/>
        </w:rPr>
        <w:t>abuje lu luoku unđe je škuoala. Pornjind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aźuns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aturilji karje </w:t>
      </w:r>
      <w:r>
        <w:rPr>
          <w:rFonts w:eastAsia="Times New Roman" w:cs="Arial" w:ascii="Arial" w:hAnsi="Arial"/>
          <w:sz w:val="18"/>
          <w:szCs w:val="18"/>
          <w:lang w:val="sr-Latn-RS"/>
        </w:rPr>
        <w:t>ȋ</w:t>
      </w:r>
      <w:r>
        <w:rPr>
          <w:rFonts w:eastAsia="Times New Roman" w:cs="Verdana" w:ascii="Verdana" w:hAnsi="Verdana"/>
          <w:sz w:val="18"/>
          <w:szCs w:val="18"/>
          <w:lang w:val="sr-Latn-RS"/>
        </w:rPr>
        <w:t>s daće nastavnjiku măj</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faśe aluj plan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n, un plan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w:t>
      </w:r>
      <w:r>
        <w:rPr>
          <w:rFonts w:eastAsia="Times New Roman" w:cs="Arial" w:ascii="Arial" w:hAnsi="Arial"/>
          <w:sz w:val="18"/>
          <w:szCs w:val="18"/>
          <w:lang w:val="sr-Latn-RS"/>
        </w:rPr>
        <w:t>ȋ</w:t>
      </w:r>
      <w:r>
        <w:rPr>
          <w:rFonts w:eastAsia="Times New Roman" w:cs="Verdana" w:ascii="Verdana" w:hAnsi="Verdana"/>
          <w:sz w:val="18"/>
          <w:szCs w:val="18"/>
          <w:lang w:val="sr-Latn-RS"/>
        </w:rPr>
        <w:t>n global d</w:t>
      </w:r>
      <w:r>
        <w:rPr>
          <w:rFonts w:eastAsia="Times New Roman" w:cs="Arial" w:ascii="Arial" w:hAnsi="Arial"/>
          <w:sz w:val="18"/>
          <w:szCs w:val="18"/>
          <w:lang w:val="sr-Latn-RS"/>
        </w:rPr>
        <w:t>ȋ</w:t>
      </w:r>
      <w:r>
        <w:rPr>
          <w:rFonts w:eastAsia="Times New Roman" w:cs="Verdana" w:ascii="Verdana" w:hAnsi="Verdana"/>
          <w:sz w:val="18"/>
          <w:szCs w:val="18"/>
          <w:lang w:val="sr-Latn-RS"/>
        </w:rPr>
        <w:t>n karje praurmă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kă šă pla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perativă. Aźunsurlji definis</w:t>
      </w:r>
      <w:r>
        <w:rPr>
          <w:rFonts w:eastAsia="Times New Roman" w:cs="Arial" w:ascii="Arial" w:hAnsi="Arial"/>
          <w:sz w:val="18"/>
          <w:szCs w:val="18"/>
          <w:lang w:val="sr-Latn-RS"/>
        </w:rPr>
        <w:t>ȋ</w:t>
      </w:r>
      <w:r>
        <w:rPr>
          <w:rFonts w:eastAsia="Times New Roman" w:cs="Verdana" w:ascii="Verdana" w:hAnsi="Verdana"/>
          <w:sz w:val="18"/>
          <w:szCs w:val="18"/>
          <w:lang w:val="sr-Latn-RS"/>
        </w:rPr>
        <w:t>c pră tjemj ušurjeadză lu nastavnjik operacionalizac</w:t>
      </w:r>
      <w:r>
        <w:rPr>
          <w:rFonts w:eastAsia="Times New Roman" w:cs="Arial" w:ascii="Arial" w:hAnsi="Arial"/>
          <w:sz w:val="18"/>
          <w:szCs w:val="18"/>
          <w:lang w:val="sr-Latn-RS"/>
        </w:rPr>
        <w:t>ȋ</w:t>
      </w:r>
      <w:r>
        <w:rPr>
          <w:rFonts w:eastAsia="Times New Roman" w:cs="Verdana" w:ascii="Verdana" w:hAnsi="Verdana"/>
          <w:sz w:val="18"/>
          <w:szCs w:val="18"/>
          <w:lang w:val="sr-Latn-RS"/>
        </w:rPr>
        <w:t>ja lu aźunsurj la nivou lu tuoată lek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nastavnjik să ašćat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 le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faza lu plănirj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u lu sprimitu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efinisaskă d</w:t>
      </w:r>
      <w:r>
        <w:rPr>
          <w:rFonts w:eastAsia="Times New Roman" w:cs="Arial" w:ascii="Arial" w:hAnsi="Arial"/>
          <w:sz w:val="18"/>
          <w:szCs w:val="18"/>
          <w:lang w:val="sr-Latn-RS"/>
        </w:rPr>
        <w:t>ȋ</w:t>
      </w:r>
      <w:r>
        <w:rPr>
          <w:rFonts w:eastAsia="Times New Roman" w:cs="Verdana" w:ascii="Verdana" w:hAnsi="Verdana"/>
          <w:sz w:val="18"/>
          <w:szCs w:val="18"/>
          <w:lang w:val="sr-Latn-RS"/>
        </w:rPr>
        <w:t>ferencirjiće rezultaturlji kar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w:t>
      </w:r>
      <w:r>
        <w:rPr>
          <w:rFonts w:eastAsia="Times New Roman" w:cs="Arial" w:ascii="Arial" w:hAnsi="Arial"/>
          <w:sz w:val="18"/>
          <w:szCs w:val="18"/>
          <w:lang w:val="sr-Latn-RS"/>
        </w:rPr>
        <w:t>ȋ</w:t>
      </w:r>
      <w:r>
        <w:rPr>
          <w:rFonts w:eastAsia="Times New Roman" w:cs="Verdana" w:ascii="Verdana" w:hAnsi="Verdana"/>
          <w:sz w:val="18"/>
          <w:szCs w:val="18"/>
          <w:lang w:val="sr-Latn-RS"/>
        </w:rPr>
        <w:t>n tri nivuorj: aăalja la karje tuoc škuolarji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ngă, aăalja la kar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ngă măjdotuoc škuolar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ăalja la kar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ngă numa vrunji. Aša indirjekt să faśe o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standardurlji la tri nivuorj. La planirjit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jbje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kă rezultaturlji karje să ašćată nus tuotuna, unji să măjušuo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ăjjut realizuje, da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ăjmulće (m</w:t>
      </w:r>
      <w:r>
        <w:rPr>
          <w:rFonts w:eastAsia="Times New Roman" w:cs="Arial" w:ascii="Arial" w:hAnsi="Arial"/>
          <w:sz w:val="18"/>
          <w:szCs w:val="18"/>
          <w:lang w:val="sr-Latn-RS"/>
        </w:rPr>
        <w:t>ȋ</w:t>
      </w:r>
      <w:r>
        <w:rPr>
          <w:rFonts w:eastAsia="Times New Roman" w:cs="Verdana" w:ascii="Verdana" w:hAnsi="Verdana"/>
          <w:sz w:val="18"/>
          <w:szCs w:val="18"/>
          <w:lang w:val="sr-Latn-RS"/>
        </w:rPr>
        <w:t>jkus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literatura) tr</w:t>
      </w:r>
      <w:r>
        <w:rPr>
          <w:rFonts w:eastAsia="Times New Roman" w:cs="Arial" w:ascii="Arial" w:hAnsi="Arial"/>
          <w:sz w:val="18"/>
          <w:szCs w:val="18"/>
          <w:lang w:val="sr-Latn-RS"/>
        </w:rPr>
        <w:t>ȋ</w:t>
      </w:r>
      <w:r>
        <w:rPr>
          <w:rFonts w:eastAsia="Times New Roman" w:cs="Verdana" w:ascii="Verdana" w:hAnsi="Verdana"/>
          <w:sz w:val="18"/>
          <w:szCs w:val="18"/>
          <w:lang w:val="sr-Latn-RS"/>
        </w:rPr>
        <w:t>abje măjmultă vrjeamje, măjmulće aktivnos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la măjmulće tjeksturj. </w:t>
      </w:r>
      <w:r>
        <w:rPr>
          <w:rFonts w:eastAsia="Times New Roman" w:cs="Arial" w:ascii="Arial" w:hAnsi="Arial"/>
          <w:sz w:val="18"/>
          <w:szCs w:val="18"/>
          <w:lang w:val="sr-Latn-RS"/>
        </w:rPr>
        <w:t>Ȋ</w:t>
      </w:r>
      <w:r>
        <w:rPr>
          <w:rFonts w:eastAsia="Times New Roman" w:cs="Verdana" w:ascii="Verdana" w:hAnsi="Verdana"/>
          <w:sz w:val="18"/>
          <w:szCs w:val="18"/>
          <w:lang w:val="sr-Latn-RS"/>
        </w:rPr>
        <w:t>n faza lu planirjit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jbje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kă je karć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al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u determinis</w:t>
      </w:r>
      <w:r>
        <w:rPr>
          <w:rFonts w:eastAsia="Times New Roman" w:cs="Arial" w:ascii="Arial" w:hAnsi="Arial"/>
          <w:sz w:val="18"/>
          <w:szCs w:val="18"/>
          <w:lang w:val="sr-Latn-RS"/>
        </w:rPr>
        <w:t>ȋ</w:t>
      </w:r>
      <w:r>
        <w:rPr>
          <w:rFonts w:eastAsia="Times New Roman" w:cs="Verdana" w:ascii="Verdana" w:hAnsi="Verdana"/>
          <w:sz w:val="18"/>
          <w:szCs w:val="18"/>
          <w:lang w:val="sr-Latn-RS"/>
        </w:rPr>
        <w:t>ašće aja śe suc</w:t>
      </w:r>
      <w:r>
        <w:rPr>
          <w:rFonts w:eastAsia="Times New Roman" w:cs="Arial" w:ascii="Arial" w:hAnsi="Arial"/>
          <w:sz w:val="18"/>
          <w:szCs w:val="18"/>
          <w:lang w:val="sr-Latn-RS"/>
        </w:rPr>
        <w:t>ȋ</w:t>
      </w:r>
      <w:r>
        <w:rPr>
          <w:rFonts w:eastAsia="Times New Roman" w:cs="Verdana" w:ascii="Verdana" w:hAnsi="Verdana"/>
          <w:sz w:val="18"/>
          <w:szCs w:val="18"/>
          <w:lang w:val="sr-Latn-RS"/>
        </w:rPr>
        <w:t>nje kursu. D</w:t>
      </w:r>
      <w:r>
        <w:rPr>
          <w:rFonts w:eastAsia="Times New Roman" w:cs="Arial" w:ascii="Arial" w:hAnsi="Arial"/>
          <w:sz w:val="18"/>
          <w:szCs w:val="18"/>
          <w:lang w:val="sr-Latn-RS"/>
        </w:rPr>
        <w:t>ȋ</w:t>
      </w:r>
      <w:r>
        <w:rPr>
          <w:rFonts w:eastAsia="Times New Roman" w:cs="Verdana" w:ascii="Verdana" w:hAnsi="Verdana"/>
          <w:sz w:val="18"/>
          <w:szCs w:val="18"/>
          <w:lang w:val="sr-Latn-RS"/>
        </w:rPr>
        <w:t>spră aja tr</w:t>
      </w:r>
      <w:r>
        <w:rPr>
          <w:rFonts w:eastAsia="Times New Roman" w:cs="Arial" w:ascii="Arial" w:hAnsi="Arial"/>
          <w:sz w:val="18"/>
          <w:szCs w:val="18"/>
          <w:lang w:val="sr-Latn-RS"/>
        </w:rPr>
        <w:t>ȋ</w:t>
      </w:r>
      <w:r>
        <w:rPr>
          <w:rFonts w:eastAsia="Times New Roman" w:cs="Verdana" w:ascii="Verdana" w:hAnsi="Verdana"/>
          <w:sz w:val="18"/>
          <w:szCs w:val="18"/>
          <w:lang w:val="sr-Latn-RS"/>
        </w:rPr>
        <w:t>abje selektujit aja śe suc</w:t>
      </w:r>
      <w:r>
        <w:rPr>
          <w:rFonts w:eastAsia="Times New Roman" w:cs="Arial" w:ascii="Arial" w:hAnsi="Arial"/>
          <w:sz w:val="18"/>
          <w:szCs w:val="18"/>
          <w:lang w:val="sr-Latn-RS"/>
        </w:rPr>
        <w:t>ȋ</w:t>
      </w:r>
      <w:r>
        <w:rPr>
          <w:rFonts w:eastAsia="Times New Roman" w:cs="Verdana" w:ascii="Verdana" w:hAnsi="Verdana"/>
          <w:sz w:val="18"/>
          <w:szCs w:val="18"/>
          <w:lang w:val="sr-Latn-RS"/>
        </w:rPr>
        <w:t>nje karć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Pr</w:t>
      </w:r>
      <w:r>
        <w:rPr>
          <w:rFonts w:eastAsia="Times New Roman" w:cs="Arial" w:ascii="Arial" w:hAnsi="Arial"/>
          <w:sz w:val="18"/>
          <w:szCs w:val="18"/>
          <w:lang w:val="sr-Latn-RS"/>
        </w:rPr>
        <w:t>ȋ</w:t>
      </w:r>
      <w:r>
        <w:rPr>
          <w:rFonts w:eastAsia="Times New Roman" w:cs="Verdana" w:ascii="Verdana" w:hAnsi="Verdana"/>
          <w:sz w:val="18"/>
          <w:szCs w:val="18"/>
          <w:lang w:val="sr-Latn-RS"/>
        </w:rPr>
        <w:t>nga karć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a izvuoru lu šćutu,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r</w:t>
      </w:r>
      <w:r>
        <w:rPr>
          <w:rFonts w:eastAsia="Times New Roman" w:cs="Arial" w:ascii="Arial" w:hAnsi="Arial"/>
          <w:sz w:val="18"/>
          <w:szCs w:val="18"/>
          <w:lang w:val="sr-Latn-RS"/>
        </w:rPr>
        <w:t>ȋ</w:t>
      </w:r>
      <w:r>
        <w:rPr>
          <w:rFonts w:eastAsia="Times New Roman" w:cs="Verdana" w:ascii="Verdana" w:hAnsi="Verdana"/>
          <w:sz w:val="18"/>
          <w:szCs w:val="18"/>
          <w:lang w:val="sr-Latn-RS"/>
        </w:rPr>
        <w:t>aće lu škuol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će izvuoară. K</w:t>
      </w:r>
      <w:r>
        <w:rPr>
          <w:rFonts w:eastAsia="Times New Roman" w:cs="Arial" w:ascii="Arial" w:hAnsi="Arial"/>
          <w:sz w:val="18"/>
          <w:szCs w:val="18"/>
          <w:lang w:val="sr-Latn-RS"/>
        </w:rPr>
        <w:t>ȋ</w:t>
      </w:r>
      <w:r>
        <w:rPr>
          <w:rFonts w:eastAsia="Times New Roman" w:cs="Verdana" w:ascii="Verdana" w:hAnsi="Verdana"/>
          <w:sz w:val="18"/>
          <w:szCs w:val="18"/>
          <w:lang w:val="sr-Latn-RS"/>
        </w:rPr>
        <w:t>nd să planirjeašće proce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tr</w:t>
      </w:r>
      <w:r>
        <w:rPr>
          <w:rFonts w:eastAsia="Times New Roman" w:cs="Arial" w:ascii="Arial" w:hAnsi="Arial"/>
          <w:sz w:val="18"/>
          <w:szCs w:val="18"/>
          <w:lang w:val="sr-Latn-RS"/>
        </w:rPr>
        <w:t>ȋ</w:t>
      </w:r>
      <w:r>
        <w:rPr>
          <w:rFonts w:eastAsia="Times New Roman" w:cs="Verdana" w:ascii="Verdana" w:hAnsi="Verdana"/>
          <w:sz w:val="18"/>
          <w:szCs w:val="18"/>
          <w:lang w:val="sr-Latn-RS"/>
        </w:rPr>
        <w:t>abje purtat griž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škuolarji šći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iskustvă, pućearja lu aluor intelek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să interjeas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cjentu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pus la </w:t>
      </w:r>
      <w:r>
        <w:rPr>
          <w:rFonts w:eastAsia="Times New Roman" w:cs="Arial" w:ascii="Arial" w:hAnsi="Arial"/>
          <w:sz w:val="18"/>
          <w:szCs w:val="18"/>
          <w:lang w:val="sr-Latn-RS"/>
        </w:rPr>
        <w:t>ȋ</w:t>
      </w:r>
      <w:r>
        <w:rPr>
          <w:rFonts w:eastAsia="Times New Roman" w:cs="Verdana" w:ascii="Verdana" w:hAnsi="Verdana"/>
          <w:sz w:val="18"/>
          <w:szCs w:val="18"/>
          <w:lang w:val="sr-Latn-RS"/>
        </w:rPr>
        <w:t>ngazdatu lu vuorb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aźutatu lu potrivjelu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lje marj, karje să fak </w:t>
      </w:r>
      <w:r>
        <w:rPr>
          <w:rFonts w:eastAsia="Times New Roman" w:cs="Arial" w:ascii="Arial" w:hAnsi="Arial"/>
          <w:sz w:val="18"/>
          <w:szCs w:val="18"/>
          <w:lang w:val="sr-Latn-RS"/>
        </w:rPr>
        <w:t>ȋ</w:t>
      </w:r>
      <w:r>
        <w:rPr>
          <w:rFonts w:eastAsia="Times New Roman" w:cs="Verdana" w:ascii="Verdana" w:hAnsi="Verdana"/>
          <w:sz w:val="18"/>
          <w:szCs w:val="18"/>
          <w:lang w:val="sr-Latn-RS"/>
        </w:rPr>
        <w:t>n vrun luok, ku cilju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unuoaskă ku traju Vlahilo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dată, aluor tradi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Să kriśeaš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fakă kompar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tră aja kum să </w:t>
      </w:r>
      <w:r>
        <w:rPr>
          <w:rFonts w:eastAsia="Times New Roman" w:cs="Arial" w:ascii="Arial" w:hAnsi="Arial"/>
          <w:sz w:val="18"/>
          <w:szCs w:val="18"/>
          <w:lang w:val="sr-Latn-RS"/>
        </w:rPr>
        <w:t>ȋ</w:t>
      </w:r>
      <w:r>
        <w:rPr>
          <w:rFonts w:eastAsia="Times New Roman" w:cs="Verdana" w:ascii="Verdana" w:hAnsi="Verdana"/>
          <w:sz w:val="18"/>
          <w:szCs w:val="18"/>
          <w:lang w:val="sr-Latn-RS"/>
        </w:rPr>
        <w:t>nsamnă dz</w:t>
      </w:r>
      <w:r>
        <w:rPr>
          <w:rFonts w:eastAsia="Times New Roman" w:cs="Arial" w:ascii="Arial" w:hAnsi="Arial"/>
          <w:sz w:val="18"/>
          <w:szCs w:val="18"/>
          <w:lang w:val="sr-Latn-RS"/>
        </w:rPr>
        <w:t>ȋ</w:t>
      </w:r>
      <w:r>
        <w:rPr>
          <w:rFonts w:eastAsia="Times New Roman" w:cs="Verdana" w:ascii="Verdana" w:hAnsi="Verdana"/>
          <w:sz w:val="18"/>
          <w:szCs w:val="18"/>
          <w:lang w:val="sr-Latn-RS"/>
        </w:rPr>
        <w:t>ljilji marj la Vlas</w:t>
      </w:r>
      <w:r>
        <w:rPr>
          <w:rFonts w:eastAsia="Times New Roman" w:cs="Arial" w:ascii="Arial" w:hAnsi="Arial"/>
          <w:sz w:val="18"/>
          <w:szCs w:val="18"/>
          <w:lang w:val="sr-Latn-RS"/>
        </w:rPr>
        <w:t>ȋ</w:t>
      </w:r>
      <w:r>
        <w:rPr>
          <w:rFonts w:eastAsia="Times New Roman" w:cs="Verdana" w:ascii="Verdana" w:hAnsi="Verdana"/>
          <w:sz w:val="18"/>
          <w:szCs w:val="18"/>
          <w:lang w:val="sr-Latn-RS"/>
        </w:rPr>
        <w:t>n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rbj, or la alće etnicitjeturj ku karje Vlasi trajesk </w:t>
      </w:r>
      <w:r>
        <w:rPr>
          <w:rFonts w:eastAsia="Times New Roman" w:cs="Arial" w:ascii="Arial" w:hAnsi="Arial"/>
          <w:sz w:val="18"/>
          <w:szCs w:val="18"/>
          <w:lang w:val="sr-Latn-RS"/>
        </w:rPr>
        <w:t>ȋ</w:t>
      </w:r>
      <w:r>
        <w:rPr>
          <w:rFonts w:eastAsia="Times New Roman" w:cs="Verdana" w:ascii="Verdana" w:hAnsi="Verdana"/>
          <w:sz w:val="18"/>
          <w:szCs w:val="18"/>
          <w:lang w:val="sr-Latn-RS"/>
        </w:rPr>
        <w:t>n vrun luo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A LU EDUK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E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je fak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tjeksturj karje </w:t>
      </w:r>
      <w:r>
        <w:rPr>
          <w:rFonts w:eastAsia="Times New Roman" w:cs="Arial" w:ascii="Arial" w:hAnsi="Arial"/>
          <w:sz w:val="18"/>
          <w:szCs w:val="18"/>
          <w:lang w:val="sr-Latn-RS"/>
        </w:rPr>
        <w:t>ȋ</w:t>
      </w:r>
      <w:r>
        <w:rPr>
          <w:rFonts w:eastAsia="Times New Roman" w:cs="Verdana" w:ascii="Verdana" w:hAnsi="Verdana"/>
          <w:sz w:val="18"/>
          <w:szCs w:val="18"/>
          <w:lang w:val="sr-Latn-RS"/>
        </w:rPr>
        <w:t>s r</w:t>
      </w:r>
      <w:r>
        <w:rPr>
          <w:rFonts w:eastAsia="Times New Roman" w:cs="Arial" w:ascii="Arial" w:hAnsi="Arial"/>
          <w:sz w:val="18"/>
          <w:szCs w:val="18"/>
          <w:lang w:val="sr-Latn-RS"/>
        </w:rPr>
        <w:t>ȋ</w:t>
      </w:r>
      <w:r>
        <w:rPr>
          <w:rFonts w:eastAsia="Times New Roman" w:cs="Verdana" w:ascii="Verdana" w:hAnsi="Verdana"/>
          <w:sz w:val="18"/>
          <w:szCs w:val="18"/>
          <w:lang w:val="sr-Latn-RS"/>
        </w:rPr>
        <w:t>ndujic pr</w:t>
      </w:r>
      <w:r>
        <w:rPr>
          <w:rFonts w:eastAsia="Times New Roman" w:cs="Arial" w:ascii="Arial" w:hAnsi="Arial"/>
          <w:sz w:val="18"/>
          <w:szCs w:val="18"/>
          <w:lang w:val="sr-Latn-RS"/>
        </w:rPr>
        <w:t>ȋ</w:t>
      </w:r>
      <w:r>
        <w:rPr>
          <w:rFonts w:eastAsia="Times New Roman" w:cs="Verdana" w:ascii="Verdana" w:hAnsi="Verdana"/>
          <w:sz w:val="18"/>
          <w:szCs w:val="18"/>
          <w:lang w:val="sr-Latn-RS"/>
        </w:rPr>
        <w:t>n rodurj lu literatură - lirjika, epika, drama ku dodatu lu tjeksturj aljeasă firdă fikc</w:t>
      </w:r>
      <w:r>
        <w:rPr>
          <w:rFonts w:eastAsia="Times New Roman" w:cs="Arial" w:ascii="Arial" w:hAnsi="Arial"/>
          <w:sz w:val="18"/>
          <w:szCs w:val="18"/>
          <w:lang w:val="sr-Latn-RS"/>
        </w:rPr>
        <w:t>ȋ</w:t>
      </w:r>
      <w:r>
        <w:rPr>
          <w:rFonts w:eastAsia="Times New Roman" w:cs="Verdana" w:ascii="Verdana" w:hAnsi="Verdana"/>
          <w:sz w:val="18"/>
          <w:szCs w:val="18"/>
          <w:lang w:val="sr-Latn-RS"/>
        </w:rPr>
        <w:t>je, karje popularizăsk nau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arje informisăsk. Aljesu lu tjeksturj je lasat lu nastavnjik, da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nji lu škuol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RU KU TJ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ă aljeaźe: povasta (d</w:t>
      </w:r>
      <w:r>
        <w:rPr>
          <w:rFonts w:eastAsia="Times New Roman" w:cs="Arial" w:ascii="Arial" w:hAnsi="Arial"/>
          <w:sz w:val="18"/>
          <w:szCs w:val="18"/>
          <w:lang w:val="sr-Latn-RS"/>
        </w:rPr>
        <w:t>ȋ</w:t>
      </w:r>
      <w:r>
        <w:rPr>
          <w:rFonts w:eastAsia="Times New Roman" w:cs="Verdana" w:ascii="Verdana" w:hAnsi="Verdana"/>
          <w:sz w:val="18"/>
          <w:szCs w:val="18"/>
          <w:lang w:val="sr-Latn-RS"/>
        </w:rPr>
        <w:t>n lumnje, alu autor), basna, k</w:t>
      </w:r>
      <w:r>
        <w:rPr>
          <w:rFonts w:eastAsia="Times New Roman" w:cs="Arial" w:ascii="Arial" w:hAnsi="Arial"/>
          <w:sz w:val="18"/>
          <w:szCs w:val="18"/>
          <w:lang w:val="sr-Latn-RS"/>
        </w:rPr>
        <w:t>ȋ</w:t>
      </w:r>
      <w:r>
        <w:rPr>
          <w:rFonts w:eastAsia="Times New Roman" w:cs="Verdana" w:ascii="Verdana" w:hAnsi="Verdana"/>
          <w:sz w:val="18"/>
          <w:szCs w:val="18"/>
          <w:lang w:val="sr-Latn-RS"/>
        </w:rPr>
        <w:t>nćiku, śumjelś, răpjedz</w:t>
      </w:r>
      <w:r>
        <w:rPr>
          <w:rFonts w:eastAsia="Times New Roman" w:cs="Arial" w:ascii="Arial" w:hAnsi="Arial"/>
          <w:sz w:val="18"/>
          <w:szCs w:val="18"/>
          <w:lang w:val="sr-Latn-RS"/>
        </w:rPr>
        <w:t>ȋ</w:t>
      </w:r>
      <w:r>
        <w:rPr>
          <w:rFonts w:eastAsia="Times New Roman" w:cs="Verdana" w:ascii="Verdana" w:hAnsi="Verdana"/>
          <w:sz w:val="18"/>
          <w:szCs w:val="18"/>
          <w:lang w:val="sr-Latn-RS"/>
        </w:rPr>
        <w:t>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ećitu - lu povješć vlasăšć skurće,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n literatura frumuoasă, k</w:t>
      </w:r>
      <w:r>
        <w:rPr>
          <w:rFonts w:eastAsia="Times New Roman" w:cs="Arial" w:ascii="Arial" w:hAnsi="Arial"/>
          <w:sz w:val="18"/>
          <w:szCs w:val="18"/>
          <w:lang w:val="sr-Latn-RS"/>
        </w:rPr>
        <w:t>ȋ</w:t>
      </w:r>
      <w:r>
        <w:rPr>
          <w:rFonts w:eastAsia="Times New Roman" w:cs="Verdana" w:ascii="Verdana" w:hAnsi="Verdana"/>
          <w:sz w:val="18"/>
          <w:szCs w:val="18"/>
          <w:lang w:val="sr-Latn-RS"/>
        </w:rPr>
        <w:t>nćiśe, basne. Vježbujitu lu śeć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caljes, karje je apruoapje lu vuorb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dz</w:t>
      </w:r>
      <w:r>
        <w:rPr>
          <w:rFonts w:eastAsia="Times New Roman" w:cs="Arial" w:ascii="Arial" w:hAnsi="Arial"/>
          <w:sz w:val="18"/>
          <w:szCs w:val="18"/>
          <w:lang w:val="sr-Latn-RS"/>
        </w:rPr>
        <w:t>ȋ</w:t>
      </w:r>
      <w:r>
        <w:rPr>
          <w:rFonts w:eastAsia="Times New Roman" w:cs="Verdana" w:ascii="Verdana" w:hAnsi="Verdana"/>
          <w:sz w:val="18"/>
          <w:szCs w:val="18"/>
          <w:lang w:val="sr-Latn-RS"/>
        </w:rPr>
        <w:t>.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k</w:t>
      </w:r>
      <w:r>
        <w:rPr>
          <w:rFonts w:eastAsia="Times New Roman" w:cs="Arial" w:ascii="Arial" w:hAnsi="Arial"/>
          <w:sz w:val="18"/>
          <w:szCs w:val="18"/>
          <w:lang w:val="sr-Latn-RS"/>
        </w:rPr>
        <w:t>ȋ</w:t>
      </w:r>
      <w:r>
        <w:rPr>
          <w:rFonts w:eastAsia="Times New Roman" w:cs="Verdana" w:ascii="Verdana" w:hAnsi="Verdana"/>
          <w:sz w:val="18"/>
          <w:szCs w:val="18"/>
          <w:lang w:val="sr-Latn-RS"/>
        </w:rPr>
        <w:t>nćiku tr</w:t>
      </w:r>
      <w:r>
        <w:rPr>
          <w:rFonts w:eastAsia="Times New Roman" w:cs="Arial" w:ascii="Arial" w:hAnsi="Arial"/>
          <w:sz w:val="18"/>
          <w:szCs w:val="18"/>
          <w:lang w:val="sr-Latn-RS"/>
        </w:rPr>
        <w:t>ȋ</w:t>
      </w:r>
      <w:r>
        <w:rPr>
          <w:rFonts w:eastAsia="Times New Roman" w:cs="Verdana" w:ascii="Verdana" w:hAnsi="Verdana"/>
          <w:sz w:val="18"/>
          <w:szCs w:val="18"/>
          <w:lang w:val="sr-Latn-RS"/>
        </w:rPr>
        <w:t>abje vežbujit śeć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cituj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škuolarj d</w:t>
      </w:r>
      <w:r>
        <w:rPr>
          <w:rFonts w:eastAsia="Times New Roman" w:cs="Arial" w:ascii="Arial" w:hAnsi="Arial"/>
          <w:sz w:val="18"/>
          <w:szCs w:val="18"/>
          <w:lang w:val="sr-Latn-RS"/>
        </w:rPr>
        <w:t>ȋ</w:t>
      </w:r>
      <w:r>
        <w:rPr>
          <w:rFonts w:eastAsia="Times New Roman" w:cs="Verdana" w:ascii="Verdana" w:hAnsi="Verdana"/>
          <w:sz w:val="18"/>
          <w:szCs w:val="18"/>
          <w:lang w:val="sr-Latn-RS"/>
        </w:rPr>
        <w:t>n asta vrstă să ašć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r</w:t>
      </w:r>
      <w:r>
        <w:rPr>
          <w:rFonts w:eastAsia="Times New Roman" w:cs="Arial" w:ascii="Arial" w:hAnsi="Arial"/>
          <w:sz w:val="18"/>
          <w:szCs w:val="18"/>
          <w:lang w:val="sr-Latn-RS"/>
        </w:rPr>
        <w:t>ȋ</w:t>
      </w:r>
      <w:r>
        <w:rPr>
          <w:rFonts w:eastAsia="Times New Roman" w:cs="Verdana" w:ascii="Verdana" w:hAnsi="Verdana"/>
          <w:sz w:val="18"/>
          <w:szCs w:val="18"/>
          <w:lang w:val="sr-Latn-RS"/>
        </w:rPr>
        <w:t>ndu lu potrivjelurj, junaś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ăturj, vrejeam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oku unđe să potrivješć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śeputu, </w:t>
      </w:r>
      <w:r>
        <w:rPr>
          <w:rFonts w:eastAsia="Times New Roman" w:cs="Arial" w:ascii="Arial" w:hAnsi="Arial"/>
          <w:sz w:val="18"/>
          <w:szCs w:val="18"/>
          <w:lang w:val="sr-Latn-RS"/>
        </w:rPr>
        <w:t>ȋ</w:t>
      </w:r>
      <w:r>
        <w:rPr>
          <w:rFonts w:eastAsia="Times New Roman" w:cs="Verdana" w:ascii="Verdana" w:hAnsi="Verdana"/>
          <w:sz w:val="18"/>
          <w:szCs w:val="18"/>
          <w:lang w:val="sr-Latn-RS"/>
        </w:rPr>
        <w:t>nkl</w:t>
      </w:r>
      <w:r>
        <w:rPr>
          <w:rFonts w:eastAsia="Times New Roman" w:cs="Arial" w:ascii="Arial" w:hAnsi="Arial"/>
          <w:sz w:val="18"/>
          <w:szCs w:val="18"/>
          <w:lang w:val="sr-Latn-RS"/>
        </w:rPr>
        <w:t>ȋ</w:t>
      </w:r>
      <w:r>
        <w:rPr>
          <w:rFonts w:eastAsia="Times New Roman" w:cs="Verdana" w:ascii="Verdana" w:hAnsi="Verdana"/>
          <w:sz w:val="18"/>
          <w:szCs w:val="18"/>
          <w:lang w:val="sr-Latn-RS"/>
        </w:rPr>
        <w:t>ś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skl</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śitu lu lukrarje, dăskrisu lu </w:t>
      </w:r>
      <w:r>
        <w:rPr>
          <w:rFonts w:eastAsia="Times New Roman" w:cs="Arial" w:ascii="Arial" w:hAnsi="Arial"/>
          <w:sz w:val="18"/>
          <w:szCs w:val="18"/>
          <w:lang w:val="sr-Latn-RS"/>
        </w:rPr>
        <w:t>ȋ</w:t>
      </w:r>
      <w:r>
        <w:rPr>
          <w:rFonts w:eastAsia="Times New Roman" w:cs="Verdana" w:ascii="Verdana" w:hAnsi="Verdana"/>
          <w:sz w:val="18"/>
          <w:szCs w:val="18"/>
          <w:lang w:val="sr-Latn-RS"/>
        </w:rPr>
        <w:t>nokuol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uoamenji; por</w:t>
      </w:r>
      <w:r>
        <w:rPr>
          <w:rFonts w:eastAsia="Times New Roman" w:cs="Arial" w:ascii="Arial" w:hAnsi="Arial"/>
          <w:sz w:val="18"/>
          <w:szCs w:val="18"/>
          <w:lang w:val="sr-Latn-RS"/>
        </w:rPr>
        <w:t>ȋ</w:t>
      </w:r>
      <w:r>
        <w:rPr>
          <w:rFonts w:eastAsia="Times New Roman" w:cs="Verdana" w:ascii="Verdana" w:hAnsi="Verdana"/>
          <w:sz w:val="18"/>
          <w:szCs w:val="18"/>
          <w:lang w:val="sr-Latn-RS"/>
        </w:rPr>
        <w:t>nśilji lu śumjelś; kriśitura lu basn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dukă </w:t>
      </w:r>
      <w:r>
        <w:rPr>
          <w:rFonts w:eastAsia="Times New Roman" w:cs="Arial" w:ascii="Arial" w:hAnsi="Arial"/>
          <w:sz w:val="18"/>
          <w:szCs w:val="18"/>
          <w:lang w:val="sr-Latn-RS"/>
        </w:rPr>
        <w:t>ȋ</w:t>
      </w:r>
      <w:r>
        <w:rPr>
          <w:rFonts w:eastAsia="Times New Roman" w:cs="Verdana" w:ascii="Verdana" w:hAnsi="Verdana"/>
          <w:sz w:val="18"/>
          <w:szCs w:val="18"/>
          <w:lang w:val="sr-Latn-RS"/>
        </w:rPr>
        <w:t>n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potrivjelurj d</w:t>
      </w:r>
      <w:r>
        <w:rPr>
          <w:rFonts w:eastAsia="Times New Roman" w:cs="Arial" w:ascii="Arial" w:hAnsi="Arial"/>
          <w:sz w:val="18"/>
          <w:szCs w:val="18"/>
          <w:lang w:val="sr-Latn-RS"/>
        </w:rPr>
        <w:t>ȋ</w:t>
      </w:r>
      <w:r>
        <w:rPr>
          <w:rFonts w:eastAsia="Times New Roman" w:cs="Verdana" w:ascii="Verdana" w:hAnsi="Verdana"/>
          <w:sz w:val="18"/>
          <w:szCs w:val="18"/>
          <w:lang w:val="sr-Latn-RS"/>
        </w:rPr>
        <w:t>n vijac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ntastikă </w:t>
      </w:r>
      <w:r>
        <w:rPr>
          <w:rFonts w:eastAsia="Times New Roman" w:cs="Arial" w:ascii="Arial" w:hAnsi="Arial"/>
          <w:sz w:val="18"/>
          <w:szCs w:val="18"/>
          <w:lang w:val="sr-Latn-RS"/>
        </w:rPr>
        <w:t>ȋ</w:t>
      </w:r>
      <w:r>
        <w:rPr>
          <w:rFonts w:eastAsia="Times New Roman" w:cs="Verdana" w:ascii="Verdana" w:hAnsi="Verdana"/>
          <w:sz w:val="18"/>
          <w:szCs w:val="18"/>
          <w:lang w:val="sr-Latn-RS"/>
        </w:rPr>
        <w:t>n povješć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m </w:t>
      </w:r>
      <w:r>
        <w:rPr>
          <w:rFonts w:eastAsia="Times New Roman" w:cs="Arial" w:ascii="Arial" w:hAnsi="Arial"/>
          <w:sz w:val="18"/>
          <w:szCs w:val="18"/>
          <w:lang w:val="sr-Latn-RS"/>
        </w:rPr>
        <w:t>ȋ</w:t>
      </w:r>
      <w:r>
        <w:rPr>
          <w:rFonts w:eastAsia="Times New Roman" w:cs="Verdana" w:ascii="Verdana" w:hAnsi="Verdana"/>
          <w:sz w:val="18"/>
          <w:szCs w:val="18"/>
          <w:lang w:val="sr-Latn-RS"/>
        </w:rPr>
        <w:t>n basne aja śe să pov</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stuje </w:t>
      </w:r>
      <w:r>
        <w:rPr>
          <w:rFonts w:eastAsia="Times New Roman" w:cs="Arial" w:ascii="Arial" w:hAnsi="Arial"/>
          <w:sz w:val="18"/>
          <w:szCs w:val="18"/>
          <w:lang w:val="sr-Latn-RS"/>
        </w:rPr>
        <w:t>ȋ</w:t>
      </w:r>
      <w:r>
        <w:rPr>
          <w:rFonts w:eastAsia="Times New Roman" w:cs="Verdana" w:ascii="Verdana" w:hAnsi="Verdana"/>
          <w:sz w:val="18"/>
          <w:szCs w:val="18"/>
          <w:lang w:val="sr-Latn-RS"/>
        </w:rPr>
        <w:t>nsamnă altăśe.</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 aoptlja raz k</w:t>
      </w:r>
      <w:r>
        <w:rPr>
          <w:rFonts w:eastAsia="Times New Roman" w:cs="Arial" w:ascii="Arial" w:hAnsi="Arial"/>
          <w:sz w:val="18"/>
          <w:szCs w:val="18"/>
          <w:lang w:val="sr-Latn-RS"/>
        </w:rPr>
        <w:t>ȋ</w:t>
      </w:r>
      <w:r>
        <w:rPr>
          <w:rFonts w:eastAsia="Times New Roman" w:cs="Verdana" w:ascii="Verdana" w:hAnsi="Verdana"/>
          <w:sz w:val="18"/>
          <w:szCs w:val="18"/>
          <w:lang w:val="sr-Latn-RS"/>
        </w:rPr>
        <w:t>nd lukră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čiśilji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ac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nuoaskă onomatuopeja, komparac</w:t>
      </w:r>
      <w:r>
        <w:rPr>
          <w:rFonts w:eastAsia="Times New Roman" w:cs="Arial" w:ascii="Arial" w:hAnsi="Arial"/>
          <w:sz w:val="18"/>
          <w:szCs w:val="18"/>
          <w:lang w:val="sr-Latn-RS"/>
        </w:rPr>
        <w:t>ȋ</w:t>
      </w:r>
      <w:r>
        <w:rPr>
          <w:rFonts w:eastAsia="Times New Roman" w:cs="Verdana" w:ascii="Verdana" w:hAnsi="Verdana"/>
          <w:sz w:val="18"/>
          <w:szCs w:val="18"/>
          <w:lang w:val="sr-Latn-RS"/>
        </w:rPr>
        <w:t>ja, d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raznjaskă epiteturlji. Să ašćată kă puot să </w:t>
      </w:r>
      <w:r>
        <w:rPr>
          <w:rFonts w:eastAsia="Times New Roman" w:cs="Arial" w:ascii="Arial" w:hAnsi="Arial"/>
          <w:sz w:val="18"/>
          <w:szCs w:val="18"/>
          <w:lang w:val="sr-Latn-RS"/>
        </w:rPr>
        <w:t>ȋ</w:t>
      </w:r>
      <w:r>
        <w:rPr>
          <w:rFonts w:eastAsia="Times New Roman" w:cs="Verdana" w:ascii="Verdana" w:hAnsi="Verdana"/>
          <w:sz w:val="18"/>
          <w:szCs w:val="18"/>
          <w:lang w:val="sr-Latn-RS"/>
        </w:rPr>
        <w:t>j kuno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j determinjirjaskă. Tr</w:t>
      </w:r>
      <w:r>
        <w:rPr>
          <w:rFonts w:eastAsia="Times New Roman" w:cs="Arial" w:ascii="Arial" w:hAnsi="Arial"/>
          <w:sz w:val="18"/>
          <w:szCs w:val="18"/>
          <w:lang w:val="sr-Latn-RS"/>
        </w:rPr>
        <w:t>ȋ</w:t>
      </w:r>
      <w:r>
        <w:rPr>
          <w:rFonts w:eastAsia="Times New Roman" w:cs="Verdana" w:ascii="Verdana" w:hAnsi="Verdana"/>
          <w:sz w:val="18"/>
          <w:szCs w:val="18"/>
          <w:lang w:val="sr-Latn-RS"/>
        </w:rPr>
        <w:t>abje să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motivurlji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ljiś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ez</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 aoptlja raz,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tjeks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uoză, akcjentu să punje la karakterizac</w:t>
      </w:r>
      <w:r>
        <w:rPr>
          <w:rFonts w:eastAsia="Times New Roman" w:cs="Arial" w:ascii="Arial" w:hAnsi="Arial"/>
          <w:sz w:val="18"/>
          <w:szCs w:val="18"/>
          <w:lang w:val="sr-Latn-RS"/>
        </w:rPr>
        <w:t>ȋ</w:t>
      </w:r>
      <w:r>
        <w:rPr>
          <w:rFonts w:eastAsia="Times New Roman" w:cs="Verdana" w:ascii="Verdana" w:hAnsi="Verdana"/>
          <w:sz w:val="18"/>
          <w:szCs w:val="18"/>
          <w:lang w:val="sr-Latn-RS"/>
        </w:rPr>
        <w:t>ja lu junaś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tikă. S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đamnă vuorba la tjemă kum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junaśi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dăskriš </w:t>
      </w:r>
      <w:r>
        <w:rPr>
          <w:rFonts w:eastAsia="Times New Roman" w:cs="Arial" w:ascii="Arial" w:hAnsi="Arial"/>
          <w:sz w:val="18"/>
          <w:szCs w:val="18"/>
          <w:lang w:val="sr-Latn-RS"/>
        </w:rPr>
        <w:t>ȋ</w:t>
      </w:r>
      <w:r>
        <w:rPr>
          <w:rFonts w:eastAsia="Times New Roman" w:cs="Verdana" w:ascii="Verdana" w:hAnsi="Verdana"/>
          <w:sz w:val="18"/>
          <w:szCs w:val="18"/>
          <w:lang w:val="sr-Latn-RS"/>
        </w:rPr>
        <w:t>n tjeks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Tjeksturlji karje </w:t>
      </w:r>
      <w:r>
        <w:rPr>
          <w:rFonts w:eastAsia="Times New Roman" w:cs="Arial" w:ascii="Arial" w:hAnsi="Arial"/>
          <w:sz w:val="18"/>
          <w:szCs w:val="18"/>
          <w:lang w:val="sr-Latn-RS"/>
        </w:rPr>
        <w:t>ȋ</w:t>
      </w:r>
      <w:r>
        <w:rPr>
          <w:rFonts w:eastAsia="Times New Roman" w:cs="Verdana" w:ascii="Verdana" w:hAnsi="Verdana"/>
          <w:sz w:val="18"/>
          <w:szCs w:val="18"/>
          <w:lang w:val="sr-Latn-RS"/>
        </w:rPr>
        <w:t>s dodac lu program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će lu nastavnji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d lukră lekc</w:t>
      </w:r>
      <w:r>
        <w:rPr>
          <w:rFonts w:eastAsia="Times New Roman" w:cs="Arial" w:ascii="Arial" w:hAnsi="Arial"/>
          <w:sz w:val="18"/>
          <w:szCs w:val="18"/>
          <w:lang w:val="sr-Latn-RS"/>
        </w:rPr>
        <w:t>ȋ</w:t>
      </w:r>
      <w:r>
        <w:rPr>
          <w:rFonts w:eastAsia="Times New Roman" w:cs="Verdana" w:ascii="Verdana" w:hAnsi="Verdana"/>
          <w:sz w:val="18"/>
          <w:szCs w:val="18"/>
          <w:lang w:val="sr-Latn-RS"/>
        </w:rPr>
        <w:t>jilji d</w:t>
      </w:r>
      <w:r>
        <w:rPr>
          <w:rFonts w:eastAsia="Times New Roman" w:cs="Arial" w:ascii="Arial" w:hAnsi="Arial"/>
          <w:sz w:val="18"/>
          <w:szCs w:val="18"/>
          <w:lang w:val="sr-Latn-RS"/>
        </w:rPr>
        <w:t>ȋ</w:t>
      </w:r>
      <w:r>
        <w:rPr>
          <w:rFonts w:eastAsia="Times New Roman" w:cs="Verdana" w:ascii="Verdana" w:hAnsi="Verdana"/>
          <w:sz w:val="18"/>
          <w:szCs w:val="18"/>
          <w:lang w:val="sr-Latn-RS"/>
        </w:rPr>
        <w:t>n gramatik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d lukră materjalu d</w:t>
      </w:r>
      <w:r>
        <w:rPr>
          <w:rFonts w:eastAsia="Times New Roman" w:cs="Arial" w:ascii="Arial" w:hAnsi="Arial"/>
          <w:sz w:val="18"/>
          <w:szCs w:val="18"/>
          <w:lang w:val="sr-Latn-RS"/>
        </w:rPr>
        <w:t>ȋ</w:t>
      </w:r>
      <w:r>
        <w:rPr>
          <w:rFonts w:eastAsia="Times New Roman" w:cs="Verdana" w:ascii="Verdana" w:hAnsi="Verdana"/>
          <w:sz w:val="18"/>
          <w:szCs w:val="18"/>
          <w:lang w:val="sr-Latn-RS"/>
        </w:rPr>
        <w:t>n kultura lu ljimbă/vuorbă. Tjeksturlji karje nu lukră,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bije lu škuola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askă </w:t>
      </w:r>
      <w:r>
        <w:rPr>
          <w:rFonts w:eastAsia="Times New Roman" w:cs="Arial" w:ascii="Arial" w:hAnsi="Arial"/>
          <w:sz w:val="18"/>
          <w:szCs w:val="18"/>
          <w:lang w:val="sr-Latn-RS"/>
        </w:rPr>
        <w:t>ȋ</w:t>
      </w:r>
      <w:r>
        <w:rPr>
          <w:rFonts w:eastAsia="Times New Roman" w:cs="Verdana" w:ascii="Verdana" w:hAnsi="Verdana"/>
          <w:sz w:val="18"/>
          <w:szCs w:val="18"/>
          <w:lang w:val="sr-Latn-RS"/>
        </w:rPr>
        <w:t>n vrjeamja sluob</w:t>
      </w:r>
      <w:r>
        <w:rPr>
          <w:rFonts w:eastAsia="Times New Roman" w:cs="Arial" w:ascii="Arial" w:hAnsi="Arial"/>
          <w:sz w:val="18"/>
          <w:szCs w:val="18"/>
          <w:lang w:val="sr-Latn-RS"/>
        </w:rPr>
        <w:t>ȋ</w:t>
      </w:r>
      <w:r>
        <w:rPr>
          <w:rFonts w:eastAsia="Times New Roman" w:cs="Verdana" w:ascii="Verdana" w:hAnsi="Verdana"/>
          <w:sz w:val="18"/>
          <w:szCs w:val="18"/>
          <w:lang w:val="sr-Latn-RS"/>
        </w:rPr>
        <w:t>d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w:t>
      </w:r>
      <w:r>
        <w:rPr>
          <w:rFonts w:eastAsia="Times New Roman" w:cs="Arial" w:ascii="Arial" w:hAnsi="Arial"/>
          <w:sz w:val="18"/>
          <w:szCs w:val="18"/>
          <w:lang w:val="sr-Latn-RS"/>
        </w:rPr>
        <w:t>ȋ</w:t>
      </w:r>
      <w:r>
        <w:rPr>
          <w:rFonts w:eastAsia="Times New Roman" w:cs="Verdana" w:ascii="Verdana" w:hAnsi="Verdana"/>
          <w:sz w:val="18"/>
          <w:szCs w:val="18"/>
          <w:lang w:val="sr-Latn-RS"/>
        </w:rPr>
        <w:t>nga korel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w:t>
      </w:r>
      <w:r>
        <w:rPr>
          <w:rFonts w:eastAsia="Times New Roman" w:cs="Arial" w:ascii="Arial" w:hAnsi="Arial"/>
          <w:sz w:val="18"/>
          <w:szCs w:val="18"/>
          <w:lang w:val="sr-Latn-RS"/>
        </w:rPr>
        <w:t>ȋ</w:t>
      </w:r>
      <w:r>
        <w:rPr>
          <w:rFonts w:eastAsia="Times New Roman" w:cs="Verdana" w:ascii="Verdana" w:hAnsi="Verdana"/>
          <w:sz w:val="18"/>
          <w:szCs w:val="18"/>
          <w:lang w:val="sr-Latn-RS"/>
        </w:rPr>
        <w:t>ntră tjeksturj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rel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vertikală.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kunoskut ku suc</w:t>
      </w:r>
      <w:r>
        <w:rPr>
          <w:rFonts w:eastAsia="Times New Roman" w:cs="Arial" w:ascii="Arial" w:hAnsi="Arial"/>
          <w:sz w:val="18"/>
          <w:szCs w:val="18"/>
          <w:lang w:val="sr-Latn-RS"/>
        </w:rPr>
        <w:t>ȋ</w:t>
      </w:r>
      <w:r>
        <w:rPr>
          <w:rFonts w:eastAsia="Times New Roman" w:cs="Verdana" w:ascii="Verdana" w:hAnsi="Verdana"/>
          <w:sz w:val="18"/>
          <w:szCs w:val="18"/>
          <w:lang w:val="sr-Latn-RS"/>
        </w:rPr>
        <w:t>natura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d</w:t>
      </w:r>
      <w:r>
        <w:rPr>
          <w:rFonts w:eastAsia="Times New Roman" w:cs="Arial" w:ascii="Arial" w:hAnsi="Arial"/>
          <w:sz w:val="18"/>
          <w:szCs w:val="18"/>
          <w:lang w:val="sr-Latn-RS"/>
        </w:rPr>
        <w:t>ȋ</w:t>
      </w:r>
      <w:r>
        <w:rPr>
          <w:rFonts w:eastAsia="Times New Roman" w:cs="Verdana" w:ascii="Verdana" w:hAnsi="Verdana"/>
          <w:sz w:val="18"/>
          <w:szCs w:val="18"/>
          <w:lang w:val="sr-Latn-RS"/>
        </w:rPr>
        <w:t>n razurlji d</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d</w:t>
      </w:r>
      <w:r>
        <w:rPr>
          <w:rFonts w:eastAsia="Times New Roman" w:cs="Arial" w:ascii="Arial" w:hAnsi="Arial"/>
          <w:sz w:val="18"/>
          <w:szCs w:val="18"/>
          <w:lang w:val="sr-Latn-RS"/>
        </w:rPr>
        <w:t>ȋ</w:t>
      </w:r>
      <w:r>
        <w:rPr>
          <w:rFonts w:eastAsia="Times New Roman" w:cs="Verdana" w:ascii="Verdana" w:hAnsi="Verdana"/>
          <w:sz w:val="18"/>
          <w:szCs w:val="18"/>
          <w:lang w:val="sr-Latn-RS"/>
        </w:rPr>
        <w:t>spră principu lu grad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istematiza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noaskă kultur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fljet alu Vlasi d</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el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horizontală nastavnjiku faśe, măj</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ku kursu lu ljim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a s</w:t>
      </w:r>
      <w:r>
        <w:rPr>
          <w:rFonts w:eastAsia="Times New Roman" w:cs="Arial" w:ascii="Arial" w:hAnsi="Arial"/>
          <w:sz w:val="18"/>
          <w:szCs w:val="18"/>
          <w:lang w:val="sr-Latn-RS"/>
        </w:rPr>
        <w:t>ȋ</w:t>
      </w:r>
      <w:r>
        <w:rPr>
          <w:rFonts w:eastAsia="Times New Roman" w:cs="Verdana" w:ascii="Verdana" w:hAnsi="Verdana"/>
          <w:sz w:val="18"/>
          <w:szCs w:val="18"/>
          <w:lang w:val="sr-Latn-RS"/>
        </w:rPr>
        <w:t>rbaskă, istuorija, likuovno, muzika, krjeđear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rađan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źunsurlji ljegac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ma lu literatură </w:t>
      </w:r>
      <w:r>
        <w:rPr>
          <w:rFonts w:eastAsia="Times New Roman" w:cs="Arial" w:ascii="Arial" w:hAnsi="Arial"/>
          <w:sz w:val="18"/>
          <w:szCs w:val="18"/>
          <w:lang w:val="sr-Latn-RS"/>
        </w:rPr>
        <w:t>ȋ</w:t>
      </w:r>
      <w:r>
        <w:rPr>
          <w:rFonts w:eastAsia="Times New Roman" w:cs="Verdana" w:ascii="Verdana" w:hAnsi="Verdana"/>
          <w:sz w:val="18"/>
          <w:szCs w:val="18"/>
          <w:lang w:val="sr-Latn-RS"/>
        </w:rPr>
        <w:t>s fundac la śeć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pa śe śećesk tjekstu,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je un tjekst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karje o să daskrije śe sa lukrat </w:t>
      </w:r>
      <w:r>
        <w:rPr>
          <w:rFonts w:eastAsia="Times New Roman" w:cs="Arial" w:ascii="Arial" w:hAnsi="Arial"/>
          <w:sz w:val="18"/>
          <w:szCs w:val="18"/>
          <w:lang w:val="sr-Latn-RS"/>
        </w:rPr>
        <w:t>ȋ</w:t>
      </w:r>
      <w:r>
        <w:rPr>
          <w:rFonts w:eastAsia="Times New Roman" w:cs="Verdana" w:ascii="Verdana" w:hAnsi="Verdana"/>
          <w:sz w:val="18"/>
          <w:szCs w:val="18"/>
          <w:lang w:val="sr-Latn-RS"/>
        </w:rPr>
        <w:t>n tjekstu al śećit. Mulće fuoarm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it je aja śe tr</w:t>
      </w:r>
      <w:r>
        <w:rPr>
          <w:rFonts w:eastAsia="Times New Roman" w:cs="Arial" w:ascii="Arial" w:hAnsi="Arial"/>
          <w:sz w:val="18"/>
          <w:szCs w:val="18"/>
          <w:lang w:val="sr-Latn-RS"/>
        </w:rPr>
        <w:t>ȋ</w:t>
      </w:r>
      <w:r>
        <w:rPr>
          <w:rFonts w:eastAsia="Times New Roman" w:cs="Verdana" w:ascii="Verdana" w:hAnsi="Verdana"/>
          <w:sz w:val="18"/>
          <w:szCs w:val="18"/>
          <w:lang w:val="sr-Latn-RS"/>
        </w:rPr>
        <w:t>abje lu škuola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nje </w:t>
      </w:r>
      <w:r>
        <w:rPr>
          <w:rFonts w:eastAsia="Times New Roman" w:cs="Arial" w:ascii="Arial" w:hAnsi="Arial"/>
          <w:sz w:val="18"/>
          <w:szCs w:val="18"/>
          <w:lang w:val="sr-Latn-RS"/>
        </w:rPr>
        <w:t>ȋ</w:t>
      </w:r>
      <w:r>
        <w:rPr>
          <w:rFonts w:eastAsia="Times New Roman" w:cs="Verdana" w:ascii="Verdana" w:hAnsi="Verdana"/>
          <w:sz w:val="18"/>
          <w:szCs w:val="18"/>
          <w:lang w:val="sr-Latn-RS"/>
        </w:rPr>
        <w:t>n lumnja lu kărc</w:t>
      </w:r>
      <w:r>
        <w:rPr>
          <w:rFonts w:eastAsia="Times New Roman" w:cs="Arial" w:ascii="Arial" w:hAnsi="Arial"/>
          <w:sz w:val="18"/>
          <w:szCs w:val="18"/>
          <w:lang w:val="sr-Latn-RS"/>
        </w:rPr>
        <w:t>ȋ</w:t>
      </w:r>
      <w:r>
        <w:rPr>
          <w:rFonts w:eastAsia="Times New Roman" w:cs="Verdana" w:ascii="Verdana" w:hAnsi="Verdana"/>
          <w:sz w:val="18"/>
          <w:szCs w:val="18"/>
          <w:lang w:val="sr-Latn-RS"/>
        </w:rPr>
        <w:t>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pa śe śećesk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să reprodukuje aja śe a śećit. Aša avjem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nsu karje je śuśit </w:t>
      </w:r>
      <w:r>
        <w:rPr>
          <w:rFonts w:eastAsia="Times New Roman" w:cs="Arial" w:ascii="Arial" w:hAnsi="Arial"/>
          <w:sz w:val="18"/>
          <w:szCs w:val="18"/>
          <w:lang w:val="sr-Latn-RS"/>
        </w:rPr>
        <w:t>ȋ</w:t>
      </w:r>
      <w:r>
        <w:rPr>
          <w:rFonts w:eastAsia="Times New Roman" w:cs="Verdana" w:ascii="Verdana" w:hAnsi="Verdana"/>
          <w:sz w:val="18"/>
          <w:szCs w:val="18"/>
          <w:lang w:val="sr-Latn-RS"/>
        </w:rPr>
        <w:t>n aja par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i k</w:t>
      </w:r>
      <w:r>
        <w:rPr>
          <w:rFonts w:eastAsia="Times New Roman" w:cs="Arial" w:ascii="Arial" w:hAnsi="Arial"/>
          <w:sz w:val="18"/>
          <w:szCs w:val="18"/>
          <w:lang w:val="sr-Latn-RS"/>
        </w:rPr>
        <w:t>ȋ</w:t>
      </w:r>
      <w:r>
        <w:rPr>
          <w:rFonts w:eastAsia="Times New Roman" w:cs="Verdana" w:ascii="Verdana" w:hAnsi="Verdana"/>
          <w:sz w:val="18"/>
          <w:szCs w:val="18"/>
          <w:lang w:val="sr-Latn-RS"/>
        </w:rPr>
        <w:t>nće un k</w:t>
      </w:r>
      <w:r>
        <w:rPr>
          <w:rFonts w:eastAsia="Times New Roman" w:cs="Arial" w:ascii="Arial" w:hAnsi="Arial"/>
          <w:sz w:val="18"/>
          <w:szCs w:val="18"/>
          <w:lang w:val="sr-Latn-RS"/>
        </w:rPr>
        <w:t>ȋ</w:t>
      </w:r>
      <w:r>
        <w:rPr>
          <w:rFonts w:eastAsia="Times New Roman" w:cs="Verdana" w:ascii="Verdana" w:hAnsi="Verdana"/>
          <w:sz w:val="18"/>
          <w:szCs w:val="18"/>
          <w:lang w:val="sr-Latn-RS"/>
        </w:rPr>
        <w:t>nćik vlasăs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JIMBA (VUORBA)</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 eduka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ă/vuorbă škuolarji să sprimăs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bună </w:t>
      </w:r>
      <w:r>
        <w:rPr>
          <w:rFonts w:eastAsia="Times New Roman" w:cs="Arial" w:ascii="Arial" w:hAnsi="Arial"/>
          <w:sz w:val="18"/>
          <w:szCs w:val="18"/>
          <w:lang w:val="sr-Latn-RS"/>
        </w:rPr>
        <w:t>ȋ</w:t>
      </w:r>
      <w:r>
        <w:rPr>
          <w:rFonts w:eastAsia="Times New Roman" w:cs="Verdana" w:ascii="Verdana" w:hAnsi="Verdana"/>
          <w:sz w:val="18"/>
          <w:szCs w:val="18"/>
          <w:lang w:val="sr-Latn-RS"/>
        </w:rPr>
        <w:t>n vuorb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 pră vuorba vlasask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să </w:t>
      </w:r>
      <w:r>
        <w:rPr>
          <w:rFonts w:eastAsia="Times New Roman" w:cs="Arial" w:ascii="Arial" w:hAnsi="Arial"/>
          <w:sz w:val="18"/>
          <w:szCs w:val="18"/>
          <w:lang w:val="sr-Latn-RS"/>
        </w:rPr>
        <w:t>ȋ</w:t>
      </w:r>
      <w:r>
        <w:rPr>
          <w:rFonts w:eastAsia="Times New Roman" w:cs="Verdana" w:ascii="Verdana" w:hAnsi="Verdana"/>
          <w:sz w:val="18"/>
          <w:szCs w:val="18"/>
          <w:lang w:val="sr-Latn-RS"/>
        </w:rPr>
        <w:t>n suc</w:t>
      </w:r>
      <w:r>
        <w:rPr>
          <w:rFonts w:eastAsia="Times New Roman" w:cs="Arial" w:ascii="Arial" w:hAnsi="Arial"/>
          <w:sz w:val="18"/>
          <w:szCs w:val="18"/>
          <w:lang w:val="sr-Latn-RS"/>
        </w:rPr>
        <w:t>ȋ</w:t>
      </w:r>
      <w:r>
        <w:rPr>
          <w:rFonts w:eastAsia="Times New Roman" w:cs="Verdana" w:ascii="Verdana" w:hAnsi="Verdana"/>
          <w:sz w:val="18"/>
          <w:szCs w:val="18"/>
          <w:lang w:val="sr-Latn-RS"/>
        </w:rPr>
        <w:t>natu lu program vorbjeaš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e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ilji lukraće </w:t>
      </w:r>
      <w:r>
        <w:rPr>
          <w:rFonts w:eastAsia="Times New Roman" w:cs="Arial" w:ascii="Arial" w:hAnsi="Arial"/>
          <w:sz w:val="18"/>
          <w:szCs w:val="18"/>
          <w:lang w:val="sr-Latn-RS"/>
        </w:rPr>
        <w:t>ȋ</w:t>
      </w:r>
      <w:r>
        <w:rPr>
          <w:rFonts w:eastAsia="Times New Roman" w:cs="Verdana" w:ascii="Verdana" w:hAnsi="Verdana"/>
          <w:sz w:val="18"/>
          <w:szCs w:val="18"/>
          <w:lang w:val="sr-Latn-RS"/>
        </w:rPr>
        <w:t>n razurlji aj d</w:t>
      </w:r>
      <w:r>
        <w:rPr>
          <w:rFonts w:eastAsia="Times New Roman" w:cs="Arial" w:ascii="Arial" w:hAnsi="Arial"/>
          <w:sz w:val="18"/>
          <w:szCs w:val="18"/>
          <w:lang w:val="sr-Latn-RS"/>
        </w:rPr>
        <w:t>ȋ</w:t>
      </w:r>
      <w:r>
        <w:rPr>
          <w:rFonts w:eastAsia="Times New Roman" w:cs="Verdana" w:ascii="Verdana" w:hAnsi="Verdana"/>
          <w:sz w:val="18"/>
          <w:szCs w:val="18"/>
          <w:lang w:val="sr-Latn-RS"/>
        </w:rPr>
        <w:t>nainće să cjeanuje kă aja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t je </w:t>
      </w:r>
      <w:r>
        <w:rPr>
          <w:rFonts w:eastAsia="Times New Roman" w:cs="Arial" w:ascii="Arial" w:hAnsi="Arial"/>
          <w:sz w:val="18"/>
          <w:szCs w:val="18"/>
          <w:lang w:val="sr-Latn-RS"/>
        </w:rPr>
        <w:t>ȋ</w:t>
      </w:r>
      <w:r>
        <w:rPr>
          <w:rFonts w:eastAsia="Times New Roman" w:cs="Verdana" w:ascii="Verdana" w:hAnsi="Verdana"/>
          <w:sz w:val="18"/>
          <w:szCs w:val="18"/>
          <w:lang w:val="sr-Latn-RS"/>
        </w:rPr>
        <w:t>nvac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t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ku aja śe je </w:t>
      </w:r>
      <w:r>
        <w:rPr>
          <w:rFonts w:eastAsia="Times New Roman" w:cs="Arial" w:ascii="Arial" w:hAnsi="Arial"/>
          <w:sz w:val="18"/>
          <w:szCs w:val="18"/>
          <w:lang w:val="sr-Latn-RS"/>
        </w:rPr>
        <w:t>ȋ</w:t>
      </w:r>
      <w:r>
        <w:rPr>
          <w:rFonts w:eastAsia="Times New Roman" w:cs="Verdana" w:ascii="Verdana" w:hAnsi="Verdana"/>
          <w:sz w:val="18"/>
          <w:szCs w:val="18"/>
          <w:lang w:val="sr-Latn-RS"/>
        </w:rPr>
        <w:t>nvacat nainće, să pro</w:t>
      </w:r>
      <w:r>
        <w:rPr>
          <w:rFonts w:eastAsia="Times New Roman" w:cs="Arial" w:ascii="Arial" w:hAnsi="Arial"/>
          <w:sz w:val="18"/>
          <w:szCs w:val="18"/>
          <w:lang w:val="sr-Latn-RS"/>
        </w:rPr>
        <w:t>ȋ</w:t>
      </w:r>
      <w:r>
        <w:rPr>
          <w:rFonts w:eastAsia="Times New Roman" w:cs="Verdana" w:ascii="Verdana" w:hAnsi="Verdana"/>
          <w:sz w:val="18"/>
          <w:szCs w:val="18"/>
          <w:lang w:val="sr-Latn-RS"/>
        </w:rPr>
        <w:t>ntrabă. P</w:t>
      </w:r>
      <w:r>
        <w:rPr>
          <w:rFonts w:eastAsia="Times New Roman" w:cs="Arial" w:ascii="Arial" w:hAnsi="Arial"/>
          <w:sz w:val="18"/>
          <w:szCs w:val="18"/>
          <w:lang w:val="sr-Latn-RS"/>
        </w:rPr>
        <w:t>ȋ</w:t>
      </w:r>
      <w:r>
        <w:rPr>
          <w:rFonts w:eastAsia="Times New Roman" w:cs="Verdana" w:ascii="Verdana" w:hAnsi="Verdana"/>
          <w:sz w:val="18"/>
          <w:szCs w:val="18"/>
          <w:lang w:val="sr-Latn-RS"/>
        </w:rPr>
        <w:t>nă nu să pornjeašće ku lukru la suc</w:t>
      </w:r>
      <w:r>
        <w:rPr>
          <w:rFonts w:eastAsia="Times New Roman" w:cs="Arial" w:ascii="Arial" w:hAnsi="Arial"/>
          <w:sz w:val="18"/>
          <w:szCs w:val="18"/>
          <w:lang w:val="sr-Latn-RS"/>
        </w:rPr>
        <w:t>ȋ</w:t>
      </w:r>
      <w:r>
        <w:rPr>
          <w:rFonts w:eastAsia="Times New Roman" w:cs="Verdana" w:ascii="Verdana" w:hAnsi="Verdana"/>
          <w:sz w:val="18"/>
          <w:szCs w:val="18"/>
          <w:lang w:val="sr-Latn-RS"/>
        </w:rPr>
        <w:t>natu nou, je lasat luo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noj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žbujitu lu al ba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w:t>
      </w:r>
      <w:r>
        <w:rPr>
          <w:rFonts w:eastAsia="Times New Roman" w:cs="Arial" w:ascii="Arial" w:hAnsi="Arial"/>
          <w:sz w:val="18"/>
          <w:szCs w:val="18"/>
          <w:lang w:val="sr-Latn-RS"/>
        </w:rPr>
        <w:t>ȋ</w:t>
      </w:r>
      <w:r>
        <w:rPr>
          <w:rFonts w:eastAsia="Times New Roman" w:cs="Verdana" w:ascii="Verdana" w:hAnsi="Verdana"/>
          <w:sz w:val="18"/>
          <w:szCs w:val="18"/>
          <w:lang w:val="sr-Latn-RS"/>
        </w:rPr>
        <w:t>n situăc</w:t>
      </w:r>
      <w:r>
        <w:rPr>
          <w:rFonts w:eastAsia="Times New Roman" w:cs="Arial" w:ascii="Arial" w:hAnsi="Arial"/>
          <w:sz w:val="18"/>
          <w:szCs w:val="18"/>
          <w:lang w:val="sr-Latn-RS"/>
        </w:rPr>
        <w:t>ȋ</w:t>
      </w:r>
      <w:r>
        <w:rPr>
          <w:rFonts w:eastAsia="Times New Roman" w:cs="Verdana" w:ascii="Verdana" w:hAnsi="Verdana"/>
          <w:sz w:val="18"/>
          <w:szCs w:val="18"/>
          <w:lang w:val="sr-Latn-RS"/>
        </w:rPr>
        <w:t>j noj, ku śe să faśe lunźeašće lukr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istjematik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prinsu lu aja śe să </w:t>
      </w:r>
      <w:r>
        <w:rPr>
          <w:rFonts w:eastAsia="Times New Roman" w:cs="Arial" w:ascii="Arial" w:hAnsi="Arial"/>
          <w:sz w:val="18"/>
          <w:szCs w:val="18"/>
          <w:lang w:val="sr-Latn-RS"/>
        </w:rPr>
        <w:t>ȋ</w:t>
      </w:r>
      <w:r>
        <w:rPr>
          <w:rFonts w:eastAsia="Times New Roman" w:cs="Verdana" w:ascii="Verdana" w:hAnsi="Verdana"/>
          <w:sz w:val="18"/>
          <w:szCs w:val="18"/>
          <w:lang w:val="sr-Latn-RS"/>
        </w:rPr>
        <w:t>nvacă nou ku aja śe să šćije.</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tuotd</w:t>
      </w:r>
      <w:r>
        <w:rPr>
          <w:rFonts w:eastAsia="Times New Roman" w:cs="Arial" w:ascii="Arial" w:hAnsi="Arial"/>
          <w:sz w:val="18"/>
          <w:szCs w:val="18"/>
          <w:lang w:val="sr-Latn-RS"/>
        </w:rPr>
        <w:t>ȋ</w:t>
      </w:r>
      <w:r>
        <w:rPr>
          <w:rFonts w:eastAsia="Times New Roman" w:cs="Verdana" w:ascii="Verdana" w:hAnsi="Verdana"/>
          <w:sz w:val="18"/>
          <w:szCs w:val="18"/>
          <w:lang w:val="sr-Latn-RS"/>
        </w:rPr>
        <w:t>una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bje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luoku lu vježbujitu d</w:t>
      </w:r>
      <w:r>
        <w:rPr>
          <w:rFonts w:eastAsia="Times New Roman" w:cs="Arial" w:ascii="Arial" w:hAnsi="Arial"/>
          <w:sz w:val="18"/>
          <w:szCs w:val="18"/>
          <w:lang w:val="sr-Latn-RS"/>
        </w:rPr>
        <w:t>ȋ</w:t>
      </w:r>
      <w:r>
        <w:rPr>
          <w:rFonts w:eastAsia="Times New Roman" w:cs="Verdana" w:ascii="Verdana" w:hAnsi="Verdana"/>
          <w:sz w:val="18"/>
          <w:szCs w:val="18"/>
          <w:lang w:val="sr-Latn-RS"/>
        </w:rPr>
        <w:t>n g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sistje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aja kă lekc</w:t>
      </w:r>
      <w:r>
        <w:rPr>
          <w:rFonts w:eastAsia="Times New Roman" w:cs="Arial" w:ascii="Arial" w:hAnsi="Arial"/>
          <w:sz w:val="18"/>
          <w:szCs w:val="18"/>
          <w:lang w:val="sr-Latn-RS"/>
        </w:rPr>
        <w:t>ȋ</w:t>
      </w:r>
      <w:r>
        <w:rPr>
          <w:rFonts w:eastAsia="Times New Roman" w:cs="Verdana" w:ascii="Verdana" w:hAnsi="Verdana"/>
          <w:sz w:val="18"/>
          <w:szCs w:val="18"/>
          <w:lang w:val="sr-Latn-RS"/>
        </w:rPr>
        <w:t>ja nu je gatată d</w:t>
      </w:r>
      <w:r>
        <w:rPr>
          <w:rFonts w:eastAsia="Times New Roman" w:cs="Arial" w:ascii="Arial" w:hAnsi="Arial"/>
          <w:sz w:val="18"/>
          <w:szCs w:val="18"/>
          <w:lang w:val="sr-Latn-RS"/>
        </w:rPr>
        <w:t>ȋ</w:t>
      </w:r>
      <w:r>
        <w:rPr>
          <w:rFonts w:eastAsia="Times New Roman" w:cs="Verdana" w:ascii="Verdana" w:hAnsi="Verdana"/>
          <w:sz w:val="18"/>
          <w:szCs w:val="18"/>
          <w:lang w:val="sr-Latn-RS"/>
        </w:rPr>
        <w:t>kă nu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bun vježbujită. Aja arată kă vježbujit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bje par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le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realizujitu, </w:t>
      </w:r>
      <w:r>
        <w:rPr>
          <w:rFonts w:eastAsia="Times New Roman" w:cs="Arial" w:ascii="Arial" w:hAnsi="Arial"/>
          <w:sz w:val="18"/>
          <w:szCs w:val="18"/>
          <w:lang w:val="sr-Latn-RS"/>
        </w:rPr>
        <w:t>ȋ</w:t>
      </w:r>
      <w:r>
        <w:rPr>
          <w:rFonts w:eastAsia="Times New Roman" w:cs="Verdana" w:ascii="Verdana" w:hAnsi="Verdana"/>
          <w:sz w:val="18"/>
          <w:szCs w:val="18"/>
          <w:lang w:val="sr-Latn-RS"/>
        </w:rPr>
        <w:t>n pronoj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taritu lu aja śe să </w:t>
      </w:r>
      <w:r>
        <w:rPr>
          <w:rFonts w:eastAsia="Times New Roman" w:cs="Arial" w:ascii="Arial" w:hAnsi="Arial"/>
          <w:sz w:val="18"/>
          <w:szCs w:val="18"/>
          <w:lang w:val="sr-Latn-RS"/>
        </w:rPr>
        <w:t>ȋ</w:t>
      </w:r>
      <w:r>
        <w:rPr>
          <w:rFonts w:eastAsia="Times New Roman" w:cs="Verdana" w:ascii="Verdana" w:hAnsi="Verdana"/>
          <w:sz w:val="18"/>
          <w:szCs w:val="18"/>
          <w:lang w:val="sr-Latn-RS"/>
        </w:rPr>
        <w:t>nva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ljimba, fonetika, leksikoluogija, morfoluogija)</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aoptlja raz, škuolarji </w:t>
      </w:r>
      <w:r>
        <w:rPr>
          <w:rFonts w:eastAsia="Times New Roman" w:cs="Arial" w:ascii="Arial" w:hAnsi="Arial"/>
          <w:sz w:val="18"/>
          <w:szCs w:val="18"/>
          <w:lang w:val="sr-Latn-RS"/>
        </w:rPr>
        <w:t>ȋ</w:t>
      </w:r>
      <w:r>
        <w:rPr>
          <w:rFonts w:eastAsia="Times New Roman" w:cs="Verdana" w:ascii="Verdana" w:hAnsi="Verdana"/>
          <w:sz w:val="18"/>
          <w:szCs w:val="18"/>
          <w:lang w:val="sr-Latn-RS"/>
        </w:rPr>
        <w:t>ntarjesk aja śe šći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ilji </w:t>
      </w:r>
      <w:r>
        <w:rPr>
          <w:rFonts w:eastAsia="Times New Roman" w:cs="Arial" w:ascii="Arial" w:hAnsi="Arial"/>
          <w:sz w:val="18"/>
          <w:szCs w:val="18"/>
          <w:lang w:val="sr-Latn-RS"/>
        </w:rPr>
        <w:t>ȋ</w:t>
      </w:r>
      <w:r>
        <w:rPr>
          <w:rFonts w:eastAsia="Times New Roman" w:cs="Verdana" w:ascii="Verdana" w:hAnsi="Verdana"/>
          <w:sz w:val="18"/>
          <w:szCs w:val="18"/>
          <w:lang w:val="sr-Latn-RS"/>
        </w:rPr>
        <w:t>nskimbatuoarje šă vuorbilji nje</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skimbatuoarje. Aša să măjkalumnja kunuosk ku struktura lu spus. </w:t>
      </w:r>
      <w:r>
        <w:rPr>
          <w:rFonts w:eastAsia="Times New Roman" w:cs="Arial" w:ascii="Arial" w:hAnsi="Arial"/>
          <w:sz w:val="18"/>
          <w:szCs w:val="18"/>
          <w:lang w:val="sr-Latn-RS"/>
        </w:rPr>
        <w:t>Ȋ</w:t>
      </w:r>
      <w:r>
        <w:rPr>
          <w:rFonts w:eastAsia="Times New Roman" w:cs="Verdana" w:ascii="Verdana" w:hAnsi="Verdana"/>
          <w:sz w:val="18"/>
          <w:szCs w:val="18"/>
          <w:lang w:val="sr-Latn-RS"/>
        </w:rPr>
        <w:t>n paksă lji să arată pră śe să aljeaźe spusu răsfirat d</w:t>
      </w:r>
      <w:r>
        <w:rPr>
          <w:rFonts w:eastAsia="Times New Roman" w:cs="Arial" w:ascii="Arial" w:hAnsi="Arial"/>
          <w:sz w:val="18"/>
          <w:szCs w:val="18"/>
          <w:lang w:val="sr-Latn-RS"/>
        </w:rPr>
        <w:t>ȋ</w:t>
      </w:r>
      <w:r>
        <w:rPr>
          <w:rFonts w:eastAsia="Times New Roman" w:cs="Verdana" w:ascii="Verdana" w:hAnsi="Verdana"/>
          <w:sz w:val="18"/>
          <w:szCs w:val="18"/>
          <w:lang w:val="sr-Latn-RS"/>
        </w:rPr>
        <w:t>n spusu njerăsfirat,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 ku unu, măjmulc or f</w:t>
      </w:r>
      <w:r>
        <w:rPr>
          <w:rFonts w:eastAsia="Times New Roman" w:cs="Arial" w:ascii="Arial" w:hAnsi="Arial"/>
          <w:sz w:val="18"/>
          <w:szCs w:val="18"/>
          <w:lang w:val="sr-Latn-RS"/>
        </w:rPr>
        <w:t>ȋ</w:t>
      </w:r>
      <w:r>
        <w:rPr>
          <w:rFonts w:eastAsia="Times New Roman" w:cs="Verdana" w:ascii="Verdana" w:hAnsi="Verdana"/>
          <w:sz w:val="18"/>
          <w:szCs w:val="18"/>
          <w:lang w:val="sr-Latn-RS"/>
        </w:rPr>
        <w:t>rdă subjek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razurlji śa trekut, škuolarju </w:t>
      </w:r>
      <w:r>
        <w:rPr>
          <w:rFonts w:eastAsia="Times New Roman" w:cs="Arial" w:ascii="Arial" w:hAnsi="Arial"/>
          <w:sz w:val="18"/>
          <w:szCs w:val="18"/>
          <w:lang w:val="sr-Latn-RS"/>
        </w:rPr>
        <w:t>ȋ</w:t>
      </w:r>
      <w:r>
        <w:rPr>
          <w:rFonts w:eastAsia="Times New Roman" w:cs="Verdana" w:ascii="Verdana" w:hAnsi="Verdana"/>
          <w:sz w:val="18"/>
          <w:szCs w:val="18"/>
          <w:lang w:val="sr-Latn-RS"/>
        </w:rPr>
        <w:t>n aźunsu lu procje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kad</w:t>
      </w:r>
      <w:r>
        <w:rPr>
          <w:rFonts w:eastAsia="Times New Roman" w:cs="Arial" w:ascii="Arial" w:hAnsi="Arial"/>
          <w:sz w:val="18"/>
          <w:szCs w:val="18"/>
          <w:lang w:val="sr-Latn-RS"/>
        </w:rPr>
        <w:t>ȋ</w:t>
      </w:r>
      <w:r>
        <w:rPr>
          <w:rFonts w:eastAsia="Times New Roman" w:cs="Verdana" w:ascii="Verdana" w:hAnsi="Verdana"/>
          <w:sz w:val="18"/>
          <w:szCs w:val="18"/>
          <w:lang w:val="sr-Latn-RS"/>
        </w:rPr>
        <w:t>r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pră śe să aljeaźe vuorba vlasaskă </w:t>
      </w:r>
      <w:r>
        <w:rPr>
          <w:rFonts w:eastAsia="Times New Roman" w:cs="Arial" w:ascii="Arial" w:hAnsi="Arial"/>
          <w:sz w:val="18"/>
          <w:szCs w:val="18"/>
          <w:lang w:val="sr-Latn-RS"/>
        </w:rPr>
        <w:t>ȋ</w:t>
      </w:r>
      <w:r>
        <w:rPr>
          <w:rFonts w:eastAsia="Times New Roman" w:cs="Verdana" w:ascii="Verdana" w:hAnsi="Verdana"/>
          <w:sz w:val="18"/>
          <w:szCs w:val="18"/>
          <w:lang w:val="sr-Latn-RS"/>
        </w:rPr>
        <w:t>n aluj luo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parjekjeadză ku vuorba </w:t>
      </w:r>
      <w:r>
        <w:rPr>
          <w:rFonts w:eastAsia="Times New Roman" w:cs="Arial" w:ascii="Arial" w:hAnsi="Arial"/>
          <w:sz w:val="18"/>
          <w:szCs w:val="18"/>
          <w:lang w:val="sr-Latn-RS"/>
        </w:rPr>
        <w:t>ȋ</w:t>
      </w:r>
      <w:r>
        <w:rPr>
          <w:rFonts w:eastAsia="Times New Roman" w:cs="Verdana" w:ascii="Verdana" w:hAnsi="Verdana"/>
          <w:sz w:val="18"/>
          <w:szCs w:val="18"/>
          <w:lang w:val="sr-Latn-RS"/>
        </w:rPr>
        <w:t>n alće krajurj,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ljimbilji lu altă lumnje, măj</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ku ljimba s</w:t>
      </w:r>
      <w:r>
        <w:rPr>
          <w:rFonts w:eastAsia="Times New Roman" w:cs="Arial" w:ascii="Arial" w:hAnsi="Arial"/>
          <w:sz w:val="18"/>
          <w:szCs w:val="18"/>
          <w:lang w:val="sr-Latn-RS"/>
        </w:rPr>
        <w:t>ȋ</w:t>
      </w:r>
      <w:r>
        <w:rPr>
          <w:rFonts w:eastAsia="Times New Roman" w:cs="Verdana" w:ascii="Verdana" w:hAnsi="Verdana"/>
          <w:sz w:val="18"/>
          <w:szCs w:val="18"/>
          <w:lang w:val="sr-Latn-RS"/>
        </w:rPr>
        <w:t>rbask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afija</w:t>
      </w:r>
    </w:p>
    <w:p>
      <w:pPr>
        <w:pStyle w:val="Normal"/>
        <w:spacing w:lineRule="auto" w:line="240" w:before="280" w:after="280"/>
        <w:jc w:val="both"/>
        <w:rPr/>
      </w:pPr>
      <w:r>
        <w:rPr>
          <w:rFonts w:eastAsia="Times New Roman" w:cs="Verdana" w:ascii="Verdana" w:hAnsi="Verdana"/>
          <w:sz w:val="18"/>
          <w:szCs w:val="18"/>
          <w:lang w:val="sr-Latn-RS"/>
        </w:rPr>
        <w:t>Regulatjiv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să </w:t>
      </w:r>
      <w:r>
        <w:rPr>
          <w:rFonts w:eastAsia="Times New Roman" w:cs="Arial" w:ascii="Arial" w:hAnsi="Arial"/>
          <w:sz w:val="18"/>
          <w:szCs w:val="18"/>
          <w:lang w:val="sr-Latn-RS"/>
        </w:rPr>
        <w:t>ȋ</w:t>
      </w:r>
      <w:r>
        <w:rPr>
          <w:rFonts w:eastAsia="Times New Roman" w:cs="Verdana" w:ascii="Verdana" w:hAnsi="Verdana"/>
          <w:sz w:val="18"/>
          <w:szCs w:val="18"/>
          <w:lang w:val="sr-Latn-RS"/>
        </w:rPr>
        <w:t>nvacă pr</w:t>
      </w:r>
      <w:r>
        <w:rPr>
          <w:rFonts w:eastAsia="Times New Roman" w:cs="Arial" w:ascii="Arial" w:hAnsi="Arial"/>
          <w:sz w:val="18"/>
          <w:szCs w:val="18"/>
          <w:lang w:val="sr-Latn-RS"/>
        </w:rPr>
        <w:t>ȋ</w:t>
      </w:r>
      <w:r>
        <w:rPr>
          <w:rFonts w:eastAsia="Times New Roman" w:cs="Verdana" w:ascii="Verdana" w:hAnsi="Verdana"/>
          <w:sz w:val="18"/>
          <w:szCs w:val="18"/>
          <w:lang w:val="sr-Latn-RS"/>
        </w:rPr>
        <w:t>stă vježbujitu ku sistjem (d</w:t>
      </w:r>
      <w:r>
        <w:rPr>
          <w:rFonts w:eastAsia="Times New Roman" w:cs="Arial" w:ascii="Arial" w:hAnsi="Arial"/>
          <w:sz w:val="18"/>
          <w:szCs w:val="18"/>
          <w:lang w:val="sr-Latn-RS"/>
        </w:rPr>
        <w:t>ȋ</w:t>
      </w:r>
      <w:r>
        <w:rPr>
          <w:rFonts w:eastAsia="Times New Roman" w:cs="Verdana" w:ascii="Verdana" w:hAnsi="Verdana"/>
          <w:sz w:val="18"/>
          <w:szCs w:val="18"/>
          <w:lang w:val="sr-Latn-RS"/>
        </w:rPr>
        <w:t>kta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đirjeptatu lu sminćiturilji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tjekstu śe je dat, tjesturj ku </w:t>
      </w:r>
      <w:r>
        <w:rPr>
          <w:rFonts w:eastAsia="Times New Roman" w:cs="Arial" w:ascii="Arial" w:hAnsi="Arial"/>
          <w:sz w:val="18"/>
          <w:szCs w:val="18"/>
          <w:lang w:val="sr-Latn-RS"/>
        </w:rPr>
        <w:t>ȋ</w:t>
      </w:r>
      <w:r>
        <w:rPr>
          <w:rFonts w:eastAsia="Times New Roman" w:cs="Verdana" w:ascii="Verdana" w:hAnsi="Verdana"/>
          <w:sz w:val="18"/>
          <w:szCs w:val="18"/>
          <w:lang w:val="sr-Latn-RS"/>
        </w:rPr>
        <w:t>ntrabărj d</w:t>
      </w:r>
      <w:r>
        <w:rPr>
          <w:rFonts w:eastAsia="Times New Roman" w:cs="Arial" w:ascii="Arial" w:hAnsi="Arial"/>
          <w:sz w:val="18"/>
          <w:szCs w:val="18"/>
          <w:lang w:val="sr-Latn-RS"/>
        </w:rPr>
        <w:t>ȋ</w:t>
      </w:r>
      <w:r>
        <w:rPr>
          <w:rFonts w:eastAsia="Times New Roman" w:cs="Verdana" w:ascii="Verdana" w:hAnsi="Verdana"/>
          <w:sz w:val="18"/>
          <w:szCs w:val="18"/>
          <w:lang w:val="sr-Latn-RS"/>
        </w:rPr>
        <w:t>n ortograf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 </w:t>
      </w:r>
      <w:r>
        <w:rPr>
          <w:rFonts w:eastAsia="Times New Roman" w:cs="Arial" w:ascii="Arial" w:hAnsi="Arial"/>
          <w:sz w:val="18"/>
          <w:szCs w:val="18"/>
          <w:lang w:val="sr-Latn-RS"/>
        </w:rPr>
        <w:t>Ȋ</w:t>
      </w:r>
      <w:r>
        <w:rPr>
          <w:rFonts w:eastAsia="Times New Roman" w:cs="Verdana" w:ascii="Verdana" w:hAnsi="Verdana"/>
          <w:sz w:val="18"/>
          <w:szCs w:val="18"/>
          <w:lang w:val="sr-Latn-RS"/>
        </w:rPr>
        <w:t>n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ar fi bun, vrjeam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rabărj ku karje să vjeađe kum să šćije grafija (kum să skriu sluovilji pră ortograf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w:t>
      </w:r>
      <w:r>
        <w:rPr>
          <w:rFonts w:eastAsia="Times New Roman" w:cs="Arial" w:ascii="Arial" w:hAnsi="Arial"/>
          <w:sz w:val="18"/>
          <w:szCs w:val="18"/>
          <w:lang w:val="sr-Latn-RS"/>
        </w:rPr>
        <w:t>ȋ</w:t>
      </w:r>
      <w:r>
        <w:rPr>
          <w:rFonts w:eastAsia="Times New Roman" w:cs="Verdana" w:ascii="Verdana" w:hAnsi="Verdana"/>
          <w:sz w:val="18"/>
          <w:szCs w:val="18"/>
          <w:lang w:val="sr-Latn-RS"/>
        </w:rPr>
        <w:t>nga aja,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w:t>
      </w:r>
      <w:r>
        <w:rPr>
          <w:rFonts w:eastAsia="Times New Roman" w:cs="Arial" w:ascii="Arial" w:hAnsi="Arial"/>
          <w:sz w:val="18"/>
          <w:szCs w:val="18"/>
          <w:lang w:val="sr-Latn-RS"/>
        </w:rPr>
        <w:t>ȋ</w:t>
      </w:r>
      <w:r>
        <w:rPr>
          <w:rFonts w:eastAsia="Times New Roman" w:cs="Verdana" w:ascii="Verdana" w:hAnsi="Verdana"/>
          <w:sz w:val="18"/>
          <w:szCs w:val="18"/>
          <w:lang w:val="sr-Latn-RS"/>
        </w:rPr>
        <w:t>nvintac škuolarji s</w:t>
      </w:r>
      <w:r>
        <w:rPr>
          <w:rFonts w:eastAsia="Times New Roman" w:cs="Arial" w:ascii="Arial" w:hAnsi="Arial"/>
          <w:sz w:val="18"/>
          <w:szCs w:val="18"/>
          <w:lang w:val="sr-Latn-RS"/>
        </w:rPr>
        <w:t>ȋ</w:t>
      </w:r>
      <w:r>
        <w:rPr>
          <w:rFonts w:eastAsia="Times New Roman" w:cs="Verdana" w:ascii="Verdana" w:hAnsi="Verdana"/>
          <w:sz w:val="18"/>
          <w:szCs w:val="18"/>
          <w:lang w:val="sr-Latn-RS"/>
        </w:rPr>
        <w:t>ngur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đirjeapće aja śe a sminćit </w:t>
      </w:r>
      <w:r>
        <w:rPr>
          <w:rFonts w:eastAsia="Times New Roman" w:cs="Arial" w:ascii="Arial" w:hAnsi="Arial"/>
          <w:sz w:val="18"/>
          <w:szCs w:val="18"/>
          <w:lang w:val="sr-Latn-RS"/>
        </w:rPr>
        <w:t>ȋ</w:t>
      </w:r>
      <w:r>
        <w:rPr>
          <w:rFonts w:eastAsia="Times New Roman" w:cs="Verdana" w:ascii="Verdana" w:hAnsi="Verdana"/>
          <w:sz w:val="18"/>
          <w:szCs w:val="18"/>
          <w:lang w:val="sr-Latn-RS"/>
        </w:rPr>
        <w:t>n ortografije pr</w:t>
      </w:r>
      <w:r>
        <w:rPr>
          <w:rFonts w:eastAsia="Times New Roman" w:cs="Arial" w:ascii="Arial" w:hAnsi="Arial"/>
          <w:sz w:val="18"/>
          <w:szCs w:val="18"/>
          <w:lang w:val="sr-Latn-RS"/>
        </w:rPr>
        <w:t>ȋ</w:t>
      </w:r>
      <w:r>
        <w:rPr>
          <w:rFonts w:eastAsia="Times New Roman" w:cs="Verdana" w:ascii="Verdana" w:hAnsi="Verdana"/>
          <w:sz w:val="18"/>
          <w:szCs w:val="18"/>
          <w:lang w:val="sr-Latn-RS"/>
        </w:rPr>
        <w:t>n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ku SMS,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w:t>
      </w:r>
      <w:r>
        <w:rPr>
          <w:rFonts w:eastAsia="Times New Roman" w:cs="Arial" w:ascii="Arial" w:hAnsi="Arial"/>
          <w:sz w:val="18"/>
          <w:szCs w:val="18"/>
          <w:lang w:val="sr-Latn-RS"/>
        </w:rPr>
        <w:t>ȋ</w:t>
      </w:r>
      <w:r>
        <w:rPr>
          <w:rFonts w:eastAsia="Times New Roman" w:cs="Verdana" w:ascii="Verdana" w:hAnsi="Verdana"/>
          <w:sz w:val="18"/>
          <w:szCs w:val="18"/>
          <w:lang w:val="sr-Latn-RS"/>
        </w:rPr>
        <w:t>n alće tip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pr</w:t>
      </w:r>
      <w:r>
        <w:rPr>
          <w:rFonts w:eastAsia="Times New Roman" w:cs="Arial" w:ascii="Arial" w:hAnsi="Arial"/>
          <w:sz w:val="18"/>
          <w:szCs w:val="18"/>
          <w:lang w:val="sr-Latn-RS"/>
        </w:rPr>
        <w:t>ȋ</w:t>
      </w:r>
      <w:r>
        <w:rPr>
          <w:rFonts w:eastAsia="Times New Roman" w:cs="Verdana" w:ascii="Verdana" w:hAnsi="Verdana"/>
          <w:sz w:val="18"/>
          <w:szCs w:val="18"/>
          <w:lang w:val="sr-Latn-RS"/>
        </w:rPr>
        <w:t>stă Inter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Nastavnjiku </w:t>
      </w:r>
      <w:r>
        <w:rPr>
          <w:rFonts w:eastAsia="Times New Roman" w:cs="Arial" w:ascii="Arial" w:hAnsi="Arial"/>
          <w:sz w:val="18"/>
          <w:szCs w:val="18"/>
          <w:lang w:val="sr-Latn-RS"/>
        </w:rPr>
        <w:t>ȋ</w:t>
      </w:r>
      <w:r>
        <w:rPr>
          <w:rFonts w:eastAsia="Times New Roman" w:cs="Verdana" w:ascii="Verdana" w:hAnsi="Verdana"/>
          <w:sz w:val="18"/>
          <w:szCs w:val="18"/>
          <w:lang w:val="sr-Latn-RS"/>
        </w:rPr>
        <w:t>ntuotd</w:t>
      </w:r>
      <w:r>
        <w:rPr>
          <w:rFonts w:eastAsia="Times New Roman" w:cs="Arial" w:ascii="Arial" w:hAnsi="Arial"/>
          <w:sz w:val="18"/>
          <w:szCs w:val="18"/>
          <w:lang w:val="sr-Latn-RS"/>
        </w:rPr>
        <w:t>ȋ</w:t>
      </w:r>
      <w:r>
        <w:rPr>
          <w:rFonts w:eastAsia="Times New Roman" w:cs="Verdana" w:ascii="Verdana" w:hAnsi="Verdana"/>
          <w:sz w:val="18"/>
          <w:szCs w:val="18"/>
          <w:lang w:val="sr-Latn-RS"/>
        </w:rPr>
        <w:t>una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r</w:t>
      </w:r>
      <w:r>
        <w:rPr>
          <w:rFonts w:eastAsia="Times New Roman" w:cs="Arial" w:ascii="Arial" w:hAnsi="Arial"/>
          <w:sz w:val="18"/>
          <w:szCs w:val="18"/>
          <w:lang w:val="sr-Latn-RS"/>
        </w:rPr>
        <w:t>ȋ</w:t>
      </w:r>
      <w:r>
        <w:rPr>
          <w:rFonts w:eastAsia="Times New Roman" w:cs="Verdana" w:ascii="Verdana" w:hAnsi="Verdana"/>
          <w:sz w:val="18"/>
          <w:szCs w:val="18"/>
          <w:lang w:val="sr-Latn-RS"/>
        </w:rPr>
        <w:t>aće vrjedujala lu vuorbitu đirjept, karje să vjeažbuje ku vježb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epije. Aăašća vježbj nu să realizuje ka lekc</w:t>
      </w:r>
      <w:r>
        <w:rPr>
          <w:rFonts w:eastAsia="Times New Roman" w:cs="Arial" w:ascii="Arial" w:hAnsi="Arial"/>
          <w:sz w:val="18"/>
          <w:szCs w:val="18"/>
          <w:lang w:val="sr-Latn-RS"/>
        </w:rPr>
        <w:t>ȋ</w:t>
      </w:r>
      <w:r>
        <w:rPr>
          <w:rFonts w:eastAsia="Times New Roman" w:cs="Verdana" w:ascii="Verdana" w:hAnsi="Verdana"/>
          <w:sz w:val="18"/>
          <w:szCs w:val="18"/>
          <w:lang w:val="sr-Latn-RS"/>
        </w:rPr>
        <w:t>je aljeasă, ma pr</w:t>
      </w:r>
      <w:r>
        <w:rPr>
          <w:rFonts w:eastAsia="Times New Roman" w:cs="Arial" w:ascii="Arial" w:hAnsi="Arial"/>
          <w:sz w:val="18"/>
          <w:szCs w:val="18"/>
          <w:lang w:val="sr-Latn-RS"/>
        </w:rPr>
        <w:t>ȋ</w:t>
      </w:r>
      <w:r>
        <w:rPr>
          <w:rFonts w:eastAsia="Times New Roman" w:cs="Verdana" w:ascii="Verdana" w:hAnsi="Verdana"/>
          <w:sz w:val="18"/>
          <w:szCs w:val="18"/>
          <w:lang w:val="sr-Latn-RS"/>
        </w:rPr>
        <w:t>nga tjem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ramatjikă; intonac</w:t>
      </w:r>
      <w:r>
        <w:rPr>
          <w:rFonts w:eastAsia="Times New Roman" w:cs="Arial" w:ascii="Arial" w:hAnsi="Arial"/>
          <w:sz w:val="18"/>
          <w:szCs w:val="18"/>
          <w:lang w:val="sr-Latn-RS"/>
        </w:rPr>
        <w:t>ȋ</w:t>
      </w:r>
      <w:r>
        <w:rPr>
          <w:rFonts w:eastAsia="Times New Roman" w:cs="Verdana" w:ascii="Verdana" w:hAnsi="Verdana"/>
          <w:sz w:val="18"/>
          <w:szCs w:val="18"/>
          <w:lang w:val="sr-Latn-RS"/>
        </w:rPr>
        <w:t>ja lu spus să puoaće doparće ljeg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lu vuorbă, vježbujitu lu recitujitu lu k</w:t>
      </w:r>
      <w:r>
        <w:rPr>
          <w:rFonts w:eastAsia="Times New Roman" w:cs="Arial" w:ascii="Arial" w:hAnsi="Arial"/>
          <w:sz w:val="18"/>
          <w:szCs w:val="18"/>
          <w:lang w:val="sr-Latn-RS"/>
        </w:rPr>
        <w:t>ȋ</w:t>
      </w:r>
      <w:r>
        <w:rPr>
          <w:rFonts w:eastAsia="Times New Roman" w:cs="Verdana" w:ascii="Verdana" w:hAnsi="Verdana"/>
          <w:sz w:val="18"/>
          <w:szCs w:val="18"/>
          <w:lang w:val="sr-Latn-RS"/>
        </w:rPr>
        <w:t>nćiś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 Askult</w:t>
      </w:r>
      <w:r>
        <w:rPr>
          <w:rFonts w:eastAsia="Times New Roman" w:cs="Arial" w:ascii="Arial" w:hAnsi="Arial"/>
          <w:sz w:val="18"/>
          <w:szCs w:val="18"/>
          <w:lang w:val="sr-Latn-RS"/>
        </w:rPr>
        <w:t>ȋ</w:t>
      </w:r>
      <w:r>
        <w:rPr>
          <w:rFonts w:eastAsia="Times New Roman" w:cs="Verdana" w:ascii="Verdana" w:hAnsi="Verdana"/>
          <w:sz w:val="18"/>
          <w:szCs w:val="18"/>
          <w:lang w:val="sr-Latn-RS"/>
        </w:rPr>
        <w:t>ndu să ku audio snimăk, škuolarji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doložask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produku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ja vuorbitu đirjept, melodija, dikc</w:t>
      </w:r>
      <w:r>
        <w:rPr>
          <w:rFonts w:eastAsia="Times New Roman" w:cs="Arial" w:ascii="Arial" w:hAnsi="Arial"/>
          <w:sz w:val="18"/>
          <w:szCs w:val="18"/>
          <w:lang w:val="sr-Latn-RS"/>
        </w:rPr>
        <w:t>ȋ</w:t>
      </w:r>
      <w:r>
        <w:rPr>
          <w:rFonts w:eastAsia="Times New Roman" w:cs="Verdana" w:ascii="Verdana" w:hAnsi="Verdana"/>
          <w:sz w:val="18"/>
          <w:szCs w:val="18"/>
          <w:lang w:val="sr-Latn-RS"/>
        </w:rPr>
        <w:t>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išće vježb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epije să puot vježbuji ku tjemurj d</w:t>
      </w:r>
      <w:r>
        <w:rPr>
          <w:rFonts w:eastAsia="Times New Roman" w:cs="Arial" w:ascii="Arial" w:hAnsi="Arial"/>
          <w:sz w:val="18"/>
          <w:szCs w:val="18"/>
          <w:lang w:val="sr-Latn-RS"/>
        </w:rPr>
        <w:t>ȋ</w:t>
      </w:r>
      <w:r>
        <w:rPr>
          <w:rFonts w:eastAsia="Times New Roman" w:cs="Verdana" w:ascii="Verdana" w:hAnsi="Verdana"/>
          <w:sz w:val="18"/>
          <w:szCs w:val="18"/>
          <w:lang w:val="sr-Latn-RS"/>
        </w:rPr>
        <w:t>n literatură: aša, artikulac</w:t>
      </w:r>
      <w:r>
        <w:rPr>
          <w:rFonts w:eastAsia="Times New Roman" w:cs="Arial" w:ascii="Arial" w:hAnsi="Arial"/>
          <w:sz w:val="18"/>
          <w:szCs w:val="18"/>
          <w:lang w:val="sr-Latn-RS"/>
        </w:rPr>
        <w:t>ȋ</w:t>
      </w:r>
      <w:r>
        <w:rPr>
          <w:rFonts w:eastAsia="Times New Roman" w:cs="Verdana" w:ascii="Verdana" w:hAnsi="Verdana"/>
          <w:sz w:val="18"/>
          <w:szCs w:val="18"/>
          <w:lang w:val="sr-Latn-RS"/>
        </w:rPr>
        <w:t>ja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vjeažbuje ku vorbitu lu spusurjealje, atunjś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akcjentu lu vuorbă, tjempu, ritmu, intonac</w:t>
      </w:r>
      <w:r>
        <w:rPr>
          <w:rFonts w:eastAsia="Times New Roman" w:cs="Arial" w:ascii="Arial" w:hAnsi="Arial"/>
          <w:sz w:val="18"/>
          <w:szCs w:val="18"/>
          <w:lang w:val="sr-Latn-RS"/>
        </w:rPr>
        <w:t>ȋ</w:t>
      </w:r>
      <w:r>
        <w:rPr>
          <w:rFonts w:eastAsia="Times New Roman" w:cs="Verdana" w:ascii="Verdana" w:hAnsi="Verdana"/>
          <w:sz w:val="18"/>
          <w:szCs w:val="18"/>
          <w:lang w:val="sr-Latn-RS"/>
        </w:rPr>
        <w:t>ja lu spu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uzurlji să puot vježbuji ku śećitu la glas lu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n lektjiră (pră aljesu a lu nastavnjik or a lu škuol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 Ka o vježb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epije tr</w:t>
      </w:r>
      <w:r>
        <w:rPr>
          <w:rFonts w:eastAsia="Times New Roman" w:cs="Arial" w:ascii="Arial" w:hAnsi="Arial"/>
          <w:sz w:val="18"/>
          <w:szCs w:val="18"/>
          <w:lang w:val="sr-Latn-RS"/>
        </w:rPr>
        <w:t>ȋ</w:t>
      </w:r>
      <w:r>
        <w:rPr>
          <w:rFonts w:eastAsia="Times New Roman" w:cs="Verdana" w:ascii="Verdana" w:hAnsi="Verdana"/>
          <w:sz w:val="18"/>
          <w:szCs w:val="18"/>
          <w:lang w:val="sr-Latn-RS"/>
        </w:rPr>
        <w:t>abje lukr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u d</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lu </w:t>
      </w:r>
      <w:r>
        <w:rPr>
          <w:rFonts w:eastAsia="Times New Roman" w:cs="Arial" w:ascii="Arial" w:hAnsi="Arial"/>
          <w:sz w:val="18"/>
          <w:szCs w:val="18"/>
          <w:lang w:val="sr-Latn-RS"/>
        </w:rPr>
        <w:t>ȋ</w:t>
      </w:r>
      <w:r>
        <w:rPr>
          <w:rFonts w:eastAsia="Times New Roman" w:cs="Verdana" w:ascii="Verdana" w:hAnsi="Verdana"/>
          <w:sz w:val="18"/>
          <w:szCs w:val="18"/>
          <w:lang w:val="sr-Latn-RS"/>
        </w:rPr>
        <w:t>nvacaće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rsurj or pruoză (ku aźutam</w:t>
      </w:r>
      <w:r>
        <w:rPr>
          <w:rFonts w:eastAsia="Times New Roman" w:cs="Arial" w:ascii="Arial" w:hAnsi="Arial"/>
          <w:sz w:val="18"/>
          <w:szCs w:val="18"/>
          <w:lang w:val="sr-Latn-RS"/>
        </w:rPr>
        <w:t>ȋ</w:t>
      </w:r>
      <w:r>
        <w:rPr>
          <w:rFonts w:eastAsia="Times New Roman" w:cs="Verdana" w:ascii="Verdana" w:hAnsi="Verdana"/>
          <w:sz w:val="18"/>
          <w:szCs w:val="18"/>
          <w:lang w:val="sr-Latn-RS"/>
        </w:rPr>
        <w:t>ntu lu audio tjehnik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LU LJIMBĂ/VUORBĂ</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valjitu lu kultura lu ljimbă/vuorbă je una d</w:t>
      </w:r>
      <w:r>
        <w:rPr>
          <w:rFonts w:eastAsia="Times New Roman" w:cs="Arial" w:ascii="Arial" w:hAnsi="Arial"/>
          <w:sz w:val="18"/>
          <w:szCs w:val="18"/>
          <w:lang w:val="sr-Latn-RS"/>
        </w:rPr>
        <w:t>ȋ</w:t>
      </w:r>
      <w:r>
        <w:rPr>
          <w:rFonts w:eastAsia="Times New Roman" w:cs="Verdana" w:ascii="Verdana" w:hAnsi="Verdana"/>
          <w:sz w:val="18"/>
          <w:szCs w:val="18"/>
          <w:lang w:val="sr-Latn-RS"/>
        </w:rPr>
        <w:t>n măjmarj daćinj lu eduk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a/vuorba ku elementurlji lu kultura lumnji. Asta tjemă, makră d</w:t>
      </w:r>
      <w:r>
        <w:rPr>
          <w:rFonts w:eastAsia="Times New Roman" w:cs="Arial" w:ascii="Arial" w:hAnsi="Arial"/>
          <w:sz w:val="18"/>
          <w:szCs w:val="18"/>
          <w:lang w:val="sr-Latn-RS"/>
        </w:rPr>
        <w:t>ȋ</w:t>
      </w:r>
      <w:r>
        <w:rPr>
          <w:rFonts w:eastAsia="Times New Roman" w:cs="Verdana" w:ascii="Verdana" w:hAnsi="Verdana"/>
          <w:sz w:val="18"/>
          <w:szCs w:val="18"/>
          <w:lang w:val="sr-Latn-RS"/>
        </w:rPr>
        <w:t>kă je pusă ka o tjemă aljeasă,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ljeaź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atu lu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gra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Tuot aš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atu la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la gra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c</w:t>
      </w:r>
      <w:r>
        <w:rPr>
          <w:rFonts w:eastAsia="Times New Roman" w:cs="Arial" w:ascii="Arial" w:hAnsi="Arial"/>
          <w:sz w:val="18"/>
          <w:szCs w:val="18"/>
          <w:lang w:val="sr-Latn-RS"/>
        </w:rPr>
        <w:t>ȋ</w:t>
      </w:r>
      <w:r>
        <w:rPr>
          <w:rFonts w:eastAsia="Times New Roman" w:cs="Verdana" w:ascii="Verdana" w:hAnsi="Verdana"/>
          <w:sz w:val="18"/>
          <w:szCs w:val="18"/>
          <w:lang w:val="sr-Latn-RS"/>
        </w:rPr>
        <w:t>nă pastratu lu kultura spus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dukac</w:t>
      </w:r>
      <w:r>
        <w:rPr>
          <w:rFonts w:eastAsia="Times New Roman" w:cs="Arial" w:ascii="Arial" w:hAnsi="Arial"/>
          <w:sz w:val="18"/>
          <w:szCs w:val="18"/>
          <w:lang w:val="sr-Latn-RS"/>
        </w:rPr>
        <w:t>ȋ</w:t>
      </w:r>
      <w:r>
        <w:rPr>
          <w:rFonts w:eastAsia="Times New Roman" w:cs="Verdana" w:ascii="Verdana" w:hAnsi="Verdana"/>
          <w:sz w:val="18"/>
          <w:szCs w:val="18"/>
          <w:lang w:val="sr-Latn-RS"/>
        </w:rPr>
        <w:t>ja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măjbună d</w:t>
      </w:r>
      <w:r>
        <w:rPr>
          <w:rFonts w:eastAsia="Times New Roman" w:cs="Arial" w:ascii="Arial" w:hAnsi="Arial"/>
          <w:sz w:val="18"/>
          <w:szCs w:val="18"/>
          <w:lang w:val="sr-Latn-RS"/>
        </w:rPr>
        <w:t>ȋ</w:t>
      </w:r>
      <w:r>
        <w:rPr>
          <w:rFonts w:eastAsia="Times New Roman" w:cs="Verdana" w:ascii="Verdana" w:hAnsi="Verdana"/>
          <w:sz w:val="18"/>
          <w:szCs w:val="18"/>
          <w:lang w:val="sr-Latn-RS"/>
        </w:rPr>
        <w:t>kă să analizirjesk povješći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iturlji. K</w:t>
      </w:r>
      <w:r>
        <w:rPr>
          <w:rFonts w:eastAsia="Times New Roman" w:cs="Arial" w:ascii="Arial" w:hAnsi="Arial"/>
          <w:sz w:val="18"/>
          <w:szCs w:val="18"/>
          <w:lang w:val="sr-Latn-RS"/>
        </w:rPr>
        <w:t>ȋ</w:t>
      </w:r>
      <w:r>
        <w:rPr>
          <w:rFonts w:eastAsia="Times New Roman" w:cs="Verdana" w:ascii="Verdana" w:hAnsi="Verdana"/>
          <w:sz w:val="18"/>
          <w:szCs w:val="18"/>
          <w:lang w:val="sr-Latn-RS"/>
        </w:rPr>
        <w:t>nd să realizuje suc</w:t>
      </w:r>
      <w:r>
        <w:rPr>
          <w:rFonts w:eastAsia="Times New Roman" w:cs="Arial" w:ascii="Arial" w:hAnsi="Arial"/>
          <w:sz w:val="18"/>
          <w:szCs w:val="18"/>
          <w:lang w:val="sr-Latn-RS"/>
        </w:rPr>
        <w:t>ȋ</w:t>
      </w:r>
      <w:r>
        <w:rPr>
          <w:rFonts w:eastAsia="Times New Roman" w:cs="Verdana" w:ascii="Verdana" w:hAnsi="Verdana"/>
          <w:sz w:val="18"/>
          <w:szCs w:val="18"/>
          <w:lang w:val="sr-Latn-RS"/>
        </w:rPr>
        <w:t>natur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je bun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ku tehnoluogije nuo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form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kum </w:t>
      </w:r>
      <w:r>
        <w:rPr>
          <w:rFonts w:eastAsia="Times New Roman" w:cs="Arial" w:ascii="Arial" w:hAnsi="Arial"/>
          <w:sz w:val="18"/>
          <w:szCs w:val="18"/>
          <w:lang w:val="sr-Latn-RS"/>
        </w:rPr>
        <w:t>ȋ</w:t>
      </w:r>
      <w:r>
        <w:rPr>
          <w:rFonts w:eastAsia="Times New Roman" w:cs="Verdana" w:ascii="Verdana" w:hAnsi="Verdana"/>
          <w:sz w:val="18"/>
          <w:szCs w:val="18"/>
          <w:lang w:val="sr-Latn-RS"/>
        </w:rPr>
        <w:t>s: table šćută, kompjuteru, video-bim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uolarju să motivis</w:t>
      </w:r>
      <w:r>
        <w:rPr>
          <w:rFonts w:eastAsia="Times New Roman" w:cs="Arial" w:ascii="Arial" w:hAnsi="Arial"/>
          <w:sz w:val="18"/>
          <w:szCs w:val="18"/>
          <w:lang w:val="sr-Latn-RS"/>
        </w:rPr>
        <w:t>ȋ</w:t>
      </w:r>
      <w:r>
        <w:rPr>
          <w:rFonts w:eastAsia="Times New Roman" w:cs="Verdana" w:ascii="Verdana" w:hAnsi="Verdana"/>
          <w:sz w:val="18"/>
          <w:szCs w:val="18"/>
          <w:lang w:val="sr-Latn-RS"/>
        </w:rPr>
        <w:t>aš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spună aja śe </w:t>
      </w:r>
      <w:r>
        <w:rPr>
          <w:rFonts w:eastAsia="Times New Roman" w:cs="Arial" w:ascii="Arial" w:hAnsi="Arial"/>
          <w:sz w:val="18"/>
          <w:szCs w:val="18"/>
          <w:lang w:val="sr-Latn-RS"/>
        </w:rPr>
        <w:t>ȋ</w:t>
      </w:r>
      <w:r>
        <w:rPr>
          <w:rFonts w:eastAsia="Times New Roman" w:cs="Verdana" w:ascii="Verdana" w:hAnsi="Verdana"/>
          <w:sz w:val="18"/>
          <w:szCs w:val="18"/>
          <w:lang w:val="sr-Latn-RS"/>
        </w:rPr>
        <w:t>j sa potrivit, aja śe a vadz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vrjeu jej,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ăskrije enterijeru, eksterijeru, uoamjenji, žuoavinji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jiviturlji </w:t>
      </w:r>
      <w:r>
        <w:rPr>
          <w:rFonts w:eastAsia="Times New Roman" w:cs="Arial" w:ascii="Arial" w:hAnsi="Arial"/>
          <w:sz w:val="18"/>
          <w:szCs w:val="18"/>
          <w:lang w:val="sr-Latn-RS"/>
        </w:rPr>
        <w:t>ȋ</w:t>
      </w:r>
      <w:r>
        <w:rPr>
          <w:rFonts w:eastAsia="Times New Roman" w:cs="Verdana" w:ascii="Verdana" w:hAnsi="Verdana"/>
          <w:sz w:val="18"/>
          <w:szCs w:val="18"/>
          <w:lang w:val="sr-Latn-RS"/>
        </w:rPr>
        <w:t>n priruod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škuolarj să ašć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uo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je grup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tjem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uorbje śe </w:t>
      </w:r>
      <w:r>
        <w:rPr>
          <w:rFonts w:eastAsia="Times New Roman" w:cs="Arial" w:ascii="Arial" w:hAnsi="Arial"/>
          <w:sz w:val="18"/>
          <w:szCs w:val="18"/>
          <w:lang w:val="sr-Latn-RS"/>
        </w:rPr>
        <w:t>ȋ</w:t>
      </w:r>
      <w:r>
        <w:rPr>
          <w:rFonts w:eastAsia="Times New Roman" w:cs="Verdana" w:ascii="Verdana" w:hAnsi="Verdana"/>
          <w:sz w:val="18"/>
          <w:szCs w:val="18"/>
          <w:lang w:val="sr-Latn-RS"/>
        </w:rPr>
        <w:t>s dać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śe ginđes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u śe a śeć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la fuost drag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kum je numit tjekstu, kum kjamă autuoru, juna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j vrjedujeal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kă fal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će aźutam</w:t>
      </w:r>
      <w:r>
        <w:rPr>
          <w:rFonts w:eastAsia="Times New Roman" w:cs="Arial" w:ascii="Arial" w:hAnsi="Arial"/>
          <w:sz w:val="18"/>
          <w:szCs w:val="18"/>
          <w:lang w:val="sr-Latn-RS"/>
        </w:rPr>
        <w:t>ȋ</w:t>
      </w:r>
      <w:r>
        <w:rPr>
          <w:rFonts w:eastAsia="Times New Roman" w:cs="Verdana" w:ascii="Verdana" w:hAnsi="Verdana"/>
          <w:sz w:val="18"/>
          <w:szCs w:val="18"/>
          <w:lang w:val="sr-Latn-RS"/>
        </w:rPr>
        <w:t>nt. Singur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duoa tri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fraće or suo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rugarj d</w:t>
      </w:r>
      <w:r>
        <w:rPr>
          <w:rFonts w:eastAsia="Times New Roman" w:cs="Arial" w:ascii="Arial" w:hAnsi="Arial"/>
          <w:sz w:val="18"/>
          <w:szCs w:val="18"/>
          <w:lang w:val="sr-Latn-RS"/>
        </w:rPr>
        <w:t>ȋ</w:t>
      </w:r>
      <w:r>
        <w:rPr>
          <w:rFonts w:eastAsia="Times New Roman" w:cs="Verdana" w:ascii="Verdana" w:hAnsi="Verdana"/>
          <w:sz w:val="18"/>
          <w:szCs w:val="18"/>
          <w:lang w:val="sr-Latn-RS"/>
        </w:rPr>
        <w:t>n škuoal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ijaca la škuoal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śuoava śe a petrek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potrivjeală karje lji sa potrivj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reprodukuje tjekstu or bajkă karje je askultată or śećită, ku aźutam</w:t>
      </w:r>
      <w:r>
        <w:rPr>
          <w:rFonts w:eastAsia="Times New Roman" w:cs="Arial" w:ascii="Arial" w:hAnsi="Arial"/>
          <w:sz w:val="18"/>
          <w:szCs w:val="18"/>
          <w:lang w:val="sr-Latn-RS"/>
        </w:rPr>
        <w:t>ȋ</w:t>
      </w:r>
      <w:r>
        <w:rPr>
          <w:rFonts w:eastAsia="Times New Roman" w:cs="Verdana" w:ascii="Verdana" w:hAnsi="Verdana"/>
          <w:sz w:val="18"/>
          <w:szCs w:val="18"/>
          <w:lang w:val="sr-Latn-RS"/>
        </w:rPr>
        <w:t>ntu lu plan or s</w:t>
      </w:r>
      <w:r>
        <w:rPr>
          <w:rFonts w:eastAsia="Times New Roman" w:cs="Arial" w:ascii="Arial" w:hAnsi="Arial"/>
          <w:sz w:val="18"/>
          <w:szCs w:val="18"/>
          <w:lang w:val="sr-Latn-RS"/>
        </w:rPr>
        <w:t>ȋ</w:t>
      </w:r>
      <w:r>
        <w:rPr>
          <w:rFonts w:eastAsia="Times New Roman" w:cs="Verdana" w:ascii="Verdana" w:hAnsi="Verdana"/>
          <w:sz w:val="18"/>
          <w:szCs w:val="18"/>
          <w:lang w:val="sr-Latn-RS"/>
        </w:rPr>
        <w:t>ngur. Dăskrisă sljika or lukru pră r</w:t>
      </w:r>
      <w:r>
        <w:rPr>
          <w:rFonts w:eastAsia="Times New Roman" w:cs="Arial" w:ascii="Arial" w:hAnsi="Arial"/>
          <w:sz w:val="18"/>
          <w:szCs w:val="18"/>
          <w:lang w:val="sr-Latn-RS"/>
        </w:rPr>
        <w:t>ȋ</w:t>
      </w:r>
      <w:r>
        <w:rPr>
          <w:rFonts w:eastAsia="Times New Roman" w:cs="Verdana" w:ascii="Verdana" w:hAnsi="Verdana"/>
          <w:sz w:val="18"/>
          <w:szCs w:val="18"/>
          <w:lang w:val="sr-Latn-RS"/>
        </w:rPr>
        <w:t>nd ku aźutam</w:t>
      </w:r>
      <w:r>
        <w:rPr>
          <w:rFonts w:eastAsia="Times New Roman" w:cs="Arial" w:ascii="Arial" w:hAnsi="Arial"/>
          <w:sz w:val="18"/>
          <w:szCs w:val="18"/>
          <w:lang w:val="sr-Latn-RS"/>
        </w:rPr>
        <w:t>ȋ</w:t>
      </w:r>
      <w:r>
        <w:rPr>
          <w:rFonts w:eastAsia="Times New Roman" w:cs="Verdana" w:ascii="Verdana" w:hAnsi="Verdana"/>
          <w:sz w:val="18"/>
          <w:szCs w:val="18"/>
          <w:lang w:val="sr-Latn-RS"/>
        </w:rPr>
        <w:t>ntu lu ilustră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w:t>
      </w:r>
      <w:r>
        <w:rPr>
          <w:rFonts w:eastAsia="Times New Roman" w:cs="Arial" w:ascii="Arial" w:hAnsi="Arial"/>
          <w:sz w:val="18"/>
          <w:szCs w:val="18"/>
          <w:lang w:val="sr-Latn-RS"/>
        </w:rPr>
        <w:t>ȋ</w:t>
      </w:r>
      <w:r>
        <w:rPr>
          <w:rFonts w:eastAsia="Times New Roman" w:cs="Verdana" w:ascii="Verdana" w:hAnsi="Verdana"/>
          <w:sz w:val="18"/>
          <w:szCs w:val="18"/>
          <w:lang w:val="sr-Latn-RS"/>
        </w:rPr>
        <w:t>nparc</w:t>
      </w:r>
      <w:r>
        <w:rPr>
          <w:rFonts w:eastAsia="Times New Roman" w:cs="Arial" w:ascii="Arial" w:hAnsi="Arial"/>
          <w:sz w:val="18"/>
          <w:szCs w:val="18"/>
          <w:lang w:val="sr-Latn-RS"/>
        </w:rPr>
        <w:t>ȋ</w:t>
      </w:r>
      <w:r>
        <w:rPr>
          <w:rFonts w:eastAsia="Times New Roman" w:cs="Verdana" w:ascii="Verdana" w:hAnsi="Verdana"/>
          <w:sz w:val="18"/>
          <w:szCs w:val="18"/>
          <w:lang w:val="sr-Latn-RS"/>
        </w:rPr>
        <w:t>će. Reprodukujit filmu śe je katat, vro bajkă or predstav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d</w:t>
      </w:r>
      <w:r>
        <w:rPr>
          <w:rFonts w:eastAsia="Times New Roman" w:cs="Arial" w:ascii="Arial" w:hAnsi="Arial"/>
          <w:sz w:val="18"/>
          <w:szCs w:val="18"/>
          <w:lang w:val="sr-Latn-RS"/>
        </w:rPr>
        <w:t>ȋ</w:t>
      </w:r>
      <w:r>
        <w:rPr>
          <w:rFonts w:eastAsia="Times New Roman" w:cs="Verdana" w:ascii="Verdana" w:hAnsi="Verdana"/>
          <w:sz w:val="18"/>
          <w:szCs w:val="18"/>
          <w:lang w:val="sr-Latn-RS"/>
        </w:rPr>
        <w:t>n teată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 lu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 je </w:t>
      </w:r>
      <w:r>
        <w:rPr>
          <w:rFonts w:eastAsia="Times New Roman" w:cs="Arial" w:ascii="Arial" w:hAnsi="Arial"/>
          <w:sz w:val="18"/>
          <w:szCs w:val="18"/>
          <w:lang w:val="sr-Latn-RS"/>
        </w:rPr>
        <w:t>ȋ</w:t>
      </w:r>
      <w:r>
        <w:rPr>
          <w:rFonts w:eastAsia="Times New Roman" w:cs="Verdana" w:ascii="Verdana" w:hAnsi="Verdana"/>
          <w:sz w:val="18"/>
          <w:szCs w:val="18"/>
          <w:lang w:val="sr-Latn-RS"/>
        </w:rPr>
        <w:t>nvaljitu lu kultura lu vorbit. Ku suc</w:t>
      </w:r>
      <w:r>
        <w:rPr>
          <w:rFonts w:eastAsia="Times New Roman" w:cs="Arial" w:ascii="Arial" w:hAnsi="Arial"/>
          <w:sz w:val="18"/>
          <w:szCs w:val="18"/>
          <w:lang w:val="sr-Latn-RS"/>
        </w:rPr>
        <w:t>ȋ</w:t>
      </w:r>
      <w:r>
        <w:rPr>
          <w:rFonts w:eastAsia="Times New Roman" w:cs="Verdana" w:ascii="Verdana" w:hAnsi="Verdana"/>
          <w:sz w:val="18"/>
          <w:szCs w:val="18"/>
          <w:lang w:val="sr-Latn-RS"/>
        </w:rPr>
        <w:t>natura karje je bun organizujit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ginđită, škuolarju să motivis</w:t>
      </w:r>
      <w:r>
        <w:rPr>
          <w:rFonts w:eastAsia="Times New Roman" w:cs="Arial" w:ascii="Arial" w:hAnsi="Arial"/>
          <w:sz w:val="18"/>
          <w:szCs w:val="18"/>
          <w:lang w:val="sr-Latn-RS"/>
        </w:rPr>
        <w:t>ȋ</w:t>
      </w:r>
      <w:r>
        <w:rPr>
          <w:rFonts w:eastAsia="Times New Roman" w:cs="Verdana" w:ascii="Verdana" w:hAnsi="Verdana"/>
          <w:sz w:val="18"/>
          <w:szCs w:val="18"/>
          <w:lang w:val="sr-Latn-RS"/>
        </w:rPr>
        <w:t>aš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 karje mjearźe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rtă ušuor, </w:t>
      </w:r>
      <w:r>
        <w:rPr>
          <w:rFonts w:eastAsia="Times New Roman" w:cs="Arial" w:ascii="Arial" w:hAnsi="Arial"/>
          <w:sz w:val="18"/>
          <w:szCs w:val="18"/>
          <w:lang w:val="sr-Latn-RS"/>
        </w:rPr>
        <w:t>ȋ</w:t>
      </w:r>
      <w:r>
        <w:rPr>
          <w:rFonts w:eastAsia="Times New Roman" w:cs="Verdana" w:ascii="Verdana" w:hAnsi="Verdana"/>
          <w:sz w:val="18"/>
          <w:szCs w:val="18"/>
          <w:lang w:val="sr-Latn-RS"/>
        </w:rPr>
        <w:t>ncaljes, nje</w:t>
      </w:r>
      <w:r>
        <w:rPr>
          <w:rFonts w:eastAsia="Times New Roman" w:cs="Arial" w:ascii="Arial" w:hAnsi="Arial"/>
          <w:sz w:val="18"/>
          <w:szCs w:val="18"/>
          <w:lang w:val="sr-Latn-RS"/>
        </w:rPr>
        <w:t>ȋ</w:t>
      </w:r>
      <w:r>
        <w:rPr>
          <w:rFonts w:eastAsia="Times New Roman" w:cs="Verdana" w:ascii="Verdana" w:hAnsi="Verdana"/>
          <w:sz w:val="18"/>
          <w:szCs w:val="18"/>
          <w:lang w:val="sr-Latn-RS"/>
        </w:rPr>
        <w:t>npeđek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jeaćid vorbit lu škuol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Fuormilji lu bontuon, aja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ljimbă ku śe să spunje śuoava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u ku bontuonu are marje parće </w:t>
      </w:r>
      <w:r>
        <w:rPr>
          <w:rFonts w:eastAsia="Times New Roman" w:cs="Arial" w:ascii="Arial" w:hAnsi="Arial"/>
          <w:sz w:val="18"/>
          <w:szCs w:val="18"/>
          <w:lang w:val="sr-Latn-RS"/>
        </w:rPr>
        <w:t>ȋ</w:t>
      </w:r>
      <w:r>
        <w:rPr>
          <w:rFonts w:eastAsia="Times New Roman" w:cs="Verdana" w:ascii="Verdana" w:hAnsi="Verdana"/>
          <w:sz w:val="18"/>
          <w:szCs w:val="18"/>
          <w:lang w:val="sr-Latn-RS"/>
        </w:rPr>
        <w:t>n realizac</w:t>
      </w:r>
      <w:r>
        <w:rPr>
          <w:rFonts w:eastAsia="Times New Roman" w:cs="Arial" w:ascii="Arial" w:hAnsi="Arial"/>
          <w:sz w:val="18"/>
          <w:szCs w:val="18"/>
          <w:lang w:val="sr-Latn-RS"/>
        </w:rPr>
        <w:t>ȋ</w:t>
      </w:r>
      <w:r>
        <w:rPr>
          <w:rFonts w:eastAsia="Times New Roman" w:cs="Verdana" w:ascii="Verdana" w:hAnsi="Verdana"/>
          <w:sz w:val="18"/>
          <w:szCs w:val="18"/>
          <w:lang w:val="sr-Latn-RS"/>
        </w:rPr>
        <w:t>ja lu edukac</w:t>
      </w:r>
      <w:r>
        <w:rPr>
          <w:rFonts w:eastAsia="Times New Roman" w:cs="Arial" w:ascii="Arial" w:hAnsi="Arial"/>
          <w:sz w:val="18"/>
          <w:szCs w:val="18"/>
          <w:lang w:val="sr-Latn-RS"/>
        </w:rPr>
        <w:t>ȋ</w:t>
      </w:r>
      <w:r>
        <w:rPr>
          <w:rFonts w:eastAsia="Times New Roman" w:cs="Verdana" w:ascii="Verdana" w:hAnsi="Verdana"/>
          <w:sz w:val="18"/>
          <w:szCs w:val="18"/>
          <w:lang w:val="sr-Latn-RS"/>
        </w:rPr>
        <w:t>ja lu kultura ljimbi.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la škuolarj dat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oku lu bontuonu </w:t>
      </w:r>
      <w:r>
        <w:rPr>
          <w:rFonts w:eastAsia="Times New Roman" w:cs="Arial" w:ascii="Arial" w:hAnsi="Arial"/>
          <w:sz w:val="18"/>
          <w:szCs w:val="18"/>
          <w:lang w:val="sr-Latn-RS"/>
        </w:rPr>
        <w:t>ȋ</w:t>
      </w:r>
      <w:r>
        <w:rPr>
          <w:rFonts w:eastAsia="Times New Roman" w:cs="Verdana" w:ascii="Verdana" w:hAnsi="Verdana"/>
          <w:sz w:val="18"/>
          <w:szCs w:val="18"/>
          <w:lang w:val="sr-Latn-RS"/>
        </w:rPr>
        <w:t>n vuorb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anirurj</w:t>
      </w:r>
      <w:r>
        <w:rPr>
          <w:rFonts w:eastAsia="Times New Roman" w:cs="Arial" w:ascii="Arial" w:hAnsi="Arial"/>
          <w:sz w:val="18"/>
          <w:szCs w:val="18"/>
          <w:lang w:val="sr-Latn-RS"/>
        </w:rPr>
        <w:t>ȋ</w:t>
      </w:r>
      <w:r>
        <w:rPr>
          <w:rFonts w:eastAsia="Times New Roman" w:cs="Verdana" w:ascii="Verdana" w:hAnsi="Verdana"/>
          <w:sz w:val="18"/>
          <w:szCs w:val="18"/>
          <w:lang w:val="sr-Latn-RS"/>
        </w:rPr>
        <w:t>n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tr</w:t>
      </w:r>
      <w:r>
        <w:rPr>
          <w:rFonts w:eastAsia="Times New Roman" w:cs="Arial" w:ascii="Arial" w:hAnsi="Arial"/>
          <w:sz w:val="18"/>
          <w:szCs w:val="18"/>
          <w:lang w:val="sr-Latn-RS"/>
        </w:rPr>
        <w:t>ȋ</w:t>
      </w:r>
      <w:r>
        <w:rPr>
          <w:rFonts w:eastAsia="Times New Roman" w:cs="Verdana" w:ascii="Verdana" w:hAnsi="Verdana"/>
          <w:sz w:val="18"/>
          <w:szCs w:val="18"/>
          <w:lang w:val="sr-Latn-RS"/>
        </w:rPr>
        <w:t>abje spus vrjedujala lu c</w:t>
      </w:r>
      <w:r>
        <w:rPr>
          <w:rFonts w:eastAsia="Times New Roman" w:cs="Arial" w:ascii="Arial" w:hAnsi="Arial"/>
          <w:sz w:val="18"/>
          <w:szCs w:val="18"/>
          <w:lang w:val="sr-Latn-RS"/>
        </w:rPr>
        <w:t>ȋ</w:t>
      </w:r>
      <w:r>
        <w:rPr>
          <w:rFonts w:eastAsia="Times New Roman" w:cs="Verdana" w:ascii="Verdana" w:hAnsi="Verdana"/>
          <w:sz w:val="18"/>
          <w:szCs w:val="18"/>
          <w:lang w:val="sr-Latn-RS"/>
        </w:rPr>
        <w:t>nu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u kalumn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bontuon. Lu škuolarj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spus kă </w:t>
      </w:r>
      <w:r>
        <w:rPr>
          <w:rFonts w:eastAsia="Times New Roman" w:cs="Arial" w:ascii="Arial" w:hAnsi="Arial"/>
          <w:sz w:val="18"/>
          <w:szCs w:val="18"/>
          <w:lang w:val="sr-Latn-RS"/>
        </w:rPr>
        <w:t>ȋ</w:t>
      </w:r>
      <w:r>
        <w:rPr>
          <w:rFonts w:eastAsia="Times New Roman" w:cs="Verdana" w:ascii="Verdana" w:hAnsi="Verdana"/>
          <w:sz w:val="18"/>
          <w:szCs w:val="18"/>
          <w:lang w:val="sr-Latn-RS"/>
        </w:rPr>
        <w:t>n kuprinsu lu konven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lu bontuon mejđeasă </w:t>
      </w:r>
      <w:r>
        <w:rPr>
          <w:rFonts w:eastAsia="Times New Roman" w:cs="Arial" w:ascii="Arial" w:hAnsi="Arial"/>
          <w:sz w:val="18"/>
          <w:szCs w:val="18"/>
          <w:lang w:val="sr-Latn-RS"/>
        </w:rPr>
        <w:t>ȋ</w:t>
      </w:r>
      <w:r>
        <w:rPr>
          <w:rFonts w:eastAsia="Times New Roman" w:cs="Verdana" w:ascii="Verdana" w:hAnsi="Verdana"/>
          <w:sz w:val="18"/>
          <w:szCs w:val="18"/>
          <w:lang w:val="sr-Latn-RS"/>
        </w:rPr>
        <w:t>s fuorm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tikje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n g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skris kum </w:t>
      </w:r>
      <w:r>
        <w:rPr>
          <w:rFonts w:eastAsia="Times New Roman" w:cs="Arial" w:ascii="Arial" w:hAnsi="Arial"/>
          <w:sz w:val="18"/>
          <w:szCs w:val="18"/>
          <w:lang w:val="sr-Latn-RS"/>
        </w:rPr>
        <w:t>ȋ</w:t>
      </w:r>
      <w:r>
        <w:rPr>
          <w:rFonts w:eastAsia="Times New Roman" w:cs="Verdana" w:ascii="Verdana" w:hAnsi="Verdana"/>
          <w:sz w:val="18"/>
          <w:szCs w:val="18"/>
          <w:lang w:val="sr-Latn-RS"/>
        </w:rPr>
        <w:t>s askultatu ku pronumitura Vuoj, etikjeta ku karje să arată poštojală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să vorbjeašće </w:t>
      </w:r>
      <w:r>
        <w:rPr>
          <w:rFonts w:eastAsia="Times New Roman" w:cs="Arial" w:ascii="Arial" w:hAnsi="Arial"/>
          <w:sz w:val="18"/>
          <w:szCs w:val="18"/>
          <w:lang w:val="sr-Latn-RS"/>
        </w:rPr>
        <w:t>ȋ</w:t>
      </w:r>
      <w:r>
        <w:rPr>
          <w:rFonts w:eastAsia="Times New Roman" w:cs="Verdana" w:ascii="Verdana" w:hAnsi="Verdana"/>
          <w:sz w:val="18"/>
          <w:szCs w:val="18"/>
          <w:lang w:val="sr-Latn-RS"/>
        </w:rPr>
        <w:t>n komuni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lumn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lužb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skultatu </w:t>
      </w:r>
      <w:r>
        <w:rPr>
          <w:rFonts w:eastAsia="Times New Roman" w:cs="Arial" w:ascii="Arial" w:hAnsi="Arial"/>
          <w:sz w:val="18"/>
          <w:szCs w:val="18"/>
          <w:lang w:val="sr-Latn-RS"/>
        </w:rPr>
        <w:t>ȋ</w:t>
      </w:r>
      <w:r>
        <w:rPr>
          <w:rFonts w:eastAsia="Times New Roman" w:cs="Verdana" w:ascii="Verdana" w:hAnsi="Verdana"/>
          <w:sz w:val="18"/>
          <w:szCs w:val="18"/>
          <w:lang w:val="sr-Latn-RS"/>
        </w:rPr>
        <w:t>n vuorbă ku ekspresije (fuorm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bontuon): parjer</w:t>
      </w:r>
      <w:r>
        <w:rPr>
          <w:rFonts w:eastAsia="Times New Roman" w:cs="Arial" w:ascii="Arial" w:hAnsi="Arial"/>
          <w:sz w:val="18"/>
          <w:szCs w:val="18"/>
          <w:lang w:val="sr-Latn-RS"/>
        </w:rPr>
        <w:t>ȋ</w:t>
      </w:r>
      <w:r>
        <w:rPr>
          <w:rFonts w:eastAsia="Times New Roman" w:cs="Verdana" w:ascii="Verdana" w:hAnsi="Verdana"/>
          <w:sz w:val="18"/>
          <w:szCs w:val="18"/>
          <w:lang w:val="sr-Latn-RS"/>
        </w:rPr>
        <w:t>au, mulcamitu, śinst</w:t>
      </w:r>
      <w:r>
        <w:rPr>
          <w:rFonts w:eastAsia="Times New Roman" w:cs="Arial" w:ascii="Arial" w:hAnsi="Arial"/>
          <w:sz w:val="18"/>
          <w:szCs w:val="18"/>
          <w:lang w:val="sr-Latn-RS"/>
        </w:rPr>
        <w:t>ȋ</w:t>
      </w:r>
      <w:r>
        <w:rPr>
          <w:rFonts w:eastAsia="Times New Roman" w:cs="Verdana" w:ascii="Verdana" w:hAnsi="Verdana"/>
          <w:sz w:val="18"/>
          <w:szCs w:val="18"/>
          <w:lang w:val="sr-Latn-RS"/>
        </w:rPr>
        <w:t>tu, rugam</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tu. </w:t>
      </w:r>
      <w:r>
        <w:rPr>
          <w:rFonts w:eastAsia="Times New Roman" w:cs="Arial" w:ascii="Arial" w:hAnsi="Arial"/>
          <w:sz w:val="18"/>
          <w:szCs w:val="18"/>
          <w:lang w:val="sr-Latn-RS"/>
        </w:rPr>
        <w:t>Ȋ</w:t>
      </w:r>
      <w:r>
        <w:rPr>
          <w:rFonts w:eastAsia="Times New Roman" w:cs="Verdana" w:ascii="Verdana" w:hAnsi="Verdana"/>
          <w:sz w:val="18"/>
          <w:szCs w:val="18"/>
          <w:lang w:val="sr-Latn-RS"/>
        </w:rPr>
        <w:t>n aoptlja raz fuorm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bontuon </w:t>
      </w:r>
      <w:r>
        <w:rPr>
          <w:rFonts w:eastAsia="Times New Roman" w:cs="Arial" w:ascii="Arial" w:hAnsi="Arial"/>
          <w:sz w:val="18"/>
          <w:szCs w:val="18"/>
          <w:lang w:val="sr-Latn-RS"/>
        </w:rPr>
        <w:t>ȋ</w:t>
      </w:r>
      <w:r>
        <w:rPr>
          <w:rFonts w:eastAsia="Times New Roman" w:cs="Verdana" w:ascii="Verdana" w:hAnsi="Verdana"/>
          <w:sz w:val="18"/>
          <w:szCs w:val="18"/>
          <w:lang w:val="sr-Latn-RS"/>
        </w:rPr>
        <w:t>n vuorbă să vjeažbuje p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w:t>
      </w:r>
      <w:r>
        <w:rPr>
          <w:rFonts w:eastAsia="Times New Roman" w:cs="Arial" w:ascii="Arial" w:hAnsi="Arial"/>
          <w:sz w:val="18"/>
          <w:szCs w:val="18"/>
          <w:lang w:val="sr-Latn-RS"/>
        </w:rPr>
        <w:t>ȋ</w:t>
      </w:r>
      <w:r>
        <w:rPr>
          <w:rFonts w:eastAsia="Times New Roman" w:cs="Verdana" w:ascii="Verdana" w:hAnsi="Verdana"/>
          <w:sz w:val="18"/>
          <w:szCs w:val="18"/>
          <w:lang w:val="sr-Latn-RS"/>
        </w:rPr>
        <w:t>nśep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atatu lu vuorbă p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tă telefuon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bontuonu. P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ga aja, ar trăbuji </w:t>
      </w:r>
      <w:r>
        <w:rPr>
          <w:rFonts w:eastAsia="Times New Roman" w:cs="Arial" w:ascii="Arial" w:hAnsi="Arial"/>
          <w:sz w:val="18"/>
          <w:szCs w:val="18"/>
          <w:lang w:val="sr-Latn-RS"/>
        </w:rPr>
        <w:t>ȋ</w:t>
      </w:r>
      <w:r>
        <w:rPr>
          <w:rFonts w:eastAsia="Times New Roman" w:cs="Verdana" w:ascii="Verdana" w:hAnsi="Verdana"/>
          <w:sz w:val="18"/>
          <w:szCs w:val="18"/>
          <w:lang w:val="sr-Latn-RS"/>
        </w:rPr>
        <w:t>nvintac škuolarji s</w:t>
      </w:r>
      <w:r>
        <w:rPr>
          <w:rFonts w:eastAsia="Times New Roman" w:cs="Arial" w:ascii="Arial" w:hAnsi="Arial"/>
          <w:sz w:val="18"/>
          <w:szCs w:val="18"/>
          <w:lang w:val="sr-Latn-RS"/>
        </w:rPr>
        <w:t>ȋ</w:t>
      </w:r>
      <w:r>
        <w:rPr>
          <w:rFonts w:eastAsia="Times New Roman" w:cs="Verdana" w:ascii="Verdana" w:hAnsi="Verdana"/>
          <w:sz w:val="18"/>
          <w:szCs w:val="18"/>
          <w:lang w:val="sr-Latn-RS"/>
        </w:rPr>
        <w:t>ngurj să spună śe g</w:t>
      </w:r>
      <w:r>
        <w:rPr>
          <w:rFonts w:eastAsia="Times New Roman" w:cs="Arial" w:ascii="Arial" w:hAnsi="Arial"/>
          <w:sz w:val="18"/>
          <w:szCs w:val="18"/>
          <w:lang w:val="sr-Latn-RS"/>
        </w:rPr>
        <w:t>ȋ</w:t>
      </w:r>
      <w:r>
        <w:rPr>
          <w:rFonts w:eastAsia="Times New Roman" w:cs="Verdana" w:ascii="Verdana" w:hAnsi="Verdana"/>
          <w:sz w:val="18"/>
          <w:szCs w:val="18"/>
          <w:lang w:val="sr-Latn-RS"/>
        </w:rPr>
        <w:t>nđes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u/njevorbitu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bontuo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 lu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eks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emantikă je </w:t>
      </w:r>
      <w:r>
        <w:rPr>
          <w:rFonts w:eastAsia="Times New Roman" w:cs="Arial" w:ascii="Arial" w:hAnsi="Arial"/>
          <w:sz w:val="18"/>
          <w:szCs w:val="18"/>
          <w:lang w:val="sr-Latn-RS"/>
        </w:rPr>
        <w:t>ȋ</w:t>
      </w:r>
      <w:r>
        <w:rPr>
          <w:rFonts w:eastAsia="Times New Roman" w:cs="Verdana" w:ascii="Verdana" w:hAnsi="Verdana"/>
          <w:sz w:val="18"/>
          <w:szCs w:val="18"/>
          <w:lang w:val="sr-Latn-RS"/>
        </w:rPr>
        <w:t>ngazdatu lu vuorbarju lu škuol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ratat kă să puoaće askulta ku măjmulće vuorb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r k</w:t>
      </w:r>
      <w:r>
        <w:rPr>
          <w:rFonts w:eastAsia="Times New Roman" w:cs="Arial" w:ascii="Arial" w:hAnsi="Arial"/>
          <w:sz w:val="18"/>
          <w:szCs w:val="18"/>
          <w:lang w:val="sr-Latn-RS"/>
        </w:rPr>
        <w:t>ȋ</w:t>
      </w:r>
      <w:r>
        <w:rPr>
          <w:rFonts w:eastAsia="Times New Roman" w:cs="Verdana" w:ascii="Verdana" w:hAnsi="Verdana"/>
          <w:sz w:val="18"/>
          <w:szCs w:val="18"/>
          <w:lang w:val="sr-Latn-RS"/>
        </w:rPr>
        <w:t>nd să spunje śoav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đirjeptat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nus spusă </w:t>
      </w:r>
      <w:r>
        <w:rPr>
          <w:rFonts w:eastAsia="Times New Roman" w:cs="Arial" w:ascii="Arial" w:hAnsi="Arial"/>
          <w:sz w:val="18"/>
          <w:szCs w:val="18"/>
          <w:lang w:val="sr-Latn-RS"/>
        </w:rPr>
        <w:t>ȋ</w:t>
      </w:r>
      <w:r>
        <w:rPr>
          <w:rFonts w:eastAsia="Times New Roman" w:cs="Verdana" w:ascii="Verdana" w:hAnsi="Verdana"/>
          <w:sz w:val="18"/>
          <w:szCs w:val="18"/>
          <w:lang w:val="sr-Latn-RS"/>
        </w:rPr>
        <w:t>n kontjekst. Askult</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u să ku aăašća vježbj, la škuolarj să faśe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acu să proginđ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će măjbună fraz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vrjeu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situ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gažđadză fuond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 fraz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w:t>
      </w:r>
      <w:r>
        <w:rPr>
          <w:rFonts w:eastAsia="Times New Roman" w:cs="Arial" w:ascii="Arial" w:hAnsi="Arial"/>
          <w:sz w:val="18"/>
          <w:szCs w:val="18"/>
          <w:lang w:val="sr-Latn-RS"/>
        </w:rPr>
        <w:t>ȋ</w:t>
      </w:r>
      <w:r>
        <w:rPr>
          <w:rFonts w:eastAsia="Times New Roman" w:cs="Verdana" w:ascii="Verdana" w:hAnsi="Verdana"/>
          <w:sz w:val="18"/>
          <w:szCs w:val="18"/>
          <w:lang w:val="sr-Latn-RS"/>
        </w:rPr>
        <w:t>n aluor vuorbarj. Vježbilji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interesujala lu škuol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c</w:t>
      </w:r>
      <w:r>
        <w:rPr>
          <w:rFonts w:eastAsia="Times New Roman" w:cs="Arial" w:ascii="Arial" w:hAnsi="Arial"/>
          <w:sz w:val="18"/>
          <w:szCs w:val="18"/>
          <w:lang w:val="sr-Latn-RS"/>
        </w:rPr>
        <w:t>ȋ</w:t>
      </w:r>
      <w:r>
        <w:rPr>
          <w:rFonts w:eastAsia="Times New Roman" w:cs="Verdana" w:ascii="Verdana" w:hAnsi="Verdana"/>
          <w:sz w:val="18"/>
          <w:szCs w:val="18"/>
          <w:lang w:val="sr-Latn-RS"/>
        </w:rPr>
        <w:t>natura lu edu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La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tarjitu lu vorbitu </w:t>
      </w:r>
      <w:r>
        <w:rPr>
          <w:rFonts w:eastAsia="Times New Roman" w:cs="Arial" w:ascii="Arial" w:hAnsi="Arial"/>
          <w:sz w:val="18"/>
          <w:szCs w:val="18"/>
          <w:lang w:val="sr-Latn-RS"/>
        </w:rPr>
        <w:t>ȋ</w:t>
      </w:r>
      <w:r>
        <w:rPr>
          <w:rFonts w:eastAsia="Times New Roman" w:cs="Verdana" w:ascii="Verdana" w:hAnsi="Verdana"/>
          <w:sz w:val="18"/>
          <w:szCs w:val="18"/>
          <w:lang w:val="sr-Latn-RS"/>
        </w:rPr>
        <w:t>ncaljea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intatu lu škuola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inđask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jeal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samnă aźută vježbilji ku karje să </w:t>
      </w:r>
      <w:r>
        <w:rPr>
          <w:rFonts w:eastAsia="Times New Roman" w:cs="Arial" w:ascii="Arial" w:hAnsi="Arial"/>
          <w:sz w:val="18"/>
          <w:szCs w:val="18"/>
          <w:lang w:val="sr-Latn-RS"/>
        </w:rPr>
        <w:t>ȋ</w:t>
      </w:r>
      <w:r>
        <w:rPr>
          <w:rFonts w:eastAsia="Times New Roman" w:cs="Verdana" w:ascii="Verdana" w:hAnsi="Verdana"/>
          <w:sz w:val="18"/>
          <w:szCs w:val="18"/>
          <w:lang w:val="sr-Latn-RS"/>
        </w:rPr>
        <w:t>nđirjap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u vorbaskă vuorbje premul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tpă. Aźut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žbilji ku karje să arată ś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samnă vuorbulji </w:t>
      </w:r>
      <w:r>
        <w:rPr>
          <w:rFonts w:eastAsia="Times New Roman" w:cs="Arial" w:ascii="Arial" w:hAnsi="Arial"/>
          <w:sz w:val="18"/>
          <w:szCs w:val="18"/>
          <w:lang w:val="sr-Latn-RS"/>
        </w:rPr>
        <w:t>ȋ</w:t>
      </w:r>
      <w:r>
        <w:rPr>
          <w:rFonts w:eastAsia="Times New Roman" w:cs="Verdana" w:ascii="Verdana" w:hAnsi="Verdana"/>
          <w:sz w:val="18"/>
          <w:szCs w:val="18"/>
          <w:lang w:val="sr-Latn-RS"/>
        </w:rPr>
        <w:t>n figurativ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žbilji ku karje să află aja śe </w:t>
      </w:r>
      <w:r>
        <w:rPr>
          <w:rFonts w:eastAsia="Times New Roman" w:cs="Arial" w:ascii="Arial" w:hAnsi="Arial"/>
          <w:sz w:val="18"/>
          <w:szCs w:val="18"/>
          <w:lang w:val="sr-Latn-RS"/>
        </w:rPr>
        <w:t>ȋ</w:t>
      </w:r>
      <w:r>
        <w:rPr>
          <w:rFonts w:eastAsia="Times New Roman" w:cs="Verdana" w:ascii="Verdana" w:hAnsi="Verdana"/>
          <w:sz w:val="18"/>
          <w:szCs w:val="18"/>
          <w:lang w:val="sr-Latn-RS"/>
        </w:rPr>
        <w:t>n spus nuje dz</w:t>
      </w:r>
      <w:r>
        <w:rPr>
          <w:rFonts w:eastAsia="Times New Roman" w:cs="Arial" w:ascii="Arial" w:hAnsi="Arial"/>
          <w:sz w:val="18"/>
          <w:szCs w:val="18"/>
          <w:lang w:val="sr-Latn-RS"/>
        </w:rPr>
        <w:t>ȋ</w:t>
      </w:r>
      <w:r>
        <w:rPr>
          <w:rFonts w:eastAsia="Times New Roman" w:cs="Verdana" w:ascii="Verdana" w:hAnsi="Verdana"/>
          <w:sz w:val="18"/>
          <w:szCs w:val="18"/>
          <w:lang w:val="sr-Latn-RS"/>
        </w:rPr>
        <w:t>s or sk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đirjap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eaže vuorbi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răzurlji altkum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kăt kum je </w:t>
      </w:r>
      <w:r>
        <w:rPr>
          <w:rFonts w:eastAsia="Times New Roman" w:cs="Arial" w:ascii="Arial" w:hAnsi="Arial"/>
          <w:sz w:val="18"/>
          <w:szCs w:val="18"/>
          <w:lang w:val="sr-Latn-RS"/>
        </w:rPr>
        <w:t>ȋ</w:t>
      </w:r>
      <w:r>
        <w:rPr>
          <w:rFonts w:eastAsia="Times New Roman" w:cs="Verdana" w:ascii="Verdana" w:hAnsi="Verdana"/>
          <w:sz w:val="18"/>
          <w:szCs w:val="18"/>
          <w:lang w:val="sr-Latn-RS"/>
        </w:rPr>
        <w:t>ntotd</w:t>
      </w:r>
      <w:r>
        <w:rPr>
          <w:rFonts w:eastAsia="Times New Roman" w:cs="Arial" w:ascii="Arial" w:hAnsi="Arial"/>
          <w:sz w:val="18"/>
          <w:szCs w:val="18"/>
          <w:lang w:val="sr-Latn-RS"/>
        </w:rPr>
        <w:t>ȋ</w:t>
      </w:r>
      <w:r>
        <w:rPr>
          <w:rFonts w:eastAsia="Times New Roman" w:cs="Verdana" w:ascii="Verdana" w:hAnsi="Verdana"/>
          <w:sz w:val="18"/>
          <w:szCs w:val="18"/>
          <w:lang w:val="sr-Latn-RS"/>
        </w:rPr>
        <w:t>un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flje aluor potencijalurj. Aluor cilj nuje numa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đirjeapće aja śe je grješ</w:t>
      </w:r>
      <w:r>
        <w:rPr>
          <w:rFonts w:eastAsia="Times New Roman" w:cs="Arial" w:ascii="Arial" w:hAnsi="Arial"/>
          <w:sz w:val="18"/>
          <w:szCs w:val="18"/>
          <w:lang w:val="sr-Latn-RS"/>
        </w:rPr>
        <w:t>ȋ</w:t>
      </w:r>
      <w:r>
        <w:rPr>
          <w:rFonts w:eastAsia="Times New Roman" w:cs="Verdana" w:ascii="Verdana" w:hAnsi="Verdana"/>
          <w:sz w:val="18"/>
          <w:szCs w:val="18"/>
          <w:lang w:val="sr-Latn-RS"/>
        </w:rPr>
        <w:t>t, m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i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š fakă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acu să vorb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je kum tr</w:t>
      </w:r>
      <w:r>
        <w:rPr>
          <w:rFonts w:eastAsia="Times New Roman" w:cs="Arial" w:ascii="Arial" w:hAnsi="Arial"/>
          <w:sz w:val="18"/>
          <w:szCs w:val="18"/>
          <w:lang w:val="sr-Latn-RS"/>
        </w:rPr>
        <w:t>ȋ</w:t>
      </w:r>
      <w:r>
        <w:rPr>
          <w:rFonts w:eastAsia="Times New Roman" w:cs="Verdana" w:ascii="Verdana" w:hAnsi="Verdana"/>
          <w:sz w:val="18"/>
          <w:szCs w:val="18"/>
          <w:lang w:val="sr-Latn-RS"/>
        </w:rPr>
        <w:t>abje. Šću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să puoaće spunja ku ljimba škuolarji măjmult kap</w:t>
      </w:r>
      <w:r>
        <w:rPr>
          <w:rFonts w:eastAsia="Times New Roman" w:cs="Arial" w:ascii="Arial" w:hAnsi="Arial"/>
          <w:sz w:val="18"/>
          <w:szCs w:val="18"/>
          <w:lang w:val="sr-Latn-RS"/>
        </w:rPr>
        <w:t>ȋ</w:t>
      </w:r>
      <w:r>
        <w:rPr>
          <w:rFonts w:eastAsia="Times New Roman" w:cs="Verdana" w:ascii="Verdana" w:hAnsi="Verdana"/>
          <w:sz w:val="18"/>
          <w:szCs w:val="18"/>
          <w:lang w:val="sr-Latn-RS"/>
        </w:rPr>
        <w:t>tă d</w:t>
      </w:r>
      <w:r>
        <w:rPr>
          <w:rFonts w:eastAsia="Times New Roman" w:cs="Arial" w:ascii="Arial" w:hAnsi="Arial"/>
          <w:sz w:val="18"/>
          <w:szCs w:val="18"/>
          <w:lang w:val="sr-Latn-RS"/>
        </w:rPr>
        <w:t>ȋ</w:t>
      </w:r>
      <w:r>
        <w:rPr>
          <w:rFonts w:eastAsia="Times New Roman" w:cs="Verdana" w:ascii="Verdana" w:hAnsi="Verdana"/>
          <w:sz w:val="18"/>
          <w:szCs w:val="18"/>
          <w:lang w:val="sr-Latn-RS"/>
        </w:rPr>
        <w:t>n tjeks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pr</w:t>
      </w:r>
      <w:r>
        <w:rPr>
          <w:rFonts w:eastAsia="Times New Roman" w:cs="Arial" w:ascii="Arial" w:hAnsi="Arial"/>
          <w:sz w:val="18"/>
          <w:szCs w:val="18"/>
          <w:lang w:val="sr-Latn-RS"/>
        </w:rPr>
        <w:t>ȋ</w:t>
      </w:r>
      <w:r>
        <w:rPr>
          <w:rFonts w:eastAsia="Times New Roman" w:cs="Verdana" w:ascii="Verdana" w:hAnsi="Verdana"/>
          <w:sz w:val="18"/>
          <w:szCs w:val="18"/>
          <w:lang w:val="sr-Latn-RS"/>
        </w:rPr>
        <w:t>ntu śe je asta ljeg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ma n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bărabarjaskă ku analjiza lu ljim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u lu aăašća tjeksturj. Lukru la </w:t>
      </w:r>
      <w:r>
        <w:rPr>
          <w:rFonts w:eastAsia="Times New Roman" w:cs="Arial" w:ascii="Arial" w:hAnsi="Arial"/>
          <w:sz w:val="18"/>
          <w:szCs w:val="18"/>
          <w:lang w:val="sr-Latn-RS"/>
        </w:rPr>
        <w:t>ȋ</w:t>
      </w:r>
      <w:r>
        <w:rPr>
          <w:rFonts w:eastAsia="Times New Roman" w:cs="Verdana" w:ascii="Verdana" w:hAnsi="Verdana"/>
          <w:sz w:val="18"/>
          <w:szCs w:val="18"/>
          <w:lang w:val="sr-Latn-RS"/>
        </w:rPr>
        <w:t>nvaljitu lu šću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 a lu škuolarj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funđeadză la tjekst ka un </w:t>
      </w:r>
      <w:r>
        <w:rPr>
          <w:rFonts w:eastAsia="Times New Roman" w:cs="Arial" w:ascii="Arial" w:hAnsi="Arial"/>
          <w:sz w:val="18"/>
          <w:szCs w:val="18"/>
          <w:lang w:val="sr-Latn-RS"/>
        </w:rPr>
        <w:t>ȋ</w:t>
      </w:r>
      <w:r>
        <w:rPr>
          <w:rFonts w:eastAsia="Times New Roman" w:cs="Verdana" w:ascii="Verdana" w:hAnsi="Verdana"/>
          <w:sz w:val="18"/>
          <w:szCs w:val="18"/>
          <w:lang w:val="sr-Latn-RS"/>
        </w:rPr>
        <w:t>nśep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ăstuj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itat, kă avjem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kă </w:t>
      </w:r>
      <w:r>
        <w:rPr>
          <w:rFonts w:eastAsia="Times New Roman" w:cs="Arial" w:ascii="Arial" w:hAnsi="Arial"/>
          <w:sz w:val="18"/>
          <w:szCs w:val="18"/>
          <w:lang w:val="sr-Latn-RS"/>
        </w:rPr>
        <w:t>ȋ</w:t>
      </w:r>
      <w:r>
        <w:rPr>
          <w:rFonts w:eastAsia="Times New Roman" w:cs="Verdana" w:ascii="Verdana" w:hAnsi="Verdana"/>
          <w:sz w:val="18"/>
          <w:szCs w:val="18"/>
          <w:lang w:val="sr-Latn-RS"/>
        </w:rPr>
        <w:t>n tjeks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ušuor să vjeađe stilu kit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karje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k</w:t>
      </w:r>
      <w:r>
        <w:rPr>
          <w:rFonts w:eastAsia="Times New Roman" w:cs="Arial" w:ascii="Arial" w:hAnsi="Arial"/>
          <w:sz w:val="18"/>
          <w:szCs w:val="18"/>
          <w:lang w:val="sr-Latn-RS"/>
        </w:rPr>
        <w:t>ȋ</w:t>
      </w:r>
      <w:r>
        <w:rPr>
          <w:rFonts w:eastAsia="Times New Roman" w:cs="Verdana" w:ascii="Verdana" w:hAnsi="Verdana"/>
          <w:sz w:val="18"/>
          <w:szCs w:val="18"/>
          <w:lang w:val="sr-Latn-RS"/>
        </w:rPr>
        <w:t>n formirjeašće vuorbi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rlji </w:t>
      </w:r>
      <w:r>
        <w:rPr>
          <w:rFonts w:eastAsia="Times New Roman" w:cs="Arial" w:ascii="Arial" w:hAnsi="Arial"/>
          <w:sz w:val="18"/>
          <w:szCs w:val="18"/>
          <w:lang w:val="sr-Latn-RS"/>
        </w:rPr>
        <w:t>ȋ</w:t>
      </w:r>
      <w:r>
        <w:rPr>
          <w:rFonts w:eastAsia="Times New Roman" w:cs="Verdana" w:ascii="Verdana" w:hAnsi="Verdana"/>
          <w:sz w:val="18"/>
          <w:szCs w:val="18"/>
          <w:lang w:val="sr-Latn-RS"/>
        </w:rPr>
        <w:t>n nuoj situac</w:t>
      </w:r>
      <w:r>
        <w:rPr>
          <w:rFonts w:eastAsia="Times New Roman" w:cs="Arial" w:ascii="Arial" w:hAnsi="Arial"/>
          <w:sz w:val="18"/>
          <w:szCs w:val="18"/>
          <w:lang w:val="sr-Latn-RS"/>
        </w:rPr>
        <w:t>ȋ</w:t>
      </w:r>
      <w:r>
        <w:rPr>
          <w:rFonts w:eastAsia="Times New Roman" w:cs="Verdana" w:ascii="Verdana" w:hAnsi="Verdana"/>
          <w:sz w:val="18"/>
          <w:szCs w:val="18"/>
          <w:lang w:val="sr-Latn-RS"/>
        </w:rPr>
        <w:t>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ăn mulće fuorm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it škuolarju vjeažbuje dikc</w:t>
      </w:r>
      <w:r>
        <w:rPr>
          <w:rFonts w:eastAsia="Times New Roman" w:cs="Arial" w:ascii="Arial" w:hAnsi="Arial"/>
          <w:sz w:val="18"/>
          <w:szCs w:val="18"/>
          <w:lang w:val="sr-Latn-RS"/>
        </w:rPr>
        <w:t>ȋ</w:t>
      </w:r>
      <w:r>
        <w:rPr>
          <w:rFonts w:eastAsia="Times New Roman" w:cs="Verdana" w:ascii="Verdana" w:hAnsi="Verdana"/>
          <w:sz w:val="18"/>
          <w:szCs w:val="18"/>
          <w:lang w:val="sr-Latn-RS"/>
        </w:rPr>
        <w:t>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on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lu spusurj. La </w:t>
      </w:r>
      <w:r>
        <w:rPr>
          <w:rFonts w:eastAsia="Times New Roman" w:cs="Arial" w:ascii="Arial" w:hAnsi="Arial"/>
          <w:sz w:val="18"/>
          <w:szCs w:val="18"/>
          <w:lang w:val="sr-Latn-RS"/>
        </w:rPr>
        <w:t>ȋ</w:t>
      </w:r>
      <w:r>
        <w:rPr>
          <w:rFonts w:eastAsia="Times New Roman" w:cs="Verdana" w:ascii="Verdana" w:hAnsi="Verdana"/>
          <w:sz w:val="18"/>
          <w:szCs w:val="18"/>
          <w:lang w:val="sr-Latn-RS"/>
        </w:rPr>
        <w:t>nbogac</w:t>
      </w:r>
      <w:r>
        <w:rPr>
          <w:rFonts w:eastAsia="Times New Roman" w:cs="Arial" w:ascii="Arial" w:hAnsi="Arial"/>
          <w:sz w:val="18"/>
          <w:szCs w:val="18"/>
          <w:lang w:val="sr-Latn-RS"/>
        </w:rPr>
        <w:t>ȋ</w:t>
      </w:r>
      <w:r>
        <w:rPr>
          <w:rFonts w:eastAsia="Times New Roman" w:cs="Verdana" w:ascii="Verdana" w:hAnsi="Verdana"/>
          <w:sz w:val="18"/>
          <w:szCs w:val="18"/>
          <w:lang w:val="sr-Latn-RS"/>
        </w:rPr>
        <w:t>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žbujitu lu skris să aźunźe ku skrisu la kărc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psuo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să śećaskă aja śe a skri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ja parće </w:t>
      </w:r>
      <w:r>
        <w:rPr>
          <w:rFonts w:eastAsia="Times New Roman" w:cs="Arial" w:ascii="Arial" w:hAnsi="Arial"/>
          <w:sz w:val="18"/>
          <w:szCs w:val="18"/>
          <w:lang w:val="sr-Latn-RS"/>
        </w:rPr>
        <w:t>ȋ</w:t>
      </w:r>
      <w:r>
        <w:rPr>
          <w:rFonts w:eastAsia="Times New Roman" w:cs="Verdana" w:ascii="Verdana" w:hAnsi="Verdana"/>
          <w:sz w:val="18"/>
          <w:szCs w:val="18"/>
          <w:lang w:val="sr-Latn-RS"/>
        </w:rPr>
        <w:t>n prezentujitu lu teatru lu kopi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URLJI LU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noskutu lu škuolarj ku elemjen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stuorija lu etnicitjetu Vlahilor </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 (ku 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j, ku aktivnosturlji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kultură, </w:t>
      </w:r>
      <w:r>
        <w:rPr>
          <w:rFonts w:eastAsia="Times New Roman" w:cs="Arial" w:ascii="Arial" w:hAnsi="Arial"/>
          <w:sz w:val="18"/>
          <w:szCs w:val="18"/>
          <w:lang w:val="sr-Latn-RS"/>
        </w:rPr>
        <w:t>ȋ</w:t>
      </w:r>
      <w:r>
        <w:rPr>
          <w:rFonts w:eastAsia="Times New Roman" w:cs="Verdana" w:ascii="Verdana" w:hAnsi="Verdana"/>
          <w:sz w:val="18"/>
          <w:szCs w:val="18"/>
          <w:lang w:val="sr-Latn-RS"/>
        </w:rPr>
        <w:t>nvăcam</w:t>
      </w:r>
      <w:r>
        <w:rPr>
          <w:rFonts w:eastAsia="Times New Roman" w:cs="Arial" w:ascii="Arial" w:hAnsi="Arial"/>
          <w:sz w:val="18"/>
          <w:szCs w:val="18"/>
          <w:lang w:val="sr-Latn-RS"/>
        </w:rPr>
        <w:t>ȋ</w:t>
      </w:r>
      <w:r>
        <w:rPr>
          <w:rFonts w:eastAsia="Times New Roman" w:cs="Verdana" w:ascii="Verdana" w:hAnsi="Verdana"/>
          <w:sz w:val="18"/>
          <w:szCs w:val="18"/>
          <w:lang w:val="sr-Latn-RS"/>
        </w:rPr>
        <w:t>nt, krjeđear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konuomije, ku măjmarj rjezultaturj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kultură, ku </w:t>
      </w:r>
      <w:r>
        <w:rPr>
          <w:rFonts w:eastAsia="Times New Roman" w:cs="Arial" w:ascii="Arial" w:hAnsi="Arial"/>
          <w:sz w:val="18"/>
          <w:szCs w:val="18"/>
          <w:lang w:val="sr-Latn-RS"/>
        </w:rPr>
        <w:t>ȋ</w:t>
      </w:r>
      <w:r>
        <w:rPr>
          <w:rFonts w:eastAsia="Times New Roman" w:cs="Verdana" w:ascii="Verdana" w:hAnsi="Verdana"/>
          <w:sz w:val="18"/>
          <w:szCs w:val="18"/>
          <w:lang w:val="sr-Latn-RS"/>
        </w:rPr>
        <w:t>nstitu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ganizac</w:t>
      </w:r>
      <w:r>
        <w:rPr>
          <w:rFonts w:eastAsia="Times New Roman" w:cs="Arial" w:ascii="Arial" w:hAnsi="Arial"/>
          <w:sz w:val="18"/>
          <w:szCs w:val="18"/>
          <w:lang w:val="sr-Latn-RS"/>
        </w:rPr>
        <w:t>ȋ</w:t>
      </w:r>
      <w:r>
        <w:rPr>
          <w:rFonts w:eastAsia="Times New Roman" w:cs="Verdana" w:ascii="Verdana" w:hAnsi="Verdana"/>
          <w:sz w:val="18"/>
          <w:szCs w:val="18"/>
          <w:lang w:val="sr-Latn-RS"/>
        </w:rPr>
        <w:t>je...), sprim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bijatu la fakturj, m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ljitu la o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emo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spră tradic</w:t>
      </w:r>
      <w:r>
        <w:rPr>
          <w:rFonts w:eastAsia="Times New Roman" w:cs="Arial" w:ascii="Arial" w:hAnsi="Arial"/>
          <w:sz w:val="18"/>
          <w:szCs w:val="18"/>
          <w:lang w:val="sr-Latn-RS"/>
        </w:rPr>
        <w:t>ȋ</w:t>
      </w:r>
      <w:r>
        <w:rPr>
          <w:rFonts w:eastAsia="Times New Roman" w:cs="Verdana" w:ascii="Verdana" w:hAnsi="Verdana"/>
          <w:sz w:val="18"/>
          <w:szCs w:val="18"/>
          <w:lang w:val="sr-Latn-RS"/>
        </w:rPr>
        <w:t>ja, kultura, ađetur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curlji lu etnicitjetu Vlahilor </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 (folkluoru, zanaturlji, kultura lumnji, teatru, literatura, muzika, źukar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d</w:t>
      </w:r>
      <w:r>
        <w:rPr>
          <w:rFonts w:eastAsia="Times New Roman" w:cs="Arial" w:ascii="Arial" w:hAnsi="Arial"/>
          <w:sz w:val="18"/>
          <w:szCs w:val="18"/>
          <w:lang w:val="sr-Latn-RS"/>
        </w:rPr>
        <w:t>ȋ</w:t>
      </w:r>
      <w:r>
        <w:rPr>
          <w:rFonts w:eastAsia="Times New Roman" w:cs="Verdana" w:ascii="Verdana" w:hAnsi="Verdana"/>
          <w:sz w:val="18"/>
          <w:szCs w:val="18"/>
          <w:lang w:val="sr-Latn-RS"/>
        </w:rPr>
        <w:t>n tradi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ađeturlji...), ma nu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romantiz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omantikă, numa śuśit k</w:t>
      </w:r>
      <w:r>
        <w:rPr>
          <w:rFonts w:eastAsia="Times New Roman" w:cs="Arial" w:ascii="Arial" w:hAnsi="Arial"/>
          <w:sz w:val="18"/>
          <w:szCs w:val="18"/>
          <w:lang w:val="sr-Latn-RS"/>
        </w:rPr>
        <w:t>ȋ</w:t>
      </w:r>
      <w:r>
        <w:rPr>
          <w:rFonts w:eastAsia="Times New Roman" w:cs="Verdana" w:ascii="Verdana" w:hAnsi="Verdana"/>
          <w:sz w:val="18"/>
          <w:szCs w:val="18"/>
          <w:lang w:val="sr-Latn-RS"/>
        </w:rPr>
        <w:t>rtă vrjeamja śe vinje, la progrje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odernizac</w:t>
      </w:r>
      <w:r>
        <w:rPr>
          <w:rFonts w:eastAsia="Times New Roman" w:cs="Arial" w:ascii="Arial" w:hAnsi="Arial"/>
          <w:sz w:val="18"/>
          <w:szCs w:val="18"/>
          <w:lang w:val="sr-Latn-RS"/>
        </w:rPr>
        <w:t>ȋ</w:t>
      </w:r>
      <w:r>
        <w:rPr>
          <w:rFonts w:eastAsia="Times New Roman" w:cs="Verdana" w:ascii="Verdana" w:hAnsi="Verdana"/>
          <w:sz w:val="18"/>
          <w:szCs w:val="18"/>
          <w:lang w:val="sr-Latn-RS"/>
        </w:rPr>
        <w:t>je. R</w:t>
      </w:r>
      <w:r>
        <w:rPr>
          <w:rFonts w:eastAsia="Times New Roman" w:cs="Arial" w:ascii="Arial" w:hAnsi="Arial"/>
          <w:sz w:val="18"/>
          <w:szCs w:val="18"/>
          <w:lang w:val="sr-Latn-RS"/>
        </w:rPr>
        <w:t>ȋ</w:t>
      </w:r>
      <w:r>
        <w:rPr>
          <w:rFonts w:eastAsia="Times New Roman" w:cs="Verdana" w:ascii="Verdana" w:hAnsi="Verdana"/>
          <w:sz w:val="18"/>
          <w:szCs w:val="18"/>
          <w:lang w:val="sr-Latn-RS"/>
        </w:rPr>
        <w:t>dz</w:t>
      </w:r>
      <w:r>
        <w:rPr>
          <w:rFonts w:eastAsia="Times New Roman" w:cs="Arial" w:ascii="Arial" w:hAnsi="Arial"/>
          <w:sz w:val="18"/>
          <w:szCs w:val="18"/>
          <w:lang w:val="sr-Latn-RS"/>
        </w:rPr>
        <w:t>ȋ</w:t>
      </w:r>
      <w:r>
        <w:rPr>
          <w:rFonts w:eastAsia="Times New Roman" w:cs="Verdana" w:ascii="Verdana" w:hAnsi="Verdana"/>
          <w:sz w:val="18"/>
          <w:szCs w:val="18"/>
          <w:lang w:val="sr-Latn-RS"/>
        </w:rPr>
        <w:t>mac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a śe a trjekut katăm la vrjeamja śe vinje. </w:t>
      </w:r>
      <w:r>
        <w:rPr>
          <w:rFonts w:eastAsia="Times New Roman" w:cs="Arial" w:ascii="Arial" w:hAnsi="Arial"/>
          <w:sz w:val="18"/>
          <w:szCs w:val="18"/>
          <w:lang w:val="sr-Latn-RS"/>
        </w:rPr>
        <w:t>Ȋ</w:t>
      </w:r>
      <w:r>
        <w:rPr>
          <w:rFonts w:eastAsia="Times New Roman" w:cs="Verdana" w:ascii="Verdana" w:hAnsi="Verdana"/>
          <w:sz w:val="18"/>
          <w:szCs w:val="18"/>
          <w:lang w:val="sr-Latn-RS"/>
        </w:rPr>
        <w:t>n aoptlja raz akcjentu je la istorija Vlahilor d</w:t>
      </w:r>
      <w:r>
        <w:rPr>
          <w:rFonts w:eastAsia="Times New Roman" w:cs="Arial" w:ascii="Arial" w:hAnsi="Arial"/>
          <w:sz w:val="18"/>
          <w:szCs w:val="18"/>
          <w:lang w:val="sr-Latn-RS"/>
        </w:rPr>
        <w:t>ȋ</w:t>
      </w:r>
      <w:r>
        <w:rPr>
          <w:rFonts w:eastAsia="Times New Roman" w:cs="Verdana" w:ascii="Verdana" w:hAnsi="Verdana"/>
          <w:sz w:val="18"/>
          <w:szCs w:val="18"/>
          <w:lang w:val="sr-Latn-RS"/>
        </w:rPr>
        <w:t>n vaku al noaspraśil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alizac</w:t>
      </w:r>
      <w:r>
        <w:rPr>
          <w:rFonts w:eastAsia="Times New Roman" w:cs="Arial" w:ascii="Arial" w:hAnsi="Arial"/>
          <w:sz w:val="18"/>
          <w:szCs w:val="18"/>
          <w:lang w:val="sr-Latn-RS"/>
        </w:rPr>
        <w:t>ȋ</w:t>
      </w:r>
      <w:r>
        <w:rPr>
          <w:rFonts w:eastAsia="Times New Roman" w:cs="Verdana" w:ascii="Verdana" w:hAnsi="Verdana"/>
          <w:sz w:val="18"/>
          <w:szCs w:val="18"/>
          <w:lang w:val="sr-Latn-RS"/>
        </w:rPr>
        <w:t>ja lu asta tjemă lu škuolarj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sprimaskă fakturj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tjetu Vlahilor </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 (luokurlji, institu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ganizac</w:t>
      </w:r>
      <w:r>
        <w:rPr>
          <w:rFonts w:eastAsia="Times New Roman" w:cs="Arial" w:ascii="Arial" w:hAnsi="Arial"/>
          <w:sz w:val="18"/>
          <w:szCs w:val="18"/>
          <w:lang w:val="sr-Latn-RS"/>
        </w:rPr>
        <w:t>ȋ</w:t>
      </w:r>
      <w:r>
        <w:rPr>
          <w:rFonts w:eastAsia="Times New Roman" w:cs="Verdana" w:ascii="Verdana" w:hAnsi="Verdana"/>
          <w:sz w:val="18"/>
          <w:szCs w:val="18"/>
          <w:lang w:val="sr-Latn-RS"/>
        </w:rPr>
        <w:t>je, lumnja kunoskută, numilji, pronumilji, poljikra...), d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egaturilji ku alće etnicitje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Vlasi a dat lu aăsta okuol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prosvjetă, kultură, arhitjektură...).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ja k</w:t>
      </w:r>
      <w:r>
        <w:rPr>
          <w:rFonts w:eastAsia="Times New Roman" w:cs="Arial" w:ascii="Arial" w:hAnsi="Arial"/>
          <w:sz w:val="18"/>
          <w:szCs w:val="18"/>
          <w:lang w:val="sr-Latn-RS"/>
        </w:rPr>
        <w:t>ȋ</w:t>
      </w:r>
      <w:r>
        <w:rPr>
          <w:rFonts w:eastAsia="Times New Roman" w:cs="Verdana" w:ascii="Verdana" w:hAnsi="Verdana"/>
          <w:sz w:val="18"/>
          <w:szCs w:val="18"/>
          <w:lang w:val="sr-Latn-RS"/>
        </w:rPr>
        <w:t>t să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škuolarji prind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źuokurj vlasăšć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luor anj, da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ă śe să kunoašće puortu vlasăsk,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s</w:t>
      </w:r>
      <w:r>
        <w:rPr>
          <w:rFonts w:eastAsia="Times New Roman" w:cs="Arial" w:ascii="Arial" w:hAnsi="Arial"/>
          <w:sz w:val="18"/>
          <w:szCs w:val="18"/>
          <w:lang w:val="sr-Latn-RS"/>
        </w:rPr>
        <w:t>ȋ</w:t>
      </w:r>
      <w:r>
        <w:rPr>
          <w:rFonts w:eastAsia="Times New Roman" w:cs="Verdana" w:ascii="Verdana" w:hAnsi="Verdana"/>
          <w:sz w:val="18"/>
          <w:szCs w:val="18"/>
          <w:lang w:val="sr-Latn-RS"/>
        </w:rPr>
        <w:t>amnje la dz</w:t>
      </w:r>
      <w:r>
        <w:rPr>
          <w:rFonts w:eastAsia="Times New Roman" w:cs="Arial" w:ascii="Arial" w:hAnsi="Arial"/>
          <w:sz w:val="18"/>
          <w:szCs w:val="18"/>
          <w:lang w:val="sr-Latn-RS"/>
        </w:rPr>
        <w:t>ȋ</w:t>
      </w:r>
      <w:r>
        <w:rPr>
          <w:rFonts w:eastAsia="Times New Roman" w:cs="Verdana" w:ascii="Verdana" w:hAnsi="Verdana"/>
          <w:sz w:val="18"/>
          <w:szCs w:val="18"/>
          <w:lang w:val="sr-Latn-RS"/>
        </w:rPr>
        <w:t>lje ma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e bărabarjaskă ku a lje s</w:t>
      </w:r>
      <w:r>
        <w:rPr>
          <w:rFonts w:eastAsia="Times New Roman" w:cs="Arial" w:ascii="Arial" w:hAnsi="Arial"/>
          <w:sz w:val="18"/>
          <w:szCs w:val="18"/>
          <w:lang w:val="sr-Latn-RS"/>
        </w:rPr>
        <w:t>ȋ</w:t>
      </w:r>
      <w:r>
        <w:rPr>
          <w:rFonts w:eastAsia="Times New Roman" w:cs="Verdana" w:ascii="Verdana" w:hAnsi="Verdana"/>
          <w:sz w:val="18"/>
          <w:szCs w:val="18"/>
          <w:lang w:val="sr-Latn-RS"/>
        </w:rPr>
        <w:t>rbješć),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noaskă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acur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lji Vlahilo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jel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horizontală </w:t>
      </w:r>
      <w:r>
        <w:rPr>
          <w:rFonts w:eastAsia="Times New Roman" w:cs="Arial" w:ascii="Arial" w:hAnsi="Arial"/>
          <w:sz w:val="18"/>
          <w:szCs w:val="18"/>
          <w:lang w:val="sr-Latn-RS"/>
        </w:rPr>
        <w:t>ȋ</w:t>
      </w:r>
      <w:r>
        <w:rPr>
          <w:rFonts w:eastAsia="Times New Roman" w:cs="Verdana" w:ascii="Verdana" w:hAnsi="Verdana"/>
          <w:sz w:val="18"/>
          <w:szCs w:val="18"/>
          <w:lang w:val="sr-Latn-RS"/>
        </w:rPr>
        <w:t>n asta tjemă nastavnjiku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kă ku eduk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a s</w:t>
      </w:r>
      <w:r>
        <w:rPr>
          <w:rFonts w:eastAsia="Times New Roman" w:cs="Arial" w:ascii="Arial" w:hAnsi="Arial"/>
          <w:sz w:val="18"/>
          <w:szCs w:val="18"/>
          <w:lang w:val="sr-Latn-RS"/>
        </w:rPr>
        <w:t>ȋ</w:t>
      </w:r>
      <w:r>
        <w:rPr>
          <w:rFonts w:eastAsia="Times New Roman" w:cs="Verdana" w:ascii="Verdana" w:hAnsi="Verdana"/>
          <w:sz w:val="18"/>
          <w:szCs w:val="18"/>
          <w:lang w:val="sr-Latn-RS"/>
        </w:rPr>
        <w:t>rbaskă, istorija, geografija, likuovno, muzika, edukaci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rjeđear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ăspituji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aš</w:t>
      </w:r>
      <w:r>
        <w:rPr>
          <w:rFonts w:eastAsia="Times New Roman" w:cs="Arial" w:ascii="Arial" w:hAnsi="Arial"/>
          <w:sz w:val="18"/>
          <w:szCs w:val="18"/>
          <w:lang w:val="sr-Latn-RS"/>
        </w:rPr>
        <w:t>ȋ</w:t>
      </w:r>
      <w:r>
        <w:rPr>
          <w:rFonts w:eastAsia="Times New Roman" w:cs="Verdana" w:ascii="Verdana" w:hAnsi="Verdana"/>
          <w:sz w:val="18"/>
          <w:szCs w:val="18"/>
          <w:lang w:val="sr-Latn-RS"/>
        </w:rPr>
        <w:t>a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inu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identitje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štojala lu etnicitjetu vlasăsk pazaskă ušuor, nu ku vorbi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razurj, ma </w:t>
      </w:r>
      <w:r>
        <w:rPr>
          <w:rFonts w:eastAsia="Times New Roman" w:cs="Arial" w:ascii="Arial" w:hAnsi="Arial"/>
          <w:sz w:val="18"/>
          <w:szCs w:val="18"/>
          <w:lang w:val="sr-Latn-RS"/>
        </w:rPr>
        <w:t>ȋ</w:t>
      </w:r>
      <w:r>
        <w:rPr>
          <w:rFonts w:eastAsia="Times New Roman" w:cs="Verdana" w:ascii="Verdana" w:hAnsi="Verdana"/>
          <w:sz w:val="18"/>
          <w:szCs w:val="18"/>
          <w:lang w:val="sr-Latn-RS"/>
        </w:rPr>
        <w:t>n situac</w:t>
      </w:r>
      <w:r>
        <w:rPr>
          <w:rFonts w:eastAsia="Times New Roman" w:cs="Arial" w:ascii="Arial" w:hAnsi="Arial"/>
          <w:sz w:val="18"/>
          <w:szCs w:val="18"/>
          <w:lang w:val="sr-Latn-RS"/>
        </w:rPr>
        <w:t>ȋ</w:t>
      </w:r>
      <w:r>
        <w:rPr>
          <w:rFonts w:eastAsia="Times New Roman" w:cs="Verdana" w:ascii="Verdana" w:hAnsi="Verdana"/>
          <w:sz w:val="18"/>
          <w:szCs w:val="18"/>
          <w:lang w:val="sr-Latn-RS"/>
        </w:rPr>
        <w:t>j d</w:t>
      </w:r>
      <w:r>
        <w:rPr>
          <w:rFonts w:eastAsia="Times New Roman" w:cs="Arial" w:ascii="Arial" w:hAnsi="Arial"/>
          <w:sz w:val="18"/>
          <w:szCs w:val="18"/>
          <w:lang w:val="sr-Latn-RS"/>
        </w:rPr>
        <w:t>ȋ</w:t>
      </w:r>
      <w:r>
        <w:rPr>
          <w:rFonts w:eastAsia="Times New Roman" w:cs="Verdana" w:ascii="Verdana" w:hAnsi="Verdana"/>
          <w:sz w:val="18"/>
          <w:szCs w:val="18"/>
          <w:lang w:val="sr-Latn-RS"/>
        </w:rPr>
        <w:t>n tuoată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preaonje fakturlji ku emo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a marje luok lu prava lu etnicitje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ava lumnji, lu poštojală </w:t>
      </w:r>
      <w:r>
        <w:rPr>
          <w:rFonts w:eastAsia="Times New Roman" w:cs="Arial" w:ascii="Arial" w:hAnsi="Arial"/>
          <w:sz w:val="18"/>
          <w:szCs w:val="18"/>
          <w:lang w:val="sr-Latn-RS"/>
        </w:rPr>
        <w:t>ȋ</w:t>
      </w:r>
      <w:r>
        <w:rPr>
          <w:rFonts w:eastAsia="Times New Roman" w:cs="Verdana" w:ascii="Verdana" w:hAnsi="Verdana"/>
          <w:sz w:val="18"/>
          <w:szCs w:val="18"/>
          <w:lang w:val="sr-Latn-RS"/>
        </w:rPr>
        <w:t>ntră etnije, lu toleran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erak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m să realizujeašće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tuotd</w:t>
      </w:r>
      <w:r>
        <w:rPr>
          <w:rFonts w:eastAsia="Times New Roman" w:cs="Arial" w:ascii="Arial" w:hAnsi="Arial"/>
          <w:sz w:val="18"/>
          <w:szCs w:val="18"/>
          <w:lang w:val="sr-Latn-RS"/>
        </w:rPr>
        <w:t>ȋ</w:t>
      </w:r>
      <w:r>
        <w:rPr>
          <w:rFonts w:eastAsia="Times New Roman" w:cs="Verdana" w:ascii="Verdana" w:hAnsi="Verdana"/>
          <w:sz w:val="18"/>
          <w:szCs w:val="18"/>
          <w:lang w:val="sr-Latn-RS"/>
        </w:rPr>
        <w:t>una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jbje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ad</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e daćină lu kur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jeacă škuolarji frumuo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askă vuorba vlasaskă, frumuo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je. Măjmult bag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am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aja śe škuolarju šćij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d</w:t>
      </w:r>
      <w:r>
        <w:rPr>
          <w:rFonts w:eastAsia="Times New Roman" w:cs="Arial" w:ascii="Arial" w:hAnsi="Arial"/>
          <w:sz w:val="18"/>
          <w:szCs w:val="18"/>
          <w:lang w:val="sr-Latn-RS"/>
        </w:rPr>
        <w:t>ȋ</w:t>
      </w:r>
      <w:r>
        <w:rPr>
          <w:rFonts w:eastAsia="Times New Roman" w:cs="Verdana" w:ascii="Verdana" w:hAnsi="Verdana"/>
          <w:sz w:val="18"/>
          <w:szCs w:val="18"/>
          <w:lang w:val="sr-Latn-RS"/>
        </w:rPr>
        <w:t>spră ljeg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să šćije. La tuot śasu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w:t>
      </w:r>
      <w:r>
        <w:rPr>
          <w:rFonts w:eastAsia="Times New Roman" w:cs="Arial" w:ascii="Arial" w:hAnsi="Arial"/>
          <w:sz w:val="18"/>
          <w:szCs w:val="18"/>
          <w:lang w:val="sr-Latn-RS"/>
        </w:rPr>
        <w:t>ȋ</w:t>
      </w:r>
      <w:r>
        <w:rPr>
          <w:rFonts w:eastAsia="Times New Roman" w:cs="Verdana" w:ascii="Verdana" w:hAnsi="Verdana"/>
          <w:sz w:val="18"/>
          <w:szCs w:val="18"/>
          <w:lang w:val="sr-Latn-RS"/>
        </w:rPr>
        <w:t>n edukac</w:t>
      </w:r>
      <w:r>
        <w:rPr>
          <w:rFonts w:eastAsia="Times New Roman" w:cs="Arial" w:ascii="Arial" w:hAnsi="Arial"/>
          <w:sz w:val="18"/>
          <w:szCs w:val="18"/>
          <w:lang w:val="sr-Latn-RS"/>
        </w:rPr>
        <w:t>ȋ</w:t>
      </w:r>
      <w:r>
        <w:rPr>
          <w:rFonts w:eastAsia="Times New Roman" w:cs="Verdana" w:ascii="Verdana" w:hAnsi="Verdana"/>
          <w:sz w:val="18"/>
          <w:szCs w:val="18"/>
          <w:lang w:val="sr-Latn-RS"/>
        </w:rPr>
        <w:t>je ku procedura diferencirjită, kă škuolarji nus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 sam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au tuotuna kompeten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mosfjera la śas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relaksirji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aće o rela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rtnerj </w:t>
      </w:r>
      <w:r>
        <w:rPr>
          <w:rFonts w:eastAsia="Times New Roman" w:cs="Arial" w:ascii="Arial" w:hAnsi="Arial"/>
          <w:sz w:val="18"/>
          <w:szCs w:val="18"/>
          <w:lang w:val="sr-Latn-RS"/>
        </w:rPr>
        <w:t>ȋ</w:t>
      </w:r>
      <w:r>
        <w:rPr>
          <w:rFonts w:eastAsia="Times New Roman" w:cs="Verdana" w:ascii="Verdana" w:hAnsi="Verdana"/>
          <w:sz w:val="18"/>
          <w:szCs w:val="18"/>
          <w:lang w:val="sr-Latn-RS"/>
        </w:rPr>
        <w:t>ntră oćitul/nastavnji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 kum sar măjušuor trjeśa barijera lu psihă la aktivizac</w:t>
      </w:r>
      <w:r>
        <w:rPr>
          <w:rFonts w:eastAsia="Times New Roman" w:cs="Arial" w:ascii="Arial" w:hAnsi="Arial"/>
          <w:sz w:val="18"/>
          <w:szCs w:val="18"/>
          <w:lang w:val="sr-Latn-RS"/>
        </w:rPr>
        <w:t>ȋ</w:t>
      </w:r>
      <w:r>
        <w:rPr>
          <w:rFonts w:eastAsia="Times New Roman" w:cs="Verdana" w:ascii="Verdana" w:hAnsi="Verdana"/>
          <w:sz w:val="18"/>
          <w:szCs w:val="18"/>
          <w:lang w:val="sr-Latn-RS"/>
        </w:rPr>
        <w:t>ja lu pućearja lu vorbi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acurj. Tuot śe să luk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ă să demonstrirjeašće </w:t>
      </w:r>
      <w:r>
        <w:rPr>
          <w:rFonts w:eastAsia="Times New Roman" w:cs="Arial" w:ascii="Arial" w:hAnsi="Arial"/>
          <w:sz w:val="18"/>
          <w:szCs w:val="18"/>
          <w:lang w:val="sr-Latn-RS"/>
        </w:rPr>
        <w:t>ȋ</w:t>
      </w:r>
      <w:r>
        <w:rPr>
          <w:rFonts w:eastAsia="Times New Roman" w:cs="Verdana" w:ascii="Verdana" w:hAnsi="Verdana"/>
          <w:sz w:val="18"/>
          <w:szCs w:val="18"/>
          <w:lang w:val="sr-Latn-RS"/>
        </w:rPr>
        <w:t>n kontjekst, nu să skuoaće d</w:t>
      </w:r>
      <w:r>
        <w:rPr>
          <w:rFonts w:eastAsia="Times New Roman" w:cs="Arial" w:ascii="Arial" w:hAnsi="Arial"/>
          <w:sz w:val="18"/>
          <w:szCs w:val="18"/>
          <w:lang w:val="sr-Latn-RS"/>
        </w:rPr>
        <w:t>ȋ</w:t>
      </w:r>
      <w:r>
        <w:rPr>
          <w:rFonts w:eastAsia="Times New Roman" w:cs="Verdana" w:ascii="Verdana" w:hAnsi="Verdana"/>
          <w:sz w:val="18"/>
          <w:szCs w:val="18"/>
          <w:lang w:val="sr-Latn-RS"/>
        </w:rPr>
        <w:t>nlăturj. K</w:t>
      </w:r>
      <w:r>
        <w:rPr>
          <w:rFonts w:eastAsia="Times New Roman" w:cs="Arial" w:ascii="Arial" w:hAnsi="Arial"/>
          <w:sz w:val="18"/>
          <w:szCs w:val="18"/>
          <w:lang w:val="sr-Latn-RS"/>
        </w:rPr>
        <w:t>ȋ</w:t>
      </w:r>
      <w:r>
        <w:rPr>
          <w:rFonts w:eastAsia="Times New Roman" w:cs="Verdana" w:ascii="Verdana" w:hAnsi="Verdana"/>
          <w:sz w:val="18"/>
          <w:szCs w:val="18"/>
          <w:lang w:val="sr-Latn-RS"/>
        </w:rPr>
        <w:t>nd să vjeažbuje puće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ă dominirjesk dijaluogurlji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măjmulće fuoarmje </w:t>
      </w:r>
      <w:r>
        <w:rPr>
          <w:rFonts w:eastAsia="Times New Roman" w:cs="Arial" w:ascii="Arial" w:hAnsi="Arial"/>
          <w:sz w:val="18"/>
          <w:szCs w:val="18"/>
          <w:lang w:val="sr-Latn-RS"/>
        </w:rPr>
        <w:t>ȋ</w:t>
      </w:r>
      <w:r>
        <w:rPr>
          <w:rFonts w:eastAsia="Times New Roman" w:cs="Verdana" w:ascii="Verdana" w:hAnsi="Verdana"/>
          <w:sz w:val="18"/>
          <w:szCs w:val="18"/>
          <w:lang w:val="sr-Latn-RS"/>
        </w:rPr>
        <w:t>n interakc</w:t>
      </w:r>
      <w:r>
        <w:rPr>
          <w:rFonts w:eastAsia="Times New Roman" w:cs="Arial" w:ascii="Arial" w:hAnsi="Arial"/>
          <w:sz w:val="18"/>
          <w:szCs w:val="18"/>
          <w:lang w:val="sr-Latn-RS"/>
        </w:rPr>
        <w:t>ȋ</w:t>
      </w:r>
      <w:r>
        <w:rPr>
          <w:rFonts w:eastAsia="Times New Roman" w:cs="Verdana" w:ascii="Verdana" w:hAnsi="Verdana"/>
          <w:sz w:val="18"/>
          <w:szCs w:val="18"/>
          <w:lang w:val="sr-Latn-RS"/>
        </w:rPr>
        <w:t>ja lu nastavnjik ku škuolarj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u ku škuolarj. La vuorbit să k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u fije komplikuji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nje</w:t>
      </w:r>
      <w:r>
        <w:rPr>
          <w:rFonts w:eastAsia="Times New Roman" w:cs="Arial" w:ascii="Arial" w:hAnsi="Arial"/>
          <w:sz w:val="18"/>
          <w:szCs w:val="18"/>
          <w:lang w:val="sr-Latn-RS"/>
        </w:rPr>
        <w:t>ȋ</w:t>
      </w:r>
      <w:r>
        <w:rPr>
          <w:rFonts w:eastAsia="Times New Roman" w:cs="Verdana" w:ascii="Verdana" w:hAnsi="Verdana"/>
          <w:sz w:val="18"/>
          <w:szCs w:val="18"/>
          <w:lang w:val="sr-Latn-RS"/>
        </w:rPr>
        <w:t>ns</w:t>
      </w:r>
      <w:r>
        <w:rPr>
          <w:rFonts w:eastAsia="Times New Roman" w:cs="Arial" w:ascii="Arial" w:hAnsi="Arial"/>
          <w:sz w:val="18"/>
          <w:szCs w:val="18"/>
          <w:lang w:val="sr-Latn-RS"/>
        </w:rPr>
        <w:t>ȋ</w:t>
      </w:r>
      <w:r>
        <w:rPr>
          <w:rFonts w:eastAsia="Times New Roman" w:cs="Verdana" w:ascii="Verdana" w:hAnsi="Verdana"/>
          <w:sz w:val="18"/>
          <w:szCs w:val="18"/>
          <w:lang w:val="sr-Latn-RS"/>
        </w:rPr>
        <w:t>lji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spune kum tr</w:t>
      </w:r>
      <w:r>
        <w:rPr>
          <w:rFonts w:eastAsia="Times New Roman" w:cs="Arial" w:ascii="Arial" w:hAnsi="Arial"/>
          <w:sz w:val="18"/>
          <w:szCs w:val="18"/>
          <w:lang w:val="sr-Latn-RS"/>
        </w:rPr>
        <w:t>ȋ</w:t>
      </w:r>
      <w:r>
        <w:rPr>
          <w:rFonts w:eastAsia="Times New Roman" w:cs="Verdana" w:ascii="Verdana" w:hAnsi="Verdana"/>
          <w:sz w:val="18"/>
          <w:szCs w:val="18"/>
          <w:lang w:val="sr-Latn-RS"/>
        </w:rPr>
        <w:t>ab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ETRJEKUTU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VRJEDUJALA LU EDUK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E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progrjesu škuolarilor să lukră pră Pravilniku dă vrjedujala lu škuolarj pînă la aoptlja r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progrjesu škuolarilor să luk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puoată aźuns la aźunsurj, da </w:t>
      </w:r>
      <w:r>
        <w:rPr>
          <w:rFonts w:eastAsia="Times New Roman" w:cs="Arial" w:ascii="Arial" w:hAnsi="Arial"/>
          <w:sz w:val="18"/>
          <w:szCs w:val="18"/>
          <w:lang w:val="sr-Latn-RS"/>
        </w:rPr>
        <w:t>ȋ</w:t>
      </w:r>
      <w:r>
        <w:rPr>
          <w:rFonts w:eastAsia="Times New Roman" w:cs="Verdana" w:ascii="Verdana" w:hAnsi="Verdana"/>
          <w:sz w:val="18"/>
          <w:szCs w:val="18"/>
          <w:lang w:val="sr-Latn-RS"/>
        </w:rPr>
        <w:t>nśeapje ku ocjena d</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lu nivou la karje je škuolarj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karje să ocjenjeašće k</w:t>
      </w:r>
      <w:r>
        <w:rPr>
          <w:rFonts w:eastAsia="Times New Roman" w:cs="Arial" w:ascii="Arial" w:hAnsi="Arial"/>
          <w:sz w:val="18"/>
          <w:szCs w:val="18"/>
          <w:lang w:val="sr-Latn-RS"/>
        </w:rPr>
        <w:t>ȋ</w:t>
      </w:r>
      <w:r>
        <w:rPr>
          <w:rFonts w:eastAsia="Times New Roman" w:cs="Verdana" w:ascii="Verdana" w:hAnsi="Verdana"/>
          <w:sz w:val="18"/>
          <w:szCs w:val="18"/>
          <w:lang w:val="sr-Latn-RS"/>
        </w:rPr>
        <w:t>t progrjes a av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ocjenă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bje. Fijekarje aktivnuost arje potencijal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cjenjitu lu aja k</w:t>
      </w:r>
      <w:r>
        <w:rPr>
          <w:rFonts w:eastAsia="Times New Roman" w:cs="Arial" w:ascii="Arial" w:hAnsi="Arial"/>
          <w:sz w:val="18"/>
          <w:szCs w:val="18"/>
          <w:lang w:val="sr-Latn-RS"/>
        </w:rPr>
        <w:t>ȋ</w:t>
      </w:r>
      <w:r>
        <w:rPr>
          <w:rFonts w:eastAsia="Times New Roman" w:cs="Verdana" w:ascii="Verdana" w:hAnsi="Verdana"/>
          <w:sz w:val="18"/>
          <w:szCs w:val="18"/>
          <w:lang w:val="sr-Latn-RS"/>
        </w:rPr>
        <w:t>t sa mărs nain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piće informac</w:t>
      </w:r>
      <w:r>
        <w:rPr>
          <w:rFonts w:eastAsia="Times New Roman" w:cs="Arial" w:ascii="Arial" w:hAnsi="Arial"/>
          <w:sz w:val="18"/>
          <w:szCs w:val="18"/>
          <w:lang w:val="sr-Latn-RS"/>
        </w:rPr>
        <w:t>ȋ</w:t>
      </w:r>
      <w:r>
        <w:rPr>
          <w:rFonts w:eastAsia="Times New Roman" w:cs="Verdana" w:ascii="Verdana" w:hAnsi="Verdana"/>
          <w:sz w:val="18"/>
          <w:szCs w:val="18"/>
          <w:lang w:val="sr-Latn-RS"/>
        </w:rPr>
        <w:t>je napuoj. Tuot śa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tivnuosturlji lu škuolarj je šans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formirjaskă ocjen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registruje k</w:t>
      </w:r>
      <w:r>
        <w:rPr>
          <w:rFonts w:eastAsia="Times New Roman" w:cs="Arial" w:ascii="Arial" w:hAnsi="Arial"/>
          <w:sz w:val="18"/>
          <w:szCs w:val="18"/>
          <w:lang w:val="sr-Latn-RS"/>
        </w:rPr>
        <w:t>ȋ</w:t>
      </w:r>
      <w:r>
        <w:rPr>
          <w:rFonts w:eastAsia="Times New Roman" w:cs="Verdana" w:ascii="Verdana" w:hAnsi="Verdana"/>
          <w:sz w:val="18"/>
          <w:szCs w:val="18"/>
          <w:lang w:val="sr-Latn-RS"/>
        </w:rPr>
        <w:t>t škuolarju a mărs nain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j să spună śe tr</w:t>
      </w:r>
      <w:r>
        <w:rPr>
          <w:rFonts w:eastAsia="Times New Roman" w:cs="Arial" w:ascii="Arial" w:hAnsi="Arial"/>
          <w:sz w:val="18"/>
          <w:szCs w:val="18"/>
          <w:lang w:val="sr-Latn-RS"/>
        </w:rPr>
        <w:t>ȋ</w:t>
      </w:r>
      <w:r>
        <w:rPr>
          <w:rFonts w:eastAsia="Times New Roman" w:cs="Verdana" w:ascii="Verdana" w:hAnsi="Verdana"/>
          <w:sz w:val="18"/>
          <w:szCs w:val="18"/>
          <w:lang w:val="sr-Latn-RS"/>
        </w:rPr>
        <w:t>abje š</w:t>
      </w:r>
      <w:r>
        <w:rPr>
          <w:rFonts w:eastAsia="Times New Roman" w:cs="Arial" w:ascii="Arial" w:hAnsi="Arial"/>
          <w:sz w:val="18"/>
          <w:szCs w:val="18"/>
          <w:lang w:val="sr-Latn-RS"/>
        </w:rPr>
        <w:t>ȋ</w:t>
      </w:r>
      <w:r>
        <w:rPr>
          <w:rFonts w:eastAsia="Times New Roman" w:cs="Verdana" w:ascii="Verdana" w:hAnsi="Verdana"/>
          <w:sz w:val="18"/>
          <w:szCs w:val="18"/>
          <w:lang w:val="sr-Latn-RS"/>
        </w:rPr>
        <w:t>mă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Formirjitu lu ocjenă je un nou princip </w:t>
      </w:r>
      <w:r>
        <w:rPr>
          <w:rFonts w:eastAsia="Times New Roman" w:cs="Arial" w:ascii="Arial" w:hAnsi="Arial"/>
          <w:sz w:val="18"/>
          <w:szCs w:val="18"/>
          <w:lang w:val="sr-Latn-RS"/>
        </w:rPr>
        <w:t>ȋ</w:t>
      </w:r>
      <w:r>
        <w:rPr>
          <w:rFonts w:eastAsia="Times New Roman" w:cs="Verdana" w:ascii="Verdana" w:hAnsi="Verdana"/>
          <w:sz w:val="18"/>
          <w:szCs w:val="18"/>
          <w:lang w:val="sr-Latn-RS"/>
        </w:rPr>
        <w:t>n edukac</w:t>
      </w:r>
      <w:r>
        <w:rPr>
          <w:rFonts w:eastAsia="Times New Roman" w:cs="Arial" w:ascii="Arial" w:hAnsi="Arial"/>
          <w:sz w:val="18"/>
          <w:szCs w:val="18"/>
          <w:lang w:val="sr-Latn-RS"/>
        </w:rPr>
        <w:t>ȋ</w:t>
      </w:r>
      <w:r>
        <w:rPr>
          <w:rFonts w:eastAsia="Times New Roman" w:cs="Verdana" w:ascii="Verdana" w:hAnsi="Verdana"/>
          <w:sz w:val="18"/>
          <w:szCs w:val="18"/>
          <w:lang w:val="sr-Latn-RS"/>
        </w:rPr>
        <w:t>je karje suc</w:t>
      </w:r>
      <w:r>
        <w:rPr>
          <w:rFonts w:eastAsia="Times New Roman" w:cs="Arial" w:ascii="Arial" w:hAnsi="Arial"/>
          <w:sz w:val="18"/>
          <w:szCs w:val="18"/>
          <w:lang w:val="sr-Latn-RS"/>
        </w:rPr>
        <w:t>ȋ</w:t>
      </w:r>
      <w:r>
        <w:rPr>
          <w:rFonts w:eastAsia="Times New Roman" w:cs="Verdana" w:ascii="Verdana" w:hAnsi="Verdana"/>
          <w:sz w:val="18"/>
          <w:szCs w:val="18"/>
          <w:lang w:val="sr-Latn-RS"/>
        </w:rPr>
        <w:t>nje procjenujitu lu aja śe să šćije, śe să puoaće, c</w:t>
      </w:r>
      <w:r>
        <w:rPr>
          <w:rFonts w:eastAsia="Times New Roman" w:cs="Arial" w:ascii="Arial" w:hAnsi="Arial"/>
          <w:sz w:val="18"/>
          <w:szCs w:val="18"/>
          <w:lang w:val="sr-Latn-RS"/>
        </w:rPr>
        <w:t>ȋ</w:t>
      </w:r>
      <w:r>
        <w:rPr>
          <w:rFonts w:eastAsia="Times New Roman" w:cs="Verdana" w:ascii="Verdana" w:hAnsi="Verdana"/>
          <w:sz w:val="18"/>
          <w:szCs w:val="18"/>
          <w:lang w:val="sr-Latn-RS"/>
        </w:rPr>
        <w:t>n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w:t>
      </w:r>
      <w:r>
        <w:rPr>
          <w:rFonts w:eastAsia="Times New Roman" w:cs="Arial" w:ascii="Arial" w:hAnsi="Arial"/>
          <w:sz w:val="18"/>
          <w:szCs w:val="18"/>
          <w:lang w:val="sr-Latn-RS"/>
        </w:rPr>
        <w:t>ȋ</w:t>
      </w:r>
      <w:r>
        <w:rPr>
          <w:rFonts w:eastAsia="Times New Roman" w:cs="Verdana" w:ascii="Verdana" w:hAnsi="Verdana"/>
          <w:sz w:val="18"/>
          <w:szCs w:val="18"/>
          <w:lang w:val="sr-Latn-RS"/>
        </w:rPr>
        <w:t>ndu la lukru,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arjitu lu kompetenc</w:t>
      </w:r>
      <w:r>
        <w:rPr>
          <w:rFonts w:eastAsia="Times New Roman" w:cs="Arial" w:ascii="Arial" w:hAnsi="Arial"/>
          <w:sz w:val="18"/>
          <w:szCs w:val="18"/>
          <w:lang w:val="sr-Latn-RS"/>
        </w:rPr>
        <w:t>ȋ</w:t>
      </w:r>
      <w:r>
        <w:rPr>
          <w:rFonts w:eastAsia="Times New Roman" w:cs="Verdana" w:ascii="Verdana" w:hAnsi="Verdana"/>
          <w:sz w:val="18"/>
          <w:szCs w:val="18"/>
          <w:lang w:val="sr-Latn-RS"/>
        </w:rPr>
        <w:t>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e lu e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Măsuratu la formirjitu lu ocjenă suc</w:t>
      </w:r>
      <w:r>
        <w:rPr>
          <w:rFonts w:eastAsia="Times New Roman" w:cs="Arial" w:ascii="Arial" w:hAnsi="Arial"/>
          <w:sz w:val="18"/>
          <w:szCs w:val="18"/>
          <w:lang w:val="sr-Latn-RS"/>
        </w:rPr>
        <w:t>ȋ</w:t>
      </w:r>
      <w:r>
        <w:rPr>
          <w:rFonts w:eastAsia="Times New Roman" w:cs="Verdana" w:ascii="Verdana" w:hAnsi="Verdana"/>
          <w:sz w:val="18"/>
          <w:szCs w:val="18"/>
          <w:lang w:val="sr-Latn-RS"/>
        </w:rPr>
        <w:t>nje astr</w:t>
      </w:r>
      <w:r>
        <w:rPr>
          <w:rFonts w:eastAsia="Times New Roman" w:cs="Arial" w:ascii="Arial" w:hAnsi="Arial"/>
          <w:sz w:val="18"/>
          <w:szCs w:val="18"/>
          <w:lang w:val="sr-Latn-RS"/>
        </w:rPr>
        <w:t>ȋ</w:t>
      </w:r>
      <w:r>
        <w:rPr>
          <w:rFonts w:eastAsia="Times New Roman" w:cs="Verdana" w:ascii="Verdana" w:hAnsi="Verdana"/>
          <w:sz w:val="18"/>
          <w:szCs w:val="18"/>
          <w:lang w:val="sr-Latn-RS"/>
        </w:rPr>
        <w:t>ns la fak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škuolarji a lukrat, a măjđeasă </w:t>
      </w:r>
      <w:r>
        <w:rPr>
          <w:rFonts w:eastAsia="Times New Roman" w:cs="Arial" w:ascii="Arial" w:hAnsi="Arial"/>
          <w:sz w:val="18"/>
          <w:szCs w:val="18"/>
          <w:lang w:val="sr-Latn-RS"/>
        </w:rPr>
        <w:t>ȋ</w:t>
      </w:r>
      <w:r>
        <w:rPr>
          <w:rFonts w:eastAsia="Times New Roman" w:cs="Verdana" w:ascii="Verdana" w:hAnsi="Verdana"/>
          <w:sz w:val="18"/>
          <w:szCs w:val="18"/>
          <w:lang w:val="sr-Latn-RS"/>
        </w:rPr>
        <w:t>s aăašća tjehnjike: realiz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lu daćinj </w:t>
      </w:r>
      <w:r>
        <w:rPr>
          <w:rFonts w:eastAsia="Times New Roman" w:cs="Arial" w:ascii="Arial" w:hAnsi="Arial"/>
          <w:sz w:val="18"/>
          <w:szCs w:val="18"/>
          <w:lang w:val="sr-Latn-RS"/>
        </w:rPr>
        <w:t>ȋ</w:t>
      </w:r>
      <w:r>
        <w:rPr>
          <w:rFonts w:eastAsia="Times New Roman" w:cs="Verdana" w:ascii="Verdana" w:hAnsi="Verdana"/>
          <w:sz w:val="18"/>
          <w:szCs w:val="18"/>
          <w:lang w:val="sr-Latn-RS"/>
        </w:rPr>
        <w:t>n praksă, petr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samnatu lu aja śe škuolarji luk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komuni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tră nastavnji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 registr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t škuolarju (map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grje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ră lu nastavnjik să suc</w:t>
      </w:r>
      <w:r>
        <w:rPr>
          <w:rFonts w:eastAsia="Times New Roman" w:cs="Arial" w:ascii="Arial" w:hAnsi="Arial"/>
          <w:sz w:val="18"/>
          <w:szCs w:val="18"/>
          <w:lang w:val="sr-Latn-RS"/>
        </w:rPr>
        <w:t>ȋ</w:t>
      </w:r>
      <w:r>
        <w:rPr>
          <w:rFonts w:eastAsia="Times New Roman" w:cs="Verdana" w:ascii="Verdana" w:hAnsi="Verdana"/>
          <w:sz w:val="18"/>
          <w:szCs w:val="18"/>
          <w:lang w:val="sr-Latn-RS"/>
        </w:rPr>
        <w:t>nje d</w:t>
      </w:r>
      <w:r>
        <w:rPr>
          <w:rFonts w:eastAsia="Times New Roman" w:cs="Arial" w:ascii="Arial" w:hAnsi="Arial"/>
          <w:sz w:val="18"/>
          <w:szCs w:val="18"/>
          <w:lang w:val="sr-Latn-RS"/>
        </w:rPr>
        <w:t>ȋ</w:t>
      </w:r>
      <w:r>
        <w:rPr>
          <w:rFonts w:eastAsia="Times New Roman" w:cs="Verdana" w:ascii="Verdana" w:hAnsi="Verdana"/>
          <w:sz w:val="18"/>
          <w:szCs w:val="18"/>
          <w:lang w:val="sr-Latn-RS"/>
        </w:rPr>
        <w:t>n plănirjit, realizujit, petrjek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it.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w:t>
      </w:r>
      <w:r>
        <w:rPr>
          <w:rFonts w:eastAsia="Times New Roman" w:cs="Arial" w:ascii="Arial" w:hAnsi="Arial"/>
          <w:sz w:val="18"/>
          <w:szCs w:val="18"/>
          <w:lang w:val="sr-Latn-RS"/>
        </w:rPr>
        <w:t>ȋ</w:t>
      </w:r>
      <w:r>
        <w:rPr>
          <w:rFonts w:eastAsia="Times New Roman" w:cs="Verdana" w:ascii="Verdana" w:hAnsi="Verdana"/>
          <w:sz w:val="18"/>
          <w:szCs w:val="18"/>
          <w:lang w:val="sr-Latn-RS"/>
        </w:rPr>
        <w:t>n kontinuitje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etrja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cjenjaskă diferjencirjit pr</w:t>
      </w:r>
      <w:r>
        <w:rPr>
          <w:rFonts w:eastAsia="Times New Roman" w:cs="Arial" w:ascii="Arial" w:hAnsi="Arial"/>
          <w:sz w:val="18"/>
          <w:szCs w:val="18"/>
          <w:lang w:val="sr-Latn-RS"/>
        </w:rPr>
        <w:t>ȋ</w:t>
      </w:r>
      <w:r>
        <w:rPr>
          <w:rFonts w:eastAsia="Times New Roman" w:cs="Verdana" w:ascii="Verdana" w:hAnsi="Verdana"/>
          <w:sz w:val="18"/>
          <w:szCs w:val="18"/>
          <w:lang w:val="sr-Latn-RS"/>
        </w:rPr>
        <w:t>nga aja śe škuolarji a fak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cjes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ă jeal s</w:t>
      </w:r>
      <w:r>
        <w:rPr>
          <w:rFonts w:eastAsia="Times New Roman" w:cs="Arial" w:ascii="Arial" w:hAnsi="Arial"/>
          <w:sz w:val="18"/>
          <w:szCs w:val="18"/>
          <w:lang w:val="sr-Latn-RS"/>
        </w:rPr>
        <w:t>ȋ</w:t>
      </w:r>
      <w:r>
        <w:rPr>
          <w:rFonts w:eastAsia="Times New Roman" w:cs="Verdana" w:ascii="Verdana" w:hAnsi="Verdana"/>
          <w:sz w:val="18"/>
          <w:szCs w:val="18"/>
          <w:lang w:val="sr-Latn-RS"/>
        </w:rPr>
        <w:t>ngu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j lukru. Ku tuot śe să arată bun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aźută, nastavnjiku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źuće ku aja </w:t>
      </w:r>
      <w:r>
        <w:rPr>
          <w:rFonts w:eastAsia="Times New Roman" w:cs="Arial" w:ascii="Arial" w:hAnsi="Arial"/>
          <w:sz w:val="18"/>
          <w:szCs w:val="18"/>
          <w:lang w:val="sr-Latn-RS"/>
        </w:rPr>
        <w:t>ȋ</w:t>
      </w:r>
      <w:r>
        <w:rPr>
          <w:rFonts w:eastAsia="Times New Roman" w:cs="Verdana" w:ascii="Verdana" w:hAnsi="Verdana"/>
          <w:sz w:val="18"/>
          <w:szCs w:val="18"/>
          <w:lang w:val="sr-Latn-RS"/>
        </w:rPr>
        <w:t>n aluj praks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da tuot śe să arată ka njedastul bun ar trăbuji ogođi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măjbun.</w:t>
      </w:r>
    </w:p>
    <w:tbl>
      <w:tblPr>
        <w:tblW w:w="2132" w:type="dxa"/>
        <w:jc w:val="left"/>
        <w:tblInd w:w="-30" w:type="dxa"/>
        <w:tblLayout w:type="fixed"/>
        <w:tblCellMar>
          <w:top w:w="0" w:type="dxa"/>
          <w:left w:w="0" w:type="dxa"/>
          <w:bottom w:w="0" w:type="dxa"/>
          <w:right w:w="0" w:type="dxa"/>
        </w:tblCellMar>
      </w:tblPr>
      <w:tblGrid>
        <w:gridCol w:w="900"/>
        <w:gridCol w:w="123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DRUGI STRANI JEZIK</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učenja Drugog stranog jezika je da se učenik usvajanjem funkcionalnih znanja o jezičkom sistemu i kulturi i razvijanjem strategija učenja stranog jezika osposobi za osnovnu pismenu i usmenu komunikaciju i stekne pozitivan odnos prema drugim jezicima i kulturama, kao i prema sopstvenom jeziku i kulturnom nasleđ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981" w:type="dxa"/>
        <w:jc w:val="left"/>
        <w:tblInd w:w="-30" w:type="dxa"/>
        <w:tblLayout w:type="fixed"/>
        <w:tblCellMar>
          <w:top w:w="0" w:type="dxa"/>
          <w:left w:w="0" w:type="dxa"/>
          <w:bottom w:w="0" w:type="dxa"/>
          <w:right w:w="0" w:type="dxa"/>
        </w:tblCellMar>
      </w:tblPr>
      <w:tblGrid>
        <w:gridCol w:w="1843"/>
        <w:gridCol w:w="1833"/>
        <w:gridCol w:w="2305"/>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tku razreda učenik će biti u stanju d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KOMUNIKATIVNE FUNKCIJE</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E AKTIVN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 komunikativnim funkcijam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tekstove koji se odnose na pozdravljanje, predstavljanje i traženje/davanje informacija lične prir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dravi i otpozdravi, predstavi sebe i drugog koristeći jednostavnija jezičk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jednostavnije informacije lične prir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 nekoliko vezanih iskaza saopšti informacije o sebi i drug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tekstove koji se odnose na opis osoba, biljaka, životinja, predmeta, mesta, pojava, radnji, stanja i zb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i uporedi živa bića, predmete, mesta, pojave, radnje, stanja i zbivanja koristeći jednostavnija jezičk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predloge, savete i pozive na zajedničke aktivnosti i odgovori na njih uz odgovarajuće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uti predloge, savete i pozive na zajedničke aktivnosti koristeći situaciono prikladne komunikacione mod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traži i pruži dodatne informacije u vezi sa predlozima, savetima i pozivima na zajedničk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uobičajene molbe i zahteve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uti uobičajene molbe i zaht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estita, zahvali i izvini se koristeći manje složena jezičk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 sledi jednostavnija uputstva u vezi s uobičajenim situacija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uži jednostavnija uputstva u vezi sa uobičajenim situacijama iz svakodnevnog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tekstove u kojima se opisuju radnje i situacije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tekstove u kojima se opisuju sposobnosti i um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pojedinačne informacije i/ili nekoliko informacija u nizu koje se odnose na radnje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radnje, sposobnosti i umeća koristeći nekoliko vezanih is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tekstove u kojima se opisuju iskustva, događaji i sposobnosti u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pojedinačne informacije i/ili nekoliko informacija u nizu o iskustvima, događajima i sposobnostima u prošl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u nekoliko kraćih, vezanih iskaza iskustva, događaj iz prošlosti;</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ZDRAVLJANJE I PREDSTAVLJANJE SEBE I DRUGIH I TRAŽENJE/ DAVANJE OSNOVNIH INFORMACIJA O SEBI I DRUGIM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koji se odnose na pozdravljanje i predstavljanje (dijalozi, narativni tekstovi, formulari i sl.); reagovanje na usmeni ili pisani impuls sagovornika (nastavnika, vršnjaka i sl.) i iniciranje i proširivanje komunikacije; usmeno i pisano davanje informacija o sebi i traženje i davanje informacija o drugima (podaci o ličnosti, privatnim i školskim aktivnostima, društvenim ulogama i sl.).</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PISIVANJE BIĆA, PREDMETA, MESTA, POJAVA, RADNJI, STANJA I ZBIVANJ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kojima se opisuju bića, predmeti, mesta, pojave, radnje, stanja i zbivanja; usmeno i pisano opisivanje/ poređenje živih bića, predmeta, pojava, mestâ, iz iskustvenog sveta i fikcionalnog spektr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NOŠENJE PREDLOGA I SAVETA, UPUĆIVANJE POZIVA ZA UČEŠĆE U ZAJEDNIČKOJ AKTIVNOSTI I REAGOVANJE NA NJIH</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koji sadrže predlog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smeno i pisano pregovaranje i dogovaranje oko predloga i učešća u zajedničkoj aktivnosti; pisanje pozivnice za proslavu/žurku ili imejla/ SMS-a kojim se ugovara zajednička aktivnost; prihvatanje/odbijanje predloga, usmeno ili pisano, uz poštovanje osnovnih normi učtivosti i davanje odgovarajućeg opravdanja/izgovora; obrazloženje spremnosti za prihvatanje predloga, uz iskazivanje emotivnih i ekspresivnih reakcija (radosti, ushićenosti i sl.).</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RAŽAVANJE MOLBI, ZAHTEVA, OBAVEŠTENJA, IZVINJENJA, ČESTITANJA I ZAHVALNOSTI</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iskaza kojima se nešto čestita, traži/nudi pomoć, usluga, obaveštenje ili se izražav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vinjenje, zahvalnost; usmeno i pisano čestitanje, traženje i davanje obaveštenja, upućivanje molbe za pomoć/uslugu i reagovanje na nju, izražavanje izvinjenja i zahvalnosti.</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RAZUMEVANJE I DAVANJE UPUTSTAV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tekstova koji sadrže jednostavnija uputstva (npr. za izradu zadataka, projekata i sličnih nastavnih i vannastavnih aktivnosti), s vizuelnom podrškom i bez nje; usmeno i pisano davanje uputstav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PISIVANJE RADNJI U SADAŠNJOSTI</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opisa i razmenjivanje iskaza u vezi sa stalnim, uobičajenim i trenutnim događajima/ aktivnostima i sposobnostima; usmeno i pisano opisivanje aktivnosti, radnji i sposobnosti u sadašnjosti.</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PISIVANJE RADNJI U PROŠLOSTI</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opisa i usmeno i pisano razmenjivanje iskaza u vezi s ličnim iskustvima, događajima, aktivnostima, sposobnostima i osobenostima u prošlosti; usmeno i pisano opisivanje iskustava, aktivnosti i sposobnosti u prošlosti, istorijskih događaja i ličnosti.</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neki istorijski događaj, istorijsku ličnost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e koji se odnose na odluke, obećanja, planove, namere i predviđanja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jednostavnije iskaze u vezi sa obećanjima, odlukama, planovima, namerama i predviđ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opšti šta on/ona ili neko drugi planira, namerava, predviđ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uobičajene izraze u vezi sa željama, interesovanjima, potrebama, osećanjima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želje, interesovanja, potrebe, osete i osećanja jednostavnijim jezičkim sredst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a pitanja koja se odnose na orijentaciju/ položaj predmeta, bića i mesta u prostoru i pravac kretanja i odgovori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traži i razume obaveštenja o orijentaciji/položaju predmeta, bića i mesta u prostoru i pravcu kre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še pravac kretanja i prostorne odnose jednostavnijim, vezanim iskaz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e koji se odnose na dozvole, zabrane, upozorenja, pravila ponašanja i obaveze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jednostavnije informacije koje se odnose na dozvole, zabrane, upozorenja, pravila ponašanja i obaveze kod kuće, u školi i na javnom me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e koji se odnose na posedovanje i pripad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rmuliše pitanja i jednostavnije iskaze koji se odnose na posedovanje i pripad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e koji se odnose na izražavanje dopadanja i nedopadanja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zi dopadanje i nedopadanje uz jednostavnije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e kojima se traži mišljenje i reaguje na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va mišljenje, slaganje/neslaganje i daje kratko obrazlož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jednostavnije iskaze koji se odnose na količinu, dimenzije i ce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i informacije u vezi sa količinom, dimenzijama i cenama.</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PISIVANJE BUDUĆIH RADNJI (PLANOVA, NAMERA, PREDVIĐANJ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vezi sa odlukama, planovima, namerama i predviđanjima; usmeno i pisano dogovaranje/ izveštavanje o odlukama, planovima, namerama i predviđanjim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KAZIVANJE ŽELJA, INTERESOVANJA, POTREBA, OSETA I OSEĆANJ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vezi sa željama, interesovanjima, potrebama, osetima i osećanjima; usmeno i pisano dogovaranje u vezi sa zadovoljavanjem želja i potreba; predlaganje rešenja u vezi sa osećanjima i potrebama; usmeno i pisano iskazivanje svojih osećanja i reagovanje na tuđ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SKAZIVANJE PROSTORNIH ODNOSA I UPUTSTAVA ZA ORIJENTACIJU U PROSTORU</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vezi sa smerom kretanja i specifičnijim prostornim odnosima; usmeno i pisano razmenjivanje informacija u vezi sa smerom kretanja i prostornim odnosima; usmeno i pisano opisivanje smera kretanja i prostornih odnos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RICANJE DOZVOLA, ZABRANA, UPOZORENJA, PRAVILA PONAŠANJA I OBAVEZ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iskaza u kojima se izražavaju dozvole, upozorenja, pravila ponašanja i obaveze; postavljanje pitanja u vezi sa zabranama, dozvolama, upozorenjima, pravilima ponašanja i obavezama i odgovaranje na njih; usmeno i pisano saopštavanje zabrana, dozvola, upozorenja, pravila ponašanja i obavez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RAŽAVANJE PRIPADANJA I POSEDOVANJ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kojima se govori o tome šta neko ima/nema ili čije je nešto; postavljanje pitanja u vezi sa pripadanjem i odgovaranje na njih.</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RAŽAVANJE DOPADANJA I NEDOPADANJ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kojima se izražava dopadanje/nedopadanje; usmeno i pisano izražavanje dopadanja/ nedopadanj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RAŽAVANJE MIŠLJENJ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kojima se traži i iznosi mišljenje i izražava slaganje/neslaganje; usmeno i pisano traženje iznošenje mišljenja i izražavanje slaganja i neslaganja.</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ZRAŽAVANJE KOLIČINE, DIMENZIJA I CENA</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čitanje jednostavnijih tekstova u kojima se navode količine, dimenzije i cene; razmenjivanje informacija u vezi s količinom, dimenzijama i cenama, usmeno i pisano.</w:t>
            </w:r>
          </w:p>
        </w:tc>
      </w:tr>
    </w:tbl>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TEMATSKE OBLASTI U NASTAVI STRANIH JEZIKA ZA OSNOVNU ŠKOLU - DRUGI CIKL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omena: Tematske oblasti se prožimaju i iste su u sva četiri razreda drugog ciklusa osnovnog obrazovanja i vaspitanja - u svakom narednom razredu obnavlja se, a zatim proširuje fond lingvističkih znanja, navika i umenja i ekstralingvističkih predstava vezanih za konkretnu temu. Nastavnici obrađuju teme u skladu sa interesovanjima učenika, njihovim potrebama i savremenim tokovima u nastavi stranih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Lični identi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orodica i uže društveno okruženje (prijatelji, komšije, nastavnici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eografske osob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rbija - moja domov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Stanovanje - forme, nav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Živi svet - priroda, ljubimci, očuvanje životne sredine, ekološka sv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Istorija, vremensko iskustvo i doživljaj vremena (prošlost - sadašnjost - buduć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Škola, školski život, školski sistem, obrazovanje i vas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Profesionalni život (izabrana - buduća struka), planovi vezani za buduće zanim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Mladi - deca i omla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Životni ciklu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Zdravlje, higijena, preventiva bolesti, le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Emocije, ljubav, partnerski i drugi međuljudski odno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Transport i prevozna sred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Klima i vremenske pri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Nauka i istraži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Umetnost (naročito moderna književnost za mlade; savremena muzika, vizuelne i dramske ume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Etički principi; stavovi, stereotipi, predrasude, tolerancija i empatija; briga o drugo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9) Običaji i tradicija,folklor, proslave (rođendani, praz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0) Slobodno vreme - zabava, razonoda, ho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1) Ishrana i gastronomske nav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2) Put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3) Moda i obla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4)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5) Verbalna i neverbalna komunikacija, konvencije ponašanja i ophođ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6) Mediji, masmediji, internet i društvene mre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7) Život u inostranstvu, kontakti sa strancima, ksenofobij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JEZIČKI SADRŽAJI</w:t>
      </w:r>
    </w:p>
    <w:p>
      <w:pPr>
        <w:pStyle w:val="Normal"/>
        <w:spacing w:lineRule="auto" w:line="240" w:before="280" w:after="280"/>
        <w:jc w:val="center"/>
        <w:rPr/>
      </w:pPr>
      <w:r>
        <w:rPr/>
        <w:t>ENGLESKI JEZIK</w:t>
      </w:r>
    </w:p>
    <w:tbl>
      <w:tblPr>
        <w:tblW w:w="5379" w:type="dxa"/>
        <w:jc w:val="left"/>
        <w:tblInd w:w="-30" w:type="dxa"/>
        <w:tblLayout w:type="fixed"/>
        <w:tblCellMar>
          <w:top w:w="0" w:type="dxa"/>
          <w:left w:w="0" w:type="dxa"/>
          <w:bottom w:w="0" w:type="dxa"/>
          <w:right w:w="0" w:type="dxa"/>
        </w:tblCellMar>
      </w:tblPr>
      <w:tblGrid>
        <w:gridCol w:w="1877"/>
        <w:gridCol w:w="3502"/>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DAVANJE OSNOVNIH INFORMACIJA O SEBI I DRUGIM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i Sophie, how are you/ have you been? Fine!/ Pretty good!/Great!/ Never been better!/Not bad!/As usual./A little busy actually!/I’ve been busy studying, how about you?/Thanks for asking, and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 was nice meeting you. It was nice/a pleasure meeting you as well/too./You as well/too./I hope to see you again./I look forward to meeting/seeing you again. Say hello/hi to your fami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 Dorian your first name? No, it’s my middle name. My first name is David. What’s your first/middle/last name/family name/surn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was named after my great-grandfather, who was Russian. Who were you named after? My godparents chose this name for 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grew up/was raised in Serbia, but my parents moved to Australia when I was ten. My paternal grandparents are still alive, but my maternal grandparents died when I was a chi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se are my classmates, Vasilije and Neda; we’ve been friends for years. We belong to the the Drama Club, and we meet once a week/every Thursday afternoon. Which school club do you belong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s that girl on the right/left - the one in the leather jacket and plain T-shirt? The picture was taken a few years ago, but it must be Elena, a girl from my class. She plays the guitar in the school orchestra. What instrument do you pl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a and I go to the same school, but we aren’t in the same class. We get on/along very well, although we don’t always agree about everything. He doesn’t live in my street; however, he lives very close to me, just round the corner. Who do you get on/along (well) in your class/school/fami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hillip’s quite brainy, and he’s really good with computers, but he’s been really bad-tempered since his parents got divorced. Who has he lived with since t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za izražavanje stalnih i uobičaje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ast Simple Tense glagola to be i ostalih glagola (pravilnih i nepraviln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ast Continuous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Perfect Tense učestalijih glagola (pravilnih i nepraviln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What/Which/Where/When/W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prepozicionim glago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i izostavljanje članova pri bližem određivanju lica, u fiksnim izrazima (go to school/by car/on foot...), sa osnovnim geografskim pojmovima (nazivima ulica, gradova, drž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 can’t, m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resent Simple, Past Simple, Future Simp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imena i nadimci; rodbina, porodični odnosi i rodbinske veze. Veći gradovi u zemljama ciljne kulture.</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5122" w:type="dxa"/>
        <w:jc w:val="left"/>
        <w:tblInd w:w="-30" w:type="dxa"/>
        <w:tblLayout w:type="fixed"/>
        <w:tblCellMar>
          <w:top w:w="0" w:type="dxa"/>
          <w:left w:w="0" w:type="dxa"/>
          <w:bottom w:w="0" w:type="dxa"/>
          <w:right w:w="0" w:type="dxa"/>
        </w:tblCellMar>
      </w:tblPr>
      <w:tblGrid>
        <w:gridCol w:w="1620"/>
        <w:gridCol w:w="3502"/>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he/she like? He’s smart and confident, but he’s slightly irresponsible at times. What does he/she look like? She’s of medium height/build and she’s got medium length straight/wavy/curly hair. She usually wears sporty clothes - she must love spor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sister’s too young to take the driving test. My brother isn’t tall enough to play basketba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st food is unhealthy, isn’t it? These potatoes are too salty, aren’t the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ur results look great compared to theirs. We can’t be worse than th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lamp is broken! The news is fascinating/unbelievab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an enormous fish! What a lovely drawing! What lovely weather! How interesting/bor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ou can see/There’s a church in the middle/in the background/in front of the pic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idn’t enjoy the amusement park - it was too sca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 was -10 degrees on the mountain - it was freezing cold and snow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 rained/ snowed more heavily than last n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title of the book/film?It’s a novel/film entitl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bia is situated at the crossroads of Central and Southeast Europe. Belgrade is located at the confluence of the Danube and Sava Ri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United Kingdom consists of four countries: England, Wales, Scotland and Northern Irela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UK national anthem is called “God Save the Queen“, while the US national anthem is called “The Star Spangled Banner“. What’s Serbian national anthem called? It’s “God of Jus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is/are the most endangered animal species in the wor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is/are the most popular teen TV series in your count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Serbian tradition godparents are usually given the responsibility for naming a newborn chi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i The Present Continuous Tense za izražavanje pojava, radnji, stanja i zbivanja u sadašnjosti, The Past Simple Tense i The Past Continuous Tense za izražavanje pojava, radnji, stanja i zbivanja u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đenje pri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 sa nastavcima -ed i -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o (adjective) to... / (not) enough (adjective)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ba i upotreba priloga za način (beautifully, quickly, happily, well, badly, fast, ha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određenog člana kod poređenja prideva/pri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određenog člana sa osnovnim geografskim pojmovima (nazivima gradova, država, r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ativne zamenice who, which, that, whose, wh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dređene zamenice (somebody, something, anybody, anything, nobody, no one, nothing, everyth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at…like, How, W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tivni prefiksi un-, im-, 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 can’t, m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resent Simple, Past Simple,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a/an) + adjective + no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ion tag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govornog područja ciljnog jezika (znamenitosti, geografske karakteristike i sl.)</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a slice of bre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p yourself/yourselves to the sandwich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ss/More,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 should cut down on sweets, shouldn’t 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f you experience any form of bullying, you should immediately report it to the teach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should/shall I do if my Facebook account gets hack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e we meeting Pavle and Dorotea in front of the cin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go sightseeing, shall w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ll play in the garden if the weather gets better, won’t w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on the team, aren’t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l keep my fingers crossed for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y don’t we download some music from the Inter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 me show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lesson/break/quiz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game is o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y asked me to join their te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doctor told me to stay in bed and drink plenty of flui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 advised us to take a bus downtown/not to drink the wa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ould za davanje sa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zi: How about…? What about…? Why don’t we…? Would you like…? Do you want…? Shall we…? Le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predloga - can/could/may/m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Continuous Tense za unapred dogovorene rad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ion tag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i predlozi i sav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ratne zame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predloge, savete i poziv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an I have my magazine bac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Could we have some advice/information about the tri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uld you speak a bit more slowly/speak up, ple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ther told the children to stop arguing/fight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flight attendant told the passangers to fasten their seat bel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librarian asked us not to make noise in the libra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ll you leave me alone, please? He asked me to leave him alo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 promised/refused to let me use her laptop/dictiona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sorry for your loss!/I’m sorry to hear that! Thank you for your sympathy/kindne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 thanked me for my help/sup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rry for being late. Thanks for coming. Thank you in adva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l put it down so that I don´t make the same mistake aga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molbe i zahteva - can/could/may/wi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e naredbe i mol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und/Infiniti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UPUTSTAV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f you want to help the charity, email... or ca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f you want to recycle, sort out/separate different materials and put them in recycling contain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ou can set up your account in just a few step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ce you have finished, you can save your work and share the li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ke sure you check your essay for spelling mistakes before you hand it 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ke/ Do a class survey on their reading habits/ media preferences. Compare/ Present the resul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form must be completed in i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rite your name and address in block capital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ll in the blank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t let go of the handlebar on that b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ep your dog on a leas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d on! Hold the l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n a challenge is given don’t step back. Step 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modalnih glago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ow long does it take you to get to school?It takes me half an hour if I go by bus, but this week Dad’s driving me to school, so it’s taking me only half the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s the teacher telling of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are the police looking f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s getting dressed for the party, isn’t she? The children are dressed up for the celebration, aren’t the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parents have been married since 200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you do a handstand/ a cartwheel/ a forward/backward roll/ a split/ a brid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ve been able to use the application for over a year n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enagers don’t watch TV as often as they used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neighbours have got a very big house with a swimming pool - they must be r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le can’t be on holiday - I’ve just seen h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Serbian tradition, if you hiccup, someone is talking about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ts die if they don’t get enough wa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novel/film is based on an oral folk story/a historic fa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za izražavanje stalnih i uobičaje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Continuous Tense za izražavanje trenutnih i privreme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e u upotrebi glagolskih oblika The Present Simple Tense i The Present Continuous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Perfect Simple Tense za izražavanje radnji koje su počele u prošlosti i još uvek tr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lti kondi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prepozicionim glago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za izražavanje sposobnosti u sadašnj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 can’t, m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resent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ion tag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okruženju - nastavne i vannastavne aktivnosti; raspusti i putovanja; tradicija i običaj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t was very nice/kind of Nadja to help me with my homewor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cholas did very well in his test - better than in the previous o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ra was born in Canada, but her family moved to the USA two years ago. Which US state did they move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you ever read this book? No, but I’d like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 Marco finished his exams y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 has already had supper, hasn’t s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been ages since we last met, hasn’t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erybody enjoyed themselves, didn’t the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ve won! They’ve l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ve the police been able to find the criminals who robbed the ba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en we looked up we could see the sta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broke my glasses so I couldn’t see the board at scho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 was raining when I left home this morn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ile we were watching TV, I fell asle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 were you talking to when I saw you at the par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as Isaac Newton doing when he discovered the law of gravity? He was sitting in his garden when an apple fell on his he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didn’t use to like animals, but I do n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kind of TV programmes did you use to watch when you were a chil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bin Hood used to take from the rich and give to the po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Indians didn’t use to hunt with guns, they used to hunt with bows and arrow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lane was late so we had to wait for ag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 was very warm so we didn’t have to wear jump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 you have to study hard for your maths t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was given a lot of useful advice/information about the proj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any people were killed in the hurricane/flood/earthqu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any homes were destroyed by the hurricane/flood/earthqu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as the deadliest hurricane/flood/earthqu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erica was discoverd in 1492. When was George Washington elected the first president of the United Sta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er I reigned as the last King of Serbia and as the first King of the Serbs, Croats and Slovenes.When was he proclaimed King of Ser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en Elizabeth II has ruled Britain since 1952, when her father, King George VI, died. When was she crown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The Bridge on the Drina“was written by Ivo Andrić. Who was “Oliver Twist“ written b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ast Simple Tense pravilnih i nepravilnih glagola, sve upotre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ast Continuous Tense, sve upotre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trastiranje upotrebe i značenja glagolskih oblika The Past Simple Tense i The Past Continuous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Perfect Simple Tense za izražavanje iskustava i radnji u neodređenoj prošlosti i sa ever, never, just, already, y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trastiranje upotrebe i značenja glagolskih oblika The Past Simple Tense i The Present Perfect Simple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ed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uld i was/were able to za izražavanje sposobnosti u proš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What/Which/Where/When/W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prepozicionim glagol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ast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ion tag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m going to the dentist’s/doctor’s tomorrow morn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ja is spending the weekend at her grandpare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auntie Sara is getting married next mon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mum’s flying to Rome this afternoon. What time does her plane le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oject will/could/may/might be finished by the end of the mont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ll you be able to hand in your project in t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hope the rain will stop so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ok at the bright sky - it’s going to be a lovely day tod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ar’s going to hit the child! We’re going to miss the tra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na’s going to take the final exam at the end of term - I’m sure she’ll pass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l let you know as soon as I get the resul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s cross that bridge when we come to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teacher will get angry if we don’t finish our homework, won’t 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f Nenad doesn’t do any revision for his exam, he will get bad marks and fail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haven’t heard from my cousins for ages - I’ll text them to check if they’re 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will happen if we don’t stop polluting our pla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Serbian tradition, if your left palm is itching, you will get money, but if it’s the right one then you will give mone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Continuous Tense za izražavanje unapred dogovorenih/isplanira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Tense za izražavanje budućih radnji koje su deo utvrđenih rasporeda/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Future Simple Tense za izražavanje odluka donetih u trenutku govora, obećanja i predviđanja na osnovu znanja, iskustva i ver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verovatnoće: could/may/m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ing to za izražavanje planova, namera i predviđanja na osnovu čulnih opaž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menske zavisne rečenice za izražavanje budućnosti i odgovarajući veznici (when, after, before, as soon 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promise, believe, think, h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ion tag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ll be able to za izražavanje sposobnosti u budućn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tradicija i običaj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wrong/the matter with you? My knee/ankle hurts! / I’ve got a sore throat and a runny nose. That must be the flu. You need some medicine. Get well/better so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do you want to talk abo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s been very lonely since her best friend moved house last ye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y’s Sara angry with me? She might be jealous of y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s disappointed with his test resul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very) happy for you/about visiting my aunt in Dubl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heart sank/ I was over the moon when I heard the new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parents were very proud of me when I won the first pri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ake smells/tastes delicious. Can I taste your p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enagers aren’t interested in reading the new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hildren are not hungry enough to eat a whole piz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 too tired to go out ton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be, want, need, have, hurt, feel, smell, ta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y don’t we/you + infinitivna osnova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uld like + imenica/infinitiv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pridevsko-predloških izraza tired of / sick of / fed up with / bored with / disappointed with/by / happy for/about / angry with / proud of / interested 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resent Simple / Past Simple / Presen Perfect Simple Ten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 can’t, m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resent Simple, Present Perfect Simple, Past Simple,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rund/Infini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o (adjective) to/(not) enough (adjective) t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ould you tell me the way to a nearby/the nearest sta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ity hall is closer to/nearer the city centre than the cathedr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Modern Art Museum is the farthest from the cen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y built their home in a forest on a mountain, among pine tre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put up our tent on a campsite by the lake, and we slept under the sta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y went sledging down the steep hill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often go for long walks along the river ba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ou mustn’t go across this road h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hildren were running past/through/around the par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plane was flying high above the clou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placed the speakers right against the wal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 you wait outside/insi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cat jumped onto/off the roof/over the wall and into the gard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Yuri Gagarin was the first human being to travel into sp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can I find these places on the ma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nada is north of, and Mexico is south of the United Sta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UK is bordered to the south by the English Channel, which separates it from continental Europe, to the east by the North S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 to the west by the Irish Sea and the Atlantic Oce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ra Mountain is located in western Serbia, while the Djerdap Gorge is situated in eastern Ser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on the tip of my tong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wrote off the top of my he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položaja i prostornih odnosa: in front of, behind, between, opposite, along, above, again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sa glagolima kretanja: onto, in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ški izrazi sa imenicama za označavanje strana sveta: north of, south of, to the south, to the w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 izvedeni od imenica za označavanje strana sveta: western, easter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arativ i superlativ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resent Simple, Present Perfect Simple, Past Simple,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izostavljanje određenog člana sa osnovnim geografskim pojmovima (nazivima gradova, država, reka, planina, mora, okean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javni prostor; tipičan izgled mesta; geografske karakteristike naše zemlje i zemalja govornog područja ciljnog jezika; idiomatska/metaforička upotreba predloških izraz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UPOZORENJA, PRAVILA PONAŠANJA I OBAVEZ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he head teacher ordered us not to use our mobile phones in cla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y must be put away before the beginning of class. What are the rules about using cell phones in your scho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local council warned the people not to pollute the ri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parents told me not to leave the house without their permiss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animals mustn’t be disturbed. Don’t let the children feed th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teams cannot have more than 11 players on the field during a mat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new Spiderman film is rated 12. This means we’re allowed to watch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e not allowed to talk during the performa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n’t go near Ljubica. She’s got chicken pox.</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ok out! There’s a car com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tch out! The floor/staircase/pavement is slippe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 careful. You could burn yoursel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ke care in the sun. You may/might get sunbur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ep off the gra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 ent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should say good-bye n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i glagolski oblici za izražavanje dozvole, zabrane, pravila ponašanja i prisustvo/odsustvo obaveze: can/can’t, must/mustn’t, should/shouldn’t, have to/don’t/doesn’t have to, had to/didn’t have to, (not to) be allowed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verovatnoće: could/may/m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Make + infinitivna osnova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e naredbe i mol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kombinaciji sa modalnim glagol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hat’s your parents’ car, isn’t 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se are my sunglasses, aren’t the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 that Lazar’s phone? I’m not sure, it could be Sanj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can’t be my book, it must be yours; I left mine at ho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om u jednini i množini (pravilna i nepravilna množina) - my friend’s/ friends’/ children’s book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e zamenice mine, y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o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 can’t, m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ion tag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dnos prema svojoj i tuđoj imovin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y most/least favourite outdoor/indoor acivity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sha enjoys outdoor swimming, doesn’t s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 can’t be keen on skiing, she doesn’t like winter spor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sister prefers vanilla to chocolate ice-cream / traditional shopping to online shopping / downloading music to buying C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ich one do you pref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t’s not my cup of t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sko-predloške fraze - interested in, good/bad at, crazy about, keen 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like/love/hate/enjoy/prefer/can’t stand + glagolska im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at, Who, Why, Wh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 can’t, m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ion tag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 don’t think that mobile phones should be banned in schools. / In my opinion, students should be allowed to use cell phones in school for safety reasons. What do you think? What’s your opin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o do you think will win/lose the mat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do you mean by th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y must/can’t be rich/poor/famo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agree/disagree with you on th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ive verbs (think, like, agree, believe, me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hat, Why, H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vođenje zaključaka o sadašnjosti (must, can’t, ma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glagola u prostim vremenima (Present Simple, Past Simple, Future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ni oblik modalnih glago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 u komunikaciji sa vršnjacima i odraslim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population of Belgrade? It’s nearly 1.7 million people. It lies 116.75 metres above sea le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 Dead Sea is the world’s lowest point of land at 423 metres below sea le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height of the world’s tallest building? It’s a skyscraper in Dubai that reaches 829.8 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y mum works on the 15th floor of a 29-storey build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length of the world’s longest river? It’s the Nile in Africa, and it’s 6,853 km (4,258 miles) lo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weight of the world’s heaviest animal? It’s the blue whale, and it weighs about 200 ton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 are the length, width and depth of the pool? It’s 6 metres long, 4 metres wide and 2 metres deep. What’s its size? Its area is 24 square met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hat’s the size of the image? It’s 29.6 K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uch do these apples weigh? They’re almost two and a half kilos/five and a half pound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 need only 2 loaves of bread for the par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at’s a barga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is costs a l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hey gave us a lot of useful advice/informa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heard some amazing news this morn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w much homework did you have last nig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ve got fewer subjects/ less homework this ye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da got full marks in her test - ten out of 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preko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brojive imenice: information, advice, news, homewor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đenje imenica za izražavanje dimenzija: high-height, long-length, deep-depth, wide-widt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valute ciljnih kultura; pravopisne konvencije pri razdvajanju hiljada, kao i celih od decimalnih brojeva; konvencije u izgovoru decimalnih brojeva; metrički i nemetrički sistem mernih jedinica.</w:t>
            </w:r>
          </w:p>
        </w:tc>
      </w:tr>
    </w:tbl>
    <w:p>
      <w:pPr>
        <w:pStyle w:val="Normal"/>
        <w:spacing w:lineRule="auto" w:line="240" w:before="280" w:after="280"/>
        <w:jc w:val="center"/>
        <w:rPr/>
      </w:pPr>
      <w:r>
        <w:rPr/>
        <w:t>ITALIJANSKI JEZIK</w:t>
      </w:r>
    </w:p>
    <w:tbl>
      <w:tblPr>
        <w:tblW w:w="4446" w:type="dxa"/>
        <w:jc w:val="left"/>
        <w:tblInd w:w="-30" w:type="dxa"/>
        <w:tblLayout w:type="fixed"/>
        <w:tblCellMar>
          <w:top w:w="0" w:type="dxa"/>
          <w:left w:w="0" w:type="dxa"/>
          <w:bottom w:w="0" w:type="dxa"/>
          <w:right w:w="0" w:type="dxa"/>
        </w:tblCellMar>
      </w:tblPr>
      <w:tblGrid>
        <w:gridCol w:w="1632"/>
        <w:gridCol w:w="2814"/>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 DAVANJE OSNOVNIH INFORMACIJA O SEBI I DRUGIM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ome stai? Come sta?Come va?Bene, grazie./ A presto!/ A domani!/ Buona not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 dove sei? Sono di... Sono della Serbia. Come ti chiami?/Come si chiama?/Mi chiamo…/Sono…Piacere. Questo/a è il mio amico/la mia amica... Si chiama.../ Questo è il signor.../la signora...Lui/lei è di Verona. È nato/a Padova, ma vive a Torino./ Questa è mia cugina Marta. Lei vive in Italia. Suo padre è ingegnere e lavora in Fi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o sono figlia unica,e tu?/ Hai fratelli o sorelle?/Questi sono i miei compagni di classe (mostrando la fo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i anni hai? / Ho 12 anni./ Dove abiti? Dove vivi?/ Abito a ..., in Via .../Qual è il tuo/il Suo indirizzo?/Il mio indirizzo è..../Nome, cognome, indirizzo, nazionalità, data di nascita.../Quando sei nato/a? Sono nato/a il/l’....nel ..../Quando è il tuo complean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fai nel tempo libero? Nel tempo libero gioco a pallavolo/ suono la chitar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 lavoro fa tua madre?Lei è commes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hai fatto ieri dopo la scuola? Sono andata al cinema con mio fratello maggiore, e 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chè non sei venuto alla festa di Mir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ndikat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lo vreme (Passato prossimo): pravilni i nepravil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come, di dove, quanto, dove, come/chi, che cosa, chi, perch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a zamenica (questo/a/e/, quello/a/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imena i nadimci; rodbina, porodični odnosi i rodbinske veze. Veći gradovi u zemljama ciljne kultur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ndrea ha i capelli/ gli occhi/ neri. È alto/a, magro/a... ha gli occhi azzurri / È più alto di Luigi./ I capelli di Anna sono più corti dei miei. La bici è meno costosa della macch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i è la mia migliore amica. È generosa, simpatica, sincera, buona, ma un po’ timida./ Perché sei tr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 me questa è la più buona pizza di Napoli./ Questa rosa è la più bella del nostro giard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amo felici perché andiamo insieme in g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a è la mia camera. È piccola, ma mi piace molto. È molto ordinata/disordinata. C’è/ Ci s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i/lei porta i pantaloni neri/la gonna ros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a è la mia famiglia.../ Nikola è il mio fratello minore/maggiore. Lui suona il violino molto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ti capisco, parla piano,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gi mi sento male./ Paolo è stanco perché non ha dormito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ghepardo è un animale molto veloce/velocissi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a è più grande di Firenze./ Napoli è meno tranquilla di Macerata. /Il nostro albero è alto come il vost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quanto, dove, come/chi, che c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 Rod, broj i slaganje s ime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i neodređe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đenje prideva sa più/me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psolutni super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ativni super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đenje prideva po jednak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govornog područja ciljnog jezika (znamenitosti, geografske karakteristike i s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acciamo una gita domani? Perché no? È un’ottima idea! Perché non chiamiamo anche Marco? Dove ci troviamo? Dai, andiamo! A che ora partiamo? Alle sette, va bene? Prendiamo il treno alle otto. Perfetto! Portiamo anche i panini? Ci sentiamo stas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 invito a venire alla mia festa di compleanno! Vorrei invitarti alla mia festa. /Grazie, ci vengo volentieri!/ Mi dispiace, ma non posso perché non mi sento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 dal medico! Perché non vai dal medico? Dovresti andare dal medico!/ Sta’ tranquil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 fa freddo, non uscire! Se piove, portiamo l’ombrel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mangiare troppi dolci!/ Bevi tanta acqu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cciamo i compiti insi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resti con me al cin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ndikativa povra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ašnje vreme u značenju buduć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e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sadašn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predloge, savete i poziv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sti aprire la finestra, per favore? Grazie. Pre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so aiutarti (darti una mano)? Sì, grazie, sei molto gentile. No, grazie./Posso fare una domanda? / Pre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rei un bicchiere di acqua, pre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dispiace, ma non pos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messo, posso entrare? / Scusa! Scusi!/ Un momento/un attimo,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usi signora, che ore sono?Mi aiuti, per favore. Prenda questa medicina due volte alla settim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so provare queste scarpe, per favore? Che numero po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le libro ti piace?Questo qui? Quello lì?</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to! Sono Anna, vorrei parlare con Luca, per fav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zie del regalo! È bellissi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che ora parte il treno per Palermo? Alle 20. / Dov’è la fermata dell’autobus numero 7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potere, dovere, vol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učt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i pridevi: quale/i; c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quello/a/i/e; questo/a/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za formalno obrać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UPUTSTAV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scolta e rispondi alle seguenti domande. Scegli la risposta giusta. Sottolinea le parole che non capisci. Presentate in classe il vostro progetto. Create il poster. Completa la tabella. Usa le parole d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cuola è vicino. Deve prendere il tram numero 7./ Va’ dritto! Vada dritto!/ Il centro è un po’ lont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dispiace, ma non lo 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lire le patate. Tagliare (tagliate) le cipolle. Cuocere a fuoco len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ivo in campagna. Abito al settimo piano di un grattaci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mattina si alza presto e fa colazione al bar. / Di solito pranziamo verso le due./ Non va a letto mai prima delle dieci. / Qualche volta vado dai nonni dopo la scuola./ Siamo a scuola dalle 8 alle 1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questo film si tratta di una ragazza che descrive la sua infan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stai facendo? Sto guardando la T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o fratello è ancora piccolo e non sa nuo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l mio paese di solito pranziamo alle 3.</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ašnje vreme. Povratni i prelaz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sap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i priloški izrazi za vreme: oggi, domani, qualche volta, sempre, mai, ancora, di soli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re + gerundi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okruženju - nastavne i vannastavne aktivnosti; raspusti i putovanja; tradicija i obič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che ora ti sei alzata stamattina? Mi sono alzata presto. / Ci siamo vestite in fretta. Prima siamo andate da Lusia e poi siamo andate insieme in piscina./Cosa hai fatto ieri pomeriggio? Ho letto un libro interess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piccola andavo spesso dai nonni in campagna. Di solito andavamo con i nostri cugini al mare./ Ogni inverno andavano in montagna./ Quando era giovane mia nonna aveva i capelli lunghi e biondi. Era alta e molto bella./ La camera era piccola, ma con tanta lu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ntre facevo la doccia, ho sentito il telef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ntre noi studiavamo, il papà preparava da mangi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avete fatto il sabato scorso? Siamo andati in campagna, e voi? Abbiamo fatto un giro in centro./ L’anno scorso non siamo andati in vacanza. Siamo rimasti a Belgr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lileo Galilei ha scoperto il cannocchiale. Antonio Vivaldi è nato/nasce a Venezia. È stato un compositore e violinista itali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lo vreme (Passato prossimo): pomoćni glagoli essere/avere; povrat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lo nesvršeno vreme, imperfekat (Imperfe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imperfekta (Imperfetto) i prošlog vremena (Passato prossi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come, a che ora, quanto, dove, come/chi, che cosa, chi, perch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i priloški izrazi za vreme: prima, poi, dopo, ieri, due settimane fa, un anno fa; di solito, ogni settimana/mese/ ann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 grande vorrei diventare una scienziata./ Da grande vorrei fare il meccani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sa farai domani?/Ti va di venire in piscina con me? Certo! Chiediamo anche a Paolo? Lo chiami 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o spesso vai in piscina? Ci vado due volta alla settim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o sarà la tua festa di compleanno?/ Domani avrò lezione di bal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sera finisco il mio compito./Devo studiare molto perché domani abbiamo il test di itali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menice za direktni objekat (Pronomi diret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e vreme (Futuro semplice): najfrekventnij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a sadašnjeg vremena za buduću rad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a upotreba rečce 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i priloški izrazi za vreme: domani, sabato prossimo, la settimana pross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tradicija i obič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o caldo/freddo/fame/sete.../Ti faccio un panino? Vuoi un po’ di acqua? Sì, graz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piace leggere e dipingere./ Ragazzi, cosa vi piace fare nel tempo lib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mi sento bene. Ho mal di testa/gola/stomaco./ Sono molto stanca. Vorrei andara a casa./ Ho paura. Sono nervo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rei al cinema, ma non posso perché devo studi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piacerebbe fare il giro del mon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ndi una medicina. Va’ dal dottore. Riposati!/ Alzati!/ Fa’ un po’ di sport! Sta’ all’aria aperta!/ Non ti preoccupare! Tutto andrà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iamo al cinema!/Perché non facciamo una pau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te attenti! Non parlate! Fate i comp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 peccato! Che bello! Mi dispiace tan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drugo lice jednine i množ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pia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sadašnji (Condizionale pres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ratni glagoli u imperativu (najfrekventn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način (molto, tanto, bene, ma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cusa, sai dov’è la libreria? Devi andare dritto e girare a destra dopo il semaforo./ È a destra, dietro l’angolo/accanto alla posta. Attraversa la piazza e vedrai la libreria. / Gira a destra e va’ sempre dri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usi, sa dov’è la stazione ferroviaria?È di fronte al cin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ve sono i miei quaderni? Sono sul banco./Sotto la sedia c’è un gatto. Fra il tavolo e la sedia c’è lo za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do in biblioteca./ Sono da Paolo./ La borsa è sul tav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mesto (qui, lì, là, giù,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položaja i prostornih odnosa ( in, su, da, tra/fra, dietro, davanti, lontano, vicino, di fronte 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sizioni articol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i prilog: 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è/ci son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javni prostor; tipičan izgled mesta; geografske karakteristike naše zemlje i zemalja govornog područja ciljnog jezika; idiomatska/metaforička upotreba predloških izraz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UPOZORENJA, PRAVILA PONAŠANJA I OBAVEZ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pingere. Tirare./ Spegnere il cellulare. È vietato parcheggiare! Si prega di non buttare carte e rifiuti per ter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vresti studiare di pi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messo, posso entrare?/ Posso uscire?/Potresti chiudere la porta, per favore?/ Puoi/Può ripetere, per favore!/ Come, scusi?/ È libero questo posto?Mi dispiace, è occup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gazzi, fate silenz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tato l’accesso! Vietato fumare! Divieto di pes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posso uscire perché devo finire il compito di casa. / Gino non può venire perché non si sente b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dozvole, zabrane, pravila ponašanja i obave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modalnih glagola za izražavanje dozvole, zabrane, pravila ponašanja i s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i chi è questa bici? È di Laura./ È tuo questo libro? No, è di Marco./ Questo zaino è m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i un dizionario?Sì, ce l’ho. No, non ce l’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igi non ha il biglietto per il concer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za iskazivanje pripa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di ch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čca ci u izrazima ce l’ho, ce l’abbi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i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i neodređe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inton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dnos prema svojoj i tuđoj imovin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he cosa ti piace fare nel tempo libero? Nel tempo libero mi piace/preferisco....perché..../Il mio film preferito è.../</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 piace il nuoto?/Ti piace nuotare?/ Mi piacciono i libri gialli perch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mi piace/piacciono... perch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chi piace/piacci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o ero più piccola mi piaceva tanto disegn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n mi è piaciuto il film. Ti è piaciuta la piz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piacere u sadašnjem i prošlom vreme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naglašenje lične zamenice u funkciji indirektnog objekta (pronomi indiretti: mi, ti,ci,vi, le/gl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econdo me/Per me/ è importante avere un animale a casa. Secondo me/Per me/dobbiamo aiutare Mar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È vero. / È sbagli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i ragione./ Non è vero. Sbagli. (Non) sono d’accordo con te. Non ci cre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 indikativom (Secondo me/Per 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naglašenje lične zamenice u funkciji indirektnog objekta (pronomi indiretti: mi, ti,ci,vi, le/gl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 u komunikaciji sa vršnjacima i odraslim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e persone ci sono (al parco)? Ci sono tre persone che leggono il giornale. Ci sono dei bambini che giocano a calc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lgrado ha quasi 2 milioni di abita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to costa un chilo di m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rei due etti di prosciutto cotto, grazie./ Vorrei un po’ di pane, graz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riamo del pane, delle patate e dell’uva./ Quante mele vuole, signora? Ne prendo due chili, grazie./ Quanta frutta mangi? Ne mango po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usi? Possiamo ordinare? Per me una pizza Napoletana e per la ragazza una cotoletta con le pata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 numero porta? Che taglia po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grattacielo è alto più di 500 met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ggi è il 25 aprile 201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i pridev /prilog: quanto/i/a/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an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 partiti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količinu: poco/molto/tanto;un 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preko 1000.</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valute ciljnih kultura; pravopisne konvencije pri razdvajanju hiljada, kao i celih od decimalnih brojeva; konvencije u izgovoru decimalnih brojeva; metrički i nemetrički sistem mernih jedinica.</w:t>
            </w:r>
          </w:p>
        </w:tc>
      </w:tr>
    </w:tbl>
    <w:p>
      <w:pPr>
        <w:pStyle w:val="Normal"/>
        <w:spacing w:lineRule="auto" w:line="240" w:before="280" w:after="280"/>
        <w:jc w:val="center"/>
        <w:rPr/>
      </w:pPr>
      <w:r>
        <w:rPr/>
        <w:t>NEMAČKI JEZIK</w:t>
      </w:r>
    </w:p>
    <w:tbl>
      <w:tblPr>
        <w:tblW w:w="4434" w:type="dxa"/>
        <w:jc w:val="left"/>
        <w:tblInd w:w="-30" w:type="dxa"/>
        <w:tblLayout w:type="fixed"/>
        <w:tblCellMar>
          <w:top w:w="0" w:type="dxa"/>
          <w:left w:w="0" w:type="dxa"/>
          <w:bottom w:w="0" w:type="dxa"/>
          <w:right w:w="0" w:type="dxa"/>
        </w:tblCellMar>
      </w:tblPr>
      <w:tblGrid>
        <w:gridCol w:w="1632"/>
        <w:gridCol w:w="2802"/>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 DAVANJE OSNOVNIH INFORMACIJA O SEBI I DRUGIM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allo Sarah, wie geht es dir? Guten Tag, Frau Bauer, wie geht es Ihnen? Danke, (mir geht es) sehr gut/prima/ nicht schlecht. Leider schlecht. Es geh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reue mich. Freut m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 war schön. Ich hoffe, dich wiederzuse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s bald! Bis dan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 Marion dein Vor- oder Nachname? - Mein Vorn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d wie ist dein Nachname? - Krugg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woher kommst du? - Ich bin in Deutschland geboren, aber meine Eltern kommen aus Serbien. Sie sind vor 20 Jahren nach Deutschland gekommen./ Sie leben seit 20 Jahren hier in Bamber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meine Oma Maria. - Ist sie deine Oma mütterlicherseits oder väterlicherseits? - Sie ist die Mutter von meinem Vater. Meine Großeltern väterlicherseits sind gestorben, als ich 10 Jahre alt w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e Großeltern väterlicherseits leben nicht meh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sind meine Schulfreunde Maja und Philip. Wir trainieren jeden Tag/ zweimal pro Woche/ montags und freitags zusammen Judo im Sportverein „Spartak“. Maja und ich sind auch Mitglieder der Drama AG. - Bist auch in einem Verein/ in einer AG? Treibst du Sport? Spielst du ein Instru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Herr Baumgartner, mein neuer Nachbar. Er ist Ingenieur und arbeitet bei Bosch. Er kommt aus Stuttgart. Jetzt wohnt er aber in Serbien. Er ist geschieden und hat zwei Kinder. Als Programierer entwickelt er Programme in seiner Fir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wer, woher, wo, wohin, w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i neodređe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vreme, mesto 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o i nepravilno poređenje prideva i priloga (gern, gut, v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ašnje i prošlo vreme (perfekt i preterit pomoćnih i modalnih glago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imena i nadimci; rodbina, porodični odnosi i rodbinske veze. Osobenosti gradova i oblasti u zemljama nemačkog govornog područ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ie sieht er/sie aus? - Er ist groß und schlank, seine Haare sind blond und glatt. Sie ist etwas kleiner als er. Sie hat lange, lockige Haare und ist sehr hübs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ist er? - Fleißig, zuverlässig, ordentlich, humorvoll und hilfsber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e ist eine gute Schauspielerin, wie geboren für die Büh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st food ist ungesund. Pommes sind zu fett und zu salzig. Warum isst du sie dan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in Zimmer ist aber schön gemütlich. Es ist groß und hell, modern eingerichtet. Das Sofa ist sehr bequem. Am besten gefällt mir der Balkon und der Blick von hier o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Fenster ist gebrochen! Das Wetter ist aber wunderschön/ furchtbar. Der Film ist ziemlich/ sehr/ total langweilig, das habe ich nicht erwar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e Stadt ist klein, sie liegt am See und ist von Bergen umgeben. Alles ist niedlich und es ist schön, hier zu le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bien befindet sich an der Kreuzung von Zentral- und Südosteuropa. Belgrad und Novi Sad liegen and der Dona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utschland besteht aus 16 Bundesländern, Österreich aus neun und die Schweiz aus 26 Kanton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sind die Wahrzeichen von Belgrad? Was muss man in Belgrad besichtig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e reči (wer, woher, wo, wohin, wie, welcher, welche, welches, was für e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i neodređeni član - upotre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vreme, mesto i način i pojačavanje osobina (ganz, ziemlich, total, furchtbar, schreckl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o i nepravilno poređenje prideva i priloga (gern, gut, v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ska promena sa čla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ašnje i prošlo vreme (perfekt i preteri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nemačkog govornog područja (znamenitosti, geografske karakteristike i s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m wieviel Uhr treffen wir uns heute vor dem Kino? Um halb acht oder? Kommst du 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hmen Sie/ Nimm den Bus Nummer 78 um Viertel nach sieben. Er fährt direkt zum Kino. Dann sehen wir uns, bis dan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ziehe nach Deutschland um, deshalb lade ich dich zu meiner Abschiedsparty ein. Sag bitte Bescheid, wenn du nicht kommen kann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ke für die Einladung. Leider kann ich nicht kommen, denn ich bin am Samstag bei meinen Großeltern. Sie feiern ihren Hochzeitsta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ke für die Einladung, ich komme ger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r gehen morgen ins Konzert. Hast du Lust mitzukommen?/ Hast du Lust auf das Konzert? - Natürlich. Super Idee. Ich bin nicht daran interessi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 bist dick geworden. Du solltest deine Ernährung umstellen und dich mehr bewegen. Vielleicht solltest du nach 18 Uhr nichts essen. Vergiss alle Süßigkeiten! Iss mehr Obst und Gemü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llte za davanje sa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i pomoćni glagoli za izražavanje predloga (möcht-, können/ könnt-, wollen, dürfen/dürft-, wü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deshalb, darum, desweg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za izražavanje uzroka (weil, da, den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predloge, savete i poziv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annst du/Könntest du etwas langsamer/leiser sprec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nnten Sie das Radio ausmachen, ich kann mich nicht konzentire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bitte dich um Hilfe. Ich bitte dich mir zu helf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ss mich in Ruhe! Lass mich ausred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r Leher teilte mit, dass der Unterricht morgen wegen seiner Krankheit ausfäll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tschldigung! Vezeihung! Entschuldige für Verspätung! Tut mir leid, aber ich habe den Bus verpas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gratuliere zum Jubiläum. Alles Gute! Herzlichen Glückwunsch! Danke schön. Ich bedanke mich für die Gesche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i glagol lassen za izražavanje molbe i zahteva (oblici indikativa i konjuktiv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UPUTSTAV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rgänze die Sätze! Antwortet auf die Fragen! Ordne die Texte den Fotos zu. Die Flaschen gehören in diesen Container. Diese Tabletten solltest du dreimal täglich einnehmen. Füllen Sie dieses Formular aus. Du solltest weniger Süßigkeiten essen und viel Wasser trink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nn es stark regnet, musst du alle Fenster zumach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ne kondicional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ie lange brauchst du bis zur Schule? Ich brauche eine halbe Stunde zu Fuß. Aber wenn ich mit dem Bus fahre, (dann) brauche nur 10 Minu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e Schüler in Indien tragen Uniformen wie die Schüler in England, nicht wah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nn du dich nicht regelmäßig bewegst, kannst du nicht gesund blei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 Vater geht montags ins Schwimmbad und freitags ins Fitnesstud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komme in 10 Minuten, bitte warte auf m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r leben seit 5 Jahren in dieser Wohnu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fährt für drei Wochen nach Berl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za izražavanje stalnih i uobičajen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wenn, währ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vremena (in, an, um, seit, fü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društvenom okruženju - nastavne i vannastavne aktivnosti; raspusti i putovanja; tradicija i obič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s war nett von dir, dass du auf meinen Hund aufgepasst hast, während ich beim Arzt w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hast du gewohnt, als du Kind war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t du dieses Buch schon gelesen? - Ja, vor 3 Jah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h 8 Jahren hat er aufgehört Basketball zu trainie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hast du deine Ferien verbracht? - Zuerst bin ich mit meinen Eltern ans Meer gefahren und danach habe ich eine Sprachreise nach London gemacht. Es war sup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r Erste Weltkrieg ist 1914 ausgebrochen und hat vier Jahre gedau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eva Maric war mit Albert Einstein verheiratet. Sie hat ihm viel bei der Forschung geholfen und zu seinem Erfolg beigetrag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fekt i preterit pravilnih i nepravi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wenn, als, während, bi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ch gehe morgen zum Zahnarzt, denn ich habe heftige Zahnschmerz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e Tante Maria kommt in zwei Stunden zu u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ch dem Studium wirst du bestimmt bei deinem Vater in der Firma arbei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vermute, dass er im Ausland studieren wi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glaube, der Regen hört bald auf. Ich hoffe, dass der Regen bald aufhö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hast du am Sonntagnachmittag vor? - Nichts, ich möchte mich ein bisschen erhol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wirst du Hans in Belgrad zeigen, wenn er zu Besuch komm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 fut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wenn, sobald).</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tradicija i obič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ie fühlst du dich? Mein Bauch tut weh und ich habe Fieber. - Du musst zum Arzt gehen. Gute Besseru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ühle mich ziemlich einsam, seitdem wir hierher umgezogen si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rum ärgert er sich über seine Kinder? Vielleicht haben sie schlechte Noten, od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bin von unserem Spiel enttäuscht. Das war nicht unser glücklicher Ta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hat sich so gefreut, als er dieses Stipendium bekommen h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für interessiert sich deine Schwester? Sie ist interessiert an Mode. Sie kauft ständig Klamotten und Modemagaz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ser Sportlehrer war sehr stolz auf uns, als wir die Medaille gewonnen ha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rum hast du das nicht aufgegessen? - Ich habe keinen Hunger, ich bin sa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i sa predložnim objekt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önnen/Könnten Sie mir sagen, wie ich zum Stadion kom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tschuldigung, wo ist die nächste Bushaltestelle? - Gehen Sie nur geradeaus und dann die zweite Straße link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ist dieses weiße Gebäude gegenüber dem Ratha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r sind an der Donau vorbeigefah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 Haus ist nicht weit weg von der Bushaltestelle (entfer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o ist der Fahrkartenautomat? - Da drü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Wetter ist schön, geh raus und verbringe nicht die ganze Zeit drinnen vor dem Compu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mt er aus Süddeutschland? - Ja, sein Ort ist liegt im Südwesten. Er liegt an einem wunderschönen Se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za izražavanje položaja i prostornih odn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izražavanje prostornih odn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arativ i superlativ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javni prostor; tipičan izgled mesta; geografske karakteristike naše zemlje i zemalja govornog područja ciljnog jezika; idiomatska/metaforička upotreba predloških izraz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PRAVILA PONAŠANJA I OBAVEZ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er Schulleiter hat Handyverbot eingeführt. Wir müssen unsere Handys vor dem Unterricht ausschalten und auf dem Tisch liegen lassen. Wie sind die Regeln an deiner Schu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 darfst diese Grünfläche nicht betreten. Das ist nicht gestattet. An Regeln muss man sich hal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ine Eltern haben mir verboten, ins Konzert zu gehen, weil ich morgen einen Mathetest schrei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 Deutschland wird der Müll getrennt und das muss du berücksichtigen, solange du in Deutschland leb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uchen verboten. Tiere füttern ist nicht erlaubt! Eintritt gesperrt! Lass mich schlafen! Lass uns in Ru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ovedni nač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dozvole, zabrane, pravila ponašanja i prisustvo/odsustvo obave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ssen + infiniti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Gehört das Auto Marions Vater? Gehört das Auto dem Vater von Mar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s ist meine Sonnenbri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is der Onkel meines besten Freundes/ von meinem besten Freund. Ist das dein Fahrrad? - Ja, (es ist) meins. Du kannst es haben und fah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r Pulli gefällt mir sehr, ich muss ihn ha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 passt die Größe dieser Bluse nicht. Wie ist der Name des Auto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ssen Hund ist das? Das ist der Hund meiner Freundin Martha/ Marthas Hu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ksonski genitiv sa imenicom u jednini i množ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determinati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esse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dnos prema svojoj i tuđoj imovin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as ist deine Lieblingsfreizeitbeschäftigung? - Skat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 gefällt dieser Film sehr. Er ist einfach Spitze. Die Schauspieler waren total g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inde Schwimmen sehr gesu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mag Skilaufen, darüber hat er sich immer gefre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liebe Ti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steln macht mir Spaß.</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e genießt, wenn sie ihren Morgenkaffee auf der Terrasse trinkt. Meine Schwester mag lieber Cola als Fanta. Was magst du lieber? Was bevorzugst du? Hörbücher oder gedruckte Büc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ska pr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sa Wie? Welcher, welche, welches? Was für e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ch denke/miene/glaube/vermute, dass Fast Food der Gesundheit schaden kann. Ich finde, Fast Food kann auch schmeck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teile auch deine Meinung. Meiner Meinung/Ansicht nach haben die Deutschen das beste Br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nde ihren Rock zu kurz. Findest du au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r gewinnt das Spiel, was denkst 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ch finde das Kleid nicht so schön, obwohl es so teuer 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sagt, dass ihm der neue Mathelehrer gut gefällt. Nur weiß er noch nicht, ob er streng 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znici dass, w?, ob, obwoh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čtivosti u komunikaciji sa vršnjacima i odraslim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Wie viele Einwohner hat Belgrad? Etwa 1.7 Million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r Rhein ist mehr als 1200m la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hoch ist das höchste Gebäude der Welt? - 829 Meter, das ist ein Wolkenkratzer in Dub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groß bist du? - 1,87.</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 wohnt im fünften Stoc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weit ist Novi Sad von Belgrad entfernt? - Ich denke, 80k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viel wiegt ein Elephant? - Keine Ahnu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e groß ist deine Wohnung? - Die Fläche beträgt 76 Quadratme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as brauchst du für diesen Kuchen? - 250 Gramm Mehl, 10 Eier, eine Tafel Schokol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preko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rne jedi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valute ciljnih kultura; metrički i nemetrički sistem mernih jedinica.</w:t>
            </w:r>
          </w:p>
        </w:tc>
      </w:tr>
    </w:tbl>
    <w:p>
      <w:pPr>
        <w:pStyle w:val="Normal"/>
        <w:spacing w:lineRule="auto" w:line="240" w:before="280" w:after="280"/>
        <w:jc w:val="center"/>
        <w:rPr/>
      </w:pPr>
      <w:r>
        <w:rPr/>
        <w:t>RUSKI JEZIK</w:t>
      </w:r>
    </w:p>
    <w:tbl>
      <w:tblPr>
        <w:tblW w:w="4151" w:type="dxa"/>
        <w:jc w:val="left"/>
        <w:tblInd w:w="-30" w:type="dxa"/>
        <w:tblLayout w:type="fixed"/>
        <w:tblCellMar>
          <w:top w:w="0" w:type="dxa"/>
          <w:left w:w="0" w:type="dxa"/>
          <w:bottom w:w="0" w:type="dxa"/>
          <w:right w:w="0" w:type="dxa"/>
        </w:tblCellMar>
      </w:tblPr>
      <w:tblGrid>
        <w:gridCol w:w="1877"/>
        <w:gridCol w:w="2274"/>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DAVANJE OSNOVNIH INFORMACIJA O SEBI I DRUGIMA</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вас/тебя зовут? Как ваша/ твоя фамилия? Меня зовут Виктор Петрович Иван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решите/ позвольте вам представить...Это мой друг Саша. Привет, Саша! Добро пожаловать! Мы будем вместе учиться. Очень приятно. Рад/рада с тобой познакоми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вас/тебя зовут? Как ваша/ твоя фамилия? Меня зовут Виктор Петрович Иванов. Разрешите/ позвольте вам представи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мой друг Саша. Привет, Саша! Добро пожаловать! Мы будем вместе учиться. Очень приятно. Рад/рада с тобой познакомиться. А кто это? Это моя родственница Света. Она занимается музыкой. Мне кажется, что она хочет стать известной пианистк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де ты живёшь? На улице Гагарина, дом 5, квартира 10. На втором этаже, а ты? Я живу на улице Ленина, в доме номер 13, в квартире 17, на четвёртом этаже. Ты знаешь мою соседку Лену? Мне кажется, что вы вместе учились в начальной школе имени Бранислав Нушич.Это его родители. Его папа работает инженером, а его мама медсестр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тебя есть братья/сёстры? Да, у меня есть брат. Он моложе меня. Ему 7 лет. Нет, у меня нет сестр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интересуешься музыкой? Нет, не очень, я люблю спор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моего папы есть сестра, её зовут Марина. Марина - моя тётя. Её муж, дядя Стефан - немец. У них есть сын, мой двоюродный брат Иван. Ему три года. Он родился в Германии, но сейчас живёт в России, в Москве. Это мой дядя Иван. Он очень интересный человек, художник. Он живёт и работает в деревне Ивано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очень рад переписываться с тоб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их подруг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дела? Нормально. Всё в порядке. Спасибо за мейл (письмо). Большое вам спасибо. Не за ч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оминатив множине именица мушког рода са наставком -á/ -я́ (дом -домá, город - городá, учитель - учите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ченице с упитним речима (кто, где, к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струкције за изражавање посесивности (потврдне и одричне): у+ ген. личних заменица и именица (у меня есть, у меня н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чне заменице 3.лице са и без предлога (к ней, 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војне зам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промењиве присвојне заменице за изражавање припадности трећем лицу его, её; 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заниматься, интересоваться, стать + инструмента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атак облик придева рад/рада; рад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 са одричним заменицама са префиксом не у предикату. Не за что.</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устаљена правила учтивости; имена, патроними, презимена и надимци; адреса; формално и неформално представљање; степени сродства и родбински односи; нумерисање спратова, називи већих градова, познатијих држава и њихових становника, родно место.</w:t>
            </w:r>
          </w:p>
        </w:tc>
      </w:tr>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ой это город/деревня? Какие интересные места, улицы и исторические памятники находятся там? Какие достопримечательности в столице Росии, а какие в столице Сербии? Это - памятник Петру Первому. Какой большой и красивый! Тебе нравится больше памятник Пушкину или Петру Первому? Этот памятник мне известе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ой Миша? Как Миша выглядит? Я в первый раз с ним встречаюсь, опиши его. Миша невысокий, стройны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ая Маша? Маша высокая, полна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ой у него р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ие у неё глаза? Глаза - карие, волосы - каштановы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чём она? На ней блузка в полос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ша хорошо знает математику и помагает Маше. Маша очень хорошо плавает. Она живёт в центре Екатеринбурга в многоэтажном доме. Её квартира небольшая. Опиши свою комнату! Моя кровать большая и удобна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дёт дождь, дует ветер, холодно очень. Завтра будет солнечная погода, без дождя. Ночью поднялся сильный ветер и пошел дожд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очень плохо себя чувствую. Болит голова и глотать больно. У меня температура. У него сильно болит спина.У неё грипп/анг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жили в спортивном лагере прошлым летом. Он спал в большой палатк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мена именица треће деклинације типа обла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мена придева. Слагање с именицама у роду, броју и падеж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атки придеви - облици промене кратких придева, значење и употреба кратких придева (у предикативној функцији) Башня видна издали. Я рад, что вы приеха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за начин, место, врем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реквентне временске конструкције (прошлым летом, в прошлую среду, на следующей неделе, в прошлом го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 фреквентних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шло време фреквентних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удуће време (просто и слож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и облици компаратива придева/прилог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вратна заменица себ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дређеноличне реченице без субјекта са предикатом у неодређеноличном глаголском облику (треће лице множине) Здесь продают билеты. Говорят, что это было дав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 у којима лице на које се односи радња безличног глагола може стајати у акузативу. Меня тошнит.</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карактеристике наше земље и Русије (знаменитости, географске карактеристике и сл.)</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4271" w:type="dxa"/>
        <w:jc w:val="left"/>
        <w:tblInd w:w="-30" w:type="dxa"/>
        <w:tblLayout w:type="fixed"/>
        <w:tblCellMar>
          <w:top w:w="0" w:type="dxa"/>
          <w:left w:w="0" w:type="dxa"/>
          <w:bottom w:w="0" w:type="dxa"/>
          <w:right w:w="0" w:type="dxa"/>
        </w:tblCellMar>
      </w:tblPr>
      <w:tblGrid>
        <w:gridCol w:w="1620"/>
        <w:gridCol w:w="2651"/>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Уберите вещи! А давайте посмотрим с вами, что там лежит. Давайте вместе приберёмся в нашей группе! Разложим книги по местам. Помогите мне пожалуйста, давайте все вмес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иду в бассейн. Петя, пойдёшь со мной? Я обожаю плавать. Сегодня мы с вами сделали очень много. Какие молодц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ем тебя угостить? Ты будешь чай? Нет, спасиб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ты будешь делать на следующей недел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дёшь ко мне на вечеринку? У меня день рождения. Во сколько? В семь часов в субботу. Внимание! Срочно отправляемся на прогул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удем в восекресенье играть в футбол? Когда? В пять. Нет, к сожалению, я еду с родителями к бабушк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йдём в кино вечером? Давай! Где встречаемся? У входа в метр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жмите здесь и зарегистрируйтес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переживай! В следующий раз получиться лучш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семьи и школы одни беды и проблемы. Давайте искать совместные пути решен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рогие ученики! Приглашаем вас принять участие в творческом проекте «Как хорошо любить чит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понравилось, как вы справились с заданием. Наша работа сегодня была очень полезн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мена именица женског рода треће деклинације чија се основа завршава на -чь, -щь ; -жь, -ш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позив на заједничку активност)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модалне конструкције с предикативима (мне нужно, мне надо, мне необходим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искази без упитне речи. Интон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 у значењу будуће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удуће врем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мена броја один,одна, одно; од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редбени прилози времена: утром, вчера, завтра, сейчас, опять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редбени прилози количине (мере): очень, совсем, слишком ...</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рикладно упућивање предлога, савета и позива и реаговање на предлоге, савете и позиве.</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поняли как выполнить домашнее задание? Скажите, как вы справились с текстом и вопросам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забудьте, что у каждого ученика своя рол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вайте споём эту песню. Пусть они читаю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 ешьте гамбугеры на завтрак. Составьте здоровое меню на день рождения с друзьями. Дайте советы о здоровом питании! Занимайтесь спортом серьёзне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согласен (согласна) с тобой. Я не согласна с твоим мнением. Вам помочь? Да, спасибо, возьмите эту сумку, пожалуйста. Спасибо. Благодарю вас. Не за что. Ниче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й мне, пожалуйста, тетрадь. Минуточку. Вот о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жно я подойду? Можно. Мне кажется, что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для меня (не)важно. По - моему, ... Я считаю, что ... Я хотела бы танцевать с тоб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те, можно вопрос? Мож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езжайте к нам в Соч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не скажете, как дойти до Красной площади? Конечно, скаж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ите за беспокойство. Извините за опоздани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позив на заједничку акти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са нерегуларном коњугацијом: 1) глаголи са специфичном коњугацијом: есть, дать 2) глаголи са мешовитом коњугацијом:хотеть,беж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икативи који означавају однос лица према некој радњи, стању, предмету и слично: можно, нужно, надо,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искази без упитне речи. Интон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 типа: Мне кажется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шло време глагола са инфинитивном основом на сугласник (мочь, лечь, печ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диционал за изражавање предлога, жеља (у простој реченици): Я хотела бы...</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равила учтиве комуникације, значајни празници и догађаји, честитањ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UPUTSTAV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Дай такую же книгу. Запомните названные слова. Отметь правильный ответ. Проверяйте свои ответ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пользуйте сайт ... Из каких частей состоит он- лайн тестировани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читай внимательно вопросы к тексту и обведи кружком букву правильного отве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ткрой рот и скажи «А- а- а». Это лекарство тебе надо принимать три раза в день. Тебе надо лежать в постели пять дн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делайте проект-плакат презентацию на тему „Мой любимый город”. Найдите ошибки в тексте! Встань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ежь картошку кубиками, положи в салатни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ати внимание! Составьте предложения! Вы всё поня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арайтесь угадать! Закрой глаза! Правильно ли э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мните, вам надо прочитать её всего один раз.</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ставьте выбранное вами ключевое слово в соответствующем мес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тветьте на те вопросы, которые кажутся вам наиболее легкими. Не обязательно придерживаться того порядка, в котором приведены вопрос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ин раз топни ногой, подойди к двери и похлопай в ладош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трёх до четырёх я провожу время со своими друзь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мена бројева два, три, четы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 фреквентних глагола на нулти суфикс: встань/те, составь/те, не забудь/те, проверь/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простог непромењивог облика компаратива более, мене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равила учтивости у складу са степеном формалности и ситуацијом.</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семья любит по праздникам собираться с блискими родственниками. В выходные мы ходим в кино или ездим на дачу. Я живу в Москве. Моя бабушка живёт в деревне Азово, недалеко от города Омска. Летом мы ходим купаться на пруд. В Новгороде тоже есть кремл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учусь в седьмом классе. В школу я езжу на абтобусе. Каждый день я встречаюсь с друзьями. Мы играем в футбол или в волейбол на школьной спортплощадк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активно занимаешься спортом? Какой вид спорта ты можешь мне порекомендовать? В свободное время я играю в компьютерные игры. Я ищу МП4 - плее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ы играешь на пианино? Нет, не играю, я пою в хо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ие книги ты любишь? А я как раз сейчас читаю Андрича. Если хочешь, можешь взять почит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каждый день примерно пять часов сижу в Интернете. Обычно я встаю в шесть часов. Сначала я включаю ноутбук и читаю электронную почту. С восьми до десяти или одиннадцати мама и папа смотрят телевизор. С шести до семи я делаю уро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род Сочи называют южной или курортной столицей Росии. Здесь можно купаться или ходить по музея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имой мы катаемся на лыжах. Пётр часто ездит на озеро ловить рыб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времени поезд едет от Москвы до Владивостока? Самолёт летит в Белгра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ски вид, разлике у употреби глаголског вида у руском и српском језику (обещать, завтрака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дашње врем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вратни глаголи, разлике у употреби повратних глагола у руском и српском језику (играть, отдыхать, загорать, учи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кретања: идти/ ходить, ехать/ ездить, лететь/ летать, плыть/ плавать, бежать/ бегать, нести/ носи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глагола играть (во что, на чё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глагола е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за време,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икативи који означавају просторни однос далеко, недалек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мена бројева од 5 до 2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девске упитне заменице какой, который</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ородични живот; живот у школи и у ширем друштвеном окружењу - наставне и ваннаставне активности; распусти и путовања; традиција и обичај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Где он родился? В каком городе он жи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прошлой неделе мы посмотрели хороший филь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ты делал/делала вчера вечер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ма нашла свой мобильн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 помог мне выучить урок. Задание сделали быстр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годня мама пришла с работы в семь часов. Саша не ушёл в свою комна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воя семья когда- нибуль переезжала из одной квартиры в другу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прилетели вчера вечером. Когда вылетает твой самолё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в прошлом году ездили на машине на мо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нашла в Интернете информацию о Максиме Горьком. Александр Сергеевич Пушкин родился 6 июня 1799 года в Москве. Название «Сибирь» появилось на карте в 14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лград был основан кельтами в IV- III вв. до н.э, поселение называлось Сингидунум. В 1521 году город захватили тур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ткрытия Николы Теслы навсегда изменили ми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ранислав Нушич умер 19 января 1938 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шло време повратних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шло време глагола кретања са и без префик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глагола кретања у прошлом време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шло време глагола с суфиксима -чь (мочь), -ти (ид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речи тысяч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ременске конструкције с именицом год: в 1978 году; в сентябре 1978-го г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мена редних бројева преко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реквентне временске конструкције (прошлым летом, в прошлую среду, в прошлом го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 са безличним обликом глаго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и прилошке одредбе за време.</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историјски догађаји, епохална открића; важније личности из прошлост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втра утром я пойду к врач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йя проведёт летние каникулы у бабушки в дерев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следующей неделе моя старшая сестра выходит замуж.</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брат улетает в Рим сегодня вечером. Во сколько его самолёт вылетае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закончим проект до конца неде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надеюсь, что завтра будет хорошая пог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годня солнце светит, будет прекрасная пог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втра моя сестра сдаёт экзамен по русскому языку на факульте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сли мы не сделаем домашнее задание, наш учитель рассерди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будет в будущем, если человек продолжит загрязнять плане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ски ви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о и сложено будуће врем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и прилошке одредбе за врем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реквентне временске конструкције (на следующей неделе, в следующую сред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равила учтивости у складу са степеном формалности и ситуацијом; традиција и обичај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Что с тобой? Как ты себя чувствуешь? У меня сильный насморк и голова очень болит. И температура повышена. У тебя, наверное, грипп. Тебе нужно лекарство. Выздоравливай быстр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чему Володя сердится на м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Желаю тебе счастья и успехов! Удачи теб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й, я очень волнуюсь! Я так переживаю за теб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тётя приезжает завтра в Москву. Я так радуюс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пирожное так вкусно пахнет. Можно я попробу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ак есть хочется! Я проголодался/ проголодалась. Хочу пить! Дайте мне, пожалуйста, стакан вод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так устал/а! Так спать хоче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очень интересуюсь историей. А я увлекаюсь пени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реч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 хоте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 хотеться (безлична употреба: мне хоче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 чувствовать себ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далне конструкције (личне и безличне) с нужно и долже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искази без упитне речи. Интон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интересоваться, увлекаться чем.</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мимика и гестикулација; интересовања, хоби, забава, разонода, спорт и рекреациј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стите, вы не скажете, где находится ближайшая остновка автобуса? Да, конечно. Идите прямо до конца улицы. За углом - останов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ините, остановка одиннадцатого автобуса напроти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гуляли весь день по набережн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моих родителей дача в гор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циональный музей находится в центре гор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ети весь день бегали по пар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ожди, пожалуйста, за дверь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вым человеком в космосе был Юрий Гагар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бирь находится в центральных и восточных районах Росс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ра Златар находится на западе Сербии. Ущелье Джердап находится в восточной Сербии. На юге Россия граничит с Китаем и Монголи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лошко-падежне конструкције за изражавање места и правца (за дверью, в космосе, на юге, в центр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лози за место и права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кретањ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фиксални глаголи кретањ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јавни простор; типичан изглед места; географске карактеристике наше земље и земаља говорног подручја циљног језика; идиоматска/метафоричка употреба предлошких израз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PRAVILA PONAŠANJA I OBAVEZ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газонам ходить нельз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жно сесть рядом с вами? Можно, конечно. Нет, нельзя, к сожалению. Можно воспользоваться твоим мобильником, пожалуй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ы должны отключить свои мобильники на урок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ы должны носить школьную фор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н не может прийти, потому что у него много работ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торожно! Двери закрывают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Животных кормить запрещ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урить запреще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ведн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е модалне реченице с предикативима можно, нельзя, надо, нуж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дална конструкција с речима должен/должна/должн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равни и неуправни говор.</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онашање у кући, школи и на јавним местима; значење знакова и симбол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родители моего друга Саш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ьи это очки? Мои или е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её нет чемодана, потеря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твой пенал? Нет, не мо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тања с присвојном упитном заменицом Ч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нструкције за изражавање посесивн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шта и посебна негац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војне замен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итни искази без упитне речи. Интонациј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однос према својој и туђој имовини.</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гда у меня есть свободное время, я хожу/ езж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нравится смотреть в интернете фильмы, слушать музыку. Вчера я скачал/ скачала из интернета новую песню ДД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нравястя зимние виды спорта. Люблю кататься на санках. Не люблю кататься на лыж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й любимый спорт - теннис. Мне интересно смотреть тенн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не не очень нравится новый сериа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занимаюсь баскетболом. У меня тренировки каждый д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голи заниматься, интересоваться (че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а употреба глагола нравитьс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уметност, књижевност за младе, стрип, музика, филм, спорт.</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Я думаю, что в школах нужны мобильники. На уроке их можно использовать.Что ты думаешь на эту те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жалуйста, расскажи мне об этой книге. Тебе нравится книг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ак тебе кажется, кто выиграет? Что ты думаешь по этому пово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а, я согласен/согласна. Нет, мы не согласны.</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атки облици придева согласе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злична употреба глагола казаться. Мне кажетс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поштовање основних норми учтивости у комуникацији са вршњацима и одраслим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жителей в Белграде? Почти два миллио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мое высокое здание в «Москва-Сити» − Башня Восток. Её высота - 348 метр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я мама работает на 16-ом этаже Башни Восток в «Москва-Си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мая длинная река в России - Лена (4.400 километро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весит яблоко? 200 грам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колько весят эти яблоки? Три с половиной килограм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тебя было много домашеного задан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Это дорог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ас больше/ меньше предметов в этом го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получил пятёрку по биологи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бројеви преко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бројних именица тысяча, миллион, полов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треба прилога за количину много, мало, несколько уз генитив множине имени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дни бројеви преко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тања са Сколько.</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тер)културни садржаји: друштвено окружење; валутe циљних култура; метрички и неметрички систем мерних јединица.</w:t>
            </w:r>
          </w:p>
        </w:tc>
      </w:tr>
    </w:tbl>
    <w:p>
      <w:pPr>
        <w:pStyle w:val="Normal"/>
        <w:spacing w:lineRule="auto" w:line="240" w:before="280" w:after="280"/>
        <w:jc w:val="center"/>
        <w:rPr/>
      </w:pPr>
      <w:r>
        <w:rPr/>
        <w:t>FRANCUSKI JEZIK</w:t>
      </w:r>
    </w:p>
    <w:tbl>
      <w:tblPr>
        <w:tblW w:w="3337" w:type="dxa"/>
        <w:jc w:val="left"/>
        <w:tblInd w:w="-30" w:type="dxa"/>
        <w:tblLayout w:type="fixed"/>
        <w:tblCellMar>
          <w:top w:w="0" w:type="dxa"/>
          <w:left w:w="0" w:type="dxa"/>
          <w:bottom w:w="0" w:type="dxa"/>
          <w:right w:w="0" w:type="dxa"/>
        </w:tblCellMar>
      </w:tblPr>
      <w:tblGrid>
        <w:gridCol w:w="1632"/>
        <w:gridCol w:w="1705"/>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 DAVANJE OSNOVNIH INFORMACIJA O SEBI I DRUGIM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u connais Michel ? Il vient de Poiti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s présente Monsieur Dupont. Tiens, je te présente Valérie, c’est ma meilleure amie. Moi, c’est René. Bonjour. Enchanté. Sal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ton grand-père sur cette photo, n’est-ce pas? Oui, c’est mon papi, je m’appelle comme lui. Maintenant il a 73 ans. Melheureusement, ma grand-mère est mo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grand garçon blond aux yeux verts, avec un pull bleu, c’est Louis. Il s’intéresse à la musique. Qui est cette petite fille à côté de lui ? C’est sa sœur, elle s’appelle Hélène, elle est très gentil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cas et moi, nous habitons dans la même rue, mais nous ne sommes pas dans la même classe. Nous nous rencontrons souvent devant l’éc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c’est, ce so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intonacij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morfema n’est-ce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povra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šene lične zame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imena i nadimci; rodbina, porodični odnosi i rodbinske vez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Yves est le garçon le plus grand dans ma classe. Il joue au bas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est médecin. Il est boulang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est très nerveuse, mais elle voudrait être plus cal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regardes quel animal ? Je regarde ce cheval blanc parce que j’adore les chevaux.</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l est ce livre sur ton bureau ? C’est le livre de français que Sarah m’a prêt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À mon avis, dans la revue qui est devant vous, il n’y a rien d’intéress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portable ne fait pas de photos et on ne peut pas recevoir des e-mails. Celui-là est meilleur, mais il est plus cher aus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r se relaxer, ma mère fait l’exercice suivant: d’abord, elle se met debout, le dos au mur. Puis, elle lève les bras le plus haut possible. Elle tient cette position pendant 6 secondes. Elle respire normalement. Enfin, elle se repose 6 second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parle français en France, mais aussi en Suisse, au Luxembourg et en Belgique. Le drapeau français est tricolore, le drapeau serbe aus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eđenje prideva (komparativ, super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 n’... pas, ne jamais, ne rien, ne person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ispred naziva zema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nosne zamenice: que, qui, o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ostavljanje određenog člana ispred naziva zanim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edstva za iskazivanje argumenata i logičkih odnosa: d’abord, puis/ensuite, enfin ; mais, pour + infinitif, car, parce qu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govornog područja ciljnog jezika (znamenitosti, geografske karakteristike i s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 te propose de voir ce film, toi aus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 elle a mal à la dent, elle doit aller chez le dent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peut aller chez moi si tu es libre après l’école. Ça me va ! / Pourquoi pas ? / D’accord, et on va jouer aux jeux vidé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ulez-vous essayer ? Oui, pourquoi pa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ira voir le match si tu finis tes devoirs. J’aimerais bien y all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is patiente. N’ayez pas pe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t si on allait à la piscine ? C’est une bonne idé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pouvoir, devoir, voul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e vr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preze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potetična rečenica - verovatni potencij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 (Et) si + imparf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junktiv/ imperativ glagola avoir i être u ustaljenim izraz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predloge, savete i poziv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cusez-moi, est-ce que je peux parler à Louis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en, merci et au revoi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peux m’asseoir à côté de vou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drais savoir si le centre est ouvert cet après-midi. Est-ce que vous avez l’adresse du Centre ? Bonjour Madame, vous pouvez me dire à quelle heure ouvre le Centre cet après-midi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drais cette revue pour adolescents. Celle-là, son titre est Oka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garde-moi! Ouvre-lui! Téléphonez-le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suis vraiment désolé, Monsieur. Je vous demande pardon. Ne t’inquiète pas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suis fier de toi. Toutes mes félicitations ! Je vous remercie beaucoup, Madam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moda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 sa konstrukcijom est-ce 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i u funkciji direktnog i indirektnog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 (celui, celle, ceux, cel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i govor (upitna reče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UPUTSTAV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u de mémo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ègles du jeu : - Mélanger les cartes et bien les ordonner face contre table. - Tour à tour, chaque élève retourne deux cartes : s’il retourne une paire, il la garde et peut rejou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faut que tu racontes ça à ton frè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vez-vous compris ? Pour apprendre, il faut bien écou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devrais aller à la pharma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dois faire les courses aujourd’h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peux écrire au courrier des lecteurs de ce magazine. Ils vont te répond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rriez/Pouvez-vous me dire où est la gar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il faut + subjunktiv (glagoli 1. g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il faut +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i govor (upitna reče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u vas à Nice ? Non, j’en viens. Tu vas souvent à la campagne ? J’y vais chaque ét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 est ici depuis lun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mercredi, je fais du tenn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sais danser et chanter. Je peux aussi jouer avec les enfa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 je veux organiser une fête, je choisis d’abord une date et je réserve un endroit. Ensuite, je fais une liste d’invités. Je prépare des invitations toute seule parce que j’adore dessiner. Enfin, je choisis la nourriture et la musi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s filles mettent leurs nouvelles robes parce qu’elles se préparent pour la fê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 n’... pas, ne jamais, ne rien, ne person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ške zamenice (en, 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i predloški izrazi (à côté de, chez, depu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mesto (ici, là).</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edstva za iskazivanje argumenata i logičkih odnosa: d’abord, puis/ensuite, enfin ; mais, parce qu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okruženju - nastavne i vannastavne aktivnosti; raspusti i putovanja; tradicija i obič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ous sommes arrivés il y a trois j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n’ai jamais été chez eux.</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er c’était dimanche, je me suis réveillé à 10 heu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a écouté le dernier disque de ce chanteur et elle a décidé d’aller à son conce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découvert Paris il y a deux a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est né à Genève, mais il a grandi à Lyon parce que ses parents ont déménag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écoutais de la musique quand soudain Pauline est entré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 mes parents étaient petits, l’ordinateur n’existait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s’est trompé à cause de moi. Je suis désol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a réussi grâce à ses am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s frères Lumière ont inventé le cin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oléon Bonaparte était le premier empereur des Français. Il est né en Cor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térix et Obélix ont vécu dans un petit village gaulois et ils ont lutté contre les Romai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fekat (passé compos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fe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 n’... pas, ne jamais, ne rien, ne person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i predloški izrazi (il y 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menska rečenica: qua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edstva za iskazivanje argumenata i logičkih odnosa: d’abord, puis/ensuite, enfin ; mais, grâce à, à cause de, parce qu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and est-ce qu’on part ? Il demande quand on part. Je pars dans deux j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bord, je vais finir mes devoirs, puis j’irai au cin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 mes parents me laissent partir, je viendrai avec t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l fait beau demain, on va à la pisc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 j’avais du temps libre, je sortirais ce so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 va jouer les personnages ? Qui va à ce spectacl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Pierre qui va le fa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tte année, je vais faire plus de sport et je vais aller à un atelier de pein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us finirons notre projet dans dix jo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crois que`il va neiger dema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suis sûr que tu réussir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tur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tur proc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 (ne/ n’... pas, ne jamais, ne rien, ne person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dans + vremenska odred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potetične rečenice - verovatni i mogući potencij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redstva za iskazivanje argumenata i logičkih odnosa: d’abord, puis/ensuite, enfi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tradicija i obič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onne chance! Bon appéti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envie de quoi ? J’ai envie d’aller au cinéma. Moi, je n’ai pas env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merais être célèbre. Je voudrais voyager partout dans le mon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trouve ça intéressant. Je ne trouve pas ça intéress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spère qu’il viend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Ça me fait plaisir de te revoi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ut va bien mainten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n’aime pas le caf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réussi, je suis très content ! Elle n’est pas venue, c’est dommag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dicional prezenta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ù sont mes affaires? Elle demande où sont ses affai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us ne pouvez pas traverser la rue 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dessous de mon appartement il y a un parc où je peux voir les enfants qui jou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vez-vous me montrer où est la gare, s’il vous plaît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 ville est située à 75km au nord de Belgr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Musée national se trouve dans le centre-ville, en face du Théâtre nat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le habite à Subotica, dans le nord de la Serbie, à la frontière avec la Hong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 Serbie il y a cinq parcs nationaux: Djerdap, Kopaonik, Tara, Šar, Fruška G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 tunnel du Mont-Blanc relie Chamonix en France et Courmayeur en Ital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s se promènent au bord de la m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o p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lativne zamenice (qui, que, o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e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lozi za mesto (ici, là).</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zi (à, de , en, près de, à côté de, en face de, au bord d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javni prostor; tipičan izgled mesta; geografske karakteristike naše zemlje i zemalja govornog područja ciljnog jezik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PRAVILA PONAŠANJA I OBAVEZ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aman me dit que je peux inviter tous mes copains à mon anniversa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us mes amis vont au cinéma, mais pas moi. Mon papa ne me permet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 lui dis r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dois apprendre beaucoup cette sema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toi qui as jeté la bouteille dans l’herbe ? Non, ce n’est pas moi, je respecte la na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erche une poubelle pour jeter ce papie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uvrez pas le livre pour le moment ! Ne pas ouvrir les fenêtres. Ne pas se pencher. Assez ! Ça suffit ! On ne mange pas avec ses mai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ne faut pas allumer le f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ne faut pas jeter des ordu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est interdit de fumer 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i govor - izjavne rečenice (uvodni glagol u prezen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il faut / il ne faut pas +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u funkciji indirektnog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e reče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ette moto? C’est celle de mon grand frè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à moi. Ils sont à vo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fait ma valise. Tu as fait la tienn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est à toi, ce portable rouge, n’est-ce pas ? Non, pas du tout, il est à cette dame-là. J’ai laissé le mien à la mai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c’est, ce so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i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šene 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morfema n’est-ce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za iskazivanje pripadnos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dnos prema svojoj i tuđoj imovin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est toi que j’aime. Je l’aime comme un frè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s enfants aiment les jeux de société. Le frère de Mia aime jouer au Scrabb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me c’est joli ! Comme sa robe est belle ! Quel beau film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me les pommes, mais je préfère les bana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déteste la science fic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dore faire du 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aimé le film ? Non, il ne me plaît p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rukcija za naglašavanje (c’est... 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vič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 suis d’accord avec lui. Je pense que non. Je crois que tu n’as pas rai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vous pensez ? Je ne suis pas sûr, mais je pense qu’il faut attendre encore un p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st-ce que tu en penses ? Je crois que Marc n’est pas coupab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n’est pas juste ! Ce n’est pas bien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À ton avis, quelle équipe a mieux joué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lon/Pour moi, c’est l’équipe de mon éc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À mon avis, il n’est pas possible de terminer tout en cinq minu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propose une autre soluti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zi: selon..., pour..., à mon av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šene lič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ekatska rečenica - glagoli mišljenja (indik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g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 u komunikaciji sa vršnjacima i odraslim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I CEN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ovi Sad est une grande ville? C’est la plus grande ville de la Voïvodine avec presque 300.000 habita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France compte près de 67 millions d’habitant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bien de crayons avez-vous acheté?J’ai acheté deux crayo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u as mangé tous les gâteaux ? Oui, je les ai mang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Ça coûte combien ? Ces baskets coûtent combien ? Ils coûtent 40 euros. Merci ! Au revoi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 voudrais un kilo de pommes et un litre de lait. Voilà ! Ça fait combien ? 11,30 € trente. 11 euros 30 centimes ? C’est cher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tte tour fait plus de 500 mètres de ha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us habitons au cinquième éta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tte année je suis en 8è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i autant d’amis que t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 a plus de temps libre que m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brojevi preko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ni čl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tivno 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ar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u funkciji direktnog o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itna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ativi (voilà, c’es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valute ciljnih kultura; pravopisne konvencije pri razdvajanju hiljada, kao i celih od decimalnih brojeva; konvencije u izgovoru decimalnih brojeva; metrički i nemetrički sistem mernih jedinica.</w:t>
            </w:r>
          </w:p>
        </w:tc>
      </w:tr>
    </w:tbl>
    <w:p>
      <w:pPr>
        <w:pStyle w:val="Normal"/>
        <w:spacing w:lineRule="auto" w:line="240" w:before="280" w:after="280"/>
        <w:jc w:val="center"/>
        <w:rPr/>
      </w:pPr>
      <w:r>
        <w:rPr/>
        <w:t>ŠPANSKI JEZIK</w:t>
      </w:r>
    </w:p>
    <w:tbl>
      <w:tblPr>
        <w:tblW w:w="2989" w:type="dxa"/>
        <w:jc w:val="left"/>
        <w:tblInd w:w="-30" w:type="dxa"/>
        <w:tblLayout w:type="fixed"/>
        <w:tblCellMar>
          <w:top w:w="0" w:type="dxa"/>
          <w:left w:w="0" w:type="dxa"/>
          <w:bottom w:w="0" w:type="dxa"/>
          <w:right w:w="0" w:type="dxa"/>
        </w:tblCellMar>
      </w:tblPr>
      <w:tblGrid>
        <w:gridCol w:w="1632"/>
        <w:gridCol w:w="1357"/>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funkcij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i sadržaj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LJANJE I PREDSTAVLJANJE SEBE I DRUGIH I TRAŽENJE/ DAVANJE OSNOVNIH INFORMACIJA O SEBI I DRUGIM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Buenos días, Buenas tardes / noches, Adiós, Hasta lue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envenido/a. -(Muchas) graci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qué tal? -(Muy) bien. Y tú, ¿qué t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cómo estás? -(Muy) bien, gracias, ¿y t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enos días, ¿cómo está? -(Muy) bien, ¿y ust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ngua escrita: Querido/a + nomb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rido Pedro: Soy un futbolista de Belgrado... Saludos, Man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resento 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resento a mi hermano Pa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resento a Elena. Es mi amiga. Nos conocemos desde primero/desde el primer grado y vamos juntas al aula de teatro de nuestra escu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resento al señor Mesa. Es nuestro profesor de españ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la, encantado/a. / Mucho gus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te llamas? ¿Cuántos años…? ¿Con quién...? ¿Dónde…? ¿De dónde eres? ¿Qué haces? ¿A qué te dedic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llamo Mónica. Tengo trece años y vivo con mi padre. Él es de Grecia. Se mudó a Serbia cuando tenía veinte años. Ahora trabaja en el departamento de informática de una compañía loc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dravi (¡Hola¡ ¡Buenos días! ¡Buenas tardes! ¡Buenas noches! ¡Hasta luego! ¡Adiós! ¡Chao! ¿Qué tal? ¿Cómo es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kativ prezenta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tanja (qué, quién/es, con quién, cómo, dónde, de dónde, cuándo, cuánto, cómo, alguna v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naglašene i nenaglaš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kazne zam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staljena pravila učtive komunikacije (usmene, pisane, elektronske); imena i nadimci; rodbina, porodični odnosi i rodbinske veze; način na koji predstavljamo sebe ili nekog drugog u matičnoj zemlji i u nekim zemljama gde se govori špansk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IĆA, PREDMETA, MESTA, POJAVA, RADNJI, STANJA I ZBIVANJA</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divertido / aburrido / bonito / interes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qué color 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es? -Es igual / diferente / parecido / típico / regul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blusa es azul. Es de algod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libro es más interesante que la película. / El libro es tan bonito como la pelíc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paella está muy r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 ser za trajnu karakteristiku; estar za opis stanja; najfrekventniji pridevi koji menjaju značenje uz ser/estar (aburrido, cansado, ri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 adjeti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enice (zajedničke, vlastite); pravopis - veliko slo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sustvo člana uz imena profesija, funkcije, nacionalnosti (Es profesora de españ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devi - rod, broj i slaganje sa imenicama; položaj pride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ven, mayor, anciano; adulto (ed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nito, feo, bueno, malo, fuerte, déb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lores; color claro/oscuro; redondo, cuadr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madera / piel / plástico / metal / tela / papel / cristal (materi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co, bueno, malo (com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arativ prideva (más…que, menos…que, tan...como); komparativ najčešćih nepravilnih prideva (mejor, peor, mayor, men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sobenosti naše zemlje i zemalja govornog područja ciljnog jezika (klima, biljni i životinjski svet, istorijske i kulturne znamenitosti, značajne ličnost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NOŠENJE PREDLOGA I SAVETA, UPUĆIVANJE POZIVA ZA UČEŠĆE U ZAJEDNIČKOJ AKTIVNOSTI I REAGOVANJE NA NJIH</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amos a salir? -Sí, vale. / Vale, ¿por qué 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nes al club? ¿Quedamos el miércoles? ¿Quedamos en mi casa? -Sí, vale, de acuer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r qué no jugamos al fútb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invito a mi fies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enes a mi casa? -Sí, pero más tarde. / Bueno, vale, pero más tarde. / No, lo siento. Me siento mal. Otro dí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eres zumo? -Sí, gracias. / Gracias, está muy rico pero no quiero m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 a + in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vitar, qued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protne rečenice (p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ročne rečenice (porqu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ikladno upućivanje predloga, saveta i poziva i reagovanje na predloge, savete i pozive; norme učtivosti (npr. prilikom poseta i sl.)</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4143" w:type="dxa"/>
        <w:jc w:val="left"/>
        <w:tblInd w:w="-30" w:type="dxa"/>
        <w:tblLayout w:type="fixed"/>
        <w:tblCellMar>
          <w:top w:w="0" w:type="dxa"/>
          <w:left w:w="0" w:type="dxa"/>
          <w:bottom w:w="0" w:type="dxa"/>
          <w:right w:w="0" w:type="dxa"/>
        </w:tblCellMar>
      </w:tblPr>
      <w:tblGrid>
        <w:gridCol w:w="1620"/>
        <w:gridCol w:w="2523"/>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OLBI, ZAHTEVA, OBAVEŠTENJA, IZVINJENJA, ČESTITANJA I ZAHVALNOSTI</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uedo abrir la ventana? -Sí, sí, ábrela. / Sí, claro. / Perdona, pero estoy resfri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o escuchar el texto otra vez? No he entendido todas las palabr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jad de pelear y hablad con calma. Quiero escuchar las dos versiones del probl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edes darme un vaso de agua? / ¿Me das un vaso de agu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ngo sed. -Aquí tienes. -(Muchas) gracias. - De n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puedo pedir un favor? -Sí, sí, claro. / Vale. / Bueno, v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dona, ¿puedes ayudarme? -Sí, con mucho gusto. / Bueno, no sé. / Lo siento, no pue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dón, ¿me puede ayud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 siento mucho. / Perdona. / Siento llegar tar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nhorabuena! / ¡Muy bi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z cumpleañ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ces fiest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erte. Buen viaje. Felices vacaciones. Buen provec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er + in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 COD (me, te, lo, la, nos, os, los, las), COID (me, te, le, nos, os, les); redosled nenaglašenih ličnih zamenica za direktni i indirektni obje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u potvrdnom obliku za drugo lice jednine i množine; upotreba nenaglašenih ličnih zamenica uz impe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rektno upućivanje molbe No entiendo la tarea (=možete li da mi objasn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on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ño Nuevo, Nochevieja, Navidad, Pascu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e komunikacije, značajni praznici i događaji, čestitanj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I DAVANJE UPUTSTAV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r favor, abrid el libro por la página 67. Vamos a hacer la actividad tres. Organizad grupos de tres personas y analizad el primer dia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e el lib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ónde está el taller de pintura? - Baja las escaleras y luego coge el pasillo de la izquierda. Allí est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puedo preparar una tortilla española? - Ahora te explic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 u potvrdnom obliku za drugo lice jednine i množine; upotreba nenaglašenih ličnih zamenica uz imperati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priprema hrane u našoj zemlji i (nekim) zemljama španskog govornog područj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SADAŠNJOSTI</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ivo aquí desde hace tres años. Mi escuela está muy cerca y necesito solo cinco minutos para llegar desde casa. Sin embargo, a veces llego tarde porque no me despierto a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ces deporte? -Sí, tres veces por semana. Practico natación. / No, nu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hace Manolo? -Hace los deberes. -Hm, no los hace; está hablando por teléfo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ndikativa frekvent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e perifraze estar + gerundio, soler + gerund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de… hasta; antes de… después de; en este momento; dur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de ha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dos los meses/años/fines de semana; todo el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pertarse, levantarse, acostarse; hacer deporte; quedarse; tener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sustvo člana (Escribe libros. Bebe agu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 COD (me, te, lo, la, nos, os, los, la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rodični život; život u školi i u širem okruženju - nastavne i vannastavne aktivnosti; raspusti i putovanja; tradicija i običaj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RADNJI U PROŠLOSTI</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as estado en España alguna vez? -No, nunca. / Sí, fui a España cuando tenía cinco años. / No, todavía 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ómo has hecho la tarea? -Muy despacio. Me ha ayudado mi hermano mayor. Me ha explicado tres ejempl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jueves hubo un taller de esc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al el viaje? -Muy bien. Fuimos a Nis y visitamos la fortaleza. Hizo buen tiempo y paseamos mucho. La comida fue estupen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ristóbal Colón llegó a América en 1492. Su viaje duró varios mes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15 de febrero salió de la ciud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ženi perfekat (pretérito perfecto): particip pravilnih glagola i najfrekventnijih nepravilnih glag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a mañana / tarde / noche / semana, este mes, este año; ya; todavía no; alguna v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fekat za opisivanje prošlih radn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menska rečenica cuando era / cuando tenía … añ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sti perfekat (pretérito indefinido) u osnovnom značenju: pravilni glagoli i najfrekventniji nepravilni glagoli (ser, ir, ver, dar, tener, hacer, es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ce … días/semanas/meses/años; hace mucho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cha, en + añ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istorijski događaji, epohalna otkrića, važnije ličnosti iz prošlosti i njihov značaj za savremeno doba; način života sada i nekada u našoj zemlji i (nekim) zemljama španskog govornog područj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PISIVANJE BUDUĆIH RADNJI (PLANOVA, NAMERA, PREDVIĐ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vais a hacer el sábado? -Vamos a celebrar el cumpleaños de nuestra ami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 fin de semana vamos a preparar una sopresa para mi mejor ami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año que viene viajaré a Madrid. Estaré allí hasta septiemb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 indikativa za izražavanje buduće rad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a perifraza ir a + inf.</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duće vreme (futuro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a tarde/noche/semana, este mes/añ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emana/el mes/el año que vie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ravila učtivosti u skladu sa stepenom formalnosti i situacijom; slobodno vre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ŽELJA, INTERESOVANJA, POTREBA, OSETA I OSEĆ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ieres comer / salir / descansar? ¿Te gustaría comer / salir / descansar? -Me gustaría quedarme en c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oy (muy) bien / mal / enfermo / cans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duele el estómago… Me duelen los p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ngo dolor de cabeza… Necesito descans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oy contento / preocupado / nervioso / (bastante/muy) enfadado / tri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me duele la cabeza vs. tengo dolor de cab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čne zamenice - COID (me, te, le, nos, os, 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te/le/nos/os/les gustaría za učtivo upućivanje pitanja/ mol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erer, necesi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 / esta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mimika i gestikulacija; interesovanja, hobi, zabava, razonoda, sport i rekreacij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KAZIVANJE PROSTORNIH ODNOSA I UPUTSTAVA ZA ORIJENTACIJU U PROSTORU</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ónde está tu casa? -Cerca del mus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 ir al zoo, hay que seguir todo recto. Cruza la calle y coge la primera calle a la derecha. Allí est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centro comercial está a las afueras de la ciud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y 100 metros desde la escuela hasta mi c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 llegar al museo, hay que andar dos o tres kilómetr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bía cuatro sillas alrededor de la mesa. Encima de la mesa había una botella de plástico y cuatro vas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ntro (de), fuera (de), debajo (de), encima (de), delante (de), detrás (de), alrededor (de), en/a las afueras (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de, ha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ir, bajar, andar, caminar, pasear, correr, pasar por, segu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član el ispred naglašenog a- (el aula / las aula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lični prostor; javni prostor (sadržaji, organizacija) u našoj zemlji i (nekim) zemljama španskog govornog područj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DOZVOLA, ZABRANA, UPOZORENJA, PRAVILA PONAŠANJA I OBAVEZ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demos acampar aquí? -Sí, podéis. / No, está prohibi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y que comprar los billetes antes de subir al autobú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nes que hacer los deberes a tiem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enes que estudiar. -Hoy no tenemos que estudi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idado, hace mucho calor. Tienes que ponerte crema sol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n cuidado. ¡Cuid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corro! ¡Ayu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alni glagoli za izražavanje dozvole, zabrane, pravila ponašanja i obavez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našanje u kući, školi i na javnim mestima; značenje znakova i simbola; transpo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PRIPADANJA I POSEDOV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e quién es este perro? -Es mí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quién son esos libros? -Son de mi pad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quién es / s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svojni pridevi i zame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odnos prema svojoj i tuđoj imovin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DOPADANJA I NEDOPADA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e gusta / interesa? -Me interesa mucho la historia. / (A mí) me gusta mucho viajar en tr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e gusta hacer en tu tiempo lib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ipo de música te gusta? -Odio la música… / Me encanta la mús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estación del año prefieres, verano o invierno? -Me gusta más el verano que el invier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 gusta más jugar al tenis que verlo en televisi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l es tu comida prefer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énes son tus escritores preferid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prefieres: ir al parque o quedarte en c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interesa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r, encantar, interesar, prefer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ređeni član uz glagole gustar, encantar, apetecer; jugar al tenis; tocar la guitar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određene zame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umetnost, književnost za mlade, strip, muzika, film, sport.</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 parece…? ¿En tu opini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a mí, es muy importante pasar tiempo en la naturaleza. ¿Y para ti? ¿Qué cre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al la prueba? -Es demasiado fácil/difíc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é tal la novela? -No está mal. -Para mí está muy bien. Me gustan los personajes, son muy interesan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película es estupenda. -Sí, para mí también. / Sí, estoy de acuerdo. / Sí, es verdad, pero dura muc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reer, parecerle, (no) estar de acuerdo, (no) tener raz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mišljenja indikati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lašene lične zamenice posle pred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ročne rečenice u indikativu (porqu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godbene rečenice u indikativu (s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poštovanje osnovnih normi učtivosti u komunikaciji sa vršnjacima i odraslima.</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ZRAŽAVANJE KOLIČINE, DIMENZIJA, BROJEVA I CENA</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ay alguna farmacia en esta calle? -Sí, hay una. / No, no hay ningu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y leche? -No, no hay. No hay nada en la nev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ántas personas vinieron? -Había más de diez perso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cesito 200 gramos de jamón. -Aquí tiene. -Muchas gracias. Y ¿cuánto vale, por fa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Quiero cambiar dinares por eur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 ciudad tiene 250.000 habitantes. Tiene más o menos 50.000 habitant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ojevi preko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dni brojevi do des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do el mun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tella de, vaso de, barra de, paquete 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lla grande/pequeña/medi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ntímetro(s), metro(s), kilómetro(s); gramo(s), kilo(s); litro(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kulturni sadržaji: društveno okruženje; hrana; merne jedinice; novac.</w:t>
            </w:r>
          </w:p>
        </w:tc>
      </w:tr>
    </w:tbl>
    <w:p>
      <w:pPr>
        <w:pStyle w:val="Normal"/>
        <w:spacing w:lineRule="auto" w:line="240" w:before="280" w:after="280"/>
        <w:jc w:val="center"/>
        <w:rPr>
          <w:rFonts w:ascii="Verdana" w:hAnsi="Verdana" w:eastAsia="Times New Roman" w:cs="Verdana"/>
          <w:b/>
          <w:b/>
          <w:bCs/>
          <w:sz w:val="24"/>
          <w:szCs w:val="24"/>
          <w:lang w:val="sr-Latn-RS"/>
        </w:rPr>
      </w:pPr>
      <w:r>
        <w:rPr>
          <w:rFonts w:eastAsia="Times New Roman" w:cs="Verdana" w:ascii="Verdana" w:hAnsi="Verdana"/>
          <w:b/>
          <w:bCs/>
          <w:sz w:val="24"/>
          <w:szCs w:val="24"/>
          <w:lang w:val="sr-Latn-RS"/>
        </w:rPr>
        <w:t>UPUTSTVO ZA DIDAKTIČKO-METODIČKO OSTVARIVANJE PROGRAM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orijentisan na ishode nastavniku daje veću slobodu u kreiranju i osmišljavanju nastave i učenja. Uloga nastavnika je da kontekstualizuje program prema potrebama konkretnog odeljenja imajući u vidu sastav odeljenja i karakteristike učenika, tehničke uslove, nastavna sredstva i medije kojima škola raspolaže, udžbenike i druge nastavne materijale, kao i resurse i mogućnosti lokalne sredine u kojoj se škola nalazi. Polazeći od datih ishoda, komunikativnih funkcija i preporučenih jezičkih aktivnosti, nastavnik kreira svoj godišnji (globalni) plan rada na osnovu koga će kasnije razviti operativne planove. Ishodi su definisani za kraj razreda i usmeravaju nastavnika da ih operacionalizuje na nivou jedne ili više nastavnih jedinica imajući u vidu nivo postignuća učenika. Ishodi se razlikuju, tako da se neki mogu lakše i brže ostvariti, dok je za većinu ishoda potrebno više vremena, različitih aktivnosti i načina rada. U fazi planiranja nastave i učenja veoma je važno imati u vidu da je udžbenik nastavno sredstvo koje ne određuje sadržaje predmeta i zato se sadržajima u udžbeniku pristupa selektivno i u skladu sa predviđenim ishodima. S obzirom na to da udžbenik nije jedini izvor znanja, nastavnik treba da uputi učenike na druge izvore informisanja i sticanja znanja i veštin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a nastava jezik smatra sredstvom komunikacije. Stoga je i program usmeren ka ishodima koji ukazuju na to šta je učenik u komunikaciji u stanju da razume i produkuje. Tabelarni prikaz nastavnika postepeno vodi od ishoda preko komunikativne funkcije kao oblasti do preporučenih jezičkih aktivnosti i sadržaja u komunikativnim funkcijama koje u nastavi osposobljavaju učenika da komunicira i koristi jezik u svakodnevnom životu, u privatnom, javnom ili obrazovnom domenu. Primena ovog pristupa u nastavi stranih jezika zasniva se na nastojanjima da se dosledno sprovode i primenjuju sledeći stav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ljni jezik upotrebljava se u učionici u dobro osmišljenim kontekstima od interesa za učenike, u prijatnoj i opuštenoj atmosf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ovor nastavnika prilagođen je uzrastu i znanji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nik treba da bude siguran da je shvaćeno značenje poruke uključujući njene kulturološke, vaspitne i socijalizirajuće elem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itno je značenje jezičke por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nja učenika mere se jasno određenim relativnim kriterijumima tačnosti i zato uzor nije izvorni govor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 ciljem da unapredi kvalitet i obim jezičkog materijala, nastava se zasniva i na socijalnoj interakciji; rad u učionici i van nje sprovodi se putem grupnog ili individualnog rešavanja problema, potragom za informacijama iz različitih izvora (internet, dečiji časopisi, prospekti i audio materijal) kao i rešavanjem manje ili više složenih zadataka u realnim i virtuelnim uslovima sa jasno određenim kontekstom, postupkom i cil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nik upućuje učenike u zakonitosti usmenog i pisanog koda i njihovog međusobnog odno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i gramatički sadržaji uvode se induktivnom metodom kroz raznovrsne kontekstualizovane primere u skladu sa nivoom, a bez detaljnih gramatičkih objašnjenja, osim, ukoliko učenici na njima ne insistiraju, a njihovo poznavanje se vrednuje i ocenjuje na osnovu upotrebe u odgovarajućem komunikativnom kont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tivno-interaktivni pristup u nastavi stranih jezika uključuje i sledeće katego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ajanje jezičkog sadržaja kroz ciljano i osmišljeno učestvovanje u društvenom č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imanje nastavnog programa kao dinamične, zajednički pripremljene i prilagođene liste zadataka i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vnik treba da omogući pristup i prihvatanje novih ide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enici se posmatraju kao odgovorni, kreativni, aktivni učesnici u društvenom č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džbenici predstavljaju izvor aktivnosti i moraju biti praćeni upotrebom dodatnih autentičnih materij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čionica je prostor koji je moguće prilagođavati potrebama nastave iz dana u d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d na projektu kao zadatku koji ostvaruje korelaciju sa drugim predmetima i podstiče učenike na studiozni i istraživački 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 uvođenje novog leksičkog materijala koriste se poznate gramatičke strukture i obrnut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Tehnike/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kom časa se preporučuje dinamično smenjivanje tehnika/aktivnosti koje ne bi trebalo da traju duže od 15 minu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ušanje i reagovanje na komande nastavnika na stranom jeziku ili sa audio zapisa (slušaj, piši, poveži, odredi ali i aktivnosti u vezi sa radom u učionici: crtaj, seci, boji, otvori/zatvori svesku,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u parovima, malim i velikim grupama (mini-dijalozi, igra po ulogama, simulacije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nuelne aktivnosti (izrada panoa, prezentacija, zidnih novina, poster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žbe slušanja (prema uputstvima nastavnika ili sa audio-zapisa povezati pojmove, dodati delove slike, dopuniti informacije, selektovati tačne i netačne iskaze, utvrditi hronologiju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e primerene uzra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asiranje i upoređivanje (po količini, obliku, boji, godišnjim dobima, volim/ne volim, kompar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šavanje „problem-situacija” u razredu, tj. dogovori i mini-projek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Prevođenje” iskaza u gest i gesta u isk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ezivanje zvučnog materijala sa ilustracijom i tekstom, povezivanje naslova sa tekstom ili, pak, imenovanje nasl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jedničko pravljenje ilustrovanih i pisanih materijala (planiranje različitih aktivnosti, izveštaj/dnevnik sa putovanja, reklamni plakat, program priredbe ili neke druge manifest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pisa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nje distinktivnih obeležja koja ukazuju na gramatičke specifičnosti (rod, broj, glagolsko vreme, 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govaranje na jednostavnija pitanja u vezi sa tekstom, tačno/netačno, višestruki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ršavanje pročitanih uputstava i nared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đanje činjenica logičkim ili hronološkim redosled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meno izraža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alaženje nedostajuće reči (upotpunjavanje niza, pronalaženje „uljeza”, osmosmerke, ukrštene reči,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ivanje kraćeg teksta i rečenica sa slikama/ilustrac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punjavanje formulara (prijava za kurs, nalepnice npr. za prtlja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nje čestitki i razgled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nje krać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ođenje dečije književnosti i transponovanje u druge medije: igru, pesmu, dramski izraz, likovni izr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viđena je izrada dva pismena zadatka u toku školske godin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STRATEGIJE ZA UNAPREĐIVANJE I UVEŽBAVANJE JEZIČKIH VEŠT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obzirom na to da se ishodi ostvaruju preko aktivnosti jezičke komunikacije, važno je da se one u nastavi stranih jezika permanentno i istovremeno uvežbavaju. Samo tako učenici mogu da steknu jezičke kompetencije koje su u skladu sa zadatim cil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oga je važno razvijati strategije za unapređivanje i uvežbavanje jezičkih veštin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umevanje govora je jezička aktivnost dekodiranja doslovnog i implicitnog značenja usmenog teksta; pored sposobnosti da razaznaje fonološke i leksičke jedinice i smisaone celine na jeziku koji uči, da bi uspešno ostvario razumevanje učenik treba da poseduje i sledeće kompeten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kurzivnu (o vrstama i karakteristikama tekstova i kanala prenošenja por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erencijalnu (o temama o kojima je reč);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ciokulturnu (u vezi sa komunikativnim situacijama, različitim načinima formulisanja određenih govornih funkcija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žina zadataka u vezi sa razumevanjem govora zavisi od više činil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ličnih osobina i sposobnosti onoga ko sluša, uključujući i njegov kapacitet kognitivne obr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njegove motivacije i razloga zbog kojih sluša dati usmen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osobina onoga ko gov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namera s kojima gov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konteksta i okolnosti - povoljnih i nepovoljnih - u kojima se slušanje i razumevanje ostvaru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 karakteristika i vrste teksta koji se sluša,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esija (od lakšeg ka težem, od prostijeg ka složenijem) za ovu jezičku aktivnost u okviru programa predviđena je, stoga, na više ravni. Posebno su relevantne sled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sustvo/odsustvo vizuelnih elemenata (na primer, lakšim za razumevanje smatraju se oni usmeni tekstovi koji su praćeni vizuelnim elementima zbog obilja kontekstualnih informacija koje se automatski upisuju u dugotrajnu memoriju, ostavljajući pažnji mogućnost da se usredsredi na druge pojedi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žina usme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zina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snost izgovora i eventualna odstupanja od standardn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nje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gućnost/nemogućnost ponovnog slušanja i drug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tanje ili razumevanje pisanog teksta spada u tzv. vizuelne receptivne jezičke veštine. Tom prilikom čitalac prima i obrađuje tj. dekodira pisani tekst jednog ili više autora i pronalazi njegovo značenje. Tokom čitanja neophodno je uzeti u obzir određene faktore koji utiču na proces čitanja, a to su karakteristike čitalaca, njihovi interesi i motivacija kao i namere, karakteristike teksta koji se čita, strategije koje čitaoci koriste, kao i zahtevi situacije u kojoj se č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osnovu namere čitaoca razlikujemo sledeće vrste č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 radi usmer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 radi informisa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 radi praćenja uput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 radi zadovoljs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kom čitanja razlikujemo i nivo stepena razumevanja, tako da čitamo da bismo razum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lobalnu inform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ebnu inform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tpunu inform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riveno značenje određene poruk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a produkcija podrazumeva sposobnost učenika da u pisanom obliku opiše događaje, osećanja i reakcije, prenese poruke i izrazi stavove, kao i da rezimira sadržaj različitih poruka (iz medija, književnih i umetničkih tekstova itd.), vodi beleške, sačini prezentacije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žina zadataka u vezi sa pisanom produkcijom zavisi od sledećih činilaca: poznavanja leksike i nivoa komunikativne kompetencije, kapaciteta kognitivne obrade, motivacije, sposobnosti prenošenja poruke u koherentne i povezane celine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esija označava proces koji podrazumeva usvajanje strategija i jezičkih struktura od lakšeg ka težem i od prostijeg ka složenijem. Svaki viši jezički nivo podrazumeva ciklično ponavljanje prethodno usvojenih elemenata, uz nadogradnju koja sadrži složenije jezičke strukture, leksiku i komunikativne sposobnosti. Za ovu jezičku aktivnost u okviru programa predviđena je progresija na više ravni. Posebno su relevantne sled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me (učenikova svakodnevnica i okruženje, lično interesovanje, aktuelni događaji i razni aspekti iz društveno-kulturnog konteksta, kao i teme u vezi sa različitim nastavnim predme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kstualne vrste i dužina teksta (formalni i neformalni tekstovi, rezimiranje, lične beleš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eksika i komunikativne funkcije (sposobnost učenika da ostvari različite funkcionalne aspekte kao što su opisivanje ljudi i događaja u različitim vremenskim kontekstima, da izrazi pretpostavke, sumnju, zahvalnost i slično u privatnom, javnom i obrazovnom do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epen samostalnosti učenika (od vođenog/usmeravanog pisanja, u kome se učenicima olakšava pisanje konkretnim zadacima i uputstvima, do samostalnog pis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vor kao produktivna veština posmatra se sa dva aspekta, i to u zavisnosti od toga da li je u funkciji monološkogizlaganja, pri čemu govornik saopštava, obaveštava, prezentuje ili drži predavanje jednoj ili više osoba, ili je u funkciji interakcije, kada se razmenjuju informacije između dva ili više sagovornika sa određenim ciljem, poštujući princip saradnje tokom dija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tivnosti monološke govorne produkcije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vno obraćanje (saopštenja, davanje uputstava i inform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laganje pred publikom (predavanja, prezentacije, reportaže, izveštavanje i komentari o nekim događajim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ve aktivnosti se mogu realizovati na različite načine i 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njem pisanog teksta pred publ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ntanim izlaganjem ili izlaganjem uz pomoć vizuelne podrške u vidu tabela, dijagrama, crteža i d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alizacijom uvežbane uloge ili peva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akcija podrazumeva stalnu primenu i smenjivanje receptivnih i produktivnih strategija, kao i kognitivnih i diskurzivnih strategija (uzimanje i davanje reči, dogovaranje, usaglašavanje, predlaganje rešenja, rezimiranje, ublažavanje ili zaobilaženje nesporazuma ili posredovanje u nesporazumu) koje su u funkciji što uspešnijeg ostvarivanja interakcije. Interakcija se može realizovati kroz niz aktivnosti, na prim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menu inform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ntanu konverz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formalnu ili formalnu diskusiju, deb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vju ili pregovaranje, zajedničko planiranje i saradnj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Sociokulturna kompetencija i medij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ciokulturna kompetencija i medijacija predstavljaju skup teorijskih znanja (kompetencija) koja se primenjuju u nizu jezičkih aktivnosti u dva osnovna jezička medijuma (pisanom i usmenom) i uz primenu svih drugih jezičkih aktivnosti (razumevanje govora, govor i interakcija, pisanje i razumevanje pisanog teksta). Dakle, predstavljaju veoma složene kategorije koje su prisutne u svim aspektima nastavnog procesa i procesa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ciokulturna kompetencija predstavlja skup znanja o svetu uopšte, kao i o sličnostima i razlikama između kulturnih i komunikativnih modela sopstvene govorne zajednice i zajednice/zajednica čiji jezik uči. Ta znanja se, u zavisnosti od nivoa opštih jezičkih kompetencija, kreću od poznavanja osnovnih komunikativnih principa u svakodnevnoj komunikaciji (osnovni funkcionalni stilovi i registri), do poznavanja karakteristika različitih domena jezičke upotrebe (privatni, javni i obrazovni), paralingvističkih elemenata, i elemenata kulture/kultura zajednica čiji jezik uči. Navedena znanja potrebna su za kompetentnu, uspešnu komunikaciju u konkretnim komunikativnim aktivnostima na ciljn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an aspekt sociokulturne kompetencije predstavlja interkulturna kompetencija, koja podrazumeva razvoj svesti o drugom i drugačijem, poznavanje i razumevanje sličnosti i razlika između svetova, odnosno govornih zajednica, u kojima se učenik kreće. Interkulturna kompetencija takođe podrazumeva i razvijanje tolerancije i pozitivnog stava prema individualnim i kolektivnim karakteristikama govornika drugih jezika, pripadnika drugih kultura koje se u manjoj ili većoj meri razlikuju od njegove sopstvene, to jest, razvoj interkulturne ličnosti, kroz jačanje svesti o vrednosti različitih kultura i razvijanje sposobnosti za integrisanje interkulturnih iskustava u sopstveni kulturni model ponašanja i ver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acija predstavlja aktivnost u okviru koje učenik ne izražava sopstveno mišljenje, već funkcioniše kao posrednik između osoba koje nisu u stanju da se direktno sporazumevaju. Medijacija može biti usmena i pisana, i uključuje sažimanje i rezimiranje teksta i prevođenje. Prevođenje se u ovom programu tretira kao posebna jezička aktivnost koja nikako ne treba da se koristi kao tehnika za usvajanje bilo kog aspekta ciljnog jezika predviđenog komunikativnom nastavom. Prevođenje podrazumeva razvoj znanja i veština korišćenja pomoćnih sredstava (rečnika, priručnika, informacionih tehnologija, itd.) i sposobnost iznalaženja strukturalnih i jezičkih ekvivalenata između jezika sa koga se prevodi i jezika na koji se prevod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tumačenje gramatičkih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gramatike, s nastavom i usvajanjem leksike i drugih aspekata stranog jezika, predstavlja jedan od preduslova ovladavanja stranim jezikom. Usvajanje gramatike podrazumeva formiranje gramatičkih pojmova i gramatičke strukture govora kod učenika, izučavanje gramatičkih pojava, formiranje navika i umenja u oblasti gramatičke analize i primene gramatičkih znanja, kao prilog izgrađivanju i unapređivanju kulture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čke pojave treba posmatrati sa funkcionalnog aspekta (funkcionalni pristup). U procesu nastave stranog jezika u što većoj meri treba uključivati one gramatičke kategorije koje su tipične i neophodne za svakodnevni govor i komunikaciju, i to kroz raznovrsne modele, primenom osnovnih pravila i njihovim kombinovanjem. Treba težiti tome da se gramatika usvaja i receptivno i produktivno, kroz sve vidove govornih aktivnosti (slušanje, čitanje, govor i pisanje, kao i prevođenje), na svim nivoima učenja stranog jezika, prema jasno utvrđenim ciljevima, standardima i ishodima nastave stranih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čke kategorije su razvrstane u skladu sa Evropskim referentnim okvirom za žive jezike za svaki jezički nivo koji podrazumeva progresiju jezičkih struktura prema komunikativnim ciljevima: od prostijeg ka složenijem i od receptivnog ka produktivnom. Svaki viši jezički nivo podrazumeva gramatičke sadržaje prethodnih jezičkih nivoa. Cikličnim ponavljanjem prethodno usvojenih elemenata nadograđuju se složenije gramatičke strukture. Nastavnik ima slobodu da izdvoji gramatičke strukture koje će ciklično ponavljati u skladu sa postignućima učenika, kao i potrebama nastavnog kon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vni cilj nastave stranog jezika jeste razvijanje komunikativne kompetencije na određenom jezičkom nivou, u skladu sa statusom jezika i godinom učenja. S tim u vezi, uz određene gramatičke kategorije stoji napomena da se usvajaju receptivno, dok se druge usvajaju produktivno.</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V.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vakog nastavnika sastoji se od planiranja, ostvarivanja i praćenja i vrednovanja. Važno je da nastavnik kontinuirano prati i vrednuje ne samo postignuća učenika, proces nastave i učenja, već i sopstveni rad kako bi permanentno unapređivao nastavni proc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 praćenja ostvarenosti ishoda počinje procenom nivoa znanja učenika na početku školske godine kako bi nastavnici mogli da planiraju nastavni proces i proces praćenja i vrednovanja učeničkih postignuća i napredovanja. Taj proces se realizuje formativnim i sumativnim vrednovanjem. Dok se kod formativnog ocenjivanja tokom godine prate postignuća učenika različitim instrumentima (dijagnostički testovi, samoevaluacija, jezički portfolio, projektni zadaci i dr.), sumativnim ocenjivanjem (pismeni zadaci, završni testovi, testovi jezičkog nivoa) preciznije se procenjuje ostvarenost ishoda ili standarda na kraju određenog vremenskog perioda (kraj polugodišta, godine, ciklusa obrazovanja). Formativno vrednovanje nije samo praćenje učeničkih postignuća, već i praćenje načina rada i sredstvo koje omogućava nastavniku da u toku nastavnog procesa menja i unapređuje proces rada. Tokom ocenjivanja i vrednovanja učeničkih postignuća treba voditi računa da se načini na koje se ono sprovodi ne razlikuje od uobičajenih aktivnosti na času jer se i ocenjivanje i vrednovanje smatraju sastavnim delom procesa nastave i učenja, a ne izolovanim aktivnostima koje stvaraju stres kod učenika i ne daju pravu sliku njihovih postignuća. Ocenjivanjem i vrednovanjem treba da se obezbedi napredovanje učenika u ostvarivanju ishoda, kao i kvalitet i efikasnost nastave. Svrha ocenjivanja treba da bude i jačanje motivacije za napredovanjem kod učenika, a ne isticanje njihovih grešaka. Elementi koji se vrednuju su raznovrsni i treba da doprinesu sveopštoj slici o napredovanju učenika, jačanju njihovih komunikativnih kompetencija, razvoju veština i sposobnosti neophodnih za dalji rad i obrazovanje. To se postiže ocenjivanjem različitih elemenata kao što su jezičke veštine (čitanje, slušanje, govor i pisanje), usvojenost leksičkih sadržaja i jezičkih struktura, primena pravopisa, angažovanost i zalaganje u radu na času i van njega, primena sociolingvističkih normi. Prilikom ocenjivanja i vrednovanja neophodno je da načini provere i ocenjivanja budu poznati učenicima, odnosno usaglašeni s tehnikama, tipologijom vežbi i vrstama aktivnosti koje su primenjivane na redovnim časovima, kao i načinima na koji se vrednuju postignuća. Takva pravila i organizacija vrednovanja i ocenjivanja omogućavaju pozitivnu i zdravu atmosferu u procesu nastave i učenja, kao i kvalitetne međusobne odnose i komunikaciju na relaciji učenik - nastavnik, kao i učenik - učenik, a ujedno pomažu učeniku da razume važnost i smislenost vrednovanja i podstiču ga na preuzimanje odgovornosti za planiranje i unapređivanje vlastitog procesa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UPUTSTVO ZA OSTVARIVANJE PROGRAMA, PREPORUČENE VRSTE AKTIVNOSTI I NAČINI OSTVARIVANJA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vrste aktivnosti u obrazovno-vaspitnom radu date su u programima za svaki obavezni predmet i izborni program u delu 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PREPORUKE ZA PRIPREMU INDIVIDUALNOG OBRAZOVNOG PLANA ZA UČENIKE KOJIMA JE POTREBNA DODATNA OBRAZOVNA PODR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kojima je potrebna dodatna podrška zbog teškoća u pristupanju, uključivanju i učestvovanju u obrazovanju i vaspitanju, planiraju se i sprovode mere za otklanjanje fizičkih, komunikacijskih i socijalnih prepreka (mere individualizacije), odnosno donosi individualni obrazovni plan.</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1. Individualni obrazovni plan za učenike sa teškoćama u učenju, smetnjama u razvoju i invaliditetom, odnosno za učenike u riziku od ranog napuštanja školo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se priprema za učenike kojima je zbog smetnji u razvoju i invaliditeta, socijalne uskraćenosti i drugih razloga potrebna dodatna obrazovna podr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je poseban akt koji ima za cilj optimalni razvoj učenika i ostvarivanje ishoda obrazovanja i vaspitanja, u skladu sa propisanim ciljevima i principima, odnosno zadovoljavanja obrazovno-vaspitnih potreba učenika. Za svakog učenika pojedinačno, prema njegovim specifičnim potrebama i mogućnostima, priprema se prilagođen način obrazovanja koji obuhvata individualni obrazovni plan, program i način rada koji sadrže: 1) podatke o učeniku i podatke o timu za dodatnu podršku 2) pedagoški profil učenika, u kom su opisane njegove jake strane i potrebe za podrškom; 3) plan mera individualizacije, kojim se predlažu određeni vidovi prilagođavanja nastave (prostora i uslova, metoda rada, materijala i učila) specifičnim potrebama učenika i 4) personalizovani program nastave i učenja, kojim se predviđeni oblici dodatne podrške operacionalizuju u niz konkretnih zadataka i koraka, i specifikuje raspored, trajanje, realizatori i ishodi svake aktivnosti, 5) podatke o praćenju i vrednovanju IOP-a i 6) saglasnost roditelja. IOP se izrađuje prema obrazovnim potrebama deteta, učenika, odnosno odraslog, i može da bude prilagođeni program nastave i učenja (IOP 1) i izmenjeni program nastave i učenja za jedan, više ili sve predmete (IOP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donosi pedagoški kolegijum na predlog stručnog tima za inkluzivno obrazovanje. Tim za inkluzivno obrazovanje čine odeljenski starešina, predmetni nastavnik, stručni saradnik škole, roditelj/staratelj, a po potrebi pedagoški asistent i stručnjak van škole, na predlog roditelja/staratelja. Roditelj/staratelj daje saglasnost za sprovođenje individualnog obrazovnog plana. Nastavnik, pri planiranju rada u odeljenju, usklađuje svoj plan sa individualnim obrazovnim planom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ovođenje individualnih obrazovnih planova prati prosvetni savetni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6.2. Individualni obrazovni plan za učenike sa izuzetnim sposobno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 učenike sa izuzetnim sposobnostima, škola obezbeđuje izradu, donošenje i ostvarivanje individualnog obrazovnog plana kojim se vrši proširivanje i produbljivanje sadržaja učenja (IOP 3). Individualni obrazovni plan je poseban akt koji u ovom slučaju ima za cilj optimalni razvoj i zadovoljavanje obrazovno-vaspitnih potreba učenika koji postižu rezultate koji prevazilaze očekivani nivo obrazovnih postign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za učenike sa izuzetnim sposobnostima uključ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odatke o učeniku i podatke o timu za dodatnu podršku 2) pedagoški profil učenika, u kojem su opisane njegove jake strane i potrebe za podrškom; 3) plan mera individualizacije, kojim se predlažu određeni vidovi prilagođavanja nastave (prostora i uslova, metoda rada, materijala i učila) specifičnim potrebama učenika i 4) personalizovani program nastave i učenja, kojim se predviđeni oblici dodatne podrške operacionalizuju u niz konkretnih zadataka i koraka, i specifikuje raspored, trajanje, realizatori i ishodi svake aktivnosti, 5) podatke o praćenju i vrednovanju IOP-a i 6) saglasnost rodite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dividualni obrazovni plan donosi pedagoški kolegijum na predlog tima za inkluzivno obrazovanje, odnosno tima za pružanje dodatne podrške učeniku. Tim za pružanje dodatne podrške čine: nastavnik predmetne nastave, stručni saradnik škole, roditelj/staratelj, a po potrebi i stručnjak van škole, na predlog roditelja/staratelja. Roditelj/staratelj daje saglasnost za sprovođenje individualnog obrazovnog plana. Nastavnik pri planiranju svog rada u odeljenju usklađuje svoj plan sa individualnim obrazovnim planom učenika, uključujući mere i aktivnosti predviđene individualnim obrazovnim planom. On se ostvaruje dominatno u okviru zajedničkih aktivnosti u odeljenju a u skladu sa potreba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ovođenje individualnih obrazovnih planova prati prosvetni savet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DRUGA PITANJA OD ZNAČAJA ZA OSTVARIVANJE PROGRAMA NASTAVE I UČE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7.1. Uputstvo za ostvarivanje slobodnih nastav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bodne nastavne aktivnosti škola planira Školskim programom i Godišnjim planom rada. One mogu biti iz prirodnih ili društvenih nauka, umetnosti i kulture, tehnike, kao i drugih oblasti u skladu sa interesovanjima učenika, prostornim i ljudskim resursima. Škola je u obavezi da učenicima ponudi listu od tri slobodne nastavne aktivnosti, a učenik obavezno bira jednu od njih i pohađa tokom cele školske godine. Slobodne nastavne aktivnosti realizuju se po programu koji priprema škola ili po programima koji su prethodno doneti kao izborni (npr. svakodnevni život u prošlosti, crtanje, slikanje, vajanje, čuvari prirode i sl.). Svrha ovih aktivnosti je osnaživanje učenika da prepoznaju svoja interesovanja i sposobnosti koje su važne za profesionalni razvoj i donošenje odluka za nastavak školovanja i zato učenici mogu svake godine birati različite slobodne nastavne aktivnosti. Nastavu treba tako organizovati da učenici imaju što više mogućnosti za aktivno učešće, za interakciju sa drugim učenicima, korišćenje različitih izvora informacija i savremenih tehnologi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7.2. Uputstvo za ostvarivanje vannastavnih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 je u obavezi da svojim Školskim programom i Godišnjim planom rada predvidi različite programe vannastavnih aktivnosti u skladu sa interesovanjima učenika, resursima i prostornim mogućnostim. Pored organizacije izleta, ekskurzije, poseta izložbama i saradnje sa lokalnom samoupravom, učenicima treba ponuditi veći broj društvenih, tehničkih, humanitarnih, sportskih i kulturnih aktivnosti. Nastavnici, odeljenske starešine i stručni saradnici kroz svoj neposredni rad sa učenicima upoznaju ih sa ponudom vanastavnih aktivnosti, njihovim sadržajem, načinom rada i svrhom. Takođe, potrebno je da i roditelji budu upoznati sa ponudom škole i motivisani da njihova deca izaberu one aktivnosti koje im najviše odgovar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 i program vannastavnih aktivnosti škola sama priprema u skladu sa iskazanim interesovanjima učenika i svojim mogućnostima. Izbor načina rada treba da bude u funkciji podsticanja aktivnog učešće učenika i njihove samostalnosti. Neke aktivnosti mogu biti tako organizovane da ih zajednički vode dva i više nastavnika (na primer: drama, pokret,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šće učenika u društvenim, tehničkim, humanitarnim, sportskim i kulturnim aktivnostima doprinosi mnogim važnim ishodima obrazovanja i vaspitanja, kao što 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dovoljenje različitih obrazovnih potreba i interesovanj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nje profesionalnih sposobnosti i interesovanja, upoznavanje sa svetom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dogradnja ishoda koji se ostvaruju u okviru redovne nastave i doprinose razvoju međupredmetnih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napređivanje različitih sposobnosti (intelektualne, fizičke, kreativne, rad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čanje kapaciteta učenika za razlikovanje bezbednog od nebezbednog ponašanja i zaštitu od rizičnog ponaš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sticanje humanog i odgovornog odnosa prema sebi, drugima i okruženju, jačanje osetljivosti za one kojima je potrebna pomoć (npr. stari i boles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napređivanje različitih vrsta pismenosti (jezičke, medijske, kulturne, nauč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ltivisanje korišćenja slobodnog vre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sticanje interkulturalnog dija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vanje koncepta inkluzije i jačanje osetljivosti za različit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čanje generacijskih veza između učenika različitih odeljenja bez kompeti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laksacija, rasterećenje napetosti učenika, samoiskaz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čanje veze sa lokalnom zajed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oj osećanja pripadnosti svojoj školskoj zajed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sticanje samostalnosti, proaktivnosti i preduzimljiv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rema za rešavanje različitih životnih situ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mocija škole i njenog identit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 treba da nastoji da rezultati rada učenika u okviru vannastavnih aktivnosti postanu vidljivi kako u okviru škole, tako i šire, kao što su organizovanje predstava, izložbi, bazara, objavljivanje na sajtu, smotre stvaralaštva, sportski susreti i d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HOR/ORKES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aka osnovna škola je obavezna da organizuje rad horova. Horovi mogu biti organizovani kao hor razreda prvog ciklusa, hor razreda drugog ciklusa, hor na nivou škole, od prvog do osmog razreda, ili razredni h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kestar može da se obrazuje u zavisnosti od uslova škole. Orkestar je instrumentalni sastav od najmanje 10 izvođača koji sviraju u najmanje tri samostalne deonice. Mogu se obrazovati orkestri blok flauta, tamburica, gudačkog sastava, harmonika, mandolina, kao i mešoviti orkest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a horom/orkestrom predstavlja složeniji vid vaspitno-obrazovnog rada nastavnika. Računa se kao sastavni deo obavezne nastave, a vrednuje se kao pedagoška norma nastavnika u okviru obavezne dvadesetočasovne norme sa po 3 časa nedeljno, odnosno po 108 časova godišnje. Časovi hora /orkestra izvode se kontinuirano od početka do kraja školske godine i deo su radne obaveze učenika koji su prošli audiciju za hor/orkes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a horom/orkestrom ima obrazovni i vaspitni cil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zovni cilj obuhvata razvijanje muzičkog ukusa, stvaralačkih sposobnosti, spontanog izražavanja, muzičkog sluha i ritma, razvijanje glasovnih mogućnosti i učvršćivanje intonacije, sposobnost za fino nijansiranje i izražajno pevanje primenom elemenata muzičke izražajnosti (tempo, dinamika...). Razvija se dečji glas, pravilno držanje, disanje, intonacija, izgovor i artikul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spitni cilj obuhvata razvijanje osećanja pripadnosti kolektivu - timski rad, razvijanje tolerancije, discipline, poštovanja različitosti i pravila ponašanja, razvijanje odgovornosti, sticanje samopouzdanja, savladavanje treme i pružanje pomoći u smislu vršnjačkog učenja i saradnje. Upoznavanje raznovrsnih dela domaćih i stranih autora doprinosi razvoju opšte kulture, međusobnom razumevanju, uvažavanju i poštov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ticaj muzike na zdravlje (psihološki, sociološki, emocionalni razvoj) je veoma značajan. Učestvovanje u horu/orkestru u velikoj meri doprinosi smanjenju stresa i agresivnosti. Učenici koji pevaju, odnosno sviraju pokazuju bolje rezultate u učenju i socijalnim veštinama. Ujedno, učestvovanje u grupnom muziciranju podstiče i doživotnu ljubav prema muzic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H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formira hor na osnovu provere sluha i pevačkih sposobnosti učenika, dikcije i osećaja za ritam, nakon čega sledi klasifikovanje pevača po glasovima. Horske probe se izvode odvojeno po glasovima i zajedno. Repertoar školskih horova obuhvata odgovarajuća dela domaćih i stranih autora raznih epoha, kao i narodne, prigodne, pesme savremenih dečjih kompozitora i kompozicije sa festivala dečjeg stvaralaštva. U toku školske godine potrebno je sa horom izvesti najmanje deset dvoglasnih i troglasnih kompozicija, a cappella ili uz instrumentalnu pratnju. Pri izboru pesama nastavnik treba da pođe od uzrasta učenika, procene glasovnih mogućnosti, i primerenog literarnog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abir i razvrstavanje glas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žbe disanja, dikcije i inton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orsko raspevavanje i tehničk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onativne vežbe i rešavanje pojedinih problema iz horske partiture (intervalski, harmonski, stil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a i psihološka obrada kompozi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vežbavanje horskih deonica pojedinačno i zajed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tvarivanje programa i nastupa prema godišnjem programu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časovima hora, nastavnik treba da ukaže na građu i važnost mehanizma koji učestvuje u formiranju tona u okviru pevačkog aparata. Disanje, dikcija i artikulacija predstavljaju osnovu vokalne tehnike pa tako vežbe disanja i raspevavanja moraju biti stalno zastupljene. Preporučuje se kombinovano disanje, nos i usta istovremeno, i to trbušno, dijafragmatično dis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vač na slušaoca deluje i tonom i rečju. U tom smislu nastavnik treba da insistira na dobroj dikciji koja podrazumeva jasan i razgovetan izgovor teksta, odnosno samoglasnika i suglasnika, ali i na pravilnom akcentovanju reči. Preporučljivo je pevanje vokala na istoj tonskoj visini, uz minimalno pokretanje vilice u cilju izjednačavanja vokala, a u cilju dobijanja ujednačene horske bo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d obrade nove pesme ili kompozicije prvo se pristupa detaljnoj analiza teksta. Ukoliko je tekst na stranom jeziku, učenici moraju naučiti pravilno da čitaju tekst, izgovaraju nove, nepoznate glasove koji ne postoje u maternjem jeziku i upoznaju se sa značenjem teksta. U okviru analize teksta važno je obratiti pažnju i na akcentovanje reči i slogova u zavisnosti od dela takta u kome se nalaze i melodijskog toka. Sledi analiza notnog teksta i usvajanje melodije u fragmentima. Ova faza pripreme zahteva odvojene probe po glasovima. Na zajedničkoj probi hora, nakon usvajanja pesme/kompozicije u celini treba obatiti pažnju na dinamiku i agog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rađene kompozicije treba izvoditi na kulturnim manifestacijama škole ( Dan škole, Svečana poslava povodom obeležavanja školske slave Svetog Save, Godišnji koncert...), i van nje, kao i na festivalima i takmičenjima horova, kako u zemlji, tako i van n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REPORUČENE KOMPOZICIJE ZA RAD H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žavna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 Svetom S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a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e i pesme domaćih au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m daga d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gen de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tiše kolo vranjske devo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Ajde Jano, kolo da igr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če pu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i devo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j tavr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iz Slavonije, Moja Dirid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ruska pesma, Kalji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njifiko, Pukni, zo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Urodile žute kruš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Čaj goro, lane mo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Zaspo Jan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van Stojanović Mokranjac, U Budimu g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birka horskih kompozicija, Varaj D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birka horskih kompozicija, Živkova taš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ška banja, aranžman Nik Pejd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ša Korunović, Cv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vetolik Pašćan Kojanov, Zimsk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ljana Mandić, Ljubič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ir Đorđević, Veće vr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evan Stojanović Mokranjac, Al` je lep ovaj sv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ko Tajčević, Pošla ru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arko Petrović, Serenada Beog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vorin Jenko, Vostani Se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kola Grbić, Ovo je Srb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an Pantić, Simoni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stantin Babić, Čaj go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 rok misija, Za milion god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vi orkestar, Sava tiho te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ksandra Kovač, Božić 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ša Ilić, Plava p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ne Opačić, Zav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M.Točak-M.Glišić/M.Gavrilović, Da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hov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ešev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li anđ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daralo u tamburu đa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zi nam, Bože drag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zi nam, višnji Bo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sif Marinković, Oče na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a Milanković, Oče na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oznat autor, Brojanica Svetog S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oznat autor, Pred ikonom Svetog S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poznat autor, Raduj se (uskršnj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 manastira Bogorodice, Deca ne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 Sveti Nikolaj, Istočniče živonos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n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an Sebastijan Bah, Ah, što vol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lfgang Amadeus Mocart, Laku noć (Bona nox)</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ovani da Nola, Chi la gagliar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dvig van Betoven, Oda rad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mitri Bortnjanski, Mnogaja lj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rko Kraljić, Čamac na Ti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sen Dedić, Kad bi s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rold Arlen, Iznad duge (Over The Rainbow)</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ze Marti, Guantanam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žo Dasin, Champs Elysé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b Marli, Don’t Worry, Be Happ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 Martin, Vo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izGrčka, Mi mou thimonis matia m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iz Engleske, Green sleev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na, 99 Luftballon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panska dečja pesma, Tanabata S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čard Rodžers: Edelweis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a pesma iz Italije, L’inverno se n’è and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sma iz Francuske Mačji kan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repertoaru hora mogu se naći i višeglasne pesme koje su predložene u Preporučenim kompozicijama za pevanje i sviranje, naročito ako je reč o razrednom hor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RKEST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or instrumenata i izvođača u formiranju orkes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or kompozicija prema mogućnostima izvođača i sastavu orkes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hničke i intonativn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spisivanje deonica i uvežbavanje po grupama (prstomet, intonacija, fraz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ajanje po grupama (I-II; II-III; I-I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jedničko sviranje celog orkestra, ritmičko-intonativno i stilsko oblikovanje kompozi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izboru orkestarskog materijala i aranžmana voditi računa o vrsti ansambla, uzrastu učenika i njihovim izvođačkim sposobnostima. Repertoar školskog orkestra čine dela domaćih i stranih kompozitora raznih epoha u originalnom obliku ili prilagođena za postojeći školski sastav. Školski orkestar može nastupiti samostalo ili kao pratnja hor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STALI OBLICI OBRAZOVNO-VASPITNOG 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vakoj osnovnoj školi ima učenika čije se interesovanje i ljubav za muziku ne mogu zadovoljiti samo onim što im pruža redovna nastava. Za takve učenike može se organizovati dodatna nastava ili sekcije gde se mogu uključiti u razne gru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zavisnosti od afiniteta, kreativnih sposobnosti ili izvođačkih mogućnosti učenika rad se može organizovati kroz sledeć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lističko p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rupe peva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la škola instrumenta” (klavir, gitara, tamb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rupe instrumen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lad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ladi etnomuzikolozi (prikupljanje malo poznatih ili gotovo zaboravljenih pesama sredine u kojoj ž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o-kreativne radionice (pravljenje muzičkih instrumenata, ilustracije vezane za nastavu muzičke kulture i školske muzičke događaje, ažuriranje školskog sajta, kreiranje, organizacija i realizacija muzičkih događ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itmičke radionice (moderni i tradicionalni ples, ritmičke igre, „bit boksing” - vokalne perkusije, igre čašama, štap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ete koncertima u školi i van nje (koncerti eminentnih umetnika, koncerti u organizaciji Muzičke omladine ili nekog drugog udruženja, koncerti učenika muzičkih škola, prijatelja škole, projekcije muzičkih fil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i ured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rada treba prilagoditi individualnim mogućnostima, zrelosti i nivou prethodnog znanja svakog učenika.</w:t>
      </w:r>
    </w:p>
    <w:p>
      <w:pPr>
        <w:pStyle w:val="Normal"/>
        <w:spacing w:lineRule="auto" w:line="240" w:before="280" w:after="280"/>
        <w:jc w:val="both"/>
        <w:rPr>
          <w:rFonts w:ascii="Verdana" w:hAnsi="Verdana" w:eastAsia="Times New Roman" w:cs="Verdana"/>
          <w:b/>
          <w:b/>
          <w:bCs/>
          <w:color w:val="FF0000"/>
          <w:sz w:val="24"/>
          <w:szCs w:val="24"/>
          <w:lang w:val="sr-Latn-RS"/>
        </w:rPr>
      </w:pPr>
      <w:r>
        <w:rPr>
          <w:rFonts w:eastAsia="Times New Roman" w:cs="Verdana" w:ascii="Verdana" w:hAnsi="Verdana"/>
          <w:b/>
          <w:bCs/>
          <w:color w:val="FF0000"/>
          <w:sz w:val="24"/>
          <w:szCs w:val="24"/>
          <w:lang w:val="sr-Latn-RS"/>
        </w:rPr>
        <w:t>IZM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osnovu člana 67. stav 1. Zakona o osnovama sistema obrazovanja i vaspitanja („Službeni glasnik RS”, br. 88/17, 27/18 - dr. zakon, 10/19 i 6/2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nistar prosvete, nauke i tehnološkog razvoja donosi</w:t>
      </w:r>
    </w:p>
    <w:p>
      <w:pPr>
        <w:pStyle w:val="Normal"/>
        <w:spacing w:lineRule="auto" w:line="240" w:before="280" w:after="280"/>
        <w:jc w:val="center"/>
        <w:rPr>
          <w:rFonts w:ascii="Verdana" w:hAnsi="Verdana" w:eastAsia="Times New Roman" w:cs="Verdana"/>
          <w:b/>
          <w:b/>
          <w:bCs/>
          <w:sz w:val="32"/>
          <w:szCs w:val="32"/>
          <w:lang w:val="sr-Latn-RS"/>
        </w:rPr>
      </w:pPr>
      <w:r>
        <w:rPr>
          <w:rFonts w:eastAsia="Times New Roman" w:cs="Verdana" w:ascii="Verdana" w:hAnsi="Verdana"/>
          <w:b/>
          <w:bCs/>
          <w:sz w:val="32"/>
          <w:szCs w:val="32"/>
          <w:lang w:val="sr-Latn-RS"/>
        </w:rPr>
        <w:t>Pravilnik o dopunama Pravilnika o programu nastave i učenja za osmi razred osnovnog obrazovanja i vaspita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Pravilnik je objavljen u "Sl. glasniku RS” - Prosvetni glasnik, broj 6/2020 od 23. juna 2020. god.</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lan 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avilniku o programu nastave i učenja za osmi razred osnovnog obrazovanja i vaspitanja („Službeni glasnik RS - Prosvetni glasnik”, br. 11/19 i 2/20) u delu: „3. OBAVEZNI PREDMETI” - posle programa predmeta: „SRPSKI JEZIK”, dodaju se programi predmeta: „ALBANSKI JEZIK, HRVATSKI JEZIK, MAĐARSKI JEZIK, RUMUNSKI JEZIK, RUSINSKI JEZIK I SLOVAČKI JEZIK”, za osmi razred, koji su odštampani uz ovaj pravilnik i čine njegov sastav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gramu predmeta: „ISTORIJA”, posle odeljka: „III. PRAĆENJE I VREDNOVANJE NASTAVE I UČENJA”, dodaje se odeljak: „IV. DODATNI SADRŽAJI PROGRAMU ISTORIJA KOJI IZRAŽAVAJU POSEBNOST NACIONALNE MANJINE”, koji je odštampan uz ovaj pravilnik i čini njegov sastav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gramu predmeta: „LIKOVNA KULTURA”, posle odeljka: „III. PRAĆENJE I VREDNOVANJE NASTAVE I UČENJA”, dodaje se odeljak: „IV. DODATNI SADRŽAJI PROGRAMU LIKOVNA KULTURA KOJI IZRAŽAVAJU POSEBNOST NACIONALNE MANJINE”, koji je odštampan uz ovaj pravilnik i čini njegov sastav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rogramu predmeta: „MUZIČKA KULTURA”, posle odeljka: „III. PRAĆENJE I VREDNOVANJE NASTAVE I UČENJA”, dodaje se odeljak: „IV. DODATNI SADRŽAJI PROGRAMU MUZIČKA KULTURA KOJI IZRAŽAVAJU POSEBNOST NACIONALNE MANJINE” , koji je odštampan uz ovaj pravilnik i čini njegov sastavni 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delu: „4. IZBORNI PROGRAMI” posle programa: „GRAĐANSKO VASPITANJE”, dodaju se programi: „BUNJEVAČKI JEZIK SA ELEMENTIMA NACIONALNE KULTURE, ČEŠKI JEZIK SA ELEMENTIMA NACIONALNE KULTURE, HRVATSKI JEZIK SA ELEMENTIMA NACIONALNE KULTURE, MAĐARSKI JEZIK SA ELEMENTIMA NACIONALNE KULTURE, MAKEDONSKI JEZIK SA ELEMENTIMA NACIONALNE KULTURE, ROMSKI JEZIK SA ELEMENTIMA NACIONALNE KULTURE RUMUNSKI JEZIK SA ELEMENTIMA NACIONALNE KULTURE, RUSINSKI JEZIK SA ELEMENTIMA NACIONALNE KULTURE, SLOVAČKI JEZIK SA ELEMENTIMA NACIONALNE KULTURE, SLOVENAČKI JEZIK SA ELEMENTIMA NACIONALNE KULTURE, UKRAJINSKI JEZIK SA ELEMENTIMA NACIONALNE KULTURE i VLAŠKI GOVOR SA ELEMENTIMA NACIONALNE KULTURE”, koji su odštampani uz ovaj pravilnik i čine njegov sastavni deo.</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Član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j pravilnik stupa na snagu osmog dana od dana objavljivanja u „Službenom glasniku Republike Srbije - Prosvetnom glasniku”, a primenjuje se počev od školske 2021/2022. godine.</w:t>
      </w:r>
    </w:p>
    <w:p>
      <w:pPr>
        <w:pStyle w:val="Normal"/>
        <w:spacing w:lineRule="auto" w:line="240" w:before="280" w:after="280"/>
        <w:jc w:val="right"/>
        <w:rPr>
          <w:rFonts w:ascii="Verdana" w:hAnsi="Verdana" w:eastAsia="Times New Roman" w:cs="Verdana"/>
          <w:sz w:val="18"/>
          <w:szCs w:val="18"/>
          <w:lang w:val="sr-Latn-RS"/>
        </w:rPr>
      </w:pPr>
      <w:r>
        <w:rPr>
          <w:rFonts w:eastAsia="Times New Roman" w:cs="Verdana" w:ascii="Verdana" w:hAnsi="Verdana"/>
          <w:sz w:val="18"/>
          <w:szCs w:val="18"/>
          <w:lang w:val="sr-Latn-RS"/>
        </w:rPr>
        <w:t>Broj 110-00-00135/2020-04</w:t>
      </w:r>
    </w:p>
    <w:p>
      <w:pPr>
        <w:pStyle w:val="Normal"/>
        <w:spacing w:lineRule="auto" w:line="240" w:before="280" w:after="280"/>
        <w:jc w:val="right"/>
        <w:rPr>
          <w:rFonts w:ascii="Verdana" w:hAnsi="Verdana" w:eastAsia="Times New Roman" w:cs="Verdana"/>
          <w:sz w:val="18"/>
          <w:szCs w:val="18"/>
          <w:lang w:val="sr-Latn-RS"/>
        </w:rPr>
      </w:pPr>
      <w:r>
        <w:rPr>
          <w:rFonts w:eastAsia="Times New Roman" w:cs="Verdana" w:ascii="Verdana" w:hAnsi="Verdana"/>
          <w:sz w:val="18"/>
          <w:szCs w:val="18"/>
          <w:lang w:val="sr-Latn-RS"/>
        </w:rPr>
        <w:t>U Beogradu, 5. juna 2020. godine</w:t>
      </w:r>
    </w:p>
    <w:p>
      <w:pPr>
        <w:pStyle w:val="Normal"/>
        <w:spacing w:lineRule="auto" w:line="240" w:before="280" w:after="280"/>
        <w:jc w:val="right"/>
        <w:rPr>
          <w:rFonts w:ascii="Verdana" w:hAnsi="Verdana" w:eastAsia="Times New Roman" w:cs="Verdana"/>
          <w:sz w:val="18"/>
          <w:szCs w:val="18"/>
          <w:lang w:val="sr-Latn-RS"/>
        </w:rPr>
      </w:pPr>
      <w:r>
        <w:rPr>
          <w:rFonts w:eastAsia="Times New Roman" w:cs="Verdana" w:ascii="Verdana" w:hAnsi="Verdana"/>
          <w:sz w:val="18"/>
          <w:szCs w:val="18"/>
          <w:lang w:val="sr-Latn-RS"/>
        </w:rPr>
        <w:t>Ministar,</w:t>
      </w:r>
    </w:p>
    <w:p>
      <w:pPr>
        <w:pStyle w:val="Normal"/>
        <w:spacing w:lineRule="auto" w:line="240" w:before="280" w:after="280"/>
        <w:jc w:val="right"/>
        <w:rPr>
          <w:rFonts w:ascii="Verdana" w:hAnsi="Verdana" w:eastAsia="Times New Roman" w:cs="Verdana"/>
          <w:sz w:val="18"/>
          <w:szCs w:val="18"/>
          <w:lang w:val="sr-Latn-RS"/>
        </w:rPr>
      </w:pPr>
      <w:r>
        <w:rPr>
          <w:rFonts w:eastAsia="Times New Roman" w:cs="Verdana" w:ascii="Verdana" w:hAnsi="Verdana"/>
          <w:sz w:val="18"/>
          <w:szCs w:val="18"/>
          <w:lang w:val="sr-Latn-RS"/>
        </w:rPr>
        <w:t>Mladen Šarčević, s.r.</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OSMI RAZRED OSNOVNOG OBRAZOVANJA I VASPITA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OBAVEZNI PREDMETI - MATERNJI JEZIK</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1. ALBANSKI JEZIK</w:t>
      </w:r>
    </w:p>
    <w:tbl>
      <w:tblPr>
        <w:tblW w:w="2256" w:type="dxa"/>
        <w:jc w:val="left"/>
        <w:tblInd w:w="-30" w:type="dxa"/>
        <w:tblLayout w:type="fixed"/>
        <w:tblCellMar>
          <w:top w:w="0" w:type="dxa"/>
          <w:left w:w="0" w:type="dxa"/>
          <w:bottom w:w="0" w:type="dxa"/>
          <w:right w:w="0" w:type="dxa"/>
        </w:tblCellMar>
      </w:tblPr>
      <w:tblGrid>
        <w:gridCol w:w="848"/>
        <w:gridCol w:w="1408"/>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mërtimi i lëndë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 dhe letërsia shqipe</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Qëllim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Qëllimi i mësimit të Gjuhës dhe Letërsisë shqipe në klasë të tetë nënkupton përvetësimin e shkathtësive për të komunikuar në situata të ndryshme, krijimin e pavarësisë individuale dhe formimin kulturor, përvetësimin e gjuhës letrare përgatitjen e nxënësit për të njohur jetën,zhvillimin e ndjenjës për të dëgjuar tema të ndryshme me karakter edukativ dhe arsimor, nxitjen dhe motivimin e nxënësve për të nxënë.</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las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III E tetë</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i vjetor i orëv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orë</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414" w:type="dxa"/>
        <w:jc w:val="left"/>
        <w:tblInd w:w="-30" w:type="dxa"/>
        <w:tblLayout w:type="fixed"/>
        <w:tblCellMar>
          <w:top w:w="0" w:type="dxa"/>
          <w:left w:w="0" w:type="dxa"/>
          <w:bottom w:w="0" w:type="dxa"/>
          <w:right w:w="0" w:type="dxa"/>
        </w:tblCellMar>
      </w:tblPr>
      <w:tblGrid>
        <w:gridCol w:w="1661"/>
        <w:gridCol w:w="1147"/>
        <w:gridCol w:w="1863"/>
        <w:gridCol w:w="1743"/>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zultat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s përfundimit të klasës nxënësi do të jetë në gjendje të:</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usha/Tem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ërmbajtjet</w:t>
            </w:r>
          </w:p>
        </w:tc>
        <w:tc>
          <w:tcPr>
            <w:tcW w:w="1743"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on tekstin dhe nëntekstin, si edhe gjykon për qëllimin, ndjenjat e folësit, vërtetësinë dhe besueshmërinë e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kuton, zgjeron dhe gjykon idetë e dëgjuara, si edhe merr pjesë në veprimtari praktike, ku dëgjon rreth temave të fushav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ton tekstin edhe kur mendimet dhe idetë nuk jepen në mënyrë të drejtpërdrejtë dhe shpjegon se si gjuha dhe stili i autorit ndikojnë për t’i dhënë idetë në mënyrë të qartë ose të nënkupt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dhe diskuton për interpretimet e të tjerëve rreth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gjuhën dhe idetë që përcjell autori në tekst, analizon sjelljen dhe qëndrimet e personazheve, zhvillimin e fabulës ose subjek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ën dallimin mes personazhit, autorit dhe tregimt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stilin, gjuhën dhe tematikën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zgjedh, krahason dhe përmbledh informacionin nga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informacionin e rëndësishëm nga i parëndësishmi, faktin nga opinioni, shkakun nga pas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çon tiparet karakteristike të fjalëve, fjalive dhe të tekstit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ton tekstin edhe kur mendimet dhe idetë nuk jepen në mënyrë të drejtpërdrejtë dhe shpjegon se si gjuha dhe stili i autorit ndikojnë për t’i dhënë idetë në mënyrë të qartë ose të nënkupt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dhe diskuton për interpretimet e të tjerëve rreth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gjuhën dhe idetë që përcjell autori në tekst, analizon sjelljen dhe qëndrimet e personazheve, zhvillimin e fabulës ose subjek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ën dallimin mes personazhit, autorit dhe tregimt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stilin, gjuhën dhe tematikën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zgjedh, krahason dhe përmbledh informacionin nga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informacionin e rëndësishëm nga i parëndësishmi, faktin nga opinioni, shkakun nga paso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eçon tiparet karakteristike të fjalëve, fjalive dhe tekstit në tekste të ndryshm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qja e poez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bramja (poezi peizazhi - Esad Mekuli; metafora; epiteti; krahas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Lule dielli (shpirtëzim i dukurive natyrore) - Dritëro Agol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dekja e Nositit (poezi filozofike) - Lasgush Porade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Në mundsh (poezi në formë këshille) - Jozef R. Kipli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Vdekja e gjyshes (poezi me temë familjen; hiperbola dhe litota) - Fatos Ara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Kronikë (poezi me temë lirinë e individit) - Frederik Rreshp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 - me elemente nga fantastikja (përralla, tregime dhe novela fantastike, romane fantastiko - shkencore et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Gërzheta(përrallë) - përgatiti Donika Om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artesa me Orën - zonjë (roman) - Roz Uajlldër Le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ush e solli Doruntinën (novelë) - Ismail Ka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thimi i odisesë (poema epike) - Hom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yetja e fundit (roman fantastiko - shkencor) -; Isak Asim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Kolombreja (tregim me elemente fantastike) - Dino Bux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Një kryqëzim (tregim me elemente fantastike) - Franc Kaf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 - me elemente nga realiteti (tregime, novela, romane me temë nga e kaluara dhe e sotmja et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jemtë e rrugës Pal (roman me temë shoqërore) - Ferenc Moln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Nata e Ustikës (roman me temën e luftës) - Petro Mar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iç më thotë nënua plakë (roman me temë nga e kaluara) -Musine Kokalari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Lumi i madh (tregim me temë për mjedisin) - Mitrush Kut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Bota e Sofisë (roman me temë filozofike) - Jostein Gard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Një dozë “poliane” (roman me temë psikologjike) - Elenor H. Por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Dy botët (roman me temë edukimi) - Herman H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et dramatike ndërthurren në rubrikat e mësipë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Antigona (tragjedi në vargje; monologu.) - Sofokl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arnavalet e Korçës (komedi,; dialogu) - Spiro Çomo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3. Gjashtë personazhe në kërkim të autorit (dramë moderne) - Luigji Pirandelo.</w:t>
            </w:r>
          </w:p>
        </w:tc>
        <w:tc>
          <w:tcPr>
            <w:tcW w:w="1743"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on tekstin dhe nëntekstin, si edhe gjykon për qëllimin, ndjenjat e folësit, vërtetësinë dhe besueshmërinë e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kuton, zgjeron dhe gjykon idetë e dëgjuara, si edhe merr pjesë në veprimtari praktike, ku dëgjon rreth temave të fushav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pton tekstin edhe kur mendimet dhe idetë nuk jepen në mënyrë të drejtpërdrejtë dhe shpjegon se si gjuha dhe stili i autorit ndikojnë për t’i dhënë idetë në mënyrë të qartë ose të nënkupt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dhe diskuton për interpretimet e të tjerëve rreth teks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gjuhën dhe idetë që përcjell autori në tekst, analizon sjelljen dhe qëndrimet e personazheve, zhvillimin e fabulës ose të subjek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ën dallimin mes personazhit, autorit dhe tregimt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stilin, gjuhën dhe tematikën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zgjedh, krahason dhe përmbledh informacionin nga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informacionin e rëndësishëm nga i parëndësishmi, faktin nga opinioni, shkakun nga pas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çon tiparet karakteristike të fjalëve, fjalive dhe tekstit në tekst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on me fjalët e tij një nga legjendat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regon dhe interpreton një nga legjendat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kuton mbi personazhet, motivet, idetë, vlerat e legjendave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mbledh shkurt ngjarjet e legjendave duke u bazuar në element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strukturës dhe të subjekt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dërton pyetje, gjëza e enigma rreth legjendave për shokë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përgjigjet pyetjeve që lidhen me të kuptuarit dhe interpretimin e 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gjend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uan personazhet duke përdorur teknika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variante të ndryshme të legjendave me të njëjtën tematik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strukturën, gjuhën dhe stilin e secilës nga legjendat shqiptare me të njëjtën tem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identon pjesët më të bukura nga legjendat duke argumentuar p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enton me ditarët e të nxënit pjesë dhe shprehje të spikatura n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gjendat, fragmente, personazhe et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ese (tekste vlerësuese) rreth vlerave të legjendave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lustron me vizatime ngjarje dhe personazhe nga lib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dh jetën, ngjarjet e personazheve me jetën e ti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on pjesë për teatër nga legje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n një fjalor me fjalë kyçe nga lib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jon një korrespodencë imagjinare mes personazh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on librin e autorit me një tjetër të tij ose me një libër tjetër me të njëjtën tematikë;</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jell ngjarjen e kohëve të vjetra në kohë moderne.</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tëpi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smail Kadare “Kush e solli Doruntin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ë quajnë Aleksandër Moisiu”, Luan Rama &amp; Semela Me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ë quajnë Gandi”, Lara To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izëkapuçët”, Ferid Sel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Gjergj Fishta “Gomari i Baba Tas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ë quajnë Bethoven”, Maria Joao Costa, Manuel Morgad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je plotësuese e lektur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zgjidhen 3-6 vep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aniele Aristarco “Unë them 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ahar Ben Jelloun “Racizmin shpjeguar vajzës s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J.M.G. Le Clézio “Mondo dhe tregime të tj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100 pyetje dhe përgjigje: “Ç`po ndodh me mua?!” - Carla Nieto Martin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Dagmar Hobfeld “Jeta ime, dashuria dhe gjithçka tjetë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ark Twain “Rrëmbimi i princ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onin Çobani “Mitologjia shqip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Mira Lobe “Gjyshja në pemën e mol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prehjet dhe nocionet let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jetet stilistike: anafora dhe epifora, apostro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lojet lirike: Këngët popullore të dashurisë, këngët e rëndomta (të dasmave, të çobanëve, të punës etj.); këngët e dashur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lojet epiko - lirike: poema, balad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dramatike. Memoaret. Biografia</w:t>
            </w:r>
          </w:p>
        </w:tc>
        <w:tc>
          <w:tcPr>
            <w:tcW w:w="1743"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ërdor dhe analizon llojet e fjalive sipas kumtimit, intonacionit, ndërtimit, gjymtyrëve kryes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analizon llojet e gjymtyrëve kryesore dhe gjymtyrëve të dy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analizon klasat e fjalëve të ndryshueshme dhe të pandryshue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stilet dhe regjistrat e gjuh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pasurinë leksikore të shqipes, përdor gjuhën standarde dhe zbaton rregullat drejtshkrimore dhe shenjat e pikës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jesët përbërëse të fja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morfemat fjalëformuese nga ato trajtëformu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temën e fjalës nga tema fjalëformu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ët e parme nga jo të pa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morfemat rrënjore dhe ndajshtes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fjalët sipas formimit dhe ndërt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ë jo të parme nga temat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akton kuptimin e drejtpërdrejtë të fjalëve dhe kuptimin e figur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ët me ngjyrim emocional në një kontekst të cakt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jalët e parme nga jo të pa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morfemat rrënjore dhe ndajshtes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on fjalë të përbëra nga temat e dhë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arashtesat dhe prapashtesat te fjalët e prejardh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bashkëtingëlloret e zëshme, të tingullta dhe të shurdhë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he shqipton drejt bashkëtingëlloret e zëshme në fund dhe në trup të fja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he shqipton drejt bashkëtingëlloret nistore sh, zh, ç;</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foljen për të dhënë mënyrën e paraqitjes së vepr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ston mënyrat e folj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p mënyrat e formimit të foljes joveprore në mënyra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gjedhon foljet në formën joveprore në mënyrën habitore e kushtor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rreth një situate duke përdorur folje në formën dhe mënyrën e kërkua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johuri për gjuhë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jalëform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Fjala dhe pjesët e saj përbërë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Analiza e fjalëve sipas ndërtimit dhe formi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sikolog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Fjalët me ngjyrim emoc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Kuptimi I drejtpërdrejtë dhe kuptimi I figurshëm I fjalë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Regjistrat e gjuh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tilet e gjuh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Dialektet e gjuhës shq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Gjuha standa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og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Emrat që përdoren vetëm në njejës ose vetë në shum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Emrat e farefisn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biemri, Përemri lidhor, përemri pron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Zgjedhimi jovepror në mënyrat: dëftore, habitore, lidhore, kushtore, dëshirore dhe urdhër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Llojet e ndajfoljeve dhe shkallët e ty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Parafjalët, lidhëzat, pasthirrmat, pjesëzat sipas structures morfologj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k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Funksionet gramatikore të fjalëve në fjali (kryefjalë, kallëzues, përcaktor, rrethanor, kundrin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Llojet e kallëzues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Fjalitë e përbëra me bashkërenditje dhe me nënrendi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Llojet e fjalisë së përbërë me nënrendi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Ligjërata e drejtë dhe e zhdrejtë;</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 Kthimi i ligjëratës së drejtë në ligjëratën e zhdrejtë.</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përdor dhe analizon llojet e fjalive sipas kumtimit, intonacionit, ndërtimit, gjymtyrëve kryes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analizon llojet e gjymtyrëve kryesore dhe të gjymtyrëve të dy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dhe analizon klasat e fjalëve të ndryshueshme dhe të pandryshue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on stilet dhe regjistrat e gjuhë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lerëson pasurinë leksikore të shqipes, përdor gjuhën standarde dhe zbaton rregullat drejtshkrimore dhe shenjat e pikësimit;</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dhe shqipton drejt bashkëtingëlloret s , z nist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llon emrat e farefisn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kruan si duhet emrat e farefisnisë në fjali a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si duhet nyjën te emrat e farefisnis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në fjali sipas kërkesës emra të ndryshë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si duhet mbiemrat nga ana gramatikore e leksikore në tekste e fjal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ërdor saktë në fjali dhe në tekste përemrat lidhorë;</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rejtë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shenjave të pikësimit: .,” “, :,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bashkëtingëlloreve të zëshme në fund dhe në trup të fja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shkëtingëlloreve nistore:sh-, zh-, ç-, s-, 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 bashkëtingëlloreve j, h, rr, nj;</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 grupeve të bashkëtingëlloreve mb, ng, nd, ngj.</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ë gjuhe</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ë shkru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 udhëzues - rregullo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sazhi i përrallë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thimi i tekstit poetik më proz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eda e fil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eja bindë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eja e krahasimit - kontra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ent pik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imi fantastiko - shkenc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tari dhe let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st psikologj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 autobiografik dhe biograf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enti krahasues (poezia,proza poe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imi objektiv dhe subjekti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mazhet poetike dhe kaligrama;</w:t>
            </w:r>
          </w:p>
        </w:tc>
        <w:tc>
          <w:tcPr>
            <w:tcW w:w="174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v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enari i dokumentarit shkenc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dhëpër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folu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imi dhe gju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 dhe gju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ntashkenca në tekstin graf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ëfye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jetosh në paqe (përgjegjësia dhe të drejt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jërat elektronike (dobitë dhe dëm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a lirike dhe llojet e saj (himni, elegjia, son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ë dëgjuar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ralla dhe legjenda (detajet e përrall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ishkencor (shkak/pasoj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ëfime vetjake:Kujtimet (rendi i ngjarj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kaliteti i poezisë (onomatopeja dhe aliteracio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jalët e Korit në tragjedi (problemi/zgjidh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stime - Tradita e Karnavale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onika/laj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dhëpërshkrimi.</w:t>
            </w:r>
          </w:p>
        </w:tc>
        <w:tc>
          <w:tcPr>
            <w:tcW w:w="1743"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eptet kyç të përmbajtjes: gramatikë, lexim, shkrim, flasim, letërsi, gjuhë dhe kulturë gjuhësore, kulturë mediesh.</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DHËZIME DIDAKTIKO - MRTODIKE PËR REALIZIMIN E PROGRAM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 i mësimit të Gjuhës shqipe bazohet në rezultate, përkatësisht në procesin e nxënies dhe arritjeve të nxënësit. Rezultatet paraqesin përshkrimin e njohurive të integruara, shkathtësive, qëndrimeve dhe vlerave të cilat nxënësi i ndërton, zgjeron dhe i thellon nëpërmjet tri fushave të lëndës.</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K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ifikimi i mësimit dhe nxënies përfshin hartimin e planeve vjetore dhe operative, si dhe zhvillimin e përgatitjeve për orën/ditën/javën e mësimit. Plani vjetor përmban numrin e orëve sipas fushave të shpërndara sipas muajve, në pajtim me kalendarin shkollor, të planifikuara me fondin e orëve sipas fushave dhe fondin vjetor të orë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in e mësimit dhe nxënies së Gjuhës shqipe në klasën e tretë t[ shkollës fillore e përbëjnë tri fusha të lëndës:Letërsia, Gjuha dhe Kultura e gjuhës. Numri i rekomanduar i orëve sipas fushave lëndore është: Letërsia - 52 orë, Gjuha - 50 orë dhe Kultura e gjuhës - 34 orë. Fondi i tërësishëm vjetor i orëve është 136 orë. Të gjitha fushat lëndore shpërndahen dhe asnjëra nuk mund të mësohet e izoluar dhe pa bashkëveprim me fushat e tj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has planit vjetor, hartohet lista e teksteve, e shpërndarë sipas muajve si dhe lektura shtëpiake. Shpërndarja e tejsteve sipas muajve, si edhe deri më tani, bazohet në grupimin dhe lidhjen e teksteve sipas kriteriumeve të ndryshme:natyra dhe roli i veprës letrare, shpejtësia e përparimit të nxënësit, stinët e vitit, data e rëndësishme dhe festat, veçantitë e kolektivit të nxënësve, shkollës dhe bashkësisë letrare, lidhja e ndërlëndore e përmbajtjeve dhe rezultateve, kompetencat ndërlëndore etj. Korrelacioni është mundësuar me kombinimin e teksteve në tërësi të ngjashme tematiko - motive sipas kriteriumeve të ndrysh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embujt e mundur të lidhjes funksionale të teksteve sipas gjinive të veprave mund të jenë të ndryshëm, kurrsesi të vetëmbjë lloj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IM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TËRS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mësimin e letërsisë është e rëndësishme që tek nxënësi të zhvillohet aftësia e leximit me kuptim të teksteve letrare, të nxitet dashuria ndaj leximit, të ndërtohet ndjenja për të mirën dhe të vlefshmen, të edukohet shija dhe të kultivohet durimi në lexim dhe përjetimi i veprave letrare. Nxënësit duhet mësuar që përshkruajnë përjetimet nga veprat e lexuara dhe të paraqesin mendimet për ato. Leximi kërkon kohë, durim dhe angazhim, kurse kultivimi i këtyre karakteristikave paraqet themel për të gjitha mësimet e mëtejme. Gjatë leximit të teksteve letrare dhe artistike dhe gjatë bisedës për ato në orë ndërtohet mendimi kritik, sepse nxënësit duhet të kenë gjykim për veprimet dhe veçoritë e personazheve, si për ngjarje të ndryshme në tekst. Veçanërisht është e rëndësishme tek nxënësi të zhvillohet në mënyrë intensive eupatia që nga lexuesi kërkon të vendoset në vendin e tjetrit dhe të kuptojë vetitë e ndryshme dhe veprimet e personazheve. Mësimi i letërsisë forcohet identiteti nacional dhe kulturor, nëpërmjet njohjes së letërsisë dhe kulturës së vet, si dhe letërsinë dhe kulturën e popujve tje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ura shkollore është radhitur sipas gjinive letrare. Poezia lirike dhe epike, proza dhe tekstet dramatike për fëmijë dhe i pasuruar me zgjedhjen e teksteve shkencore dhe teksteve informative. Pjesa e lekturës obligative shkollore përbëhet nga, kryesisht nga veprat të cilat i takojnë pjesës themelore nacionale, por edhe veprat reprezntuese për fëmijë nga letërsia botërore. Lektura shtëpiake përfshin vepra poetike dhe prozë nga letërsia për fëmij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JU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ë mësimin e gjuhës nxënësit zotërojnë me shkrim dhe me gojë gjuhën standard shqipe. Program është i drejtuar në përvetësim e rregullave gramatikore dhe aplikimi adekuat I tyre në komunikimin me shkrim dhe komunikimin e fol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ësimi i gramatikës duhet të lidhet me mësimin e letërsisë ashtu që tekstet letrare nga Libri i leximit mund të shërbejnë për analizën gramatikore dhe shërben si shembull i përdorimit të llojeve të fjalëve në fjali dhe llojet e ndryshme të fjalive sipas formës dhe kuptimit. Duhet pasur kujdes rreth asaj që shembujt të jenë të thjeshtë për analizë. Mësuesi mund të përshtatë tekstin, ashtu që shembujt të jenë tip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ejt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egullat e drejtshkrimit nxënësit duhet t`i zotërojnë shkallë - shkallë, me përsëritje dhe ushtrime të asaj që është mësuar dhe me përvetësimin e përmbajtjeve të reja dhe atë me ushtrime të ndryshme si në nivelin e fjalëvedhe në nivelin e fjalive. shkrimi i emërtimeve të gjata gjeografike duhet lidhur me mësimin e natyrës dhe shoqërisë - gjeografinë vendore. Është e preferueshme të bëhet korrelacioni me mësimin e matematikës në lidhje me shkrimin e shkurtesave për njësitë matëse. Meqenëse njësitë mësimore nga matematika zgjerojnë në numër të madh njësitë matëse, duhet që në këtë nivel, të tërhiqet vërejtja në shkrimin e tyre vetëm me alfabetin e shqip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Ë GJU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sha e njohurive Kulturë gjuhe përfshinë të shprehurit me gojë dhe me shkrim. Të shprehurit me gojë të nxënësit duhet ta zhvillojmë në bisedë në të cilën mësuesi e drejton që qartë, preciz dhe kuptueshëm të shqiptojnë fjalinë, duke respektuar intonacionin dhe theksimin e drejtë në fjali. Në bisedën e udhëhequr për tekstin letrar dhe jo letrar ose edhe për ndonjë temë të caktuar, nxënësit i përgjigjen pyetjeve, bëjnë pyetje, shprehin mendimet dhe qëndrimet e tyre. Nxënësit trimërohen të formësojnë porosinë gojore në të cilën do të paraqesin informacione në shembujt nga jeta e përditshme. Mësuesi duhet të krijojë raste dhe të nxisë nxënësit të flasin, të paraqesin informacione, mendimet e veta, ndjenjat etj. Në klasën e tretë do të duhej të nxiten nxënësit të ritregojnë, të tregojnë dhe të përshkruajnë në mënyrë përmbledhëse dhe të zgjeruar si me gojë ashtu edhe me shkr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tregimi duhet të ketë qëllimin e vet dhe të jetë i planifikuar dhe i drejtuar. Duhet të orientohen nxënësit si të zgjedhin faktet, si të ndajnë kryesoren nga ajo më pak e rëndësishme dhe si të përcjellin ecurinë kronologjike të përmbajtjes. Duhet pasur kujdes rreth asaj që të ritregohen vetëm ato përmbajtje të cilat plotësojnë kërkesat programore dhe të cilat nënësve paraprakisht janë komentuar/analizuar, paraqitur, shpjegu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gimi paraqet shprehjen krijuese pa marrë parasysh në atë a është në pyetje realiteti apo fantazia, ose a është në pyetje e reproduktimit të një përjetimi, ngjarjeje dhe përmbajtjeje të imagjinuar (nga bota e fantazisë së fëmijëve). Më shpesh fillohet me rrëfimin e përjetimit e pastaj me ngjarjen. Është e nevojshme t`u tregohet nxënëssve se tregimi interesant duhet të jetë dinamik si dhe mund t`i paraqesin lirshëm përjetimet personale, qëndrimet, të jenë imagjinues dhe origjinal, që të shprehen në mënyrë emocionale dhe piktore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shkri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het aftësuar nxënësit që me kujdes të vështrojnë, vërejnë, zbulojnë, vërejnë, krahasojnë dhe tek pastaj lëndën e dhënë ta rrumbullakojnë mendimin dhe ta formësojnë gjuhësisht. Nxënësit do të duhej ta lokalizojnë atë të cilën e përshkruajnë (në kohë, hapësirë dhe shkak), të zgjedhin veçori të rëndësishme (raportin e jashtëm dhe kushtet e brendshme) dhe të paraqesin qëndrimin personal/raportin ndaj dukurisë së dhënë. Meqenëse përshkrimi shpesh vihet në lidhje me leximin dhe komentimin e tekstit (veçanërisht me atë letraro - artistik) është e nevojshme që gjithmonë të orientohet vëmendja e nxënësit në ato vende në këtë lloj tekstesh të cilat janë të pasura me elemente përshkrimi (përshkrimi ilëndës, enterierit, bimëve dhe kafshëve, personazheve letrare, peizazheve etj.), sepse ato janë modelet për zotërimin spontan të përshkrimit si shkathtësi afatgjate në të shprehurit gjuhëso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ËRCJELLJA DHE VLERËSIMI I MËSIMIT DHE NXËN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ërcjellja e përparimit dhe vlerësimit të arritjeve të nxënësve është formale dhe sumative dhe realizohet në pajtim me Rregulloren mbi vlerësimin e nxënësit në arsimin dhe edukimin fillor. Notimi duhet të jetë i orientuar në marrjen e informacioneve mbi shembujt e mendimit dhe kushteve nën të cilat nxënësi mund të zbatojë njohuritë e arritura gjatë mësimit të kulturës gjuhësore në komunikimin e përditshëm formal e jo form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i i përcjelljes dhe vlerësimit të një nxënësi duhet të fillojë me vlerësimin inicial të nivelit të arritjeve të nxënësit. Theksi i veçantë duhet të jetë në aftësitë e nxënësit - në atë që nxënësi mund ose tenton ta bëjë. Gjatë procesit të mësimit dhe nxënies mësuesi në mënyrë të vazhdueshme dhe të përshtatshme i tregon nxënësit në cilësinë e arritjeve të tij ashtu që informacioni kthyes të jetë mjaftueshëm i qartë dhe informativ, në mënyrë që të jetë inkurajuese për përparimin e mëtejshëm të nxënësit. Çdo aktivitet është rast i mirë për vlerësimin e përparimit dhe dhënien e informacionit kthyes, kurse nxënësit duhet aftësuar dhe inkurajuar të vlerësojnë përparimin e vet në realizimin e rezultateve si dhe përparimin e nxënësve të tjerë.</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ëndësi të madhe do të ketë edhe përdorimi i teksteve të digjitalizuar. Ku mësimdhënësi do të mundohet qe lënda te jetë sa më e kuptueshme për nxënësit. Nxënësit do të kenë mundësi të shohin dhe mësojnë më lehtë tingujt, shkronjat dhe fjalët në gjuhën shq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HRVATSKI JEZIK</w:t>
      </w:r>
    </w:p>
    <w:tbl>
      <w:tblPr>
        <w:tblW w:w="2443" w:type="dxa"/>
        <w:jc w:val="left"/>
        <w:tblInd w:w="-30" w:type="dxa"/>
        <w:tblLayout w:type="fixed"/>
        <w:tblCellMar>
          <w:top w:w="0" w:type="dxa"/>
          <w:left w:w="0" w:type="dxa"/>
          <w:bottom w:w="0" w:type="dxa"/>
          <w:right w:w="0" w:type="dxa"/>
        </w:tblCellMar>
      </w:tblPr>
      <w:tblGrid>
        <w:gridCol w:w="900"/>
        <w:gridCol w:w="154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I KNJIŽEVNOS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evi učenja predmeta Hrvatski jezik i književnost jesu osposobiti učenika da se pravilno koristi hrvatskim jezikom u različitim komunikacijskim situacijama, u govoru i pisanju; da čitanjem i tumačenjem književnih djela razvija čitalačke kompetencije koje, uz književno znanje, obuhvaćaju emocionalno i fantazijsko uživljavanje, živo pamćenje, istraživačko promatranje; potiču maštu i umjetnički senzibilitet, estetsko doživljavanje i kritičko mišljenje, moralno prosuđivanje i asocijativno povezivanje; da se odgovarajućim vrstama čitanja osposobljava usmjereno pristupati djelu i pri tumačenju otkrivati različite slojeve i značenja; da stječe osnovna znanja o mjestu, ulozi i značaju jezika i književnosti u kulturi, kao i o medijskoj pismenosti; da stječe i razvija najšira humanistička znanja i da nauči kako funkcionalno povezivati sadržaje predmetnih područja.</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sati</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sati</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7974" w:type="dxa"/>
        <w:jc w:val="left"/>
        <w:tblInd w:w="-30" w:type="dxa"/>
        <w:tblLayout w:type="fixed"/>
        <w:tblCellMar>
          <w:top w:w="0" w:type="dxa"/>
          <w:left w:w="0" w:type="dxa"/>
          <w:bottom w:w="0" w:type="dxa"/>
          <w:right w:w="0" w:type="dxa"/>
        </w:tblCellMar>
      </w:tblPr>
      <w:tblGrid>
        <w:gridCol w:w="2054"/>
        <w:gridCol w:w="1579"/>
        <w:gridCol w:w="2942"/>
        <w:gridCol w:w="1399"/>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temi/području učenik će biti sposoba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TEMA</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c>
          <w:tcPr>
            <w:tcW w:w="1399"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ti s razumijevanjem književnoumjetničke tekstove i neknjiževne tekstove služeći se različitim strategijama čit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tički promišljati o stvarnosti na osnovi pročitanih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aknuti univerzalne vrijednosti književnoga djela i povezivati ih s vlastitim iskustvom i okolnostima u kojima ži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ivati autore i djela iz obveznoga dijela programa od 5. do 8.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ti osnovne odlike književnoga roda i vrste u konkretnome tekstu, kao i jezično-stilske karakteristike teksta u okviru interpret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slojevitost književnoga djela i međužanrovsko prožim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autora književnoumetničkoga teksta od pripovjedača, dramskoga lica ili lirskoga subj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nacionalne vrijednosti i njegovati kulturnopovijesnu baštinu, poštujući osobitosti vlastitoga naroda i drugih na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djelovati u izboru književnih djela i načina njihove obrade i predstavlj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vrste književnoga stvaralaštva (usmenu od narodn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njiževni tekst od neknjiževnoga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ti esej kao književnoznanstvenu vr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ti elemente autobiograf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i prepoznavati autobiograf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osnovno od prenesenoga zna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stilska izražajna sredstva (alegorija, simbol, opkoračenje, prebacivanje, elip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stilska izražajna sredstva na konkretnim primjerima (alegorija, simbol, opkoračenje, prebacivanje, elip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ti obilježja lirskih pjesama (misaona pjesma, domoljubna pjesma, pjesma u prozi, him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ti obilježja e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obilježja rom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vrste romana (roman za mlade u odnosu na ostale rom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arakterizacije likova (etička karakterizacija likova u odnosu na ost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ti likove prema obilježjima etičke karakteriz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njiževne vrste i prepoznavati na primjeru teksta njihova obilježja (dnevnik, legenda, pismo, putopis, autobiograf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obilježja klasične bajke od obilježja moderne ba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i razlikovati humor, ironiju, sati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naći u tekstu humor, ironiju i sati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pripovjedne 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unutarnji mono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dramske vrste (tragedija, komedija, drama u užem smis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dramske vr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obilježja drame (protagonist, antagonist, didaskal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protagonista i antagoni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monod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ajati glasove prema tvor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ti i imenovati govorne org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jenjivati svoje jezično iskustvo u provođenju glasovnih promjena i iz njega zaključivati o novim jezičnim činje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riječi s ostvarajem j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riječi s ostvarajem j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ti promjene u izgovoru i pisanju pri duljenju ili kraćenju s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načine nastajanja novih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đivati kako su nastajale pojedine riječi u hrvat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avati podrijetlo riječ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koje su riječi nepotrebne u hrvatskom jeziku te ih zamjenjivati odgovarajućim hrvatskim riječim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 E K T I R 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un Branko Šimić: Preobraženja (izabrane 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n Uje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utin Tadijanović: Srebrne svir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un Gustav Matoš: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Slamnig: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Parun: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vonimir Golob: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blo Neruda: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k Dizdar: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ir Nazor: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o Ivaniše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tko Zvrko: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v Krklec: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kov Kopilo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SKE VR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Gundulić: Dubrav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Mažuranić: Smrt Smail-age Čeng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l Bruckner: Sadako želi živj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ronime David Salinger: Lovac u ž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ck Hornby: Sve zbog jednoga dječ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da Mihelčić: Bilješke jedne gimnazijal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njamin Lebert: Cra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na Frank: Dnevnik Anne Fra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hraim Kishon: Kod kuće je najg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gust Šenoa: Prosjak L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o Šimunović: Alk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saver Šandor Gjalski: Pod starim krovovima (izbor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avko Kolar: Br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chard Bach: Galeb Jonath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ir Nazor: Veli Jo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nest Hemingway: Starac i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ine de Saint - Exupery: Mali prin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rper Lee: Ubiti pticu rugal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lvija Šesto Stipančić: Vanda/Debela/Tko je ubio paštet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ja Jurić Zagorka: Kći Lotršć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uro Sudeta: M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an Desnica: Prav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illiam Shakespeare: Romeo i Julija (ulomak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n Držić: Novela od Stanca (ulomak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ro Budak: Mećava (ulomak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ena narodna književnost: Štef i Bara (ulomak iz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ULARNOZNANSTVENI I INFORMATIVNI TEKST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a Juričić: Trebaš lovu? Zaradi 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ICEF: Dječji memorandum roditel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or Vikić: SOS MAJKE (Tuđoj smo djeci posvetile život i ne kajemo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ina Radusin: Povijest i utjecaj rekl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rbara Ivezić: Zanimanje bez glam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i stvaraju televizijske ba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tin Luther King: Moj s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i su djela obvez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un Branko Šimić: Preobraženja (izabrane 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sna Parun: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kov Kopilo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gust Šenoa: Prosjak Lu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ko Šimunović: Alka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avko Kolar: Br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uro Sudeta: M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ladan Desnica: Pravda</w:t>
            </w:r>
          </w:p>
        </w:tc>
        <w:tc>
          <w:tcPr>
            <w:tcW w:w="1399"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o prepoznati te imenovati riječi jednaka oblika, a različita zna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cirati ih prema obilježjima na istoobličnice, istozvučnice i istopis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pojam frazema i uočavati obilježja fraz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šnjavati značenja frazema prema svome jezičnom iskustvu i zavičajnoj pripad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glagolske prilo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vrste glagolskih priloga i pravilno tvoriti glagolski prilog sadašnji i proš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jenjivati glagolske priloge zavisnom reče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ti rečenice u kojima je izrečena pogodba, želja ili moguć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zavisnosloženu pogodbenu rečenicu i odrediti pogodbene vez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oblikovati priložnu oznaku pogodbe u zavisnu pogodbenu reče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vrste pogodbenih rečenica te uočavati što označava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avilno upotrebljavati glagolska vremena u prijevremenome, poslijevremenome i istovremenome odno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kazati na nepravilnu uporabu veznika dok i futura I. u kajkavskome narječju te često u masovnim medi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jednostruko složenu reče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crtati predikate u višestruko složenoj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ti surečenice višestruko slože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višestruko složenu reče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odnos surečenica u višestruko složenoj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voditi pravila o pisanju višerječnih imena na temelju primj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kraticu od pok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pravilno pisati te čitati kratice i pok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lanjati pokrate poštujući pravopisna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lasificirati pet razdoblja razvitka hrvatskoga jezika u 20. stolje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društveno-političku situaciju karakterističnu za pojedina razdoblja pri razvitku hrvatsko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ključne pojedince i njihova jezičn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emenski odrediti Novosadski dogovor te Deklaraciju o nazivu i položaju hrvatskoga književnog jezika, reproducirati njihove bitne postav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stilski obilježen od stilski neobilježena reda riječi te razumjeti njihovu ul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rečenične dijelove u stilski obilježenome redu riječi te izvesti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rečenične dijelove u stilski neobilježenome redu riječi te izvesti prav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ti što je dijalog, pregovaranje, dokazivanje temeljeno na činjenicama, donošenje zajedničkih zaključ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vojiti nove pojmove: idiom, zavičajni govor, standardni jezik, normiranost standardnoga jezika, mjesni govor, razgovorn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hrvatski jezik od hrvatskoga književnog jezika, hrvatski književni jezik od jezika književnosti, narječje od dijalek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i razlikovati tekstove pisane na književnome jeziku od onih pisanih zavičajnim govo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upitno-odnosne zamjenice prema kojima su pojedina narječja dobila 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standardni jezik od što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tvrditi područje rasprostranjenosti štokavskoga, kajkavskoga i ča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stare i suvremene hrvatske pisce koji su stvarali na štokavskome, kajkavskome i čakavskome narječ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kajkavske i čakavske riječi i zamjenjivati ih književ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jeti važnost štokavskoga, kajkavskoga i čakavskoga narječja za hrvatsku povijest i kulturnu bašti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novinarski stil i navesti njegova bitn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vijest od izvješ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brojati ostale tekstne vrste pisane novinarskim stilom, reproducirati njihov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poređivati jezik razgovornoga stila i standardn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administrativno-poslovni stil i navesti njegova bitn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brojati tekstne vrste administrativno-poslovnoga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ijetiti uporabu kancelariz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zalihost administrativno-poslovnoga stila te obrazložiti njegovu svrh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spoređivati obilježja funkcionalnih stil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rediti strukturu intervjua: nadnaslov, naslov, kraći uvod, pitanja i odgovor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važnost pripreme za intervju: istražiti tematiku o kojoj se razgovara, postavljati zanimljiva pitanj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PUNSKI IZBOR LEKTIRE (izabrati do šest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n Ujević: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gutin Tadijanović: Srebrne svir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un Gustav Matoš: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Slamnig: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l Bruckner: Sadako želi živje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ronime David Salinger: Lovac u ž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ck Hornby: Sve zbog jednoga dječ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da Mihelčić: Bilješke jedne gimnazijal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njamin Lebert: Cra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na Frank: Dnevnik Anne Fra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hraim Kishon: Kod kuće je najg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chard Bach: Galeb Jonath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nest Hemingway: Starac i m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ine de Saint - Exupery: Mali prin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rper Lee: Ubiti pticu rugal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lvija Šesto Stipančić: Vanda/Debela/Tko je ubio paštet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ja Jurić Zagorka: Kći Lotršć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stav Krklec: izbor iz lir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I TERMINI I POJM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ilska izražajna sredstva: alegorija, elipsa, prebacivanje, opkoračenje, simb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ske vrste: ljubavna pjesma, misaona pjesma, domoljubna pjesma, himna, pjesma u pro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ske vrste: 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an kao prozna vr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romana (roman za ml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karakterizacija likova (etička ili moralna karakteriz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ske književne vrste (dnevnik, legenda, autobiografija, putopis, klasična i moderna baj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ske vrste (komedija, tragedija, drama u užem smisl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dramskih djela (protagonist, antagonist, didaskalije).</w:t>
            </w:r>
          </w:p>
        </w:tc>
        <w:tc>
          <w:tcPr>
            <w:tcW w:w="1399"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janje otvornika i zatvornika. Podjela glasova po zvučnosti. Podjela glasova po mjestu tvorbe. Samoglasnik i suglasnik u sl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sovne promjene u govorenju i čitanju. Nepostojano a, palatalizacija, sibilarizacija, jotacija, jednačenje po zvučnosti, jednačenje po mjestu tvorbe, gubljenje suglasnika, nepostojano e, umetnuto l, prijegl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voglasnik ie, glas jat (kratki i dugi). Pisani i govoreni oblik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širivanje značenja. Posuđivanje riječi. Promjena vrste riječi. Tvorba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obličnice (homonimi). Istozvuč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mofoni). Istopisnice (homograf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vanje frazema. Uočavanje obilježja fraz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i prilozi - nastajanje, služba u rečenici, zamjenjivanje glagolskoga priloga zavisnom reče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ricanje pogodbe, mogućnosti i želje priložnom oznakom pogodbe i pogodbenom rečenic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vremenost i prijevremenost 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ženoj rečenici. Pravilna upora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lagolskih vre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šestruko složena rečenic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ščlanjivanje višestruko slože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čenic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 velikoga početnog slova 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šerječnim imeni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dnostavne i složene kratice (pokrate). Nastanak, čitanje i pisanje.</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jezika</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u 20. i 21. stoljeću. Novosadski dogovor. Deklara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 nazivu i položaju hrvatskoga književnog jezika.</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tički čitati problemski čla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nirati i pisati problemski čla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dvojiti i imenovati sadržajne dijelove pri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očiti obilježja obavijesnoga i kritičkoga prik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sati životopis, CV i d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ijeniti pravila o pisanju i naslovljavanju pisama pri pisanju osobnoga i otvorenoga pi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dokumentar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ti obilježja dokumentar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ati povijesni razvoj dokumentar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irati igra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irati dokumentar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irati animira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predstavnike Zagrebačke škole crta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obilježja Zagrebačke škole crta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finirati knjiž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vrste knjiž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nabrojati knjižničnu građu pretraživati (kataloški i računalno) knjižničnu građu.</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A I MEDIJSKA KULTURA</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ed riječi - stilski neobilježen, stilski obilježen i obvez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ijetlo riječi. Riječi standardnoga jezika. Posuđenica. Dijalektiz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dardni jezik, zavičajni govor, mjesni govor, razgovorn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narječja: kajkavsko, čakavsko, štokav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ostranjenost, glasovne, nagla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e osobine štokavskoga narječja. Književnost što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ostranjenost, glasovne, nagla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e osobine kajkavskoga narječja. Književnost kaj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ostranjenost, glasovne, naglas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e osobine čakavskoga narječja. Književnost čakavskoga narječ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obine znanstvenog, novinarsk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ministrativno-poslovnog i razgovornog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govorni stil - obilježja, žarg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argonizam, poštapa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 pisana i usmena,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blemski članak - kompozicija 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novinarskog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intervjua, intervju u različit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kaz - obavijesni (osvrt) i kritički (kri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lježja administrativno-poslovnog s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votopis, zamolba, dopis, pismo javno i osob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e zadaće, domaće zadaće i njihova analiza na s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etiri školske zadaće - dvije u svakom polugodiš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 iz medijsk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kumentar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ni razvoj dokumentarnoga fi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enari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ga snim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grani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imirani film (interpreta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grebačka škola crtanoga filma (predstavnici, obiljež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nica (vrste knjižnica, knjižnična građa, UDK, kataloško pretraži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čunalno pretraživanje katalo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is film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ttp://dokumentarnifilmovi.net/ (primjereni dokumentarni filmovi po izboru učenika i nastav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gan Spurlock: Super size 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dolf Sremec: Zelena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o Škrabalo: Slamarke djevoj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ran Tadić: Dru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c Jacquet: Carsko put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ešo Golik: Tko pjeva, zlo ne mis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e Babaja: Bre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berto Benigni: Život je lije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e Zaninović: Zi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rivoj Dovniković: Ljubitelji cvi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šan Vukotić: Surogat/Igra/Krava na mjesecu/Koncert za mašinsku pušku/Osvet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latko Grgić: Muzikalno pra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latko Bourek: Bećarac</w:t>
            </w:r>
          </w:p>
        </w:tc>
        <w:tc>
          <w:tcPr>
            <w:tcW w:w="1399"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književnost, jezik, jezična i medijs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jedini nastavni sadržaji za koje nastavnik procijeni da se tijekom godine ne mogu ostvariti na redovnim satima, mogu se planirati za obradu na satima projektne, ambijentalne nastave, kao i na satima dodatnoga rada i rada u sekcijam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A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Hrvatskoga jezika i književnosti čine tri predmetna područja: Književnost, Jezik te Jezično izražavanje i medijska kultura. Preporučeno izvođenje sati po predmetnim područjima je sljedeće: Književnost - 52 sata, Jezik - 50 sati i Jezično izražavanje i medijska kultura - 34 sata. Ukupan fond sati, na godišnjoj razini, iznosi 136 sati. Sva tri područja programa nastave i učenja prožimaju se i ni jedna se ne može izučavati izolirano i bez sudjelovanja s drugim područjima. Predviđeni sati u području Jezično izražavanje i medijska kultura u određenome opsegu izjednačeni su sa satima utvrđivanja sadržaja iz potpodručja Književnost, što doprinosi prelivanju i funkcionalnome povezivanju nastavnoga grad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Hrvatskoga jezika i književnosti zasnovan je na ishodima, odnosno na procesu učenja i učeničkim postignućima. Ishodi predstavljaju opis integriranih znanja, vještina, stavova i vrijednosti koje učenik gradi, proširuje i produbljuje u svim trima predmetnim područjima toga predmeta. Na kraju osmoga razreda, ishodi dosegnuti u razredima od petoga do osmoga, združuju se u standarde, definirane u različitim područjima predmeta, na tri razine učeničkih postignuć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orijentiran na ishode daje nastavniku veću slobodu u kreiranju i osmišljavanju nastave i učenja. Uloga nastavnika jest načine ostvarivanja podučavanja i učenja prilagoditi potrebama svakoga odjela, imajući u vidu: sastav odjela i karakteristike učenika; udžbenike i druge nastavne materijale kojima će se koristiti; tehničke uvjete, nastavna sredstva i medije kojima škola raspolaže; resurse, mogućnosti, kao i potrebe lokalne sredine u kojoj se nalazi škola. Polazeći od danih ishoda i sadržaja, nastavnik najprije kreira svoj godišnji, tj. globalni plan rada, iz kojega će poslije razvijati svoje mjesečne planove. Ishodi definirani po područjima olakšavaju nastavniku dalje izvođenje na razini konkretnih nastavnih jedinica. Tijekom planiranja treba, također, imati u vidu da se neki ishodi ostvaruju brže i lakše, ali je za većinu ishoda (posebno za predmetno područje Književnosti) potrebno više vremena, više različitih aktivnosti i rad na različitim tekstovima. U etapi planiranja nastave i učenja, veoma je važno imati u vidu da je udžbenik nastavno sredstvo i da on ne određuje sadržaje predmeta. Zato je potrebno sadržajima danim u udžbeniku pristupiti selektivno i u odnosu na predviđene ishode koje treba dostići. Pored toga što učenike treba osposobiti za korištenje udžbenika, kao jednoga od izvora znanja, nastavniku valja uputiti ih u načine i oblike upotrebe drugih izvora saznavan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osnicu programa književnosti čine tekstovi iz lektire. Lektira je razvrstana po književnim rodovima - lirika, epika, drama i obogaćena izborom neknjiževnih, znanstvenopopularnih i informativnih tekstova. Obvezni dio lektire sastoji se, uglavnom, od djela koja pripadaju kanonskome korpusu djela nacionalne i svjetske književnosti i obogaćen je aktualnim djelima. Izbor djela u najvećoj je mjeri zasnovan na načelu prilagođenosti uzra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tekstove koje je potrebno obraditi na nastavnome satu dan je i popis domaće lektire. Cilj je domaće lektire oblikovanje, razvijanje i njegovanje čitalačkih navika kod učenika. Složenija djela učenici mogu čitati u slobodno vrijeme, čime se potiče razvijanje kontinuirane navike čitanja. Izbor djela školske i domaće lektire primjeren je dob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veznome popisu djela za obradu dodan je i dopunski izbor tekstova. Izborni dio dopušta nastavniku veću kreativnost u postizanju ish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i ishodi nisu diferencirani prema razinama učeničkih postignuća. Oni predstavljaju obvezne dijelove opisa standarda i mogu se usitnjavati ili širiti, ovisno o učeničkim individualnim mogućnostima i drugim nastavnim potreb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djela treba biti usklađen s mogućnostima, potrebama i zanimanjima konkretnoga učeničkog kolektiva. Razlike u ukupnoj umjetničkoj i obavijesnoj vrijednosti pojedinih tekstova utječu na odgovarajuća metodička rješenja (prilagođavanje čitanja vrsti teksta, opseg tumačenja teksta ovisno o složenosti njegove strukture, povezivanje i grupiranje s odgovarajućim sadržajima iz drugih predmetnih područja - gramatike, pravopisa i jezičnoga izražavanja te medijske kulture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stovi iz dopunskoga dijela programa trebaju poslužiti nastavniku i pri obradi nastavnih jedinica iz gramatike, kao i za obradu i utvrđivanje sadržaja iz jezičnoga izražavanja i medijske kulture. Djela koja neće obrađivati, nastavnik treba preporučiti učenicima za čitanje u slobodno vrij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i tekst može se povezivati s drugima na različite načine, prema različitim motivima ili tonu pripovijedanja, u sklopu projektne nastave, koja se temelji na ishodima, a ne na sadržajima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ženi obvezni, književni, znanstvenopopularni i informativni tekstovi te sadržaj obvezne domaće lektire, kao i primjeri iz dopunskoga izbora, pri osmišljavanja godišnjega plana rada, a potom i pri oblikovanju orijentalnih, mjesečnih planova rada, mogu se tematski povezivati. Pored toga, neophodno je uspostaviti i uravnoteženu distribuciju nastavnih jedinica vezanih za sva područja predmeta, funkcionalno povezati sadržaje iz jezika i književnosti (gdje god je to moguće) i ostaviti dovoljno sati za utvrđivanje i usutavljivanje nastavnih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popisa dopunskoga izbora nastavnik bira ona djela koja će, uz obvezni dio lektire, činiti tematsko-motivske cjeline. Nastavnik može grupirati i povezivati po srodnosti djela iz obveznoga i dopunskoga programa na mnogo nač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i primjeri funkcionalnoga povezivanja nastavnih jedinica mogu biti sljedeći (nikako i jedini): Nastavnik sadržaje predmetnoga područja književnosti treba povezivati unutarpredmetnom korelacijom s ostalim predmetnim područjima (Jezikom, Jezičnim izražavanjem i medijskom kulturom) i to tako da čitajući književne tekstove s učenicima analizira njihove jezične značajke; u usmenoj komunikaciji s učenicima provjerava govorne vrednote hrvatskoga standardnog jezika usvojene u okviru nastavnoga područja Jezično izražavanje te potiče učenike da pišu različite oblike tekstova usvojene na nastavnim satima Jezičnoga izražavanja (npr. učenici nakon pročitanoga književnog teksta, pišu komentar i/ili osvrt o istome i slično) te se komparativnim pristupom obrađuju književni predlošci i filmski predlošci (npr. učenici za lektiru mogu pročitati književno djelo Breza Slavka Kolara, a potom mogu i odgledati istoimeni film te napisati usporedni esej na zadanu temu). Osim unutarpredmetne korelacije, nastavnik je u mogućnosti povezivati međupredmetnom korelacijom nastavne sadržaje hrvatskoga jezika s ostalim predmetima pa tako npr. može izdvojiti lik Anice iz, već spomenutoga djela, Breza Slavka Kolara i povezati temu s nastavnim sadržajima iz Povijesti te prokomentirati i usporediti položaj žene u društvu nekada i dana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jekom obrade književnih djela, kao i u okviru govornih i pisanih vježbi, nastojat će se da učenici mogu razlikovati vrste karakterizacije likova: otkrivaju što više osobina, osjećaja i duševnih stanja književnih likova (prema osobinama: fizičkim, govornim, psihološkim, društvenim i etičkim), da izražavaju svoje stavove o njihovim postupcima i da ih pokušaju sagledati iz različitih perspekt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željno je da obrada književnoga djela bude protkana rješavanjem problemskih pitanja koja su potaknuta tekstom i umjetničkim doživljavanjem. Mnogi tekstovi, a pogotovo ulomci iz djela, u nastavnome postupku zahtjevaju lokalizaciju, često i višestruku. Smještanje teksta u vremenske, prostorne i društveno-povijesne okvire, kao i obavijesti o važnim sadržajima koji prethode ulomku - sve su to uvjeti bez kojih se u brojnim slučajevima tekst ne može intenzivno doživjeti i pravilno shvat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teksta primjenjivat će se u većoj mjeri jedinstvo analitičkih i sintetičkih postupaka i gledišta. U skladu s ishodima, učenike treba navikavati da svoje dojmove, stavove i sudove o književnome djelu podrobnije dokazuju činjenicama iz samoga teksta i tako ih osposobljavati za samostalan iskaz, istraživačku djelatnost i zauzimanje kritičkih stavova, s posebnom pozornosti na zauzimanje različitih pozicija u odnosu na tekst i poštovanje individualnoga razumijevanja smisla književnoga teksta. Učenike u tome uzrastu treba poticati aktualiziranju svijeta književnoga djela, odnosno dovođenju u vezu s vlastitim iskustvom, razmišljanjima i svijetom u kojemu ž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noj interpretaciji književnoumetničkoga djela važno je uključiti i: umjetnički doživljaj, važne strukturne elemente (temu, motive, pjesničke slike, fabulu, književne likove, smisao i značenje teksta, motivacijske postupke, kompoziciju), oblike pripovijedanja (oblike izlaganja), jezično-stilske postupke i literarne (književnoumjetničke) probl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teorijske pojmove učenici će upoznavati uz obradu odgovarajućih tekstova i osvrtima na prethodno čitateljsko iskustvo. U programu nisu navedeni svi pojmovi i vrste književnih djela predviđeni za usvajanje u prethodnim razredima, ali od nastavnika se očekuje da će se osloniti i nadovezati na već stečeno znanje učenika, obnoviti ga i produbiti na primjerima, prikladnima starijemu uzrastu. Obnavljanje i povezivanje književnih termina i pojmova obrađivanih u prethodnim razredima s novim djelima, koja se obrađuju u ovome razredu, obvezno 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mome razredu potrebno je izvršiti cjelovito usustavljivanje nastavnih sadržaja u klasificiranju književnih rodova i vrsta usmene i autorske književnosti. Posebnu pozornost valja pokloniti onim književnim vrstama koje se u tome razredu prvi put imenuju: pjesma u prozi, legenda, ep, klasična u odnosu na modernu bajku, drama u užemu smislu, komedija, traged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ustavljivanje ovladanih književnih termina zahtjeva obradu i obnavljanje jednoga istog književnog pojma na više načina: poslije prepoznavanja i uočavanja njegove funkcije u tekstu; sagledavanje istoga pojma/termina u različitim kontekstima, što doprinosi pouzdanome usvajanju i dugotrajnome pamćenju naučenoga, a poslužit će i kao odlična podloga za daljnji rad u srednjoj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sebna pozornost pri usustavljivanju nastavnih sadržaja iz viših razreda osnovne škole poklanja se integracijskim čimbenicima nastavne interpretacije, a to su: tematsko-motivski sloj djela, idejni sloj teksta, struktura (kompozicija) djela, karakterizacija likova, oblici kazivanja (oblici pripovijedanja) i jezično-stilski sloj djela. Kad je riječ o lirici, usustavljivaju se i znanja o versifikaciji. Jezičnostilskim izražajnim sredstvima prilazi se s doživljajnoga stajališta; polazi se od izazvanih umjetničkih doživljaja i estetske sugestije, a zatim se istražuje jezično-stilska uvjetovanost i njezine osobi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nevnikom čitanja, vođenoga u višim razredima osnovne škole, učenici se prisjećaju književnih djela koja su pročitali od petoga do osmoga razreda i njihovih autora. Iz osnovne škole poželjno je ponijeti stečena znanja o znamenitim piscima i njihovim djelima (predviđenima programima nastave i učenja), kao i osnovne informacije iz života pisaca i podatke vezane za različite vrste lokalizacije književnoumjetničk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žno je da nastavnik Hrvatskoga jezika i književnosti svoj predmet poučava služeći se unutarpredmetnom i izvanpredmetnom korelacijom. Nastavnik se prethodno obvezno upoznaje sa sadržajima Hrvatskoga jezika i književnosti iz prethodnih razreda zbog uspostavljanja načela postupnosti i susta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ik, također, treba poznavati sadržaje drugih nastavnih predmeta koji se obrađuju u petome, šestome, sedmome i osmome razredu osnovne škole, koji koreliraju s predmetom Hrvatski jezik i književnost. Tako, izvanpredmetnu korelaciju nastavnik uspostavlja, prije svega, s nastavom: Povijesti, Likovne kulture, Glazbene kulture, Vjeronauka i Građanskoga odgo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vezani za nastavno područje Književnost zasnovani su na čitanju. Čitanjem i tumačenjem književnih djela učenik razvija čitalačke kompetencije koje podrazumijevaju, ne samo istraživačko promatranje i stjecanje znanja o književnosti već potiču i razvijaju emocionalno i fantazijsko uživljavanje, imaginaciju, estetsko doživljavanje, bogate asocijativne moći, umjetnički senzibilitet, kritičko mišljenje i izgrađuju moralno prosuđivanje. Razni oblici čitanja osnovni su preduvjet da učenici u nastavi stječu saznanja i da se uspješno uvode u svijet književnoga djela. Osim doživljajnoga čitanja, učenike sve više treba usmjeravati na istraživačko čitanje (čitanje prema istraživačkim zadacima, čitanje iz različitih perspektiva i sl.) i osposobljavanju iskazivanja svojega doživljaja umjetničkoga djela, uviđanju elemenata od kojih je djelo sačinjeno i razumijevanju njihove uloge u izgradnji svijet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ećan broj dopunskoga izbora lektire ukazuje na mogućnost obrade pojedinih predloženih sadržaja (književnih djela) na satima dodatne nasta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ti dodatne nastave pružaju mogućnost nastavniku da programom, ali i samostalno, oblikuje sadržaje koji će se na tim satima obrađivati, ovisno o individualnim zanimanjima učenika. Preporučuje se zasnivanje problemskoga, korelativnoga i istraživačkoga pristupa sadržajima iz književnosti, organiziranje projektne nastave i rad s talentiranim učenicima na pripremi za natjecanje iz Hrvatskoga jezika i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da se učenici u nastavi koriste elektroničkim dodatkom uz udžbenik, ako za to postoji mogućnost u šk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ko su Standardi učeničkih postignuća, definirani za kraj drugoga ciklusa obveznoga obrazovanja, diferencirani po razinama (osnovni, srednji i napredni), na kraju osmoga razreda važno je uzeti u obzir uspjeh pojedinaca, ali i razrednoga odjela u cjelini u odnosu na razinu učeničkih postignu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Jezika učenici se osposobljavaju za pravilnu usmenu i pisanu komunikaciju standardnim hrvatskim jezikom. Otuda zahtjevi u ovom programu nisu usmjereni samo na usvajanje jezičnih pravila i gramatičke norme već i na razumijevanje njihove funkcije i pravilnu primjenu u usmenome i pisanome izražav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se u sadržajima programa navode nastavne jedinice koje su učenici već obrađivali u prethodnim razredima, podrazumijeva se da se stupanj usvojenosti i sposobnost primjene ranije obrađenoga gradiva provjerava, a ponavljanje i vježbanje na novim primjerima prethodi obradi novih sadržaja, čime se osigurava kontinuitet rada i sustavnost u povezivanju novoga nastavnog sadržaja s postojećim zn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programski zahtjev u nastavi gramatike jest da se učenicima jezik predstavi i tumači kao sustav. Ni jedna se jezična pojava ne bi trebala izučavati izolirano, izvan konteksta u kojemu se ostvaruje njezina funkcija (u svakoj pogodnoj prilici znanja iz gramatike mogu se staviti u funkciju tumačenja teksta, kako umjetničkoga, tako i znanstvenopopularnoga). Jedan od izrazito funkcionalnih postupaka u nastavi gramatike jesu vježbe zasnovane na uporabi primjera iz izravne govorne prakse, što nastavu gramatike približava životnim potrebama u kojima se primijenjeni jezik pojavljuje kao svestrano motivirana ljudska aktivnost. Na taj način, kod učenika se i razvija svijest o važnosti kulture govora, koja je neophodna za svakodnevni život kao dio opće kulture, a ne samo kao dio nastavnoga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a gramatike u osmome razredu započinje učenjem o glasovima i slovima. Učenik bi trebao dijeliti glasove prema kriteriju zvučnosti i mjestu tvorbe. Tek kad učenik razumije nastajanje i podjelu glasova, moći će razumjeti kako ta podjela nastaje u riječi, odnosno moći će razumjeti glasovnu promjenu. Slovo će od glasa razlikovati tako što će mu se ukazivati na ulogu slova u pisanju, osobito kada tvori slog i veće jedinice. Podjelu glasova potrebno je povezati s podjelom slova (samoglasnici i suglas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bu riječi treba povezati sa znanjima iz morfologije. Treba jasno napraviti razliku između morfologije i tvorbe riječi, jer se u morfologiji javljaju samo različiti oblici jedne iste riječi (dodavanje gramatičkih morfema na gramatičku osnovu), dok se u tvorbi riječi dodavanjem tvorbenih morfema dobiva nova riječ. Treba ukazati na tri osnovna modela tvorbe riječi - izvođenje, slaganje i prefiksaciju. Primjeri trebaju biti dobro odabrani i reprezentativni za svaku tvorbu. Prema tvorbenome kriteriju, sve riječi treba podijeliti na jednostavne i tvorenice (izvedenice, složenice, prefiksalne tvorenice). U tvorenicama, učenici trebaju uočiti korijen, tvorbenu osnovu, prefiks, sufiks, spojnik. Na taj način potrebno je grupirati i porodice riječi. Tvorbu riječi treba povezati i sa znanjima iz fonetike i ukazati na glasovne promjene koje se bilježe na spoju prefiksa/sufiksa i tvorbene osn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 bi učenici razumjeli strukturu rečenice, potrebno je prisjetiti se rečeničnih dijelova. Učenike u analizu rečenica treba uvoditi postupno, od jednostavne prema složenoj rečenici. Pri obradi zavisnih surečenica važno je da učenik analizi pristupi korak po korak. Potrebno je naglasiti ulogu predikata, veznika, granice, suodnosne riječi i njezine uloge u glavnoj surečenici. Na taj način učenici bi trebali imenovati vrstu zavisno složene rečenice. Višestruko složena rečenica obrađuje se na isti način, uz naglašenu ulogu broja predikata u rečen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S učenicima treba raditi usustavljivanje nastavnoga sadržaja koje je naučeno u prethodnim razredima. Neophodno je da se po gramatičkim razinama obnove i povežu znanja, i to logički i kriterijski tako što će usvajati pravila i načine funkcioniranja gramatičkoga sustava. Na konkretnim primjerima rečenica najbolje je obnoviti znanja iz morfologije (vrste riječi, gramatičke kategorije) i sintakse (rečenični dijelovi, vrste rečenica i sl.). Kada se u sadržajima programa navode nastavne jedinice koje su učenici već obrađivali u prethodnim razredima, podrazumijeva se da se stupanj usvojenosti i sposobnost primjene ranije obrađenoga nastavnog sadržaja provjerava, a ponavljanje i vježbanje na novim primjerima prethodi obradi novih sadržaja. Time se osigurava tijek rada i sustavnost u povezivanju novoga nastavnog sadržaja s postojećim znanjim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e iz pravopisa neophodno je povezivati s odgovarajućim primjerima i na satima gramatike i na satima književnosti. Treba na jednostavan način ukazati na prilagođavanje imena iz stranih jezika i njihovu promjenu. Pitanje sastavljenoga i rastavljenoga pisanja obraditi na jednostavnim, uobičajenim primjerima i pokazati mogućnost trojakog pisanja (složenice, polusloženice, sintag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a objasniti razliku u bilježenju spojnice i crtice, ukazujući na pravila korištenja jednoga, odnosno drugoga zna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ike treba upoznati s time da hrvatski jezik 20. i 21. stoljeća jest jezik čije se razvijanje može pratiti u pet razdoblja. U prvome razdoblju važno je da učenici djelovanje hrvatskih vukovaca stave u kontekst Austro-Ugarske Monarhije i Prvoga svjetskog rata. Nakon toga, učenici povezuju javno djelovanje Kraljevine SHS da bi razumjeli ulogu hrvatskoga jezika unutar srpsko-hrvatsko-slovenskoga jezika. Učenici bi se trebali upoznati s jezičnim čistunstvom unutar trećega razdoblja razvijanja hrvatskoga jezika koji se događa tijekom Drugoga svjetskog rata, osobito Nezavisne Države Hrvatske. U četvrtome razdoblju razvijanja hrvatskoga jezika važno je prisjetiti se političkih prilika pogodnih za ostvarenje druge Jugoslavije da bi se valjano razumio Novosadski dogovor. Potrebno je povezati i hrvatsko proljeće te potrebu hrvatskoga jezika za nastankom Deklaracije o nazivu i položaju hrvatskoga književnog jezika. Peto razdoblje, koje obuhvaća i današnje stanje hrvatskoga jezika, potrebno je povezati s osamostaljivanjem Republike Hrvatske i njezinim ulaskom u Europsku uniju. Time bi se trebali objasniti nastanci novih rječnika, gramatika, pravopisa, priručnika i jezičnih savjetnika u svrhu proučavanja i njegovanja hrvatskoga jezika. Pri obradi svakoga razdoblja važno je naglasiti da ni jedan prijelaz nije nastao naglo, već da je svako nastalo djelo učinak društvenopovijesnih pri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A I MEDIJS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 Jezičnoga izražavanja i medijske kulture programski je izgrađeno kao posebno područje, ali neophodno je da se povezuje s drugim dvama područjima: s Književnošću i s Jezikom. Jezično izražavanje obuhvaća usmeno i pismeno izražavanje i jednaku pozornost trebalo bi posvetiti i jednome i drugome načinu izražavanja. Krajnji cilj nastave Jezičnoga izražavanja odnosi se na to da učenici budu osposobljeni za uspostavljanje kvalitetne i svrsi ishodne komunik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smome razredu razmatraju se posebnosti funkcionalnih stilova. Učenike treba upoznati s obilježjima administrativno-poslovnoga, znanstvenoga, novinarskoga i razgovornoga stila. Obilježja administrativno-poslovnoga stila - standardizacija i unifikacja - trebalo bi biti ukazano, između ostaloga, poticanjem učenika da napišu npr. zamolbu, žalbu, radnu biografiju ili da popune određene obrasce. Također, uz administrativno-poslovni stil trebalo bi izdvojiti obilježja kancelarizama i pokazati ih na primjerima. Objektivno sagledavanje stvarnosti i zasnovanost na pojmovnome mišljenju znanstvenoga stila trebalo bi učenicima predstaviti povezivanjem s drugim nastavnim predmetima, a posebno bi im trebalo ukazati na upotrebu i značenje naziva, odnosno na nazivlje. Važnost upotrebe provjerenih činjenica, njihovo oblikovanje u članak ili neki drugi novinski tekst potrebno je učenicima predstaviti iščitavanjem dobrih i loših primjera novinskih tekstova. Učenike je važno prisjetiti na subjektivno i objektivno pripovijedanje i opisivanje da bi samostalno došli do obilježja novinarskoga stila. Činjenica da određena jezična struktura ne mora uvijek predstavljati griješenje o jezičnu i stilsku normu, ako se ne nameće kao jedini način izražavanja, možda bi se učenicima najbolje mogla objasniti uz razgovorni stil i njegova obilježja. Cilj obrade funkcionalnih stilova ne bi trebala biti reprodukcija i utiskivanje funkcionalnostilističkih znanja u svijest učenika, već sticanje aktivnoga znanja koje se može primijeniti u svakodnevnoj komunikaciji. Učenici bi trebali moći objasniti sličnosti i razlike između funkcionalnih stilova, prepoznati i obrazložiti njihove dijelove u prikladno odabranim tekstovima, razvijajući razumijevanje njihovih posebnosti i idući k zaključivanju o njihovoj prirodi. Pritom, značajno je da učenici aktivno sudjeluju u otkrivanju i uviđanju obilježja funkcionalnih stilova hrvatsko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da se uči o narječjima hrvatskoga jezika, učenicima je važno govoriti u geografskome kontekstu te naglasiti jezična obilježja svakoga narječja. Potrebno je učenike uputiti da je štokavsko-ijekavski izričaj temelj hrvatskoga standardnog jezika, ali da je on nastao kombinacijom čakavskoga, kajkavskoga i štokavskoga govora. Važno je da učenik razlikuje standardni govor od dijalekta te da svaki dijalektni govor uspješno zamjenjuje standardom. Da bi se učenicima osvijestilo da bogatstvo hrvatskoga jezika čine sva tri narječja i govora, potrebno je da se na satima književnosti obrađuju djela koja pripadaju svim narječjima i govo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kladu s time, učenici će učiti i o tvorbi riječi, osobito o jezičnom posuđivanju. Učenike je važno motivirati da se služe hrvatskim jezikom te da samostalno zamjenjuju tuđice hrvatskim riječ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an od programskih zahtjeva Jezičnoga izražavanja jest bogaćenje rječnika učenika. Stoga je izuzetno značajno na sustavan način pristupiti obradi tema koje se odnose na leksički sustav hrvatskoga jezika. Nije potrebno da se svaki leksički odnos do detalja objasni učenicima, ali je važno uvijek imati na umu složenost i višedimenzionalnost određene leksičke pojave o kojoj se govori, da bi se problem, ili dio problema, predstavio učenicima u skladu s njihovim uzrastom i mogućnostima. Sadržajni odnosi među leksemima (sinonimija, antonimija i homonimija) trebali bi biti izučavani, ne samo na reprezentativnim slučajevima, koji se zasnivaju na značenju leksema neovisno o kontekstu, već je neophodno uzeti u obzir semantičku poziciju leksema u stvarnoj jezičnoj uporabi. Leksemu bi trebalo pristupiti kao višeznačnoj, a ne monosemantičkoj jedinici i trebalo bi skretati pozornost učenicima, kako na prvotna značenje leksema, tako i na njezina drugotna značenja. Trebalo bi ukazati na podjelu na prave i neprave sinonime, odnosno antonime sa stajališta polisemantičke strukture leksema i poticati učenike da raspravljaju o stilskome učinku upotrebe sinonima, antonima i homo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rasprave i problemskoga članka, učenicima treba naglasiti da je to tekst koji se razlikuje od pripovijedanja i opisivanja po tome što se zasniva na iznošenju mišljenja, stavova, činjenica i tvrdnji. Trebalo bi im objasniti da je rasprava uvijek posvećena određenome pitanju, da na njezinome početku stoji izvjesna sumnja ili dvojba između dvaju mišljenja, a na kraju je njihovo razrješenje, kao i da autor rasprave teži snagom dokaza i argumenata doći do istine i da potencijalnoga sugovornika (čitatelja) uvjeri u ispravnost svojega mišljenja. Učenicima bi trebalo predočiti svrhu pisanja rasprave uz češće vježbe, pomoći im postupno i sustavno usvajati pravilnosti tog oblika izražavanja, unapređivati kritičko mišljenje i graditi te jezično precizno oblikovati svoje stavove o pojedinim temama. Pogodno bi bilo poticati učenike da prije pisanja rasprave naprave podsjetnik u kojemu bi učenik trebao odgovarati na ključna pitanja. Pored toga, tu nastavnu jedinicu trebalo bi povezati s nastavom književnosti, kao i s drugim predmetima, imajući u vidu teme za pisanje rasprave ili problemskoga čla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no izražavanje usavršava se i pisanjem životopisa, zamolbi, dopisa te pisma. Važno je da učenik najprije uoči njihove prepoznatljive dijelove da bi mogao samostalno sastaviti dokument. Pri obradi životopisa, potrebno je učeniku naglasiti njegove najvažnije dijelove (radno iskustvo, obrazovanje, vještine, jezike itd.). Potrebno je da učenik nauči pisati ustaljenu strukturu životopisa da bi je znao popunjavati podacima. Također, potrebno je učenicima objasniti kada i zašto se piše zamolba, objasniti da se vlastiti podaci pišu s lijeve strane, a podaci primatelja s desne strane. Važno je i učenika osposobiti da se izražava formalnim jezikom te da koristi odgovarajući leksik. Da bi učenik naučio kako sastavljati dopis i javno te osobno pismo, važno je najprije da se na predlošku pokaže struktura. Učenicima je ponovno važno naglasiti dijelove dopisa i pisma, a onda pismenom vježbom sastavljati dopis te javno i osobno pis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ajući u vidu da je veoma značajno ne samo znati odgovor na različita pitanja već i znati gdje se odgovor može pronaći, važno je ukazati učenicima, prije svega, na rječnike i pravopis hrvatskoga jezika, kao i na leksikone i enciklopedije. Trebalo bi poticati učenike, na primjer, da sami pronađu u rječniku odgovor o značenju određene riječi i njezinoj uporabi i da o tome obavijeste svoje prijatelje na satu. Kada god je moguće, trebalo bi završiti ili započeti sat jezičnog izražavanja podacima iz odgovarajućih jezičnih priručnika, enciklopedija i s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ste jezičnih vježba potrebno je odabrati prema zanimanjima učenika ili u kontekstu nastavnoga sadržaja. To mogu biti: uočavanje i ispravljanje pogrešaka u nepravilno označenome tekstu, popunjavanje teksta s prazninama, pronalaženje i ispravljanje pogrešaka u tekstu i sl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svakome polugodištu pišu se dvije školske zadaće (ukupno četiri godišnje). U pripremi za školske zadaće mogu se koristiti neke od sljedećih vežbi: sažimanje teksta, paralelno prepričavanje i analiza teksta, uspostavljanje narušenoga redoslijeda (kronološkoga, smislenoga) u tekstovima, pretvaranje linearnoga u nelinearni tekst i obrnuto, podcrtavanje tekstova, sastavljanje pitanja na temelju teksta, pisanje rada na temelju nekoliko zadanih citata, pisanje tekstova/rečenica primjenom funkcionalnih stilova, preoblikovanje teksta prema postavljenim zahtje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 medijska kultura osposobljava učenike za prepoznavanje i tumačenje poruka u medijskome i multimedijskome okruženju (radijska emisija, televizijska emisija, film: crtani, igrani, dokumentarni, kazališna predstava, hipertekst i sl.). Želi se potaknuti učenika na tumačenje konteksta nastanka poruke u medijskome okruženju te njihova karaktera i svrhe. Također, potiče se i razvoj znanja o sebi i drugima, uvažavanje različitih uvjerenja i vrijednosti te se omogućuje djelovanje u društvenoj zajednici. Učenici se osposobljavaju za kritički pristup medijskim tekstovima i kritičko vrednovanje dostupnih informacija te pretraživanje raznih izvora zbog rješavanja problema i donošenja odluka. Učenicima se treba objasniti društvena uloga medija da bi mogli razumjeti utjecaj medijske poruke na društvo i pojedinca. Pri kreiranju medijskih tekstova, važno je kod učenika osvijestiti moć javne komunikacije (u mrežnom i drugim medijskim okružjima) te važnost odgovornoga i pravilnoga komuniciranja u javnim kontekst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kviru toga područja uspostavlja se i korelacija s nastavom književnosti povezivanjem tih nastavnih sadržaja njihovim stripskim, radijskim, filmskim i kazališnim prilagodbama. Učenici trebaju usvojiti znanja o posebnim i izražajnim sredstvima svakoga od tih medija da bi mogli uočiti i kritički vrednovati sadržaje prilagodbe pročitanih književnih djela. Osim prilagođenih književnih djela, u području medijske kulture učenike treba upoznati i s izvornim recentnim naslovima primjernima njihovoj dobi i odgovarajuće odgojno-obrazovne vrijednosti. Time učenici stječu naviku odabira kvalitetnih radova dostupnih u medijskome prostoru i razvijaju kritički stav prema njima. Odabir medijskih sadržaja utječe na oblikovanje učenikova kulturnoga identiteta pa ga se poticanjem na vlastiti odabir u skladu s izgrađenim kritičkim stavom uči odgovornosti u javnoj i medijskoj komunikaciji. Učenik će tako: definirati dokumentarni film, prepoznavati obilježja dokumentarnoga filma, opisati povijesni razvoj dokumentarnoga filma, interpretirati igrani film, interpretirati dokumentarni film, interpretirati animirani film, uspoređivati filmske i književne predloške, imenovati predstavnike Zagrebačke škole crtanoga filma, navesti obilježja Zagrebačke škole crtanoga filma, definirati knjižnicu, razlikovati vrste knjižnice, nabrojati knjižničnu građu, pretraživati samostalno (kataloški i računalno) knjižničnu građ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di preporučenih sadržaja medijske kulture važno je ukazati na različite izvore informacija (tiskane i digitalne), poticati pronalazak informacija u raznim izvorima prema vlastitim zanimanjima i potrebama te razvijati kritički odnos prema informacijama, provjeravajući njihovu točnost i citirajući njihove izvore. Učenici se osposobljavaju uočavati da različiti primatelji i pošiljatelji mogu različito reagirati na isti medijski tekst. Uz pomoć preporučenih sadržaja medijske kulture ukazuje se i na odgovornu uporabu različitih medija i primjenu pozitivnih komunikacijskih obrazac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i vrednovanje rezultata napredovanja učenika u funkciji je ostvarivanja ishoda, a započinje inicijalnom procjenom dostignute razine znanja, u odnosu na koji će se mjeriti daljnji napredak i oblikovati ocjena. Svaki nastavni sat i svaka aktivnost učenika prilika je za formativno ocjenjivanje, odnosno registriranje napretka učenika i upućivanje na daljnj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ivno vrednovanje dio je suvremenoga pristupa nastavi i podrazumijeva procjenu znanja, vještina, stavova i ponašanja, kao i razvijanja odgovarajuće kompetencije tijekom nastave i učenja. Formativno mjerenje podrazumijeva prikupljanje podataka o učeničkim postignućima, pri čemu se najčešće primjenjuju sljedeće tehnike: ostvarivanje praktičnih zadataka, promatranje i bilježenje učenikovih aktivnosti tijekom nastave, izravna komunikacija između učenika i nastavnika, registar za svakoga učenika (mapa napredovanja) itd. Rezultati formativnoga vrednovanja na kraju nastavnoga ciklusa trebaju biti iskazani i brojčanom ocj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svakoga nastavnika sastoji se od planiranja, ostvarivanja, praćenja i vrednovanja. Važno je da nastavnik, pored postignuća učenika, kontinuirano prati i vrednuje vlastiti rad. Sve što se pokaže dobrim i učinkovitim, nastavnik će koristiti i dalje u svojoj nastavnoj praksi, a ono što bude procjenjeno kao nedovoljno djelotvorno, trebalo bi unaprijed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AĐARSKI JEZIK</w:t>
      </w:r>
    </w:p>
    <w:tbl>
      <w:tblPr>
        <w:tblW w:w="2893" w:type="dxa"/>
        <w:jc w:val="left"/>
        <w:tblInd w:w="-30" w:type="dxa"/>
        <w:tblLayout w:type="fixed"/>
        <w:tblCellMar>
          <w:top w:w="0" w:type="dxa"/>
          <w:left w:w="0" w:type="dxa"/>
          <w:bottom w:w="0" w:type="dxa"/>
          <w:right w:w="0" w:type="dxa"/>
        </w:tblCellMar>
      </w:tblPr>
      <w:tblGrid>
        <w:gridCol w:w="798"/>
        <w:gridCol w:w="2095"/>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árgy neve</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NYELV ÉS IRODALOM</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él</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és irodalom oktatásának és tanulásának célja, hogy a tanuló ápolja a magyar nyelvet, helyesen használja a különféle kommunikációs szituációkban, beszédben és írásban; az irodalmi művek olvasása és értelmezése révén fejlessze képzelőerejét, esztétikai-művészeti tudatosságát és kifejezőkészségét, kritikai és erkölcsi ítélőképességét; alapvető tájékozottságot szerezzen az irodalomtörténet és -elmélet, az általános és magyar nyelvészet, valamint a mediális írásbeliség terén; az interdiszciplinaritás jegyében összefüggésbe hozza a nyelvet és irodalmat más művészeti ágakkal és tudományterületekkel; bevezesse a tanulót a tudományos gondolkodásmódba; értékelje és becsülje a nemzeti értékeket és hagyományokat, fogadja el a különböző kultúrákat és fejlessze az interkulturális kommunikációt; alapozza meg és bővítse a kulcskompetenciákat, amelyek képessé teszik őt a minőségi életvitelre, a munkára, az önmegértésre és az élethosszig tartó tanulásra.</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ztály</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olcadik</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vi óraszám</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ór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7688" w:type="dxa"/>
        <w:jc w:val="left"/>
        <w:tblInd w:w="-30" w:type="dxa"/>
        <w:tblLayout w:type="fixed"/>
        <w:tblCellMar>
          <w:top w:w="0" w:type="dxa"/>
          <w:left w:w="0" w:type="dxa"/>
          <w:bottom w:w="0" w:type="dxa"/>
          <w:right w:w="0" w:type="dxa"/>
        </w:tblCellMar>
      </w:tblPr>
      <w:tblGrid>
        <w:gridCol w:w="2274"/>
        <w:gridCol w:w="1083"/>
        <w:gridCol w:w="2140"/>
        <w:gridCol w:w="2191"/>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IMEN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ematikai egységek/területek feldolgozása után a tanuló a következőkre képe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ERÜLET/ TEMATIKAI EGYSÉG</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ARTALOM</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lemmel olvas irodalmi-művészeti szövegeket és más típusú szövegeket, különböző olvasási technikákat alkalmaz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lmezi a szépirodalmi szövegek jelentését, nyelvi, esztétikai és strukturális sajátosságait, közben megfelelő terminusokat és poétikai fogalmakat haszná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olvasott művek alapján kritikusan gondolkodik a valóság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meli az irodalmi mű univerzális értékeit és összeköti őket saját tapasztalatával és életkörülményei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köti az 5-8. osztályos kötelező tananyagban szereplő írókat és műv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konkrét szöveg interpretációja során felfedezi a műnem és műfaj alapvető jellemzőit, valamint a szöveg nyelvi-stilisztikai jellegzetesség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z irodalmi mű rétegeit és a műfajközi átszövődés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köti az irodalmi műveket a történelmi vagy más megfelelő kontextuss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határozza a periódust, amelyben az író alkoto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ülönbséget tesz az irodalmi szöveg szerzője és a narrátor vagy lírai én közö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nemzeti értékeket és ápolja a történelmi és kulturális örökséget, tiszteli saját nemzetének és más nemzeteknek a sajátosság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észt vesz az irodalmi művek, valamint feldolgozásuk és interpretálásuk módjának kiválasztás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ználja az előző osztályokban feldolgozott nyelvtani anyagot, és összeköti az új ismeretekke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gmagyarázza a magyar irodalmi nyelv keletkezését és fejlődésé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ISMERETEK</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ŰFAJOK EGYKOR ÉS M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ballada mint köztes műfaj: lírai, epikai és drámai elemei; a balladás dal, a rockballada, a filmballada; a népballada, a műballada: az Arany-ballada; típusok: régi típusú balladák, új típusú balladák, a középkori balladaforma; témák: csudahalott, szégyenbe esett lány, hűtlen feleség, falba épített feleség, betyárballadák stb.; történelmi balladák, lélektani balladák, népies balladák, vígballadák stb.; prózai epiko-ballada: a Mikszáth-novella, a Mészöly-novella; a zenei ballada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imnusz változatai: ódai műfaj, egyházi és nemzeti himnuszok, a himnikus ének, a himnusz mai időben, szerelmi dal a popzené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A ballada változatai (a mai baladás d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bán Ottó: Hallod-e, te sötét árnyék (a mai balladás dal, „köztes műfajok”, műfaji keveredések: ballada és népdal, retorikai és stiláris jellemzők: megszólítás és „felelgetős” forma, tropikus alakzatok; a „sötét árnyék”-metafora felfejtése, értelmezése: az „ég és föld”-ellentét és szublimációja; a lét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óth Krisztina: Program (szövegek párbeszéde, szövegköziség).</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ikszáth Kálmán: Bede Anna tartozása (a novella balladás nyelve, műfajok keveredése: balladai elemek a történetben, lírai mozzanatok; az elbeszélői hang, az elbeszélői szemszög; bajjelző rekvizitumok; külső világ - lelki világ ellentéte; Kinek a balladája, kinek a története?)</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egérti az irodalmi nyelv jelentőségét a magyar nemzeti kultúra és történelem szemszögé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esorolja a magyar nyelvet a megfelelő nyelvcsaládba és nyelvtípus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meri a magyar nyelv (vázlatos) történet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mai magyar nyelv főbb rétegeit (regionális változatok, dialektusok, szociolektusok, regiszter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nevezi a magyar nyelvjárás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érti az aktuális szerbiai nyelvviszony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szóösszetétel fajtáit, valamint a szóképzés és egyéb, ritkább szóalkotási mód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étválasztja a képzett szavak összetevőit, és felismeri képzésük alapvető módj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vetkezetesen alkalmazza a helyesírási normá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különbözteti az összetett mondat fajtáit (ezen belül megnevezi az alá- és mellérendelő mondatfajtá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különbséget az írott nyelvi közlés (publicisztikai, tudományos, hivatalos stílus) és a szóbeli közlés stílusa közö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írásban és beszédben tiszteletben tartja a különböző funkcionális stílusok jellegzetesség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szó és a lexéma közötti különbség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metaforát és a metonímiát mint szótani mechanizmusokat, és megérti a mindennapi kommunikációra jellemző többjelentésű szavak értelm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érti az archaizmusok és neologizmusok jelent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sználja a nyomtatott és elektronikus szótárakat, enciklopédiákat és lexikon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smeri a tömegkommunikáció szerepét és befoly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ájékozódik a világháló és egyéb korszerű kommunikációs technológiák által meghonosított műfajok és nyelvi/nyelvhasználati formák közö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agandaszövegekben felismeri a manipuláció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írást, jellemzést, rövidebb esszét í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gkülönbözteti a szöveg és a könyv részeit - beleértve a tárgy- és névmutatót, az idegen szavak és kifejezések jegyzékét, bibliográfiát, és alkalmazza ezek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összeköti a szövegben ismertetett információkat, következtetéseket von le a szöveg alapjá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ehér Anna balladája (népballada) - Fehér Anna. Drámai rockballada a homályos időkből. Bródy János-Szörényi Levente (1988) (népköltészet és hivatásos irodalom kapcsolata: a folklorizáció és a folklorizm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ádár Kata (a népballada: akadályozott szerelmesek története; „Kádár Kata-történetek” filmen, pl. Szőts István rendezésében 1944, Kodály Zoltán zené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19. századi, romantikus ballada: Arany János: Tengeri-hántás. Ágnes asszony. Vörös Rébék (a bűn és bűnhődés motívuma - bűnügyi történet, rémképek, látomások az irodalomban - Arany János: V. László. A walesi bárdok. Marc Chagall festményei, Zichy Mihály illusztráció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lladaszerűség és „balladatörés” (fogalomalkotás: Göndör András/Györke Ildikó) (Mikszáth Kálmán: A Tót atyafiak - Jó palócok novellái; Az a fekete folt, Lapaj, a híres dudás, A bágyi csoda, Szegény Gélyi János lovai; Mészöly Miklós: Ballada az úrfiról és a mosónő lányáról, Fakó foszlányok nagy esők évadj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dda Művek: A hűtlen (zene és irodalom, az árulás és a hűtlenség motívuma: mitológia, Biblia, művészetek - hivatásos irodalom, folklór irodalom, popkultúra és újfolklór, Csokonai Vitéz Mihály: A Reményhez, Petőfi Sándor: A hűtlenhez, Vajda János: Húsz év múlva; Szív Ernő: Meghívás a Rienzi Mariska Szabadiő Klub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erelem első vérig. Film. Rendezte: Dobray György, Horváth Péter. 1985. (Tinédzserfilm, filmnovella, filmzene; szerelmi dráma, szerelmes film, legendás szerelmek színpadon, filmen: Shakespeare: Romeo és Júlia; Othello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oteszk, vicces, parodisztikus és morbid a szerelmi költészetben (pl. Csokonai Vitéz Mihály: Szerelemdal a csikóbőrös kulacshoz, Petőfi Sándor: Megy a juhász szamáron…, Petri György: Sári, ne vigyorogj rajtam, Varró Dániel: Email; a „csudahalott” motívuma a népköltészetben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Himnusz minden idő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y László: Himnusz minden időben (a himnusz, a himnikus szerelem versnyelve; ünnepélyesség, magasztos hangvétel, érzelmi túlfűtöttség; a himnusz egykor és ma: a vallásos énektől az SMS-versekig [Varró Dán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z Zsuzsa-Bródy János: Ha én rózsa volnék (a himnusz mint érzelmi és létbeli állapot, hovatartozás és identitás kifejezésére alkalmas versnyelv; klasszikus műfajok a popkultúr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ternatív irodalom - alternatív zene: Kispál és a Borz: Csillag vagy fecske, Ocho Macho: Jó nekem, Szabó Benedek és a Galaxisok, Vad Fruttik (Likó Marcell) (a klasszikus versnyelv és alternatív zenei irányzatok összefonód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LLOMÁS, ÖNREFLEXIÓ, ARS POE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Életrajzi regény, családreg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rceg János: Módosulások (önéletrajzi regény, a szülőváros mint tér, szerző és elbeszélő az önéletrajzi regényben, az elbeszélő szerepe és beszédmód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ndel Lajos: Nálunk, New Hontban (szülőföldregény, helyszínrajz, a családregény hagyománya az irodalomban, intertextusok és a reflektált előzmények, előképek, múltképek és jelenkor, az időszembesítő beszédmód az irodalomban, költészetben: múltreprezentáció és időszembesítés a költészetben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csó Krisztián: Mellettem elférsz (nemzedékregény, nevelődési reg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sagyi Mária: Silentium album (novellai kiképzésű regény, novelláskötet és/vagy regény, műfajok párbeszéde: a balladai hang az elbeszélésben, városi folklór, színház és színpad az elbeszélésben, új mítoszok: a Sárkánysor legendá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ulyás József: Ludas könyve (a napló mint összetett műfaj, emlékkönyv, album, breviárum, Palics-történetek: Tolnai Ottó regényei).</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 Egyéni látószög - kollektív törté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uhász Erzsébet: Határregény (a novellák alkotta regény, határregény mint új műfaj, a határ jelentései az irodalomban, a vonat jelentésköre az irodalomban - Szirmai Károly: Veszteglő vonatok a sötétben, Markovits Rodion: Aranyvonat, Esti Kornél - Bolgár kalauz, Borbély Szilárd: Egy bolgár kalau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avecz Imre: Ondrok gödre (szociográfia és irodalom, nemzedékek, nemzedéki konfliktusok megjelenítése a regényben, szegénység, nincstelenség, hatalom és lázadás az egyéni/kollektív történet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tra Ferenc: Álom hídja (alteregó az irodalomban, egyéni sors és kollektív történelem, outsiderek, „peremvidéki élet” a regény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három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rházy Péter: Egyszerű történet vessző száz oldal (metafizikai lét, transzcendencia, álom, képzelet, valóság és történel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meth István: Házioltár (családi krónika, a regény és a novella kölcsönh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rály Kinga Júlia: Apa Szarajevóba ment (sorstörténet a családi és a társadalmi lét színterén, devianciák és testkép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észáros Márta: Napló-trilógia (Napló gyermekeimnek, Napló szerelmeimnek, Napló apámnak, anyámnak). Filmdráma. Rendezte: Mészáros Márta. 1982, 1987, 1990. (Az irodalom és a film nyelve, beszédmódja: hasonlóságok, különböző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 Vallomás az irodalomról és a költészetről (ars poetica, programvers, vallomás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ózsef Attila: Karóval jöttél (önreprezentáció és önmegszólítás a versben, József Attila: Születésnapomra, Születésnapomra-átiratok, -palimpszesz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mes Nagy Ágnes: Mesterségemhez (a létezés intellektuális birtokbavétele, Nemes Nagy Ágnes: A vers mért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bán Ottó: Ég és föld között (szubjektív versbeszéd, a személyesség központi szerepe, vallomás és lét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három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ka István: Liszt Ferenc éjszakái/Liszt Ferenc éjszakája a Hal-téri házban (palimpszeszt, a költőelőd és mintakép, az előkép megszólítása, utalások, Vörösmarty-reflexiók, Vörösmarty Mihály: Liszt Ferenchez/A vén cig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ndori Dezső: A 65. mezőről (létvers, költői lét, önkép, önarck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rti Nagy Lajos: Létbüfé (alteregó - alakmás - kitalált költő: Dumpf End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bics Imre: Abrak a vadnak, ablak a vaknak (természetképek, feloldódás a természetben, természetmisztika és költői l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g és föld között (archaikus népi imádságok, misztérium, a kétszintes dráma, a művészregény. Herceg János regényei, Vasagyi Mária Cézár c. regénye, Republic: Ég és föld között/Szállj el kismadá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Álom-téma és „belső utazás” az irodalomban (régi irodalom: Csokonai Vitéz Mihály: Álom/A pillangóhoz, Csongor és Tünde - álomjelenetek, képzelet, varázslás, tündéries/túlvilági képek, látomás és jóslás, S. T. Coleridge: Ének a vén tengerészről/Kubla Kán, Csáth Géza: A varázsló kertje, Füst Milán költészete: groteszk és torzítás az álomban, Egy bánatos kísértet panasza/A részeg kalmár)</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ÖRTÉNEL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áros/falu a történelemben és az irodalom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ion Nándor: Virágos Katona (regényfolyam, tetralógia, múltreprezentáció, történelmi narratíva, az elbeszélő szerepe és beszédmódja, referenciális és fiktív a regényben, családtörténet, az irodalmi terek: Zöld utca, Szív stb., Rojtos Gallai István, Török Ádám a Gion-opusban és a vajdasági magyar irodalomban, a „virágos katona”-metafora értelme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olnai Ottó: A két steril pohár (Palicsfürdő Tolnai Ottó regényvilágában, a lecsúszottak, peremvidéken élők, kisemberek története; alteregók a regény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két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égel László: Neoplanta, avagy az ígéret földje (városregény, anekdota, két elbeszélő: kettős perspektíva, beöltözés, bűn és bűntelenség, Lazo Pavletić és az író az Újvidék-trilógi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sagyi Mária: Pokolkerék (csatornaregény, fiktív napló, a történelem utánképzése, teremtett nyelv, szótár a regényben, mítoszok és legendák, kép az irodalmi szöveg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onkos István: Újvidék (gyerekirodalom és groteszk képalko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város megjelenítése a vajdasági magyar irodalomban (Szabadka: Kosztolányi Dezső, Csáth Géza műveiben, Palics: Tolnai Ottó regényírása, Szathmári István novellisztikája, Újvidék: Gobby Fehér Gyula Telep-történetei; Tekergők, A sötét árnyéka, A tűz közepéből, Meglepnek más arcok: Újvidéki Dekameron I-IV., a Végel-trilógia: Bűnhődés, Neoplanta, avagy az Ígéret Földje, Balkáni szépség, avagy Slemil fattyúja, Balázs Attila: Kinek Észak, kinek Dél, Zombor: Papp Dániel: Tündérlak Magyarhonban, Herceg János regényírása, novellisztikája, Vasagyi Mária: Fabelladomi, avagy rege a HÁZról és körülötte egy s más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satornaregények, - történetek (Molter Károly: Tibold Márton, Majtényi Mihály: Császár csatornája, Élő víz, Bordás Győző: Fűzfasíp, Csukód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silipek, Vasagyi Mária: Pokolkerék; Szenteleky Kornél novellái, Herceg János: Régi dolgainkr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Háború, holokauszt-történ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rtész Imre: Sorstalanság (tudatregény, nevelődési- és fejlődésregény, holokauszt-téma, személyes történet, irodalmi Nobel-dí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hindler-listája (Schindler’s List). Film. Rendezte: Steven Spielberg. Forgatókönyv: Steven Zaillian. 1993 - Thomas Keneally: Schindler bárkája [listája]. Regény. Fordította: Walkóné Békés Ágnes. 1994, 2006 (film, filmdráma, filmforgatókönyv, adaptáció, regény és film, a holokauszt-téma filmen, táborregények és filmek, szörnyűség és borzalom a filmen és a regényben, a filmsztár, Oscar-díj, Golden Globe-gála és dí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két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ne Frank naplója (napló: az életrajz elbeszélésének módozata, háborús napló, a holokauszt-történet megjelenítésének változata, trauma és tragédia, emlékezet és utóé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yan közlegény megmentése [Saving Private Ryan]. Film. Rendezte: Steven Spielberg. Forgatókönyv: Robert Rodat. 199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ul fia [Son of Saul]. Filmdráma. Rendezte: Nemes Jeles László. Forgatókönyv: Nemes Jeles László és Clara Royer). 201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lmezési gyakorl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égel László: Temetetlen múltunk (a regény értelme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zei Márk: Utolsó szombat (a regény értelme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nyi Zoltán: A dögeltakarító/ Jászberényi Sándor: A lélek legszebb éjszakája (traumairodal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PÉREGÉNYEK, ISKOLAREGÉNYEK, KAMASZK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savargók, kópék, mákvirágo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rsánszky Józsi Jenő: Kakuk Marci ifjúsága (kópéregény, realista és naturalista kifejezésmód, regényfolyam: a Kakuk Marci-soroz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ilasi László: A harmadik híd (a perem- és underground világ ábrázolása, szociológiai szempont, műfajtípusok keveredése: szociográfia és bűnügyi reg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údy Gyula: Rezeda Kázmér szép élete (az irodalmi alteregó/alakmás, a „szerelem művészete”, Rezeda Kázmér és Császár Fruzsina története; az irodalmi „batár” története: Krúdy Gyula, Majtényi Mihály, Juhász Erzsébet opus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jtényi Mihály: Garabonciás - Bige Jóska házassága (a csavargó és a garabonciás jelensége a vajdasági magyar irodalomban; Majtényi Mihály, Herceg János, Tolnai Ottó, Gobby Fehér Gyula, Sirbik Attila stb. prózáj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rceg János: Szülőföldem (Viharban. Tó mellett város. Kekez Tuna és Pálinka Ördög: látomás és vízió az elbeszélés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Üvegtigris I-III. Filmvígjáték. Rendezte: Rudolf Péter, Kapitány Iván. Írta: Búss Gábor Olivér. 2001-2010 (karakterek a filmen, összefüggő történetek: filmsorozat/filmtrilógia. A folytathatóság kérdése a filmen: Lesz-e Üvegtigris IV. és stb.?, Filmek, kultuszfilmek, adaptációk, sorozatfilm-változatok: példák a nemzetközi filmiparból: Csillagok háborúja, Terminátor, Keresztapa, Halálos iramban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regények, kamasztörténetek, szerelmek története és versnyel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raczi László: Hasítás (iskolaregény - kamasztörténet - nevelődési regény, korrajz, irodalmi nyelv - regionális köznyelv - szleng - diáknyelv az irodalomban, az Egy lemúr vallomásai-sorozat a Garaczi-opus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y László: Ki viszi át a Szerelmet? (a szerelmes vers és az ars poe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meth István: Felhőnézők (novel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három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éterfy Gergely: A golyó, amely megölte Puskint (kamasztörténet - családtörténet - korrajz; másság, deviancia, eltérés megjelenítése az irodalomban és a művészetekben; a Puskin-hatás és -legenda, Tatjana levele Anyeginhez/Anyegin-történet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blematikus életkor. Tinédzsertörténetek. Tabuk és tabutörés. Kortárs erőszak. Testiség. Devianciák. Beavatástörténetek. A problémakibontó regény és film (Ottlik Géza: Iskola a határon. Totth Benedek: Holtverseny. Válogatás a Szívlapát című kortárs versantológiából. Kálmán Gábor: Janega Kornél szép élete/Gotham City mint emblematikus hely a filmen, Eufória [Euphoria]. Tinidráma, televíziós sorozat. Írta és rendezte: Sam Levinson. HBO. 201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olcadik osztály [Eighth Grade]. Írta és rendezte: Bo Burnham. 201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I-FI, VIRTUÁLIS VALÓSÁG, KIBERTÉ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ítosz, mese, hősköltemény, verses novella/regé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álinger Balázs: Fehérlófia (verses dráma, bábjáték; mítosz - hősköltemény - tündérmese - modern mese; az átirat és a színpadi adaptáció, újraírás és alkotás; összművészeti jelenségek; a mitikus és a modern világkép, eposz és eposzparódia, beavatási képek, mitikus hős és modern ember; Arany László feldolgozása, Jankovics Marcell animációs film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d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lőző tétel és téma alternatívájaként működtethető egy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rey János: Átkelés Budapesten: Elfordulás (verses elbeszélés: verses novella - verses regény; előzmények a magyar irodalomban: Arany János, Arany László opusa; összművészeti jelenségek: „nem látott képek és nem hallott dallamok” [Szegedy-Maszák Mihály fogalomalkotása] az irodalomban, Muse: Starlight, szövegfordítás és kitalált idézet a szövegben; számítógépes nyelv és „installáció” a szövegbe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oldi Miklós, a 14. századi Terminátor („egy magatartás története” [fogalom: Lengyel Balázs] a múltban és a jelenben: Odüsszeiától Űrodüsszeiáig, a régi irodalom aktualizációja; Terminátor 2. - Az ítélet napja. Sci-fi akciófilm. Rendezte: James Cameron. 199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dított perspektíva: a Terminátor-sorozat (futurisztikus világkép, fantasztikum, a „gépek lázadása”, a Terminátor előképei és rokonai az irodalomban és a filmművészetben, a filmsztár jelensége; valóságshow, celeb-jelenség, influencerek és bloggerek, You Tube-jelenségek, a Facebook világa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vatár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snádi István drámaszövegei pl. Kettős:játék, Avatár című film, Word of Warcraft univerzum története, számítógépes játékok és az újgenerációs társasjátékok történetvezetése és világépítése/bővítése, kiegészítők mint fejezetek/epizódok, szuperhősök és alteregóik, alternatív univerzum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UMOR AZ IRODALOM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Groteszk és iró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y Lajos: A bogár/A gólya (humor, irónia, karcolat; áltudományos hangvétel, logikai ficamok; szellemes történet és anekdota, vicc, szóvicc, favicc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rkény István: Hírek és álhírek („egyperces” novella, humoreszk, paródia; a groteszk és az abszurd az irodalom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Örkény István: Tóték (az abszurd komédia; Isten hozta, őrnagy úr! Filmszatíra. Rendezte: Fábri Zoltán. 196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rházy Péter: Akartok-e rabok lenni?(az Esterházy-féle „anekdot”, humor és iró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pigramma, a gnóma, a xénia (Kazinczy Ferenc Tövisek és virágok-jától Jászberényi Sándor Rossz versek című művéi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gúnyvers, a gagyi vers, a „rossz vers” (a csasztuska, a limerick, nonszensz költészet, a slam poetry; trash-szövegek; a „mém” és a „stand 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 Hangversek, képversek, játékvers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gy László: Tűz (verskép és képvers, Weöres Sándor egysoros versei és hangversei, Tamkó Sirató Károly: Két ló a betonon, Ivo Andrić: Lili Lalauna, Guillaume Apollinaire képversei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ene, kép, vers (Paul Verlaine: Őszi chanson, Domonkos István: Kuplé, Fenyvesi Ottó „rock and roll”-versei; a megzenésített vers, az énekelt ver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ódó témák, projek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rró Dániel: SMS-versek (műhely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eöres Sándor: Rongyszőnyeg (műhely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ózsef Attila: Klárisok (értelmezési model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aiku (Kosztolányi Dezső, Tandori Dezső, Pap József, Bogdán József stb. vers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ÁZI OLVASM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jánlott közös olvasmán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vada Pál: A fényképész utók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lázs Imre József: Kirándulás a felhőben/Álomfarsang, Hanna hi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llár Árpád: Milyen madá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álogatás a Szívlapát versantológiáb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jtő Jenő: A tizennégy karátos aut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kovszky Zsuzsa: Cél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usovszky Dénes: A fiúk ország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ecsó Krisztián: Ve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raczi László: Has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árton László: Két obelisz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égel László: Balkáni szépség, avagy Slemil fattyú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 R. R Tolkien: A hobbit/A Gyűrűk U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rk Haddon: A kutya különös esete az éjszakában</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z ajánlott olvasmányok közül a tanár kiválaszt 4 olvasmányt (differenciáltan is feladhatja a tanulók érdeklődésének és nemi összetételének megfelelő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FOGALMAK ÉS JELEN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llada, balladás dal, himnusz, novella, filmnovella, életrajzi regény, családregény, önéletrajzi regény, szülőföldregény, nemzedékregény, művészregény, városregény, csatornaregény, tudatregény, táborregény, nevelődési- és fejlődésregény, bűnügyi regény, iskolaregény, napló, emlékkönyv, album, breviárum, határregény, ars poetica, programvers, vallomásvers, létvers, archaikus népi imádságok, misztérium, kétszintes dráma, filmdráma, filmforgatókönyv, adaptáció, szociográfia, mítosz, mese, hősköltemény, verses novella/regé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zövegek párbeszéde, szövegköziség, népköltészet, hivatásos irodalom, folklorizáció, folklorizmus, folklór irodalom, popkultúra, újfolklór, tinédzserfilm, filmzene, groteszk, abszurd, paródia, morbid, alternatív irodalom, alternatív zene, alteregó, átirat, palimpszeszt, regényfolyam, referenciális, fiktív, családtörténet, traumairodalom</w:t>
            </w:r>
          </w:p>
        </w:tc>
        <w:tc>
          <w:tcPr>
            <w:tcW w:w="2191"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MERETEK</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7. osztályban tanult nyelvtani anyag ismét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 - a beszélt és az írott nyelv alapvető tulajdonság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ÖMEGKOMMUNIKÁCI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 fogalma és form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 műfajai: sajtó-, rádiós és televíziós műfajok, a világháló és mobil kommunikáció formái és műfaj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 szerepe és h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 befolyása és a világháló által lehetővé vált manipulációk, veszély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 foga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 fajtái: az alá- és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lárendelő összetett mondat fajt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állítmányi alá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alanyi alárendelő összetett mond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 tárgyi alárendelő összetett monda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 határozói alárendelő összetett mondat és fajt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jelzői alárendelő összetett mondat és fajt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ondatre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dézés fogal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llérendelő összetett mondat fajt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pcsolatos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lentétes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álasztó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övetkeztető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gyarázó mellérendelő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bbszörösen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írásjelek helyesírása az összetett mondatok használat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ALKO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készlet gyarapodásának módozatai: a szóösszetétel és a szókép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összetétel. Az elő- és utótag. A szóösszetétel fajtái: alá- és mellérendelő összetett szav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bbszörös összetét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képzés. A szóelem fogalma. Az alapszó és a származékszó fogalma. Az igék és a névszók, valamint az igenevek képzésének lehetőségei. A továbbképzett szav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ritkábban használt szóalkotási mód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zaikszó-alko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zóelvon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zórövidülés (és a szó továbbkép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TÖRTÉN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ered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helye a világ nyelvei közöt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rokonain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egfontosabb nyelvtörténeti korszakok (megfelelő korabeli szövegek bemutatásáv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szókincs ered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unk történ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i magyar nyelv rétegzettsége: a nyelvváltoz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I MAGYAR NYELV RENDSZ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tani rendszer felépítése, elem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hang és a betű, a szó, a szószerkezet, a mondat és a szöveg rendszerező áttekintése: Hangtan: a hangok felosztása és a hangváltozások. Alaktan: a szófajok felosztása (csoportok, fajták, alfajok - kategóriák, jelentések, funkciók). Mondattan: mondatrészek (szerkezetük és funkciójuk); mellérendelő és alárendelő mondat.</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5119" w:type="dxa"/>
        <w:jc w:val="left"/>
        <w:tblInd w:w="-30" w:type="dxa"/>
        <w:tblLayout w:type="fixed"/>
        <w:tblCellMar>
          <w:top w:w="0" w:type="dxa"/>
          <w:left w:w="0" w:type="dxa"/>
          <w:bottom w:w="0" w:type="dxa"/>
          <w:right w:w="0" w:type="dxa"/>
        </w:tblCellMar>
      </w:tblPr>
      <w:tblGrid>
        <w:gridCol w:w="36"/>
        <w:gridCol w:w="1460"/>
        <w:gridCol w:w="2034"/>
        <w:gridCol w:w="1589"/>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s nyelvhelyesség</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ok helyesírása: a tagmondatok meghatározása. Az összetett mondatok központozásának a gyakoroltatása. Az írásjelek haszn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dézés és a párbeszéd írásmódjának helyes alkalmazása. Az idézőjel haszn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szavak helyesírása: egybeírás és kötőjelhasznál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gybe- és különírás alkalmazásának a gyakorlása. Gondolat- és kötőjel; egyéb írásj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ozaikszók helyesír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ulajdonnevek helyesírási ismereteinek bővítése. Idegen nevek írásmódja, az átvétel és átírás elvei.</w:t>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KULTÚRA</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és egyéb szövegtípusok a nyelvkultúra fejlesztésének funkciój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ülönböző funkcionális stílusokban írt szövegek: publicisztikai stílus (riport, interjú); adminisztratív stílus (kérvény, panasz, befizetőlap, formanyomtatványok, önéletrajz; bürokratikus nyelvezet); tudományos stílus (más tantárgyak tankönyveiből vett példák; terminusok haszn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oló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gy- és többjelentésű (poliszém) szav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tafora és metonímia mint a jelentésváltozás és új jelentések létrejöttének mechanizmu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inonímia, antonímia és homoním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avult és új szavak - archaizmusok és neologizmus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tár, lexikon, enciklopéd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agandaszövegek (reklámok és hasonló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ekezés és esszé írása adott témá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írás (könyv, film, színházi előadás és hasonló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lvasás- és beszédgyakorlatok: értelmező-művészi (kifejező olvasás, versmondás); felvett beszélgetés elemzése; interjú; értekezés (vita); tények és kommentárok interpretálása.</w:t>
            </w:r>
          </w:p>
        </w:tc>
        <w:tc>
          <w:tcPr>
            <w:tcW w:w="1589"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i gyakorlatok: tollbamondás, a szövegben előforduló helyesírási hibák felismerése és magyarázata; idegen nyelvekből származó nevek írása (informatikai terminusok, e-mail stb.); az összetett szavak és szószerkezetek írásmódja; a gondolat- és kötőjel írásmódja; a vessző a mellérendelő mondato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gyakorlatok: a szövegben előforduló hibák felismerése és kijavítása; hiányos szöveg kiegészí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tani-jelentéstani gyakorlatok: mondatok kiegészítése homonimákkal; a megfelelő szinonima keresése; antonimalánc; a metafora és a metonímia jelentésének meghatározása a szövegben; archaizmusok és neologizmusok értelmezése; lexémák definiá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Írásbeli gyakorlatok és házi feladatok, valamint azok órán való elemzése, közös értékelése, elbírál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égy iskolai dolgozat - kettő félévente (az írásmű kidolgozása egy óra, elemzés és javítás két óra).</w:t>
            </w:r>
          </w:p>
        </w:tc>
        <w:tc>
          <w:tcPr>
            <w:tcW w:w="1589"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fogalmak: irodalom, nyelv, nyelv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a a tanár úgy ítéli meg, hogy a tananyag egyes részeit nem tudja az iskolaév folyamán a tervezett tanórákon feldolgozni, akkor ezeket emelt szintű oktatás vagy szakkör keretében, esetleg az iskolán kívüli aktivitások során valósítja meg.</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ÚTMUTATÓ A TANTERV DIDAKTIKAI-METODIKAI MEGVALÓSÍTÁSÁHO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és irodalom tanítását és tanulását három tematikai egység képezi: Irodalmi ismeretek, Nyelvi ismeretek és Nyelvkultúra. Az órák javasolt elosztása a tematikai egységek tekintetében a következő: Irodalmi ismeretek - 52 óra, Nyelvi ismeretek - 50 óra és Nyelvkultúra - 34 óra. Ez évi szinten összesen 136 órát tesz ki. A tanítási-tanulási folyamat három területe összefonódik, és egyiket sem lehet elszigetelten, kölcsönhatás nélkül kezelni. A Nyelvkultúra tematikai egység keretében tervezett órák egy meghatározott terjedelemben ki vannak egyenlítve az Irodalmi ismeretek tematikai alegység tartalmának megszilárdítására szánt órákkal, ami hozzájárul a tananyag funkcionális összekapcsolásáho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és irodalom tanításának és tanulásának tanterve kimenet-orientált, a tanulási folyamaton és a tanulói tudásszabványokon alapul. A kimenetek tartalmazzák azoknak az integrált ismereteknek, készségeknek, attitűdöknek és értékeknek a leírását, amelyeket a tanuló felépít, bővít és elmélyít a tantárgy mindhárom tematikai egysége által. A nyolcadik osztály végén az ötödiktől a nyolcadik osztályig elsajátított kimenetek szabványokká állnak össze, a tanulói tudásszabvány három szintjét különböztetjük meg.</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A TANÍTÁS ÉS A TANULÁS TERVEZ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imenet-orientált tanterv nagyobb teret hagy a tanárnak arra, hogy megtervezze és kialakítsa a tanítási-tanulási folyamatot. A tanárnak éppen az a szerepe, hogy a tanítás és tanulás megvalósításának stratégiáját minden egyes osztály szükségletei szerint alakítsa, hogy szem előtt tartsa az osztály összetételét és a tanulók személyiségjegyeit, a tankönyveket és minden egyéb segédanyagot, amelyet az órák során használni fog, a műszaki feltételeket, taneszközöket és IKT-eszközöket, amelyekkel az iskola rendelkezik, valamint az iskola erőforrásait, lehetőségeit és szükségleteit. Az adott kimenetekből és tartalmakból kiindulva a tanár először az évi, vagyis globális munkatervét készíti el, amelynek alapján később az operatív terveket dolgozza ki. A területenként definiált kimenetek megkönnyítik a tanár munkáját, a további, konkrét oktatási lépések és műveletek meghatározását. A tervezés során azt is figyelembe kell venni, hogy egyes kimenetek megvalósítása gyorsabb és hatékonyabb, viszont a kimenetek többségéhez (különösen az Irodalmi ismeretek területen) több idő, sokrétű tevékenység és különböző típusú szövegek feldolgozása szükséges. A tanítás és tanulás tervezésének fázisában nagyon fontos szem előtt tartani, hogy a tankönyv csupán eszköz, és nem az határozza meg a tantárgy tartalmát. Emiatt szelektíven kell kezelni a tankönyvben adott tartalmakat, amikor az előírt kimenetek megvalósításáról van szó. A tanárnak fel kell készítenie a tanulókat a megfelelő tankönyvhasználatra és más ismeretszerző források keresésér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A TANÍTÁSI-TANULÁSI FOLYAMAT MEGVALÓS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ISMER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mi tananyag gerincét a szépirodalmi szövegek, szövegrészletek alkotják. A különféle műfajú irodalmi szövegeket projektfogalmak, projekttémák szerint csoportosítja a tanterv, ezeket kiegészítik más művészeti ágak alkotásai és populáris regiszter is (színházi előadások, képzőművészeti alkotások, filmek, populáris irodalom, stb.). Az irodalmi szövegkorpuszt túlnyomórészt olyan művek alkotják, amelyek a nemzeti és a világirodalom korpuszához tartoznak, a válogatás a kortárs szövegekre fókuszált. A művek válogatása elsősorban a korosztálynak való megfelelés elvén alapul. A nyolcadik osztály végén a tanuló sajátos összefüggésekben képes gondolkodni, s ezt a képességét fejleszti a projekttémák, projektfogalmak köré szervezett tananyag, a tanulók olvasási és értelmezési modelleket kapnak. Mindez hozzájárul a kimenet-orijentált oktatás sikerességéh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órán feldolgozásra szánt szövegekhez kapcsolódik a házi olvasmányok (ajánlott, közös olvasmányok) jegyzéke is. A házi olvasmányok célja, hogy kialakítsák, fejlesszék a tanulók olvasási szokásait, hogy tudatos olvasóvá neveljék. A terjedelmesebb műveket a tanulók szabadidőben olvashatják, ez az olvasási szokás kialakítását serkenti. A feldolgozásra szánt kötelező művek jegyzékéhez csatlakozik még egy szövegválogatás. Ez a választható rész a tanárnak nagyobb kreativitást tesz lehetővé a kimenetek elérésé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javasolt kimeneteket a tanterv nem a tanulói tudásszabványok szintjei szerint csoportosítja, azonban a szabványok leírásának kötelező részét képezik, és fel lehet őket osztani vagy bővíteni a tanulók egyéni lehetőségei és más tanítási szükségletek szempontjáb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iegészítő művek válogatásának összhangban kell állnia a konkrét tanulói közösség szükségleteivel és érdeklődésével. Az egyes szövegek esztétikai és informatív értékében mutatkozó különbségektől függ a megfelelő tanítási módszerek kiválasztása (az olvasás legyen összhangban a szöveg típusával, műfajával, a szöveg értelmezésének elmélyültsége függjön szerkezetétől és bonyolultságától, hozzuk összefüggésbe a magyarórán tanultakkal, pl. nyelvtan, helyesírás és nyelvkultúra stb.!). Lehetőséget kell adnunk az interdiszciplináris távlatnyitásra. Ugyanazt a szöveget különbözőképpen lehet összekapcsolni más szövegekkel, az intertextuális és intermediális utalásokk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erv szövegeiből válogathat a tanár akkor is, amikor a nyelvtan módszeres egységeit dolgozza fel, valamint a nyelvkultúra tartalmainak feldolgozása és megszilárdítása közben is. Azokat a műveket, amelyeket nem dolgoz fel az órán, javasolja tanulóinak, hogy szabadidejükben olvassák 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mi művek feldolgozása során, akárcsak a beszéd- és írásgyakorlatok keretében, arra kell törekedni, hogy a tanulók képesek legyenek többféle módon jellemezni az irodalmi mű szereplőit, hogy felismerjék minél több tulajdonságukat, érzelmeiket és lelkiállapotukat, hogy kifejezzék véleményüket a szereplők magatartásmódjáról, és megpróbálják különböző perspektívákból látni ő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mi mű feldolgozásába ajánlatos beleszőni a szöveg és az esztétikai élmény keltette problémás kérdések megoldását, fontos a megfelelő szöveghely kiemelése. A szöveg időbeli, térbeli és társadalmi-történelmi kontextusba való elhelyezése, amennyiben szövegrészletet tanítunk, a megelőző lényeges tartalmakra vonatkozó tájékoztatás sok esetben elengedhetetlen előfeltétel ahhoz, hogy a tanulók intenzíven átéljék és értelmezzék a szöveg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feldolgozásakor alkalmazzuk az analitikus és a szintetikus eljárások és szempontok egységét. A kimenetekkel összhangban arra kell szoktatni a tanulókat, hogy benyomásaikat, véleményüket és ítéletüket minél alaposabban bizonyítsák a szövegből vett tényekkel, ily módon képessé tehetjük őket arra, hogy önálló kutatást végezzenek, valamint hogy következetesen alakítsák ki kritikai álláspontjukat. Az adott korosztály tagjait bátorítani kell arra, hogy aktualizálják az irodalmi mű világát, azaz a fikciót összehasonlítsák saját tapasztalatukkal és a világról alkotott véleményükk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omelméleti fogalmakat a tanulók a megfelelő szövegek feldolgozása és az előző olvasói tapasztalatokra való hivatkozás révén sajátítják el. A tanterv nem tartalmazza az előző osztályokban előírt fogalmak és műfajok mindegyikét, de elvárja, hogy a tanár támaszkodni fog a tanulók előtudására, hogy megújítja és elmélyíti azt az idősebb korosztályt megszólító példákkal. Nyolcadik osztályban kötelező az előző osztályokban feldolgozott irodalmi terminusok és fogalmak ismétlése és ezek összekapcsolása új művekkel, új poétikai fogalmakk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olcadik osztályban a műnemek és műfajok klasszifikálásának keretében átfogóan kell rendszerezni a tananyagot. Külön figyelmet kell fordítani a verses epikai műfajokra, a balladára, valamint a drámai költeményre, az (ön)életrajzra, naplóra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erminusok tanítása megköveteli, hogy ugyanazt a poétikai fogalmat több ízben dolgozzunk fel és ismételjük. Miután felismertük ezek szövegben betöltött szerepét, ugyanazt a fogalmat/terminust különböző kontextusban szemléljük. Mindez hozzájárul ahhoz, hogy a tanulók tartósan elsajátítsák a terminológiát, ugyanakkor kellő alapot nyújthatunk a középiskolai tanulmányokho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általános iskola felső osztályaiban a tananyag rendszerezésekor külön figyelmet kell szentelni az interpretáció folyamán a mű tematikai-motivikai rétegének, a kompozíciónak, a szereplők jellemzésének és a mű nyelvi-stilisztikai rétegének. Ami a lírát illeti, a verstanra vonatkozó ismereteket szintén rendszerezni kell. A nyelvi-stilisztikai eszközöket az élményközpontú irodalomtanítás szempontjából kell megközelít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általános iskola felső osztályaiban vezetett olvasmánynapló segítségével a tanulók felelevenítik az ötödiktől a nyolcadik osztályig olvasott irodalmi műveket és az azok szerzőire vonatkozó ismereteiket. Kívánatos, hogy az általános iskolából magukkal vigyék a híres írókkal és műveikkel kapcsolatos ismereteket (melyeket a tanterv előirányoz), valamint az írók életrajzára vonatkozó alapinformációkat és az irodalmi-művészeti alkotásokhoz fűződő adat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ek közötti korreláción kívül a tanárnak a vertikális korrelációt is alkalmaznia kell. A magyartanár előzőleg kötelezően tájékozódik a Magyar nyelv tantárgynak az előző osztályokban előírt tartalmaival, hogy alkalmazhassa a fokozatosság és szisztematikusság elv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árnak ismernie kell az általános iskola ötödik, hatodik, hetedik és nyolcadik osztályában feldolgozásra kerülő egyéb tantárgyak tartalmát, amelyek korrelációban állnak a Magyar nyelv tantárggyal. Ily módon a tanár mindenekelőtt a történelem, képzőművészeti kultúra, zenekultúra, idegen nyelvek, hittan és polgári nevelés tantárgyakkal létesít horizontális korreláció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Irodalmi ismeretek tematikai egységhez fűződő kimenetek az olvasáson alapulnak. Az irodalmi művek olvasása és interpretációja révén fejlődnek a tanuló olvasói kompetenciái, amelyek nemcsak a kutatói látásmódot és irodalmi ismeretek elsajátítását foglalják magukban, hanem serkentik és fejlesztik az érzelmi és képzeleti beleélést, az imaginációt, az esztétikai élményt, a gazdag asszociációs képességet, a művészi szenzibilitást, a kritikai gondolkodást, és kialakítják az erkölcsi ítélőképességet. Az olvasás különböző formái alapvető előfeltételét képezik annak, hogy a tanulók az oktatás folyamatában ismereteket szerezzenek, és sikeres belépőt kapjanak az irodalmi művek világába. Az élményközpontú olvasáson túl a tanulókat egyre inkább a kutatói olvasás felé kell irányítani (kutatói feladatok szerinti olvasás, különböző szempontok szerinti olvasás stb.), és felkészíteni arra, hogy kifejezzék a mű keltette élményt, illetve hogy tudatosan olvassa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ázi olvasmányok listájának bővülése arra ad lehetőséget, hogy a javasolt tartalmak (irodalmi művek) egyes tételeit az emelt szintű oktatás óráin dolgozzák f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melt szintű oktatás órái lehetővé teszik a tanár számára, hogy a tanterv segítségével, de önállóan, saját ötletei alapján is alakítsa a tartalmakat, amelyeket ezeken az órákon feldolgoz. Javasolt az irodalmi témakörökhöz való probléma-alapú, korrelációs és kutatói hozzáállás, a probléma-alapú oktatási módszer bevetése és a tehetséges tanulókkal való foglalkozás, az irodalmi vetélkedőkre való felkészí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vasolt, hogy a tanulók a tanítás folyamán a tankönyv mellett elektronikai eszközöket is használjanak, amennyiben az iskolában erre lehetőség nyíl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kintettel arra, hogy a kötelező iskoláztatás második ciklusának végére vonatkozó tanulói tudásszabványok szintek szerint differenciálódnak (alap-, közép- és haladó szint), a nyolcadik osztály végén fontos összevetni az egyéni teljesítményeket, de az osztályét is - mint egészet - a tanulói tudásszabványok szintjé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olcadik osztály végén a tanuló sajátos összefüggésekben képes gondolkodni, s ezt a képességét fejleszti a projekttémák, projektfogalmak köré szervezett tananyag. Mindez hozzájárul a kimenet-orijentált oktatás sikerességéh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I ISMERET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8. osztály nyelvtanának törzsanyagát az összetett mondat fajtáinak megismertetése, megtanítása és helyes használata képezi. A mondat felépítésének rendszerszerűségét tudatosítsuk, hogy a tanulók a mondatrészeket ne a mondatnak egymástól független elemeiként lássák, hanem funkcionálisan szemlélve, mint a nyelvi közlés egységének kifejezőeszközeit. A 7. osztályos tananyag szerves folytatása ez, hiszen a tanuló eddigi ismereteire alapozhatunk a mondatfajták és mondatrészek terén, s egyben lehetőséget ad a 6. osztályos szófajtani anyag felelevenítésére is. Mindig szem előtt kell tartanunk az eddig tanultunkat, s lehetőség szerint ismételni, ami 8. osztályban külön jelentőséget kap, hiszen az új tananyag mellett fel kell készítenünk a tanulókat a nyolcadik osztály végén megírandó záróvizsgára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 mellett a tömegkommunikáció rendszerező összefoglalása, s az eddigi ismeretek kibővítése, elmélyítése a cél. Feladatunk a szókészlet gyarapításának módozatait: a szóösszetételt és szóképzést, valamint ezek helyesírását elsajátíttatni és gyakoroltatni a tanulókkal. A magyar nyelv történetének rövid felvázolására is 8. osztályban kerül sor. A nyelvtani jártasság megszerzését ne definíciók megtanítására, hanem az irodalmi szövegek, illetve az élőbeszéd szövegeinek értelmezésére, a nyelvi és a kommunikatív kompetencia fejlesztésére alapozzuk! Tudatosítanunk kell a tanulókban, hogy a nyelv nem egy különálló ismerethalmaz, hanem beszédünk szerves része, alkotóeleme, mozgató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oktatásban a tanulók elsajátítják a standard nyelven való helyes szóbeli és írásbeli kommunikációt. Emiatt a tantervben foglalt követelmények nem csupán a nyelvi szabályok és nyelvészeti normák elsajátítására irányulnak, de megkövetelik azok funkciójának megértését és helyes használatukat is a szóbeli és írásbeli kifejezés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ikor a tantervben megjelennek olyan egységek, amelyeket a tanulók már az előző osztályokban feldolgoztak, ellenőrizni kell, milyen fokú a korábban feldolgozott tananyag ismerete és alkalmazásának képessége, az új példákon való ismétlés és begyakorlás pedig újabb tartalmak feldolgozását előzi meg, ami biztosítja a munka folyamatosságát és azt, hogy szisztematikus lesz az új tananyag és a már elsajátított tudás összekapcso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t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tan tanításában a tanterv elsődleges követelménye, hogy a tanulóknak a nyelvet mint rendszert mutassa be és interpretálja. Egyetlen nyelvi jelenséget sem kellene elszigetelten, attól a kontextustól függetlenül tanulmányozni, amelyben a funkciója megvalósul (a nyelvtani ismereteket minden megfelelő alkalommal fel lehet használni irodalmi szövegek értelmezésekor). A nyelvtantanításban a kifejezetten funkcionális eljárások egyike a közvetlen beszédgyakorlatból merített példákon való gyakorlás, ami a nyelvtantanítást közel hozza olyan életszükségetekhez, amelyekben az alkalmazott nyelv sokoldalúan motivált emberi tevékenységként jelenik meg. Ily módon tudatosodik a tanulókban a beszédkultúra fontossága, hiszen az elengedhetetlenül szükséges a mindennapi életben, mint az általános kultúra része, nem pedig csupán a tanterv el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tan anyagának az egyszerű mondatot és fajtáit, a mondatrészeket, a szófajokat és a hangokat feldolgozó része az ötödikes, hatodikos és hetedikes tananyag ismétlését, az ismeretek szintézisét teszi lehetővé. Új ismeretanyag a tömegkommunikáció és az új kommunikációs formák, az összetett mondat és fajtái, az alá- és mellérendelő mondatok, a szóalkotás módjai, valamint a magyar nyelv eredetét és rokonságát tárgyaló témakö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 - a beszélt és írott nyelv alapvető sajátosságai című téma keretében nagyvonalakban rá kell mutatni a beszélt és az írott nyelv közötti hasonlóságokra és különbségekre: a beszélt nyelvnek vannak bizonyos sajátosságai, amelyeket írásban nehéz érzékeltetni (pl. hangsúly, hanglejtés, intenzitás, gesztus, mimika stb.), az írott nyelvnek pedig vannak bizonyos jellemzői, amelyek nincsenek meg a beszéltben (betűfajta: nagy és kis betűk, tipográfiai megoldások, bekezdések stb.). A beszélt és az írott nyelv az üzenet továbbításának sebességében is különbö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diákok alkossanak szövegeket szóban és írásban, elemezzenek tömegkommunikációs (és internetes) műfajokat, különítsék el a tájékoztató és a véleményt közlő szövegműfaj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ok tanításán belül az idézésnél lehetőségünk adódik beszélni a szakdolgozatról is, és röviden ismertetni a szakdolgozatok vagy tanulmányok korszerű kritériumait (jegyzékek, idézés, lábjegyzet, bibliográfia stb.). A tanulókat meg kell tanítanunk a különböző információs források (nyomtatott és elektronikus vagy online folyóiratok, kézikönyvek, lexikonok, enciklopédiák, szótárak stb.) használatára és helyes, a célnak megfelelő idézésére (a források megjelölésé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képzés területet össze kell kapcsolni az alaktani ismeretekkel. Meg kell pontosan határozni a különbséget az alaktan (morfológia) és a szóképzés között, tekintettel arra, hogy az alaktanban egy és ugyanazon szónak csak a különböző alakjai jelennek meg (nyelvtani morfémák hozzáadása a nyelvtani alapra), miközben a szóképzésnél a morféma hozzáadásával új szót kapunk. A példákat jól meg kell választani és egyértelműen képviselniük kell a szóképzés adott típusát. A szóképzés kritériumai szerint minden szót az egyszerű vagy a képzett szavak csoportjába kell sorolni. A szóképzést össze kell kötni a hangtani ismeretekkel is, és rámutatni azokra a hangváltozásokra, amelyek a szótő és a toldalék határán jelentkezn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nyanyelvi műveltség fontos összetevője a tájékozottság a nyelv és társadalom viszonyáról, a magyar nyelv eredetéről, rokonságáról, helyéről a világ nyelvei között. A nyelvtörténeti témakör feldolgozásánál a diákok tájékozódjanak nyelvközösségünk és nyelvi rendszerünk történetének fontosabb periódusairól, figyeljék meg a korábbi évszázadokban íródott szövegek nyelvállapotát, és vessék össze a mai nyelvállapottal (nyelvi állandóság és változás a szókincs és a nyelvtani jelenségek szintjén). Tudatosítsák, milyen szempontból módosítják az új kommunikációs technológiák a nyelvet és az írást. A tanulóknak be kell mutatni az alapvető európai nyelvcsoportokat, és ezt funkcionálisan összekötni az idegen nyelv tanításával. Fontos egyes szavakat példaként felhozni, hogy azok alapján a tanulók felismerjék a nyelvi hasonlóságokat, illetve különbségeket. Ez után ismertetni kell, hogy a magyar nyelv helye az uráli és finnugor nyelvek családjában van, és hogy mely nyelvek tartoznak még ide, kiemelve a magyar nyelv helyét és típu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A tanulókkal el kell végezni az előző osztályokban elsajátított tananyag rendszerezését. Az ismereteket feltétlenül fel kell frissíteni és összekötni nyelvtani szintek alapján, mégpedig logikusan és a megfelelő kritériumok szerint, oly módon, hogy a tanulók elsajátítsák a nyelvtani rendszer szabályait és működésének módjait. Konkrét mondatok, szövegek példáján a legjobb felfrissíteni az alaktanból (szófajok, morfémák és egyéb nyelvtani kategóriák) és a mondattanból (mondatrészek, mondattípusok stb.) szerzett ismereteket. Amikor a tantervben megjelennek olyan egységek, amelyeket a tanulók már az előző osztályokban feldolgoztak, ellenőrizni kell, milyen fokú a korábban feldolgozott tananyag ismerete és alkalmazási szintje, az új példákon való ismétlés és begyakorlás pedig újabb tartalmak feldolgozását előzi meg, ami biztosítja a munka folyamatosságát és azt, hogy rendszerszerű/rendszeres lesz az új tananyag és a már elsajátított tudás összekapcsolása.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írási tartalmakat feltétlenül össze kell kötni a megfelelő példákkal a nyelvtanórákon és az irodalomórákon is. Egyszerű módon kell rámutatni az idegen nyelvből vett nevek adaptálására (beilleszkedésére) és változásukra. Az egybe- és különírás kérdését egyszerű, ismert példák segítségével kell feldolgozni. Meg kell magyarázni továbbá a különbséget a gondolat- és kötőjel írása között, rámutatva a két írásjel használatának szabálya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 kiej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 kiejtés gyakorlatait nem kell külön tanítási egységként megvalósítani, hanem a megfelelő nyelvtani és irodalmi témákkal együtt. Amennyiben van rá lehetőség, a tanárnak hangfelvételekkel kellene szemléltetnie a helyes ejtést és rámutatnia a különbségek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YELV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BELI ÉS ÍRÁSBELI KIFEJEZŐKÉSZSÉ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kultúra a tanterv szerint külön terület, de feltétlenül össze kell kötni a másik két területtel: az irodalmi és a nyelvi ismeretekkel. A nyelvkultúra felöleli a szóbeli és az írásbeli kifejezőkészséget, és mindkét kifejezésmódnak egyforma figyelmet kellene szentelni. A nyelvkultúra tanításának végső célja az, hogy a tanulók képesek legyenek a színvonalas és célszerű kommunikáció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olcadik osztályban folytatódik a funkcionális stílusok jellegzetességeinek vizsg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mételtetni kell a tanulókkal a hetedik osztályban feldolgozott funkcionális stílusokat: szépirodalmi, publicisztikai, hivatalos és tudományos stílus. A hivatalos stílus jellegzetességeit - standardizáció és egységesítés - egyebek között az által is szemléltetni kellene, hogy serkentjük a tanulókat pl. kérvény, fellebbezés, (ön)életrajz, jegyzőkönyv megírására vagy meghatározott formanyomtatványok kitöltésére. A hivatalos stílus feldolgozásakor külön ki kellene emelni és példákon megmutatni a hivatali nyelv negatív vonásait. A valóság objektív szemléletét és a tudományos stílus fogalomtárát más tantárgyakkal korrelációban kellene bemutatni a tanulóknak, és külön fel kellene hívni a figyelmüket a szakkifejezések használatára és jelentésére, vagyis a szakszavak készletére (terminológiára). Talán a társalgási stílus és jellemzői által lehetne a legjobban megmagyarázni a tanulóknak a tényt, hogy egy meghatározott nyelvi szerkezet nem mindig számít vétségnek a nyelvi és stilisztikai normák ellen, ha nem erőltetik egyetlen lehetséges kifejezésmódké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unkcionális stílusok feldolgozásának célja nem a reprodukció és a funkcionális-stilisztikai ismeretek rögzítése, hanem az, hogy a tanulók aktív tudást sajátítsanak el, amelyet használhatnak a mindennapi kommunikációban. Képessé kellene válniuk, hogy megmagyarázzák a funkcionális stílusok közötti hasonlóságokat és különbségeket, hogy felismerjék és megindokolják azok elemeit a megfelelően választott szövegekben, megértsék jellegzetességei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kultúra tantervének egyik legfontosabb követelménye a tanulók szókincsének bővítése. Emiatt kivételes jelentősége van annak, hogy rendszeresen fogjunk a magyar nyelv szókincsére vonatkozó témák feldolgozásához. Nem feltétlenül szükséges minden lexikai viszonyt részletesen megmagyarázni a tanulóknak, de fontos mindig szem előtt tartani a szóban forgó konkrét lexikai jelenség összetettségét és többdimenziós mivoltát, hogy a problémát vagy a probléma részét a korosztályukhoz és lehetőségeikhez mérten mutassuk 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 korosztálynak megfelelő szótani témák között elsősorban arra kellene felhívni a figyelmet, mi a különbség a szóalak és a lexéma között. Ennek egyik lehetséges módja, hogy a szót az alaktan, a szóalkotás, a mondattan és a lexikológia egységeként is elemezzü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taforát és a metonímiát a lexikai mechanizmusok részeként kellene tárgyalni, rámutatva a különbségre, amely a költői metafora/metonímia és a lexikai (nyelvi) metafora/metonímia között fennáll, és kidomborítani jelentőségüket a többszófajúság (poliszémia) megvalósításában. Ennek a tananyagnak a feldolgozását számos példára kellene alapozni, amelyek segítenének a tanulóknak, hogy jobban megértsék és a spontán kommunikációban használják a metaforát és metonímiát, ami hozzájárulna kommunikációs kompetenciájuk fejlesztéséhez. A példákat az irodalomtanítás során feldolgozott irodalmi művekből kellene bemutatni, de más szövegtípusokból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exémák közötti tartalmi viszonyokat (poliszémia, szinonímia, antonímia és homonímia) nem csupán a legtipikusabb eseteken kellene vizsgálni, amelyek a lexéma kontextustól független jelentésén alapulnak, hanem figyelembe kell venni a lexéma valós nyelvi használatban való szemantikai pozícióját. A lexémát mint többjelentésű, nem pedig egyjelentésű egységként kellene megközelíteni, és fel kell hívni a tanulók figyelmét nemcsak a lexéma elsődleges (denotatív) jelentésére, hanem a másodlagos (konotatív) jelentéseire is. Rá kell mutatni valódi és álszinonimákra, illetve antonimákra való felosztásra a lexéma többszófajú vonatkozásának szempontjából, és motiválni a tanulókat, hogy megvitassák a szinonimák, antonimák és homonimák használatának stilisztikai hat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rchaizmusokra és neologizmusokra vonatkozó oktatási egységet kívánatos lenne funkcionálisan összekötni a nyelv- és irodalomtanítással. Arra is fel kellene hívni a tanulók figyelmét, hogy nyelvünk szavai igen különböző eltérő körülmények között valósulnak meg, illetve hogy a szókincs meghatározott használati szférákhoz és meghatározott funkcionális stílusokhoz kötőd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rchaizmusokra és neologizmusokra vonatkozó oktatási egységet kívánatos lenne funkcionálisan összekötni a nyelv- és irodalomtanítással. Arra is fel kellene hívni a tanulók figyelmét, hogy nyelvünk szavai igen különböző alkalmakkor realizálódnak, illetve hogy a szókincs meghatározott használati szférákhoz és meghatározott funkcionális stílusokhoz kötőd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nálló információkeresés és tanulás céljából fontos felhívni a tanulók figyelmét elsősorban a szótárakra, lexikonokra, valamint elektronikus és online felületekre. Arra kellene serkenteni például a tanulókat, hogy maguk találják meg a szótárban a választ egy meghatározott szó jelentésére és használatára, és hogy erről az órán tájékoztassák a többieket. Amikor csak lehetséges, a nyelvkultúra órákat a megfelelő nyelvészeti kézikönyvekből, enciklopédiákból stb. származó adatokkal kell befejezni vagy kezd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propagandaszövegekről szóló oktatási egység keretében (reklámok, internet és hasonlók) hangsúlyozni kell, hogy a tanulók az ilyen fajtájú szövegekkel találkoznak a leggyakrabban a mindennapi életben. Külön ki kell emelni, hogy ezek egyebek között manipulatív szövegek, és külön törvényszerűségeik vannak, továbbá céljuk a befogadó meggyőzése valami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értekezésről és esszéről hangsúlyozni kell a tanulóknak, hogy ezek a szövegek különböznek az elbeszéléstől és leírástól, éspedig azért, mert alapjukat a vélemény, álláspont, tények és állítások kifejezése képezi. Meg kellene nekik magyarázni, hogy az értekezés mindig egy meghatározott kérdésről szól, hogy az elején kifejezésre jut bizonyos kétely vagy dilemma, két vélemény közötti választás lehetősége, míg a befejezés elhozza a megoldást, az értekezés szerzője a bizonyítékok és érvek erejével igyekszik eljutni az igazsághoz, hogy a potenciális beszédtársat (olvasót) meggyőzze véleményének helyénvalóságáról. Ki kell továbbá emelni azt is, hogy az esszé olyan szöveg, amely a személyes benyomásokat és szempontokat is közli egy meghatározott problémával kapcsolatban, legyen az művészet, tudomány vagy az élet területéről. Meg kellene magyarázni a tanulóknak az értekezés és az esszé írásának célját, és többszöri gyakorlással segíteni nekik, hogy fokozatosan és szisztematikusan sajátítsák el e két műfaj szabályait, fejlesszék a kritikai gondolkodást, és képesek legyenek nyelvileg helyesen kifejezni véleményüket egy-egy témáról. Jó lenne serkenteni a tanulókat, hogy értekezés vagy esszé írása előtt készítsenek vázlatot, amelyben választ adnak a kulcsfontosságú kérdésekre. Ezt az oktatási egységet össze kell kapcsolni az irodalomtanítással, valamint más tantárgyakkal, szem előtt tartva az értekezés vagy esszé írásának témáj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észítsenek leírást, ismertetést, ajánlást (könyvről, filmről, színházi előadásról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hhoz, hogy a beszédgyakorlat teljes mértékben betöltse szerepét a nyelvkultúra tanításában, szükséges, hogy precízen megtervezzük, kellőképpen előkészítsük és részletesen megszervezzük. Ennél a korosztálynál funkcionálisak lehetnek a következő olvasási és beszédgyakorlatok: bemutató-művészi (kifejező olvasás, versmondás); érvelő; a beszélgetés felvételének elemzése; interjú; vita (polémia); tények és kommentárok prezentá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írási gyakorlat a legjobb módja annak, hogy a tanulók megtanulják a helyesírási szabályokat és ellenőrizzék tudásukat, pl. tollbamondás, hibajavítás; idegen nyelvekből vett nevek írásmódjának gyakorlása; idegen szavak írása (informatikai terminusok stb.); összetett szavak és szószerkezetek írásának gyakorlása; gondolat- és kötőjel írása; a vessző a mellérendelő mondato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ótani-jelentéstani gyakorlatokkal a tanulók elsajátítják azt a szokást, hogy gondolkozzanak és keressék a megfelelő nyelvi kifejezést arra, amit közölni akarnak (a kommunikációs helyzettől függően) és ilyen kifejezésekkel bővül szókincsük. A következő szótani-jelentéstani gyakorlatok lehetnek megfelelőek: hiányos mondatok kiegészítése homonimákkal; a megfelelő szinonima keresése; antonimalánc; a metafora és a metonímia jelentésének meghatározása a szövegben; archaizmusok és neologizmusok értelmezése; lexémák definiá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alkotási készséget különböző szövegtípusokban és műfajokban fejlesztjük. Az írásbeli feladatok órán történő megbeszélésekor hívjuk fel a diákok figyelmét a nyelvtanórákon tanult szabályokra, a helyesírási és nyelvhelyességi ismeretekre, a nyelvi elemek stílusértékére, és figyeltessük meg azoknak gyakorlati alkalmazását. A diákok legyenek gyakorlottak a helyesírási szabályzat használatában, ismerjék meg az online helyesírási segédletek, valamint a számítógépes szövegszerkesztő által nyújtott lehetőségek előnyeit és hátrányait (csapdá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élévenként két-két írásbeli dolgozatot íratunk (összesen négyet évenként). Az írásbeli dolgozatot az azt megelőző órán előkészítjü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A TANÍTÁSI-TANULÁSI FOLYAMAT ELLENŐRZÉSE ÉS ÉRTÉKE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 teljesítményének ellenőrzése és értékelése a kimenetek megvalósítását szolgálja. Minden tanítási óra és a tanulók minden megnyilvánulása alkalom a formatív értékelésre, illetve a tanulók fejlődésének regisztrálásá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ormatív értékelés az oktatáshoz való korszerű hozzáállás részét képezi, ez alatt a tudás, a készségek, attitűdök és a magatartásmódok felmérését értjük, továbbá a megfelelő kompetenciák fejlesztését az oktatási folyamatban. A formatív mérés a tanuló teljesítményére vonatkozó adatok révén valósul meg, amelyhez általában a következő technikákat alkalmazzuk: gyakorlati feladatok megoldása, a tanuló tanítás alatti tevékenységének megfigyelése, a tanuló és a tanár közötti közvetlen kommunikáció, a tanuló egyéni haladástérképe stb. A formatív értékelés eredményét az oktatási ciklus végén számszerű osztályzatban is ki kell fejez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ervezés, megvalósítás, ellenőrzés és értékelés a tanári hivatás részét képezi. Fontos, hogy a tanuló teljesítményének figyelemmel kísérése mellett a tanár állandó jelleggel kövesse és értékelje a tanítási-tanulási folyamatot, valamint következetes önértékelésre, önképzésre törekedj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UMUNSKI JEZIK</w:t>
      </w:r>
    </w:p>
    <w:tbl>
      <w:tblPr>
        <w:tblW w:w="2276" w:type="dxa"/>
        <w:jc w:val="left"/>
        <w:tblInd w:w="-30" w:type="dxa"/>
        <w:tblLayout w:type="fixed"/>
        <w:tblCellMar>
          <w:top w:w="0" w:type="dxa"/>
          <w:left w:w="0" w:type="dxa"/>
          <w:bottom w:w="0" w:type="dxa"/>
          <w:right w:w="0" w:type="dxa"/>
        </w:tblCellMar>
      </w:tblPr>
      <w:tblGrid>
        <w:gridCol w:w="1021"/>
        <w:gridCol w:w="1255"/>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numirea discipline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ŞI LITERATURA ROMÂNĂ</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învăţării Limbii şi literaturii române este ca elevii să-şi formeze deprinderea de-a folosi corect limba română în diferite situaţii de comunicare, în vorbire şi în scris; ca prin citirea şi interpretarea operelor literare să-şi dezvolte competenţele de citire care, pe lângă cunoştinţele literare, cuprind trăiri emoţionale și dezvotă fantezia, memoria, observarea, cercetarea; stimulează imaginaţia şi sensibilitatea artistică, percepţia estetică şi gândirea critică, judecata morală şi corelarea asociativă; prin diferite tipuri de citire să înțeleagă opera şi în interpretarea operei literare să sesizeze diferite niveluri şi semnificaţii; să dobândească cunoştinţe de bază despre locul, rolul, importanţa limbii şi literaturii în cultură, precum şi despre competenţa digitală; să dobândească şi să dezvolte cunoştinţe umaniste şi să înveţe cum să lege în mod funcţional conţinuturile din diferite domenii.</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las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opta</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ul anual de or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de ore</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882" w:type="dxa"/>
        <w:jc w:val="left"/>
        <w:tblInd w:w="-30" w:type="dxa"/>
        <w:tblLayout w:type="fixed"/>
        <w:tblCellMar>
          <w:top w:w="0" w:type="dxa"/>
          <w:left w:w="0" w:type="dxa"/>
          <w:bottom w:w="0" w:type="dxa"/>
          <w:right w:w="0" w:type="dxa"/>
        </w:tblCellMar>
      </w:tblPr>
      <w:tblGrid>
        <w:gridCol w:w="1482"/>
        <w:gridCol w:w="1500"/>
        <w:gridCol w:w="1443"/>
        <w:gridCol w:w="1457"/>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Ţ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a sfârşitul clasei elevul va fi capabil să:</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TEM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w:t>
            </w:r>
          </w:p>
        </w:tc>
        <w:tc>
          <w:tcPr>
            <w:tcW w:w="1457"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citească cu înțelegere texte literare și alte tipuri de texte, aplicând diferite strategii de ci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eze semnificațiile, caracteristicile lingvistice, estetice și structurale ale textelor artistice, folosind termeni și noțiuni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recieze critic lucrările literare din diverse aspecte ale realităț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videnţieze valorile universale ale operei literare raportându-le la propria sa experienţă şi împrejurării în care trăi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legătura dintre scriitori și operele literare prevăzute de Programa de învățământ, din clasele V - VI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tingă caracteristicile de bază ale genului și speciei literare într-un text concret precum și caracteristicile lingvistico-stilistice ale textului în cadrul interpret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stratul ideatic al operei literare și interferențele dintre genuril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legătura dintre operele literare cu un conținut istoric sau cu alte conținuturi asemănă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termine perioada de timp în care scriitorul a cre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deosebirea dintre autorul unui text literar-artistic și narator, personaj dramatic sau eul lir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unoască valorile naționale și să cultive patrimoniul cultural-istoric, respectând atât specificul (caracteristicile, particularitățile) propriului popor cât și al altor pop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xplice evoluția (originea) și dezvoltarea limbii român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importanța limbii literare pentru cultura și istoria poporului româ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lasifice limba română în grupul lingvistic adecvat al limbilor din Euro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numere dialectele limbii român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deosebească particularitățile lingvistice existente în subdialectul bănățean din Banatul sârbesc;</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Ă</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Đura Jakšić Patr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asile Alecsandri Bal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Alexandru Mateevici Limba noast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Lucian Blaga Ghimp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George Călinescu Laudă zăpezii sau Slavco Almăjan Ningea odată în Ban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iroslav Antić Toate culorile lum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Lucian Blaga Odă simplisimei fl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ECII EPICO-LIR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ranko Radičević Rămas bun (Đački rastanak)‚ fragment: Oj, Karlovci, mesto moje dra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Cântece bătrânești ale românilor - Cântecul lui Radu Busuioc (Radu mam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onel Teodoreanu Într-o noapte de toam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Grigore Alexandrescu Lupul moral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Liviu Rebreanu Proșt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George Coșbuc Nunta Zamfir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Ioan Slavici M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Ivo Andrić Cart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David Albahari Mome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Eugenia Bălteanu Mona (cap. VI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Marin Sorescu Trebuiau să poarte un nu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Marin Preda Moromeț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1. Baba Novak și knjazul Bogosav</w:t>
            </w:r>
          </w:p>
        </w:tc>
        <w:tc>
          <w:tcPr>
            <w:tcW w:w="1457"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oportunitățile lingvistice existente în Ser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ce părțile de bază ale cuvintelor și să recunoască modul de formare al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lice noțiunile gramaticale abordate în clasele anterioare, făcând o legătură cu noua materie parcur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lice concret normele ortografice ale limbii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plice regulile de bază privind locul accen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 și să vorbeasă folosind diferite stiluri funcțio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diferența dintre cuvinte și lex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cunoască metafora și metonomia ca mecanisme lexicale și să înțeleagă semnificația cuvintelor multifuncționale caracteristice comunicării de zi cu z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țeleagă semnificația cuvintelor arhaice și neolog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losească un dicționar, o enciclopedie, un lexic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serve manipularea în textele de propagand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 o prezentare, o discuție, un scurt es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ferențieze părțile de bază ale textului și cărții - inclusiv indice, glosar, bibliografie - și știe să le apl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facă legătura între informațiile și ideile prezentate în text, să observe relațiile în mod clar raportate și să tragă o concluzie pe baza textului.</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ihai Eminescu Deceb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I. L. Caragiale O scrisoare pierdu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arin Sorescu Răce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ȘTIIȚIFICO-POPULARE ȘI INFORM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Eufrozina Greonianț Poveștile Giei - Despre Crăci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Horia Aramă Planeta celor doi s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Fănuș Neagu Târziu, când zăpezile sunt albas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Calistrat Hogaș, Amintiri dintr-o călătorie (fragmentul II) sau Alecu Russo Aminti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Emil Racoviță Spre Polul Su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 operele date, pentru analizare sunt obligatorii dou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I ȘCO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Costache Negruzzi Alexandru Lăpușnea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ihail Sadoveanu Baltag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Ioan Slavici Scorm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Ernest Hemingway Bătrânul și m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Agatha Christi Zece negri miti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ules Verne Copiii căpitanului Gr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Din proza voivodineană contempora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CTURI SUPLIMEN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 aleg 3-6 op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ichita Stănescu Despre cuvinte și limb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Frederico Garcia Lorca Chit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ala Galaction La vult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asco Popa Ochii tăi de n-ar f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Charls Dickens Oliver Twi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ikola M. Kočiš Mamei cu furca-n brâ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udor Mușatescu Titanic-Val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Ștefan Augustin Doinaș Noaptea de m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Miu Mărgineanu Fata cu ochi miraț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Alecu Russo Piatra Co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Ana Blandiana Aca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Vasile Voiculescu Flo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Miloš Crnjanski Migraț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Din literatura populară: cântece de dragoste, cântecul miresei, strigăt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Grigore Alexandrescu Memorial de călăto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Herman Melville Encantadas sau insulele fermec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ȚIUNI DE TEORIE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surse stilistice: anafora, epifora; apostrof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ecii lirice: poezii de dragoste populare (cântecul miresei, strigături); poezii de dragoste (cu au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ecii epico-lirice: poemul și bal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emul dramatic</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morialul. Biografia.</w:t>
            </w:r>
          </w:p>
        </w:tc>
        <w:tc>
          <w:tcPr>
            <w:tcW w:w="1457"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FI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română ca limbă din familia limbilor indo-europ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iginea limbii române și a poporului român. Formarea limbii române. Primele scrieri în limba româ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ectele și subdialectele limbii române. Gaiurile subdialectului bănățean din Banatul sârbesc. Folosirea limbii și a scrisului oficial după Constituția Republicii Serbia. Limbile minorităților (noțiuni gener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vorbită și limba liter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 caracteristici de bază ale limbii vorbite și scr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rea cuvintelor (vocabular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uctura etimologică a vocabularului. Mijloacele de îmbogățire a vocabularului; derivarea cu sufixe și prefixe; compunerea, schimbarea valorii gramaticale (conversiun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ovații lexic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rea materiei din anii precedenți : fonetică, morfologie și sintax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etica: clasificarea sunetelor și sunetele după frecvenț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ogia: părțile de vorbire flexibile, neflexibile și categoriile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x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părțile principale și părțile secundare ale propoziț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za: raporturile dintre propozițiile unei fraze; propozițiile coordonate și propozițiile subordin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numelor stră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uvintelor compuse (cu cratimă și fără) și a sintag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rierea corectă a substantivelor în cazul geniti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ratima și liniuța de unire; alte semene de punctuație și ortografie</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ĂRII</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ccentuarea corectă a cuvintelor în limba română. Accentul tonic, accentul grafic. Omografele ((cuvinte care se scriu la fel, dar se pronunţă diferit), având sensuri diferite). Folosirea accentuării după DOOM (Dicţionarul ortografic, ortoepic şi morfologic al limbii româ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literare şi de alte tipuri de texte cu scopul de-a avansa în 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 scrise care fac parte din stilul publicistic (reportajul, interviul); stilul administrativ (cererea, plângerea, chitanța, formularul, CV); stilul științific (exemple de texte din diferite manuale legate de alte obiecte; folosirea corectă a termenilor de specialit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COLO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uctura etimologică a vocabular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inte monosemantice și poliseman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ovații lexic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onime, antonime, omoni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rhaisme, neologi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losirea dicționarelor (DEX, DOOM), Îndreptarelor, Enciclopedi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de propagandă: reclama, anunțul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scuția, eseul pe o temă dată. Prezentarea unei cărți, unui film, unei piese de teat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 orale: interpretare artistică (citire expresivă, recitare); analiza unei discuții (dezbartere); interviu, prezentarea faptelor și argument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 ortografice: dictare, corectarea greşelilor ortografice din text; scrierea numelor străine (substantive proprii); termenilor din informatică, mesajul electronic, e-mail-ul etc. - scrierea cuvintelor compuse, ortogramelor, folosirea virgulei în fr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lingvistice: marcarea propoziţiilor comunicative în text, completarea textelor cu diferite părți de vorbire, corectarea greșelilor din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lexical-semantice: completarea propozițiilor cu diferite sinonime și omonime; explicarea neologismelor și a arhaismelor; definirea lexem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ții scrise, teme pentru acasă şi analiza lor la or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tru lucrări scrise - câte două în fiecare semestru.</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vinte-cheie ale conţinutului: literatura, limba, cultura expri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ele unități metodice care profesorul consideră că nu se pot realiza în decursul anului la orele de Limbă și literatură, pot să se planifice pentru orele de învățământ pe bază de proiect, învățământul ambiental precum și la orele complementare sau în cadrul secți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ÎNDRUMĂRI PENTRU REALIZAREA METODICO-DIDACTICĂ A PROGRA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de predare şi învăţare pentru disciplina Limba şi literatura română cuprinde trei domenii: Literatura, Limba şi Cultura exprimării. Repartizarea recomandată a orelor pe domenii tematice generale este următoarea: Literatura - 52 de ore, Limba - 50 de ore şi Cultura exprimării - 34 de ore. Fondul total de ore, la nivel anual, este de 136 de ore. Toate cele trei domenii ale Programei de predare şi învăţare se întrepătrund şi niciunul nu se poate învăţa izolat de celelalte domen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de predare şi învăţare a Limbii şi literaturii române se bazează pe finalităţi, respectiv pe procesul de învăţare şi realizările elevilor. Finalităţile reprezintă descrierea cunoştinţelor, abilităţilor, atitudinilor şi valorilor integrate pe care elevul le obţine, le extinde şi aprofundează în cele trei domenii ale acestei discipl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C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predării şi învăţării bazată pe finalităţi oferă profesorului o libertate mai mare în crearea şi proiectarea predării şi învăţării. Rolul profesorului este de a adapta modalităţile de realizare a predării şi învăţării la necesităţile specifice ale elevilor dintr-o clasă, luând în considerare: componenţa clasei şi caracteristicile elevilor; manualele şi alte materiale didactice care vor fi utilizate; condiţiile tehnice, mijloacele didactice şi mediile de care dispune şcoala; resursele, posibilităţile şi nevoile comunităţii locale în care şcoala funcţionează. Pornind de la finalităţile şi conţinuturile date, profesorul întocmeşte planul anual, adică global de activitate din care va dezvolta mai târziu planurile operaţionale. Finalităţile definite pe domenii facilitează profesorului operaţionalizarea în continuare pe unităţi metodice de învăţare. În cursul planificării, ar trebui, de asemenea, avut în vedere că unele finalităţi se pot realiza mai uşor şi mai rapid, dar pentru cele mai multe finalităţi (mai ales cele din domeniul Literaturii) este nevoie de mai mult timp, de o serie de diferite activități şi de muncă pe texte variate. În faza de planificare a predării şi învăţării este foarte important să se aibă în vedere faptul că manualul este instrumentul de predare şi că aceasta nu determină conţinuturile disciplinei. De aceea, conţinuturile oferite în manual trebuie acceptate selectiv şi în funcţie de finalităţile care trebuie realizate. Pe lângă faptul că elevii trebuie îndrumaţi să folosească manualele, ca una dintre sursele de învăţare, profesorul trebuie să-i îndrume pe elevi să folosească şi alte surse de învăţar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pentru Literatură se bazează pe textele literare. Textele sunt clasificate pe genuri literare - liric, epic şi dramatic şi pe o serie de texte neficţionale, științifico-populare şi informative. Partea obligatorie a textelor literare este constituită din operele care aparţin corpusului naţional și universal al literaturii, fiind îmbogăţit cu opere din literatura contemporană. Selecţia textelor este bazată în cea mai mare măsură pe principiul adaptării la vârsta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 lângă textele care trebuie abordate la oră este dată şi o listă de lectură şcolară. Scopul lecturii școlare este formarea, dezvoltarea și cultivarea deprinderilor de citit ale elevilor. Operele mai vaste se pot citi în timpul liber, astfel se va dezvolta deprinderea elevilor de a c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 lângă textele obligatorii este adăugată și o listă de texte suplimentare. Lectura suplimentară permite profesorului o creativitate mai mare în realizarea finalităț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le recomandate nu sunt diferențiate după nivelurile de realizare ale elevilor. Acestea reprezintă părțile obligatorii ale descrierii standardului și pot fi micșorate sau lărgite în dependență de posibilitățile individuale ale elevilor cât și de alte necesități didac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legerea textelor trebuie să fie în concordanță cu oportunitatea (posibilitatea), necesitatea și interesul colectivului de elevi. Diferența totală dintre valoarea artistică și informațională a unor texte influențează asupra soluțiilor metodologice adecvate (adaptarea citirii la tipul de text, dimensiunea de interpretare a textului în funcție de complexitatea structurii sale, conectarea și gruparea cu conținutul relevant din alte domenii - gramatică, ortografie și cultura exprimării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din partea suplimentară a Programei trebuie să servească profesorului şi la predarea unităţilor metodice de învăţare din gramatică, precum şi la predarea şi consolidarea conţinutului din cultura exprimării. Profesorul trebuie să recomande elevilor să citească în timpul lor liber operele pe care nu le-a abordat la o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laşi text poate fi corelat cu alte texte în moduri diferite, în funcţie de diferite motive sau tonul narativ, în contextul învăţării orientate pe proiect, care se întemeiază pe finalităţi şi nu pe conţinuturile de învăţ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ele obligatorii, literare, ştiinţifico-populare şi informative propuse şi conţinuturile lecturii şcolare obligatorii, cât şi exemplele din textele suplimentare pot fi legate tematic atunci când se întocmeşte planul anual de activitate şi ulterior când se întocmesc planurile operaționale lunare. Pe lângă aceasta, este necesară stabilirea unei distribuţii echilibrate a unităţilor metodice legate de toate subdomeniile disciplinei şcolare, corelaţia funcţională dintre conţinuturile de limbă şi literatură (oriunde este posibil) şi asigurarea unui număr suficient de ore pentru consolidarea şi sistematizarea mater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n lista de texte suplimentare profesorul alege acele opere care vor alcătui cu textele obligatorii o unitate din aspectul motivelor şi tematicii. Profesorul poate grupa şi lega după asemănare operele din partea obligatorie a Programei şi lectura suplimentară, în diverse mod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RĂZBOIULUI (privire istorică): Mihai Eminescu: Decebal, Marin Sorescu: Răce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PATRIOTICĂ: Đura Jakšić: Patria; Branko Radičević: Rămas bun (Đački rastanak)‚ fragment: Oj, Karlovci, mesto moje drago; Costache Negruzzi: Alexandru Lăpușneanu; Cântece bătrânești ale românilor - Cântecul lui Radu Busuioc (Radu mamii); David Albahari: Mome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SOCIALĂ: Alexandru Mateevici: Limba noastră; Liviu Rebreanu: Proștii; Agatha Christi: Zece negri mititei; Marin Preda: Moromeții; Baba Novak și knjazul Bogos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ala Galaction: La vult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MIGRĂRII: Miloš Crnjanski: Migraț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ICEIURI ȘI TRADIȚII: . Eufrozina Greonianț: Poveștile Giei - Despre Crăciun; George Coșbuc: Nunta Zamfirei; Vasile Voiculescu: Florii; Alecu Russo: Piatra Corb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RELAȚIILE FAMILIALE: Mihail Sadoveanu: Baltagul; Ioan Slavici: Scormon; Ioan Slavici: Mara; Ana Blandiana: Acasă; Mikola M. Kočiš: Mamei cu furca-n brâ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ADOLESCENȚEI: Ivo Andrić: Cartea; Eugenia Bălteanu: Mona (cap. VI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in Sorescu: Trebuiau să poarte un nume; Jules Verne: Copiii căpitanului Gra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ICA DRAGOSTEI: Lucian Blaga: Ghimpii; Slavco Almăjan: Ningea odată în Banat; Miroslav Antić: Toate culorile lumii; Din literatura populară: cântece de dragoste, cântecul miresei, strigături; Vasco Popa: Ochii tăi de n-ar fi, Miu Mărgineanu: Fata cu ochi miraț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RESII DIN CĂLĂTORIE: Grigore Alexandrescu: Memorial de călătorie; Herman Melville: Encantadas sau insulele fermecate; Calistrat Hogaș: Amintiri dintr-o călătorie (fragmentul II) sau Alecu Russo: Amintiri; Emil Racoviță: Spre Polul No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ICUL, UMORUL ȘI IRONIA: I. L. Caragiale: O scrisoare pierdută; Tudor Mușatescu: Titanic-Val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ul: Mihai Eminescu:Decebal, se poate folosi și la orele din limbă, la lecțiile care sunt legate de formarea poporului româ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realizarea operelor literare, a exercițiilor de exprimare orală și scrisă, se va insista ca elevii să fie capabili să descrie personajele din operele literare; să identifice cât mai mult caracteristicile, sentimentele și trăirile sufletești ale personajelor (însușirile: fizice, morale, verbale, sociale și etice), să-și exprime opinia proprie despre reacționarea lor și să le analizeze din diferite perspec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aliza operelor literare trebuie să fie întreţesută de rezolvarea problemelor de investigare/cercetare, generate de text şi de trăirile artistice. Multe texte, în special fragmente din opere, necesită o localizare adecvată, deseori multiplă. Amplasarea textului într-un cadru temporal, spaţial şi socio-istoric şi informarea cu privire la conţinuturile importante care preced fragmentului - reprezintă condiţii fără care deseori textul nu poate fi trăit intens şi înţeles cor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analiza textului se va aplica într-o măsură mai mare unitatea dintre procedeele analitice şi sintetice şi punctele de vedere. În conformitate cu finalităţile, elevii trebuie să se obişnuiască să argumenteze prin exemple din text impresiile, atitudinile şi ideile proprii cu privire la opera literară şi astfel să-şi formeze capacitatea de a se exprima independent, de a întreprinde activităţi de investigare şi de a lua o atitudine critică. Elevii la această vârstă ar trebui încurajați să actualizeze lumea operei literare adică să o aducă în legătură cu propriile experiențe, gândiri și lumea în care trăi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interpretarea didactică a operei literare, factorii de unire și sinteză pot fi: trăirea artistică, unităţile textuale, elementele structurale importante (temă, motive, imagini poetice, fabula, respectiv subiectul, personajele literare, sensul şi semnificaţia textului, procedeele motivaţionale, compoziţia), formele de expunere, procedeele stilistico-lingvistice şi problemele liter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vii vor însuşi noţiunile de teorie literară cu ocazia abordării textelor corespunzătoare şi folosind experienţa anterioară, câştigată prin citire. În programă nu sunt menţionate toate noţiunile şi speciile operelor literare prevăzute pentru analiză în clasele precedente dar este de aşteptat ca profesorul să se bazeze pe cunoştinţele prealabile ale elevilor , să le actualizeze şi să le aprofundeze prin exemple în conformitate cu vârsta elevilor. Actualizarea şi corelarea cunoştinţelor din clasele precedente cu materia nouă care se abordează în clasa a VIII-a este obligato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lasa a opta, este necesară o sistematizare cuprinzătoare a materialului în clasificarea genurilor literare, a speciilor literare atât populare cât și culte. O atenție deosebită trebuie acordată speciilor lirice și epice, baladei și poemului, (care se abordează pentru prima dată în acest an), precum și speciilor literare: autobiografia, biografia, jurnalul, memoria și reportaj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rea termenilor literari necesită abordarea și recapitularea lor în mai multe modalități: după observarea și recunoașterea funcției în text; observarea termenului și noțiunii literare în context, ceea ce contribuie la însușirea și reținerea noțiunilor învățate pe durată mai lungă și va servi drept bază pentru învățarea ulterioară în școala med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atenție deosebită se acordă la sistematizarea materialului didactic din clasele anterioare ale învățământului superior, la integrarea factorilor de interpretare a instrucției, ca de exemplu: motivele tematice dintr-un fragment al operei literare, concepția textului, compoziția operei literare, caracterizarea personajelor, modurile de expunere cât și stratul lingvistico-stilis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vii vor purta un jurnal al cărților citite în clasele superioare iar în baza lui își vor aminti de operele literare și autorii lor, care au fost citite din clasa a V-a până în clasa a VIII-a. Din școala generală ar fi de dorit ca elevii să obțină cunoștințe de bază despre scriitorii cunoscuți și operele lor (prevăzute prin Programa predării și învățării), precum și noțiuni biografice și informații legate de diferite tipuri de localizare a textelor literare. Pe lângă corelaţia dintre texte, este necesar ca profesorul să stabilească o corelaţie verticală. Profesorul trebuie să cunoască în prealabil conţinuturile Limbii şi literaturii române din clasele anterioare, pentru a stabili principiile gradării şi sistematiz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fesorul trebuie să cunoască conţinutul programei la alte discipline şcolare care se învaţă în clasele a cincea, a şasea, a şaptea și a opta, care sunt în corelaţie cu disciplina şcolară Limba şi literatura română. O corelaţie orizontală profesorul o poate stabili în primul rând cu materia de istorie, cultură plastică, cultura muzicală, religie, educaţia civică şi limba sârbă ca limbă nemater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le legate de domeniul Literatură se bazează pe citire. Prin citirea și interpretarea operelor literare elevul își dezvoltă competențele de lectură pe care le implică nu doar explorând și dobândind cunoștințe despre literatură, ci stimulează și dezvoltă plăcerile emoționale și fanteziste, imaginația, experiența estetică, îmbogățește cunoștințele asociative, sensibilitatea artistică, gândirea critică și își formează judecata morală. Diferitele forme de citire reprezintă condiţia de bază pentru ca elevii să dobândească cunoştinţe şi să continue să fie introduşi cu succes în lumea operelor literare. Pe lângă citirea emoţională elevii trebuie orientați spre lectura de cercetare (citirea după exerciţii explorative, citirea din diferite perspective etc.) şi să li se dezvolte capacitatea de exprimare a propriei experienţe citind opera literară, să sesizeze elementele din care este alcătuită opera şi să înţeleagă rolul lor în edificarea oper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ărul mărit de ore de lectură suplimentară oferă posibilitatea abordării anumitor opere literare la orele suplimen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de învățământ prevăzută pentru cursurile suplimentare, dar și planurile individuale, oferă profesorului posibilitatea să-și formeze conținuturi care vor fi abordate la aceste ore, în funcție de interesele individuale ale elevilor. Se recomandă să se stabilească o abordare problematică, corelativă și de cercetare a conținutului literaturii, organizarea predării pe bază de proiect și lucrul cu elevii talentați pentru a se pregăti pentru un concurs de litera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 recomandat ca elevii să folosească un supliment electronic de manual, dacă este disponibil la șco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m sunt definite standardele de realizare a elevilor, pentru sfârșitul celui de-al doilea ciclu de învățământ obligatoriu și diferențiate pe niveluri (de bază, mijlociu și avansat), la sfârșitul clasei a opta este important să se valorizeze succesul indivizilor, precum și al clasei în ansamblu, față de nivelul de realizare al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edarea limbii, elevii sunt pregătiţi pentru comunicarea orală şi scrisă în limba română literară. De aceea cerinţele din această programă nu au ca scop doar însuşirea normelor de limbă şi a celor gramaticale, ci şi înţelegerea funcţiilor lor şi aplicarea corectă în exprimarea orală şi sc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azul în care conţinut programei prevede unităţi didactice pe care elevii deja le-au însuşit în clasele precedente, se subînţelege că va fi verificat nivelul de însuşire şi capacitatea de aplicare a materiei învăţate anterior, iar recapitularea şi exersarea pe exemple noi va fi realizată înainte de abordarea noilor conţinuturi. Prin aceasta se asigură o continuitate în activitate şi o muncă sistematică în corelarea dintre materia nouă şi cunoştinţele exist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rinţele de bază ale programei în predarea gramaticii este ca limba să fie prezentată şi interpretată elevilor ca un sistem. Niciun fenomen lingvistic nu ar trebui să fie studiat în mod izolat, în afara contextului în care îşi realizează funcţia (în orice situaţie potrivită cunoştinţele de gramatică pot fi puse în funcţia interpretării textului artistic şi științifico-literar). Una dintre procedeele extrem de funcţionale în predarea gramaticii sunt exerciţiile care se bazează pe utilizarea exemplelor din practica nemijlocită a vorbirii, fapt care apropie materia din gramatică de necesităţile vieţii în care limba este aplicată ca o activitatea umană generală. În felul acesta la elevi se dezvoltă conştiinţa despre importanţa culturii vorbirii, care este necesară pentru viaţa de zi cu zi ca parte a culturii generale, nu numai ca parte a programei de predare şi învăţ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ele de gramatică din clasa a opta încep cu lecțiile din istoria limbii. Elevii trebuie să cunoască formarea poporului român (etnogeneza românească și perioada stăpânirii romane), originea limbii române și perioada de formare a limbii române. În ceea ce privește formarea limbii române trebuie menționat substratul dacic, împrumuturile slave și a altor elemente lexicale. Trebuie menționate primele scrieri în limba română, dezvoltarea limbii române sub influența slavă, și perioada de folosire a alfabetului chirilic. Trebuie acordată atenție dialectelor și subdialectelor limbii române, cu precădere a subdialectului bănățean și particularităților de limbă ale românilor din Banatul sârb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asemenea, este important să subliniem că există o limbă vorbită (dialectală) și o limbă literară, care folosește un sistem de norme lexicale și este supusă transformărilor conform normelor cur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uie explicat elevilor care este utilizarea oficială a limbii și a scrierii conform Constituției Republicii Serbia: limba oficială este limba sârbă iar în scriere se folosește alfabetul chirilic, în timp ce scrierea cu alfabetul latin apre ca o alternativă. De asemenea, trebuie subliniat faptul că minoritățile naționale care trăiesc în Serbia, (maghiari, albanezi, slovaci, români, bulgari, macedonieni, bosnieci, romi, etc.), pe lângă limba și scrierea în limba sârbă, pot folosi oficial și limbile și scrierea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adrul temei Limba - caracteristicile de bază ale exprimării orale și scrise, este să se evidențieze aparte asemănările și diferențele dintre limba vorbită și limba scrisă: limba vorbită are anumite valori care se transmis în scris mai greu (de exemlu trăsăturile morfologice și sintactice specifice, îmbinarea mijloacelor de expresie verbale cu cele nonverbale, mimică, gest etc.), în timp ce limba scrisă are unele caracteristici pe care nu le are limba vorbită, ca de exemplu scrierea cu majusculă și minusculă, scrierea cuvintelor compuse și altele. Limbajul oral diferă de cel scris în ceea ce privește viteza de transmitere a mesajelor (vorbim de trei ori mai rapid decât ce scri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l vocabularului și al formării cuvintelor trebuie să coreleze cu morfologia. Trebuie însă clar definită diferența dintre părțile de vorbire și procedeele de formare a cuvintelor. În mod deosebit trebuie consacrat lexicului și structurii etimologice a vocabularului, cât și inovațiilor lexic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asemenea trebuie menționate procedeele de îmbogățire a vocabularului, derivarea (cu sufixe și prefixe), compunerea și conversiunea. Exemplele trebuie să fie bine selectate și să reprezinte modul explicit de formare a cuvintelor. Formarea cuvintelor ar trebui, de asemenea, să fie legată de cunoștințele fonetice și fonologice să indice modificările sunetelor, grupurilor de sunete, articulării, accentuării și intonați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 elevii ar trebui să se lucreze la sistematizarea materialului învățat în clasele anterioare. Este necesară recapitularea și sistematizarea cunoștințelor gramaticale pe niveluri procedând logic și critic, adoptând reguli și modalități de funcționare a sistemului gramatical. Recapitularea morfologiei se va face pe exemple concrete (părțile de vorbire, categoriile gramaticale) iar la sintaxă (felurile propozițiilor, părțile de propoziție). În cazul în care conţinutul programei prevede unităţi didactice pe care elevii deja le-au însuşit în clasele precedente, se subînţelege că va fi verificat nivelul de însuşire şi capacitatea de aplicare a materiei învăţate anterior, iar recapitularea şi exersarea pe exemple noi va fi realizată înainte de abordarea noilor conţinuturi. Prin aceasta se asigură o continuitate în activitate şi o muncă sistematică în corelarea dintre materia nouă şi cunoştinţele exist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AF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ținuturile de ortografie trebuie corelate cu temele corespunzătoare de la orele de gramatică și literatură. Trebuie abordată scrierea substantivelor compuse (cu/fără cratimă), scrierea substantivelor proprii provenite din limbi străine prin folosirea exemplelor concrete. Normele ortografice vor fi însuşite prin intermediul exerciţiilor sistematice (dictări ortografice, corectarea greşelilor dintr-un text dat, testele cu exerciţii din ortografie etc.). De asemenea, elevii trebuie încurajaţi ca singuri să observe şi corecteze greşelile de ortografie în comunicarea SMS şi în alte tipuri de comunicare prin intermediul Internetului. În plus, elevii trebuie îndemnaţi să folosească îndrumătoarele şi dicţionarele ortografice (ediţiile şcolare). Este de dorit ca elevii să folosească diferite dicţionare ortografice, ca de exemplu DOOM-ul, Dicționarul ortografic al limbii român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le ortoepice nu trebuie realizate ca unităţi metodice aparte, ci în cadrul temelor corespunzătoare din gramatică, dar şi la orele de literatură. La acest nivel elevii trebuie să identifice, reproducă şi însuşească vorbirea cu o intonaţie corespunzătoare. Dacă există posibilitatea, profesorul ar trebui să utilizeze înregistrări audio cu pronunţarea corectă a cuvintelor în limba română literară. Elevii trebuie obişnuiţi să recunoască, reproducă şi însuşească pronunţarea corectă, iar în cazurile în care apar abateri de la normele ortoepice privind pronunţarea corectă a sunetelor limbii române literare să observe deosebirea dintre pronunţarea sunetelor în varianta literară şi varianta dialectală a limbii româ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ULTURA EXPRIMĂRII (EXPRIMAREA ORALĂ ȘI SC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ul Cultura exprimării este prevăzut ca un domeniu aparte, dar trebuie neapărat să fie în corelație și cu celălalte două domenii: litaratura și limba. Cultura exprimării cuprinde exprimarea orală și scrisă și trebuie acordată o atenție egală ambelor feluri de exprimare. Scopul final al predării culturii exprimării este ca elevii să fie capabili să stabilească o comunicare calitativă și eficien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lasa a opta se continuă cu specificarea stilurilor funcționale. Trebuie repetate stilurile funcționale care s-au învățat în clasa a șaptea: stilul artistic și stilul jurnalistic, apoi se continuă cu stilul administrativ, stilul tehnico-științific și stilul colocvial (familial). Caracteristicile stilului administrativ ar trebui standardizate și unificate - elevii ar trebui încurajați să scrie o cerere, o adeverință, o reclamație, un CV sau să completeze anumite formul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stilul administrativ - oficial trebuie evitate aspectele negative, folosirea clișeelor oficializate, evitarea limbajului birocratic și toate acestea arătate prin exemple. Privirea obiectivă asupra realității și proiectată în gândirea conceptuală a stilului științific trebuie prezentată elevilor prin corelarea cu celelalte obiecte, dar în special trebuie evidențiată utilizarea și semnificația termenilor sau a vocabularului terminolog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procesării celor cinci stiluri funcționale nu trebuie să fie reproducerea și imprimarea cunoștințelor funcționaliste în conștiința elevilor, ci dobândirea de cunoștințe active care pot fi aplicate în comunicarea de zi cu zi. Elevii ar trebui să poată explica asemănările și diferențele dintre stilurile funcționale, să recunoască și să explice elementele lor în texte selectate corespunzător, dezvoltând o înțelegere a particularităților lor și înaintând spre concluzii despre natura lor. În același timp, este important ca elevii să participe activ la descoperirea și înțelegerea caracteristicilor stilurilor funcționale ale limbii româ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a dintre cele mai importante cerințe în programa de predare a culturii exprimării este îmbogățirea vocabularului elevilor. Prin urmare, este extrem de important să abordăm sistematic subiectele legate de sistemul lexical al limbii române. Nu trebuie în detalii explicată fiecare formă lexicală, dar este important să se țină cont întotdeauna de complexitatea și multidimensionalitatea formei lexicale despre care se vorbește pentru a prezenta problema sau o parte a problemei elevilor în funcție de vârstă și capacitatea 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biectele din lexicologie la această vârstă ar trebui să includă, în primul rând, sublinierea diferenței dintre un cuvânt și un lexem. O abordare a acestui subiect ar putea fi analizarea cuvântului din punct de vedere morfologic, sintactic și lexicolog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nd este vorba de metaforă și metonimie ca mecanisme lexicale, ar trebui să subliniem, printre altele, distincția dintre metafora poetică/metonimie și metafora/metonimia lexicală și să subliniem importanța lor pentru realizarea polisemiei. Predarea acestei materii ar trebui să se bazeze pe o serie de exemple pentru a ajuta elevii să înțeleagă și să utilizeze mai bine metafora și metonimia în comunicarea spontană, ceea ce ar contribui la îmbogățirea vocabularului și la consolidarea competenței comunicative. Ar trebui luate exemple din operele literare abordate în domeniul literaturii, precum și din stilurile funcționale (de exemplu, stilul științific, colocvial, jurnalis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a din formele exprimării care este în funcția dezvoltării capacității elevului de a-și îmbogăți propria exprimare ar fi sinonimele, antonimele și omonimele care ar trebui studiate nu numai în cele mai tipice cazuri, care se bazează pe semnificația lexemului indiferent de context, dar este necesar să se țină cont de poziția semantică a lexemului în utilizarea lingvistică re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itatea metodică care se referă la arhaisme și neologisme trebuie integrată cu lecțiile corespunzătoare din domeniul literaturii. De asemenea, elevilor ar trebui să li se arate că, cuvintele limbii noastre sunt realizate cu ocazii foarte diferite, adică vocabularul este legat de anumite domenii de utilizare și anumite stiluri funcțio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a exprimarea în scris este foarte important să obișnuim elevii să folosească dicționarele ortografice, ortoepice și de punctuație, diferite lexicoane și enciclopedii, pentru a găsi răspunsul la diferite nedumeriri. Elevii trebuie îndrumați să găsească răspunsul unui cuvânt necunoscut în dicționar. Orele de exprimare scrisă ar trebui începute sau terminate cu diferite exemple din Îndreptarul ortografic, Lexiconul de îndreptarea greșelilor, DOOM - 1 - 2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cadrul unității didactice despre redactarea unor texte cu destinație funcțională (reclama, afișul, cererea, scrisoarea etc.) trebuie subliniat faptul că elevii întâlnesc cel mai adesea acest tip de texte în viața lor de zi cu zi. Este deosebit de important să subliniem faptul că aceste texte au, printre altele, o natură manipulativă și că scopul lor este să dea acordul destinatarului pentru ceva. Elevii trebuie să recunoască textele cu caracter propagandist iar astfel de tipuri de texte să fie corelate cu materia lucrată la stilurile funcțio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uie subliniat că dezbaterea și eseul sunt texte care diferă de povestire și descriere, întrucât se bazează pe prezentarea de opinii, păreri, fapte și argumente. Ar trebui explicat elevilor că dezbaterea este întotdeauna despre o anumită problemă, că la început există o anumită îndoială sau dilemă între cele două opinii, în timp ce, în final, este soluționarea, precum și faptul că autorul dezbaterii se străduiește să ajungă la adevăr prin argumentarea și convingerea interlocutorului (cititorului) de corectitudinea opiniei sale. De asemenea, trebuie menționat că eseul este un text care prezintă impresii personale și opinii asupra unei probleme din domeniul artei, științei sau al vieții de fiecare zi. Elevilor ar trebui să li se prezinte scopul de a scrie o dezbatere și un eseu și, prin exerciții mai frecvente, să îi ajute să adopte treptat și sistematic regulile acestor două forme de exprimare, să își îmbogățească gândirea critică și să își formeze competența lingvistică pe anumite teme. Elevii trebuie învățați să-și facă o listă cu întrebări cheie, înainte de a scrie o dezbatere sau un eseu. Această unitate de predare ar trebui să coreleze cu predarea literaturii, precum și cu alte subiecte, ținând cont de subiectele pentru scrierea unei discuții sau a unui es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imularea elevilor de a realiza o prezentare (a unei cărți, unui film, unei piese de teatru etc.) trebuie să fie funcțională. Trebuie clarificat că în prezentare nu trebuie folosită nararea ci trebuie prezentate elementele de bază ale lucrării, și că este necesar să se dea o părere critică asupra oper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ntru ca un exercițiu de vorbire să-și îndeplinească pe deplin rolul său în predarea culturii exprimării, este necesar să fie planificat cu atenție, pregătit corespunzător și organizat detaliat. La această vârstă, cele mai potrivite pot fi următoarele exerciţii orale: exerciţii interpretativ-artistice (citirea și recitarea expresivă); analiza conversației înregistrate; interviul; discuția; exerciţii de argumentare (dezbaterea) și comenta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le de ortografie sunt cel mai bun mod de învăţare a regulilor de ortografie, de verificare şi de înlăturare a greşelilor observate. La această vârstă, este mai bine să se aplice exerciţii de ortografie simple şi complexe care sunt potrivite pentru însuşirea unei singure reguli de ortografie dintr-un singur domeniu ortografic, dar şi a mai multor reguli de ortografie din mai multe domenii ortografice. Următoarele exerciţii de ortografie pot fi adecvate: dictarea, corectarea greşelilor ortografice dintr-un text; scrierea substantivelor din limbi străine; împrumuturi lexicale (termeni IT, e-mail etc.); scrierea cuvintelor compuse, a sintagmelor; cratimei și liniuței de unire; folosirea virgulei în fra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purile de exerciţii lingvistice trebuie selectate în funcţie de interesele elevilor sau în contextul conţinutului didactic. Acestea pot fi: depistarea și corectarea greșelilor dintr-un text marcat incorect; completarea textului cu părţi de vorbire neflexibile; marcarea propoziţiilor în 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n aplicarea exerciţiilor lexical-semantice la elevi se creează obişnuinţa de gândire şi căutare a unei expresii lingvistice adecvate pentru ceea ce doresc să spună (în funcţie de situaţia comunicativă) şi se măreşte numărul de expresii în vocabularul lor. Por fi adecvate următoarele exerciții lexical-semantice: completarea propozițiilor cu omonime); găsirea sinonimului potrivit; determinarea sensului metaforei și metonimiei din text; interpretarea cuvintelor învechite și neologismelor; definirea lexem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fiecare semestru se fac câte două lucrări scrise (în total patru lucrări scrise anual). La orele de pregătire pentru lucrările scrisă se pot folosi unele dintre aceste exerciții: rezumatul; caracterizarea personajului; analiza literară; povestirea textului pe momentele operei literare; transformarea vorbiri directe în vorbire indirectă; extragerea ideilor principale; compunerea întrebărilor pe baza textului; redactarea unei lucrări pe baza citatelor; scrierea compunerilor specifice folosind stilurile funcționale; refacerea textului după anumite cerinț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MONITORIZAREA ŞI EVALU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nitorizarea și evaluarea rezultatelor progresului elevilor este în funcția realizării finalităților, și începe cu o evaluare inițială a nivelului de cunoștințe obținute, față de care se vor măsura progresele viitoare și se va face o evaluare și notificare. Fiecare lecție și fiecare activitate a elevilor reprezintă o oportunitate pentru evaluarea formativă, adică pentru înregistrarea progresului elevului și îndrumarea spre activitățile vii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valuarea formativă este o parte integrantă a abordării de predare modernă și subînțelege evaluarea cunoștințelor, abilităților, atitudinilor și comportamentului, precum și dezvoltarea competențelor adecvate în timpul predării și învățării. Măsurarea formativă presupune colectarea datelor despre realizările elevilor, fiind aplicate cel mai des următoarele tehnici: realizarea sarcinilor practice, observarea și înregistrarea activității elevilor în timpul orelor, comunicarea directă dintre elevi și profesori, registrul pentru fiecare elev (hartă progresării) etc. Rezultatele evaluării formative la sfârşitul ciclului didactic trebuie să fie prezentate şi cumulativ - prin notă numer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nca fiecărui profesor este formată din planificare, realizare, monitorizare şi evaluare. Este important ca profesorul, pe lângă realizările elevilor, să monitorizeze şi evalueze continuu munca sa. Tot ce se dovedeşte a fi bun şi eficient, profesorul trebuie să folosească şi în continuare în practica sa didactică, iar aceea ce s-a arătat a fi ineficient, să modif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RUSINSKI JEZIK</w:t>
      </w:r>
    </w:p>
    <w:tbl>
      <w:tblPr>
        <w:tblW w:w="2509" w:type="dxa"/>
        <w:jc w:val="left"/>
        <w:tblInd w:w="-30" w:type="dxa"/>
        <w:tblLayout w:type="fixed"/>
        <w:tblCellMar>
          <w:top w:w="0" w:type="dxa"/>
          <w:left w:w="0" w:type="dxa"/>
          <w:bottom w:w="0" w:type="dxa"/>
          <w:right w:w="0" w:type="dxa"/>
        </w:tblCellMar>
      </w:tblPr>
      <w:tblGrid>
        <w:gridCol w:w="906"/>
        <w:gridCol w:w="1603"/>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ЯЗИК И КНЇЖОВНОСЦ</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Циљ настави руского язика то овладованє з руским кнїжовним язиком у розличних видох його витворйованя, од усней и писаней комуникациї по розуменє уметнїцкого кнїжовного дїла и самостойней литерарней роботи, здобуванє знаньох о язику як универзалним и символичним средству спорозумйованя заснованим на конвенцийох з котрима ше нормативно регулує у форми ґраматики и правопису; розвой способносцох школяра же би замерковал и дожил кнїжовни дїла усней традициї и уметнїцкей творчосци як вирази людского намаганя же би ше описало себе и швет; здобуванє спознаньох о универзалносци язика и кнїжовносци свойого народу и других народох як основох култури; розвиванє позитивного одношеня спрам других язикох и културох; ширенє духовного горизонту и розвой критицкого думаня и творчих способносцох; розвиванє и поспишованє тирвацого интересованя за язик и кнїжовносц и воспитованє за живот, роботу, творчосц и медзилюдски одношеня засновани у духу шлєбоди, гуманизма, солидарносци и толеран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датки настави руского язика то: - поступне и систематичне упознаванє руского язика у розличних його формох усного и писаного витворйованя, - систематизация знаньох о язику и кнїжовносци и схоипносцох бешедовей комуникациї на руским язику котри здобувани у предходних класох, - уводзенє школярох до самостойного читаня и анализи кнїжовного дїла, - уводзенє школярох до самостойного функционалного усного и писаного комуникованя за розлични потреби, од писаня молбох, поглєдованьох, сообщеньох, информацийох и подобне, по самостойни литерарни роботи, - усвойованє и функционалне хаснованє основних теорийних поняцох з подруча ґраматики, правопису, синтакси, як и кнїжовно-теорийних поняц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еративни задатки: - усвойованє и оперативне (функционалне) хаснованє основних поняцох ґраматики, правопису, теориї кнїжовносци, - усвойованє нових поняцох з подруча лексиколоґиї, спрам програми, - систематизация кнїжовно-теорийних поняцох о кнїжовних родох и файтох, стилских средствох, як и елементох историї кнїжовносци, - розликованє правилних и нєправилних формох (кнїжовних и нєкнїжовних) словох, формох и фразеолоґийних виразох и конструкцийох виреченьох, - розликованє жридлових, архаичних, странских и пожичених словох и конструкцийох, як и находзенє информацийох о тим, - оспособйованє за функционалне розуменє и хаснованє текста розличней кнїжовней и фаховей природи и походзеня; хаснованє розличних жридлох информацийох, - оспособйованє за самостойну писану комуникацию розличней намени, од приватней по урядову.</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1653" w:type="dxa"/>
        <w:jc w:val="left"/>
        <w:tblInd w:w="-30" w:type="dxa"/>
        <w:tblLayout w:type="fixed"/>
        <w:tblCellMar>
          <w:top w:w="0" w:type="dxa"/>
          <w:left w:w="0" w:type="dxa"/>
          <w:bottom w:w="0" w:type="dxa"/>
          <w:right w:w="0" w:type="dxa"/>
        </w:tblCellMar>
      </w:tblPr>
      <w:tblGrid>
        <w:gridCol w:w="877"/>
        <w:gridCol w:w="776"/>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ма</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чни фонд годзинох</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годзини</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7560" w:type="dxa"/>
        <w:jc w:val="left"/>
        <w:tblInd w:w="-30" w:type="dxa"/>
        <w:tblLayout w:type="fixed"/>
        <w:tblCellMar>
          <w:top w:w="0" w:type="dxa"/>
          <w:left w:w="0" w:type="dxa"/>
          <w:bottom w:w="0" w:type="dxa"/>
          <w:right w:w="0" w:type="dxa"/>
        </w:tblCellMar>
      </w:tblPr>
      <w:tblGrid>
        <w:gridCol w:w="2003"/>
        <w:gridCol w:w="1395"/>
        <w:gridCol w:w="2088"/>
        <w:gridCol w:w="2074"/>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конченю класи школяр годзен:</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Ц\ТЕМ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ИСТИ</w:t>
            </w:r>
          </w:p>
        </w:tc>
        <w:tc>
          <w:tcPr>
            <w:tcW w:w="207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 зоз розуменьом кнїжовноуметнїцки тексти и други файти текстох, хаснуюци розлични стратеґиї чит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толмачи значеня, язични, естетски и структурни гарактериситики уметнїких текстох, хаснуюци кнїжовни термини и поня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критично роздумує о стварносци на основу пречитаних дї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двої универзални вредносци кнїжовного дїла и повяже их зоз власним искуством и обставинами у котрих жи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вяже писательох и дїла зоз обовязней часци програми од 5. по 8. кла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двої основни гарактеристики кїжовного роду и файти на конкретним тексту, яґод и язично-стилски характериситики тексту у склопе интерпрет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амеркує пасма кнїжовного дїла зоз историйним або другим одвитуюцим контекст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и часови оквир у котрим писатель творе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автора кнїжовноуметнїцкого текста од наратора, драмского лїца або лирского субєк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 национални вредносци и пестує културноисторийни скарб, почитуюци характериситики власного народу и других народ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частвує у виборе кнїжовних дїлох и способе їх обробку и представя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толкує наставанє и розвиванє руского кнїжовного яз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 значенє кнїжовного язика за културу и историю руского наро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класификує руски язик до одвитуюцєй язичней ґрупи у Европ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 керстурки и коцурски вариянти руского яз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 постояци язични обставини у Серб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двої часци слова и препозна основни модели твор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ує змисти зоз ґраматики обробених у предходних класох и повяже их зоз новим ґрадив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ошлїдно хаснує правописну нор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именює основни правила при акцентованю</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замеркує розлику медзи науковим, административним и функционалним стилом</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Р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Антич, Войвод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Ґарянски, Бисер и бла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Єсенїн,Писня о су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Я дуб червоточ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Путованє чловеко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лошняї, Зар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 Канюх, Дакеди приду хвиль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чиш, Смутку нашому нє хиби прич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Надь, Ґло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Надь, Шерц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 Няради, Кридла як цо маю ангел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Русн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Преклятство Косцелї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Попа, Очох твоїх кед би нє бу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Рамач, Михалово лє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Є. Солонар, Желєнєє жи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Стрибер, Далєко од в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Стрибер, Стретну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Ю. Тамаш, Спаднєме як ро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 Фейса, Одламани кона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Шанта, Анї мудросц, анї мо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 Шевченко, Мнє шицко єд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П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 Гудак, На крижних драг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 Ковач, Орач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 Костельник, Цар над слунечнїк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Кочиш, Харитон на площи св. Мар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 Кочиш, Дунайски ґалеб</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 Папгаргаї, Ровняцки соблазн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 Планчак, Михалова дїдовщ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 Саламон, Од шнїгу нєшка били верхи гор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 Самоковлия, Ношач Самуил</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Лю. Сопка, Нови живот</w:t>
            </w:r>
          </w:p>
        </w:tc>
        <w:tc>
          <w:tcPr>
            <w:tcW w:w="207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ише и бешедує почитуюци характеристики розличних функционалних стил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амеркує розлику медзи словом и лексе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позна стилски фиґури яґод лексични механїзми и розуми значенє вецейзначних словох гарактериситичних за каждодньову комуникац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 значенє архаїзмох и неолоґиз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ує словнїк, енциклопедию и лексико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амеркує манипулацию при пропаґандних текст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пише приказ</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ликує часци тексту и кнїжки, уключуюци индекс, толкованє поняцох и библиоґрафию- и зна их хасновац</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повязує информациї и идеї винєшених у тексту, замеркує ясно повязани одношеня и виводзи заключенє засноване на тексту</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Ю. Тамаш, Право на бешеду, право на цих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Ю. Тамаш, И мешачна но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 Франко, Лєси и пасови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КОВОПОПУЛАРНИ И ИНФОРМАТИВНИ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брац 2 тек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обок стила и словнї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г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ньовнї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Я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народни приповедки (зборнїк) Крижни драги (антолоґия краткей прози, 10 прип. по вибо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и термини и поняц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Автобиоґрафия и цурицулум витае (CV).</w:t>
            </w:r>
          </w:p>
        </w:tc>
        <w:tc>
          <w:tcPr>
            <w:tcW w:w="207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сиколоґия. Лексика и лексиколоґия. Мотивованосц слова. Класификация лексики. Класификация рускей лексики зоз становиска походзеня. Карпатска и нова лексика. Карпатска лексика - етимолоґийни состав: праславянска и общеславянска лексика. Пожички: мадяризми, ґерманизми, латинизми, грекизми, церковнославянизми, румунизми; други пожички. Нова лексика. Пременки у карпатскей лексики по приселєню. Сербизми; нови ґерманизми и мадяризми; анґлизми. Восточнославянски уплїв. Творенє нових словох у руским язику. Творенє словох под цудзим уплївом: калки, семантични калки. Творенє нових словох без цудзого уплїву: нукашня деривация, нови слова з руских основох; реактивизация (врацанє до хаснованя) застареней лексики. Розширеносц нових словох у руским бешедним язику. Фразеолоґия. Фразеолоґизми хтори чуваю мотивованосц; фразеолоґизми хтори страцели мотивованосц. Бешедни и кнїжково фразеолоґизми. Присловки, пригварки и терминолоґийни словозлученя; устаємнєни вирази. Лексика зоз становиска териториялного хаснованя: общенародна лексика, диялектизми. Лексика зоз становиска социялного хаснованя: общенародна лексика, професионална лексика, жарґон и арґо. Лексика зоз становиска стила: нєутрална лексика, лексика усней бешеди, кнїжкова лексика, експресивна лексика. Лексика зоз семантичного становиска: єднозначни и вецейзначни слова. Хомоними. Синоними. Антоними. Ономастика. Антропонимия. Руски власни мена. Руски презвиска и назвиска. Топонимия. Лексикоґрафия. Описни, прекладни, правописни, фразеолоґийни, диялектолоґийни, етимолоґийни, историйни словнїки. Робота зоз словнїками и енциклопедиями. Правопис Систематизация правилох писаня: велькей букви, числох, наводїкох, словох у котрих ше верши гласовна пременка, хаснованя знакох интерпункциї.</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верйованє, повторйованє и вежбанє змистох зоз предходних клас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муга, смужка, точка зоз запяту, заградзенє, наводнїки, апостроф. Интерпункция у зложеним виреченю. Робота зоз правописом и правописним словнїком. Писанє менох зоз странских язикох зоз акцентом на їм применьованє.</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ртоепия</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вигварянє гласох дь, ть.</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аємна наглашка на предостатнїм складу. Правила о акцентованю.</w:t>
            </w:r>
          </w:p>
        </w:tc>
      </w:tr>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поведанє о власних и цудзих дожицох з ефектним початком и законченьом. Описованє: зложених предметох, зложених роботних поступкох, виражованє прецизносци; хумористични опис, наукови опис, урядови опис, розлики у ниянсох як розлики у значеню, интонация. Портретованє: подоба зоз филмского, сценского витвореня, на основи фабули и диялогу; точносц и приблїжносц у висловйованю о звуку, фарби, руху, природним зявеню, характерних прикметох особох. Висловйованє складаня, процивеня, обаваня, жаданя на директни и поштредни способ. Розправянє з предходним вибором тезох, уводзенє до способох зазберованя податкох як арґументациї з рижних жридлох. Хаснованє енциклопедиї, словнїкох, приручнїкох, лексиконох и подобних жридлох у друкованей и електронскей верзиї. Критицки приказ новей кнїжки, филма, концерту. Збиванє розличних думаньох о истим зявеню з толкованьом причинох за таке або иншаке становиско, думанє або дожице. Комуникация: Виражованє порозуменя и нєпорозуменя. Виражованє ниянсох. Интонация и пременка значеня. Схопносц згваряня: Обачованє, розуменє, менованє и виражованє подобносцох и розликох (ґенерацийних, полних, возростних, образовних, социялних, националних, вирских). Виражованє становискох: Особних (я-ти), ґрупних (ми-ви), спознаюцих (хасновите-чкодлїве), фахових (точне-погришне), естетичних (красне-бридке), моралних (добре-зле). Писане висловйованє Преприповедованє, приповеданє и описованє (систематизованє). Портретованє на основи фабули и диялогу. Автобиоґрафия и цурицулум витае (CV). Кратки приказ кнїжки, филму, концерту, представи. Форми новинарского висловйованя. Запис, вистка, интервю, репортажа. Мотивованє школярох на самостойну творчосц. Самостойни роботи школярох. Молба, записнїк, поволанка, информация. Штири писмени задатки (єдна годзина за писанє и два за виправок).</w:t>
            </w:r>
          </w:p>
        </w:tc>
        <w:tc>
          <w:tcPr>
            <w:tcW w:w="2074"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ючни поняца змисту: кнїжовносц, язик, язична кул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УТСТВО ЗА ДИДАКТИЧНО-МЕТОДИЧНЕ ВИТВОРЙОВАНЄ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у настави и ученя Руского язика и кнїжовносци творя три предметни обласци: Кнїжовносц, Язик и Язична културa. Вкупни фонд годзинох на рочним уровню виноши 136 годзини. Шицки три обласци ше преплєтаю медзи собу и анї єдна обласц ше нє виучує изоловано без корелациї з другима обласц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стави и ученя Руского язика и кнїжовносци заснована на виходох, односно на процесу ученя и школярових посцигнуцох. Виходи (исходи) представяю опис интеґрованих знаньох, схопносцох, становискох и вредносцох котри школяр будує, преширює през шицки три предметни обласци того предмету.</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стави и ученя ориєнтована на виходи наставнїкови дава векшу шлєбоду у креированю и обдумованю настави и ученя. Улога наставнїка у тим же би способи витворйованя прилагодзел потребом каждого оддзелєня маюци у оглядзе: состав оддзелєня и характеристики школярох; учебнїки и други наставни материяли котри ма и сце их хасновац, наставни средства и медиї котри школа ма. Рушаюци од датих виходох и змистох, наставнїк креирує свой рочни, тє. ґлобални план роботи, зоз чого будзе познєйше розвивац свойо оперативни плани. Виходи дефиновани по обласцох олєгчую дальшу операционализацию виходох на уровню конкретних наставних єдинкох. Од наставнїка ше очекує же кажду наставну єдинку прилагодзи виходом ученя. У фази планованя важне мац у оглядзе же учебнїк то наставне средство и вон нє одредзує змисти предмет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ВИТВОРЙ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лавну часц програма у подручу Кнїжовносц творя наслови подруча Лектира. Лектира подзелєна на кнїжовни роди - лирика, епика, драма. Вибор дїлох з найвекшей часци засновани на принципу прилагодзеносци возросту. Вибор правени спрам антолоґийох поезиї и прози на руским язику та су у тим смислу репрезентативни. Продукция кнїжовних творох на руским язику барз мала а ище є и нє доминантно обрацена на дзецински возрост. Прето наставнїкови дата шлєбода же би уведол до обробку и нови твори котри мотивую школяра. За ткв. домашню лектиру предвидзени два вибори. То значи же ше очекує же видаватель направи таки вибор и предложи го як кнїжку домашнєй лектири. З тим ше лєгчейше провадзи сучасна продукция кед єй єст. Терашнї вибор насловох лектири ма заступени вибор творительох котри би требали буц познати рускей популациї. Основа шицкого, заш лєм, у тим же би лектира витворела основну функцию дїла котре положене до лектири, а медзи иншим то и же би ше спатрело початки кнїжовносци на руским язику, главни теми и вредносци котри понука сучасна кнїжовносц. Таки вибор оможлївює поровнованє и основни прегляд литерарней творчосци од початку по нєшка. Тиж так, на прикладох кнїжовних текстох обрабяю ше и поняца з подруча язика и култури висловйованя. Нїтка котра шицко повязує то уводзенє школяра до розуменя кнїжовного дїла. Наставнїк зоз своїм планом може ґруповац наслови спрам тематики або спрам идеї котру мож замерковац на прикладу вецей творох. У часци Програма под назву ”Драма” нє предложени вецей твори алє ше подрозумює же школяре з наставнїком пойду на драмски представи у рамикох Драмского фестивалу ”Дядя” и же потим буду мац розгварки о видзеним и дожитим. Препоручує ше и же би школяр пречитал голєм єден драмски твор у цалосци. Часопис за дзеци ”Заградка” може поряднє служиц як наставне сред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аставней интерпретациї треба мац у огляду же важне дожице цалосци текста и замерковац структурни елементи (тема, мотив, поетска слика, фабула, рядошлїд подїйох, кнїжовни подоби, смисел и значенє текста, стилски поступки, композиция, стилски фиґури, елементи драмскей дїї итд.). Повязованє знаньох зоз пиятей и шестей класи обовязн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цеку обробку кнїжовних творох, як и у рамикох бешедних вежбох намагац ше же би школяре замерковали цо вецей прикмети, чувства поєдиних подобох як и же би виражовали свойо становиска о поступкох подоб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 настави язика школяре ше оспособюю за правилну усну и писану комуникацию на стандардним руским язику. За ученє язика барз важне стайомне повторйованє и преверйованє. Погришне хаснованє даєдних конструкцийох треба нєпреривно и у каждей нагоди кориґовац. Руски язик у нєпреривним окруженю з другима язиками у бешедней и медийней комуникациї та очиглядни уплїв других язикох, першенствено сербского, а вше вецей и английского. Бешедни язик нам и кнїжовни та нам важне знанє и вежбанє руского язика у шицких условийох. Вежбанє состойна часц каждого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е програмске поглєдованє настави ґраматики то же би ше язик спознало як систем. Анї єдно зявенє ше нє преучує як изоловане звонка контексту у котрим ше видзи його функция. Єден з функционалних поступкох то вежбанє з хаснованьом прикладох з нєпостредней бешедней прак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 твореня словох за наставу руского язика барз важна бо зме у каждодньовей бешедней пракси положени до ситуациї же пребераме слова з других язикох и прилагодзуєме их конструкциї руского язика. Школяре треба же би научели як наставаю нови слова або як странски слова поставаю часц фонду руского язика, а окреме важне знац же странски слова прилагодзуєме зоз суфиксами, префиксами та школяр треба же би знал основу, корень и префикси и суфикси. Настава морфологиї за цалу основну школу концентрована у шестей класи та то наставнїк треба же би мал у огляду понеже ше у познєйших класох будзе подрозумйовац же школяр морфолоґию дефинитивно упозна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правила ше усвоюю систематично, нєпреривно преверюю и указую на гришки. Правопис руского язика засновани на фонетично-морфолоґийни принципу цо значи же ше чува основа слова. Окреме важне же би ше мерковало на писанє двозначних вокалских буквох (я, є, ї, ю) и мегкого знака. Хаснованє мобилних телефонох приводзи до „прескакованя” правописних правилох та о тим треба окреме водзиц старосц. Правопис ше вежба з писаньом, окреме з диктатом бо є так препознатлїве и лєгко ше виправ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 (УСНЕ И ПИСМЕНЕ ВИСЛОВЙОВ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 и домеркованосц язичней култури школяра представя єден од найзначнєйших задаткох настави рускоґо язика. Замерковане же ше найвецей траци хаснованє синонимох и других конструкцийох та ше з тим руски язик зводзи на слова котри єст и у сербским язику а богатство руского язика и можлївосци висловйованя ше траца и у усним и у писаним висловйованю. Настава ше унапредзує зоз системом язичних вежбох у котрих ше обачує хаснованє иншаких словних можлївосцох же би ше виражело свойо або цудзе думанє на найлєпши способ та же би ше медзи собешеднїками витворела комуникация без завадзаньох у розуменю. Вежбанє комуникациї припада ґу найважнєйшим поступком же би ше при школярови розвило чувство за ниянси у бешеди. Лексично-семантични вежби маю окреме вельке значенє прето же доприноша очуваню велїх формох висловйованя.</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ПРОВАДЗЕНЄ И ВРЕД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резултатох напредованя школяра находзи ше у функциї витворйованя виходох. Започина зоз инициялним преверйованьом досцигнутого уровня знаня та ше у одношеню на тото будзе познєйше мерац напредованє. Кажда нагода добра и же би ше вредновало досцигнуте знанє школяра. Кажда наставна годзина то и нагода за формативне оценьованє и реґистрованє напредованя та и планованє дальшей робо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аждого наставнїка составена зоз планованя, витворйованя, провадзеня и вреднованя. Важне же би наставнїк, окрем посцигнуца школярох, континуовано провадзел и вредновал и власну роботу. Шицко цо ше укаже як добре и ефикасне, наставнїк будзе и далєй хасновац у наставней пракси, а тото цо будзе нєдостаточно дїлотворне треба меняц и унапредзи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LOVAČKI JEZIK</w:t>
      </w:r>
    </w:p>
    <w:tbl>
      <w:tblPr>
        <w:tblW w:w="2414" w:type="dxa"/>
        <w:jc w:val="left"/>
        <w:tblInd w:w="-30" w:type="dxa"/>
        <w:tblLayout w:type="fixed"/>
        <w:tblCellMar>
          <w:top w:w="0" w:type="dxa"/>
          <w:left w:w="0" w:type="dxa"/>
          <w:bottom w:w="0" w:type="dxa"/>
          <w:right w:w="0" w:type="dxa"/>
        </w:tblCellMar>
      </w:tblPr>
      <w:tblGrid>
        <w:gridCol w:w="906"/>
        <w:gridCol w:w="1508"/>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predmetu</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Ý JAZYK A LITERATÚRA</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mi vyučovania predmetu slovenský jazyk a literatúra je naučiť žiaka, aby správne používal slovenský jazyk v rôznych komunikačných situáciách v ústnom a písomnom vyjadrovaní; rozvíjal čítateľské kompetencie prostredníctvom čítania a interpretácie literárnych diel, ktoré okrem vedomostí z literatúry zahŕňajú osobné pocity a predstavivosť, pamätanie, prieskumné pozorovanie; podporovať predstavivosť a vnímavosť, estetický zážitok a kritické myslenie, morálny úsudok a asociatívne prepojenie; aby vhodným spôsobom čítania mal priamy prístup k dielu a pri interpretovaní zisťoval rôzne možnosti a významy; aby získal základné vedomosti o mieste, úlohe a význame jazyka a literatúry v kultúre a mediálnej gramotnosti; aby získal a rozvíjal najširšie humánne vedomosti a aby sa naučil funkčne prepojiť s obsahmi rôznych predmetov.</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k</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Ôsmy</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ý fond hodí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36 hodín</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442" w:type="dxa"/>
        <w:jc w:val="left"/>
        <w:tblInd w:w="-30" w:type="dxa"/>
        <w:tblLayout w:type="fixed"/>
        <w:tblCellMar>
          <w:top w:w="0" w:type="dxa"/>
          <w:left w:w="0" w:type="dxa"/>
          <w:bottom w:w="0" w:type="dxa"/>
          <w:right w:w="0" w:type="dxa"/>
        </w:tblCellMar>
      </w:tblPr>
      <w:tblGrid>
        <w:gridCol w:w="1659"/>
        <w:gridCol w:w="1334"/>
        <w:gridCol w:w="1714"/>
        <w:gridCol w:w="1735"/>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skončení ročníka žiak bude schopn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TÉM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w:t>
            </w:r>
          </w:p>
        </w:tc>
        <w:tc>
          <w:tcPr>
            <w:tcW w:w="1735"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ť literárne texty a iné druhy textov s porozumením uplatňujúc rôzne stratégie čít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ovať význam, jazykové, estetické a štrukturálne vlastnosti umeleckých textov s použitím literárnych pojmov a termí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ticky premýšľať o realite na základe prečítaných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dôrazniť univerzálne hodnoty literárneho diela a spájať ich so svojimi vlastnými skúsenosťami a okolnosťami, v ktorých ž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jiť autorov a diela z povinnej časti programu od 5. po 8. ročn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základné vlastnosti literárneho druhu a žánru v konkrétnom texte, ako aj jazykovo-štylistické charakteristiky textu v rámci interpret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druh literárneho diela a prepojenie medzi žánr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ájať literárne diela s historickými alebo inými súvisiacimi kontext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rčiť časový rámec, v ktorom spisovateľ tvor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líšiť autora literárneho textu od rozprávača, dramatickej postavy a lyrického subjek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národné hodnoty a pestovať kultúrno-historické dedičstvo, rešpektujúc charakteristiky vlastného národa a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ieľať sa na výbere literárnych diel a spôsobe ich spracovania a prezent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svetliť vznik a vývoj slovenského spisovného jazy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ápať význam spisovného jazyka pre kultúru a dejiny slovenského nár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radiť slovenčinu do príslušnej európskej jazykovej skupi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iesť nárečia slovenského jazy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ápať existujúcu jazykovú situáciu v Srb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novotvary a identifikovať spôsob ich tvor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užívať učivo z gramatiky spracované v predchádzajúcich ročníkoch a spájať ich s novým učiv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ôsledne uplatňovať pravidlá slovenského pravo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latňovať pravidlá o rytmickom krát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vlastnosti náučného, administratívneho a hovorového funkčného štý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ť a hovoriť rešpektujúc vlastnosti funkčných štýl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šímať si rozdiel medzi slovom a lexém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metaforu a metonymiu ako lexikálne prostriedky a chápať význam viacvýznamových slov, ktoré sú charakteristické pre každodennú komuniká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ápať význam zastaraných slov a neologizm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žívať slovníky, encyklopédie a lexikó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šimnúť si manipuláciu v propagačných text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staviť prezentáciu a napísať úvahu a krátku ese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íšiť časti textu a kni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átane indexu, slovníka, bibliografie - a vedieť ich používať;</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pojiť informácie a idey uvedené v texte, všímať si zreteľne vyjadrené vzťahy a dávať svoju mienku na základe textu.</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Y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úbostná ľudová lyrika (Červené jabĺčko/Láska, bože lá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roslav Válek: Jesenná lá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rej Sládkovič: Marína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án Labáth: Keď sa zapaľujú slneč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an Krasko: Topole/Viera Benková: Heroica slo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ľo Bohuš: Kono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rgej Jesenin: List mat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pulárna pieseň (Pavol Braxatoris: Rodný môj kraj) Kvetoslava Benková: Navždy svo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CKO-LYRICKÁ A EPICKÁ POÉ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 O. Hviezdoslav: Hájnikova žena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 Chalupka: Mor ho!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nko Jesenský (výber z poviedok/úryvok z románu Demokr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án Čajak ml.: Zuzka Turanová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o Urban: Živý bič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dolf Jašík: Námestie svätej Alžbety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rgita Figuly: Tri gaštanové kone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el Grňa: Sedem detí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uzka Šulajová: Džínsový denník (úryvok)/Jana Šimulčíková: Dievča s bocianími nohami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ária Kotvášová-Jonášová: Sestra si umýva zuby a rastie/Dušan Dušek: Dvere do kľúčovej dierky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roslava Blažková: Holandské tulip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zef Cíger Hronský: Sokoliar Tomáš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ntišek Hečko: Červené víno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zef Gregor Tajovský: Ženský zákon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HV: Záveje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nislav Štepka: Ako sme sa hľadali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DECKO-POPULÁRNE A INFORMAČN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túš Kučera: Konštantín a Metod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na Skladaná: Slová z hlbín dávnych vekov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tech Zamarovský: Slová, slová, slová...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ír Ferko, Andrej Ferko: Ako divé husi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Augustín: Prvá meď v Egypte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 uvedeného zoznamu je povinný výber dvoch diel na spracov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A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dolf Jašík: Námestie svätej Alžbe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ber zo súčasnej slovenskej poézie (slovenská a vojvodinsk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ber zo súčasnej slovenskej prózy (slovenská a vojvodinsk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o Andrić: Poviedky o deťoch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islav Nušić: Podozrivá os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ára Jarunková: Jedin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rnest Hemingwai: Poviedky o Nick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LNKOVÝ VÝBER LEK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brať 3 až 6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udo Zúbek: Jar Adely Ostrolúcke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vel Grňa: Prázdniny v p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roslava Blažková: Môj skvelý brat Robinz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udolf Fábry: Koralové záhrady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broslav Chrobák: Drak sa vrac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on Pavlovič Čechov: Žart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ina Vrtunská: Salongo (úryvo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óric August Beňovský: Osudy a cesty grófa Mórica Augusta Beňovského (úryvok)</w:t>
            </w:r>
          </w:p>
        </w:tc>
        <w:tc>
          <w:tcPr>
            <w:tcW w:w="1735"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gatha Christieová: Diomedove kone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lan Rúfus: A napokon lá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jtech Mihálik: Starý albu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dimír Mináč: Ján Bo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chard Bach: Čajka Jonath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laude Campagne: Adieu, mojich pätnásť ro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hn Boyne: Chlapec v pásikavom pyž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e Townsendová: Tajný denník Adriana Mo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RMÍ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tylistické prostriedky: anafora a epifora, apostro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yrické žánre: ľúbostné ľudové piesne; ľúbostná pieseň (autorsk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cko-lyrické žánre: básnická skladba, epická báseň.</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emoáre. Životopis.</w:t>
            </w:r>
          </w:p>
        </w:tc>
        <w:tc>
          <w:tcPr>
            <w:tcW w:w="1735"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 Slovanov v pravlasti; sťahovania Slovanov a formovanie slovanských jazykov. Poslanie Cyrila a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rosloviensky jazyk a písmo (hlaholika a cyril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vin slovenského spisovného jazyka. Staroslovienske písomníctvo, dominácia latinčiny, obdobie češtiny, bernolákovčina, začiatky súčasnej slovenčiny (Štúrova kodifikácia, Martin Hattala, Matica slovenská, Samo Czambel, slovenčina dnes na Slovensku a u n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jazykové skupiny v Európe a miesto slovenského jazyka v rodine slovanských jazykov. Nárečia slovenského jazyka: stredoslovenské, západoslovenské a východoslovenské. Ľudový jazyk (nárečie) a spisovný jazyk. Úradné používanie jazyka a písma podľa Ústavy. Jazyky národnostných menšín (základné úd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 - základné vlastnosti ústneho a písomného vyjad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enie sl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typy: odvodzovanie a sklad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é (neodvodené), odvodené a zložené slov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asti slova: koreň, slovný základ, predpona, prípo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stematizácia učiva z predchádzajúcich ročníkov z fonetiky, morfológie a syntax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etika: rozdelenie hlások a hláskoslovné zme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rfológia: slovné druhy, gramatické kategórie a skloňovan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yntax: vetné členy (základné a rozvíjacie); zhoda vetných členov; priraďovacie a podraďovacie súvetia.</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cudzích mien a cudzích sl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slov bez spojovníka a so spojovníko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mlčka a spojovník; iné interpunkčné a pravopisné zamienka.</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ytmické krátenie a výnimky z rytmického zákona. Spodobovanie spoluhlások podľa znelosti.</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a iné druhy textov vo funkcii zdokonaľovania jazykovej kul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y písané rôznymi funkčnými štýlmi: publicistický štýl (reportáž, rozhovor - interwiev); administratívny štýl (žiadosť, sťažnosť, platobný doklad, formuláre, byrokratický jazyk); náučný štýl (príklady z textov v učebniciach z iných vyučovacích predmetov, používanie termí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oló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novýznamové a viacvýznamové slov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tafora a metonymia ako spôsob uskutočnenia viacvýznamo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nonymia, antonymia a homonym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starané slová; nové slová - neologiz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ík, lexikón, encyklopéd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agačné texty (reklamy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Úvaha, diskusia a esej na danú té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pretácia (knihy, filmu, divadelnej hry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é cvičenia: interpretačné a umelecké (expresívne čítanie, recitovanie); analýza zaznamenaných rozhovorov; interwiev; diskusia; prezentovanie faktov a pripomien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cvičenia: diktát, určovanie a vysvetľovanie pravopisných chýb v texte; písanie mien cudzích jazykov; písanie slov cudzieho pôvodu (termíny v informatike, mejl a pod.); písanie zložených slov a združených pomenovaní; písanie pomlčky a spojovníka; čiarka v priraďovacom súve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é cvičenia: určovanie a oprava chýb v nesprávne vyznačenom texte; dopĺňanie do textu vynechané časti; hľadanie chýb v texte a opravovanie chý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xikálno-sémantické cvičenia: dopĺňanie viet homonymami; hľadanie vhodných synoným; antonymické dvojice; určovanie významu metafory a metonymie v texte; vysvetľovanie zastaraných slov a neologizmov; definovanie (určovanie) lexé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omné cvičenia a domáce úlohy a analýza úloh na h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tyri školské písomné práce - po d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 každom polroku.</w:t>
            </w:r>
          </w:p>
        </w:tc>
        <w:tc>
          <w:tcPr>
            <w:tcW w:w="1735"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ľúčové pojmy obsahov: literatúra, jazyk, jazyková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ektoré obsahy vyučovania, ktoré učiteľ zhodnotí, že sa počas roku nemôžu realizovať na riadnych hodinách, možno plánovať na realizáciu na hodinách projektového vyučovania, mimo školy, ako aj na hodinách dodatkového vyučovania alebo na krúžkoch.</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KYNY NA DIDAKTICKO-METODICKÚ REALIZÁCIU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a literatúry tvoria tri predmetové oblasti: literatúra, jazyk a jazyková kultúra. Odporúčaný počet hodín predmetových oblastí je nasledovný: literatúra - 52 hodín, jazyk - 50 hodín a jazyková kultúra - 34 hodín. Úhrnný počet hodín počas roka je 136. Všetky tri oblasti programu vyučovania a učenia sú prepojené a žiadnu z nich nemožno vyučovať izolovane a bez spojenia s inými obla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ánované hodiny v rámci oblasti jazyková kultúra sa obsahovo vyrovnávajú s hodinami upevňovania učiva z oblasti literatúra, čím sa prispieva k prelínaniu a funkčnému spájaniu učebnej lát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a literatúry je založený na výkonoch, totiž na procese učenia a výsledkoch žiakov. Výsledky sú opisom integrovaných vedomostí, zručností, postojov a hodnôt, ktoré si žiak buduje, rozširuje a prehlbuje vo všetkých troch oblastiach tohto predmetu. Na konci ôsmeho ročníka výkony, ktoré boli dosiahnuté od piateho po ôsmy ročník sa združujú do štandardov, ktoré sú definované v rôznych oblastiach predmetu na troch úrovniach žiackych výsled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ÁNOVA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orientovaný na výkony ponecháva učiteľovi väčšiu voľnosť pri plánovaní spôsobu realizácie vyučovania a učenia. Úlohou učiteľa je prispôsobiť metódy výučby a učenia potrebám každej triedy, pričom treba mať na zreteli zloženie triedy a charakteristiky žiakov; učebnice a iné vyučovacie materiály, ktoré bude používať; technické podmienky, vyučovacie prostriedky a médiá, ktorými škola disponuje; zdroje, schopnosti, ako aj potreby lokálneho prostredia, v ktorom sa škola nachádza. Vychádzajúc z daných výkonov a obsahu, učiteľ najprv vytvorí svoj ročný, t. j. globálny plán práce, z ktorého bude neskôr rozvíjať svoje operačné plány. Výkony definované v oblastiach uľahčujú učiteľovi ďalšiu operacionalizáciu výkonov na úrovni konkrétnych vyučovacích jednotiek. Pri plánovaní je tiež potrebné mať na pamäti, že sa niektoré výkony dosahujú rýchlejšie a ľahšie, ale pre väčšinu výsledkov (najmä pre predmetovú oblasť literatúra) to vyžaduje viac času, viac rôznych aktivít a prácu na rôznych text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procese plánovania vyučovania a učenia je dôležité mať na zreteli, že učebnica je učebná pomôcka a neurčuje obsah predmetu. Preto je nevyhnutné pristupovať k obsahu v učebnici selektívne a vo vzťahu k plánovaným výkonom, ktoré sa majú dosiahnuť. Okrem toho, že žiakov uschopní používať učebnice ako jeden zo zdrojov poznania, učiteľ by ich mal usmerňovať na spôsoby a formy využívania iných zdrojov poznat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ALIZÁCIA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om programu literatúry sú texty z lektúry. Lektúra je rozdelená na lyriku, epiku, drámu a obohatená je výberom vecných, vedeckopopulárnych a informačných textov. Povinná časť lektúry zložená je najmä z diel, ktoré patria do významných diel slovenskej a svetovej literatúry (kánon) a obohatená je dielami súčasnej literárnej tvorby. Výber diel je zložený z vekuprimeraný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 textom, ktoré treba spracovať na hodine, je uvedený zoznam domácej lektúry. Cieľom spracovania domácej lektúry je vytvárať, rozvíjať alebo podporovať čitateľské návyky medzi žiakmi. Žiaci môžu prečítať rozsiahlejšie dielo vo voľnom čase, čím sa podporuje získavanie čitateľského náv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znam povinných diel je doplnený doplnkovým výberom textov. Výberová časť umožňuje učiteľovi väčšiu kreativitu pri dosahovaní výkon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né výkony nie sú diferencované podľa úrovní žiackych výsledkov. Predstavujú povinné časti opisu štandardov a môžu sa rozložiť alebo rozšíriť v závislosti od individuálnych možností žiaka a iných vzdelávacích potrie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ber diel by mal byť v súlade s možnosťami, potrebami a záujmami príslušného žiackeho kolektívu. Rozdiely v celkovej umeleckej a informačnej hodnote jednotlivých textov vplývajú na výber vhodných metodických riešení (prispôsobenie čítania textu, rozsah interpretácie textu v závislosti od zložitosti jeho štruktúry, prepojenie a zoskupovanie s príslušnými obsahmi z iných oblastí - gramatiky, pravopisu a jazykovej kultúry at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y z doplnkovej časti programu by mali slúžiť učiteľovi ako pri spracovaní vyučovacích jednotiek z gramatiky, tak aj pri spracovaní a určovaní náplne jazykovej kultúry. Diela, ktoré nebude spacovať učiteľ, by sa mali odporúčať na čítanie žiakom vo voľnom č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n istý text sa môže spájať s inými textami na rôzne spôsoby: podľa rôznych motívov alebo spôsobu rozprávania, v rámci projektového vyučovania na základe výkonov a nie na obsahoch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rhnuté povinné literárne, náučno-porulárne a informatívne texty a obsah povinnej domácej lektúry, ako aj príklady z doplnkového výberu, pri zostavovaní ročného plánu práce a zároveň vypracovaní orientačných, mesačných plánov práce môžu sa tematicky spájať. Okrem toho nevyhnutné je nadviazať aj vyváženú distribúciu vyučovacích jednotiek, ktoré sa vzťahujú na všetky oblasti predmetu, funkčne spojiť obsah z jazyka a literatúry (kdekoľvek je to možné) a nechať dostatočný počet hodín na upevňovanie a systematizáciu uči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 zoznamu doplnkovej lektúry učiteľ volí diela, ktoré spolu s povinnou lektúrou tvoria celky k určitým témam a motívom. Učiteľ môže zoskupiť a prepojiť podľa obsahu diela z povinného a doplnkového programu mnohými spôsob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žné príklady funkčného prepojenia vyučovacích jednotiek môžu byť nasledujúce (ale nie aj jedi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moáre v literatúre: Móric August Beňovský: Osudy a cesty grófa Mórica Augusta Beňovského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city a tragické následky vojny: Rudolf Jašík: Námestie svätej Alžbety, Paľo Bohuš: Konopa, Milo Urban: Živý bič, Campagne Claude: Adieu, mojich pätnásť rokov, John Boyne: Chlapec v pásikavom pyž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lastenecká tematika: Samo Chalupka: Mor ho!, Pavol Braxatoris: Rodný môj kraj, Paľo Bohuš: Kono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ciálna tematika: Ján Čajak ml.: Zuzka Turanová, Jozef Gregor Tajovský: Ženský zákon, VHV: Záveje, Dobroslav Chrobák: Drak sa vracia, Pavel Grňa: Sedem de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znávanie sa s významnými osobnosťami slovenských dejín prostredníctvom biografických diel, historických románov a vedecko-populárnych textov: Ľudo Zúbek: Jar Adely Ostrolúckej, Matúš Kučera: Konštantín a Metod, Vladimír Mináč: Ján Bot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blémy dospievania, špecifiká prechodného obdobia z detstva do dospievania: Ivo Andrić: Poviedky o deťoch, Klára Jarunková: Jediná, Zuzka Šulajová: Džínsový denník, Jana Šimulčíková: Dievča s bocianími nohami, Mária Kotvášová-Jonášová: Sestra si umýva zuby a rastie, Dušan Dušek: Dvere do kľúčovej dierky, Jaroslava Blažková: Holandské tulipány, Jozef Cíger Hronský: Sokoliar Tomáš, Jaroslava Blažková: Môj skvelý brat Robinz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dinné vzťahy - neha, smútok, Pavel Grňa: Sedem detí, Jaroslava Blažková: Holandské tulipány, Ján Čajak ml.: Zuzka Turanová, Jozef Gregor Tajovský: Ženský zákon, VHV: Záveje, Sergej Jesenin: List mat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Ľúbostná tematika: ľudové ľúbostné lyrické piesne (Červené jabĺčko/Láska, bože láska), Rudolf Jašík: Námestie svätej Alžbety, Margita Figuly: Tri gaštanové kone, Zuzka Šulajová: Džínsový denník/Jana Šimulčíková: Dievča s bocianími nohami, Mária Kotvášová-Jonášová: Sestra si umýva zuby a rastie/Dušan Dušek: Dvere do kľúčovej dierky, František Hečko: Červené víno, Miroslav Válek: Jesenná láska, Andrej Sládkovič: Marína, Anton Pavlovič Čechov: Žartík, Richard Bach: Čajka Jonathan Livingst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flexívna tematika, Ján Labáth: Keď sa zapaľujú slnečnice, Viera Benková: Heroica slovaca, Ivan Krasko: Top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ky komiky a humoru popretkávané tónmi satiry: Janko Jesenský: Slnečný kúpeľ (poviedka)/Pán okresný náčeník (úryvok z románu Demokrati), Branislav Nušić: Podozrivá os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ôzne formy cestopisného rozprávania prostredníctvom ktorých možno oboznámiť žiakov s kulturologickými, historickými, vedecko-biografickými špecifikami, ktoré vyplývajú z tejto prózy: Rudolf Fábry: Koralové záhrady, Milina Vrtunská: Salongo, Jana Skladaná: Slová z hlbín dávnych vekov, Vladimír Ferko, Andrej Ferko: Ako divé husi, Milan Augustín: Prvá meď v Egyp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 Matúša Kučeru: Konštantín a Metod (úryvok) môže sa využiť na hodinách jazyka pri spracovaní dejín slovenského jazy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pracovaní literárnych diel, ako aj pri ústnych a písomných cvičeniach žiaduce je, aby žiaci boli schopní vytvárať rôzne typy charakterizácie postáv: odhaľovať čoraz viac vlastností, pocitov a vnútorného stavu jednotlivých literárnych postáv (podľa vlastností: fyzických, rečových, psychologických, sociálnych a etických), vyjadriť svoj postoj o ich konaní a pokúsiť sa ich vidieť z rôznych perspektí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acovanie literárneho diela má byť poprelínané riešením problémových otázok, ktoré sú podnietené textom a umeleckým zážitkom. Mnohé texty a najmä úryvky z diela vo vyučovacom procese si vyžadujú priliehavú lokalizáciu, často rôznorodú. Umiestnenie textu do časových priestorových a spoločensko-historických rámcov, ako aj informácie o dôležitých obsahoch, ktoré sú pred úryvkom - všetko sú to podmienky, bez ktorých v početných prípadoch text nemožno intenzívne zažiť a správne pochopi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pracovaní textu bude sa uplatňovať vo väčšej miere jednota analytických a syntetických postupov a stanovísk. V súlade s výkonmi žiakov treba zvykať, aby svoje dojmy, postoje a posudky o literárnom diele podrobnejšie podporovali faktami zo samého textu, a tak ich uschopňovať pre samostatné posudzovanie, bádateľskú činnosť a vyjadrenie kritického postoja rešpektujúc individuálne chápanie zmyslu literárneho textu. Žiakov v tomto veku treba podnecovať k tomu, aby aktualizovali literárne dielo, alebo aby ho prepojili so svojimi vlastnými skúsenosťami, úvahami a svetom, v ktorom žijú (najmä so zreteľom na reflexívne básne a satirické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vyučovacej interpretácii literárno-umeleckých diel prepájajúc aj syntetické činitele môžu byť: umelecké zážitky, textové celky, dôležité štruktúrne prvky (téma, motívy, básnické obrazy, fabula - totiž sujet, literárne postavy, zmysel a význam textu, motivačné postupy, kompozícia), formy rozprávania (spôsoby interpretácie), jazykovo-štylistické postupy a literárne (literárno-umelecké) problé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 literárno-teoretickými pojmami sa žiaci zoznámia pri spracovaní zodpovedajúcich textov a na základe predchadzajúcich čitateľských skúseností. V programe nie sú uvedené všetky pojmy a druhy literárnych diel, ktoré boli určené na osvojenie v predchádzajúcich ročníkoch, ale sa očakáva, že sa učiteľ bude opierať o získané vedomosti žiakov, zopakuje ich a upevní na príkladoch vzhľadom na starší vek. Opakovanie a spájanie literárnych pojmov a pojmov spacovaných v predchádzajúcich ročníkoch v nových literárnych dielach, ktoré sa spracúvajú v tomto ročníku, je povin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ôsmom ročníku je potrebné urobiť kompletnú systematizáciu učiva v rámci klasifikácie literárnych druhov a žánrov ľudovej a autorskej literárnej tvorby. Osobitná pozornosť by sa mala venovať básnickej skladbe ako aj literárnovedným žánrom: denníku, memoárom a cestop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ystematizácia osvojených literárnych pojmov vyžaduje spracovanie a obnovenie jedného a toho istého literárneho pojmu niekoľkými spôsobmi: po rozpoznaní a určení jeho funkcie v texte; pochopenie toho istého pojmu/termínu v rôznych kontextoch, čo prispieva k spoľahlivému osvojeniu a dlhodobého pamätania učiva a bude slúžiť ako vynikajúci základ pre ďalšiu prácu na strednej ško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systematizácii učebnej látky zo starších ročníkov základnej školy sa venuje osobitná pozornosť integračným prvkom interpretácie a to sú: tematicko-motivačné prvky diela, koncepčné prvky textu, štruktúra (zloženie) diela, charakterizácia postáv, formy rozprávania a lingvisticko-štylistické prvky diela. Pokiaľ ide o texty, systematizuje sa aj znalosť versifikácie. K jazykovo-štylistickým prostriedkom sa pristupuje z hľadiska zážitku; začína sa vyvolanými umeleckými dojmami a estetickými návrhmi, potom sa skúma jazyková a štylistická podmienenosť a jej zvláš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mocou čitateľského denníka, ktorý sa píše vo vyšších ročníkoch základnej školy, žiaci si pripomínajú literárne diela, ktoré prečítali od piateho po ôsmy ročník, a ich autorov. Zo základnej školy by si žiaci mali odniesť získané vedomosti o významných spisovateľoch a ich dielach (ktoré sú určené v programe vyučovania a učenia), ako aj základné informácie zo života spisovateľov a údaje vzťahujúce sa na rôzne druhy lokalizovania literárnych text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korelácie medzi textami nevyhnutné je, aby učiteľ vytvoril vertikálnu koreláciu. Učiteľ musí najprv dobre poznať obsah slovenského jazyka a literatúry z predchádzajúcich ročníkov, aby mohol stanoviť zásady postupného a systematického princíp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by mal poznať obsah iných predmetov, ktoré sa vyučujú v piatom, šiestom, siedmom a ôsmom ročníku a s ktorými môže spájať učivo zo slovenčiny. Horizontálnu koreláciu teda určuje učiteľ predovšetkým s výučbou dejepisu, výtvarnej a hudobnej kultúry, náboženstva a občianskej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 ktoré sa vzťahujú na oblasť literatúry, založené sú na čítaní. Prostredníctvom čítania a tlmočenia literárnych diel žiak rozvíja čitateľské kompetencie, pod ktorými sa rozumie nielen bádateľské pozorovanie a získavanie vedomostí o literatúre, ale sa aj podporuje a rozvíja emocionálne fantastické vžívanie, imaginácia, estetický zážitok, bohaté asociatívne prvky, umelecká senzibilita, kritické myslenie a buduje sa morálne hodnotenie. Rôzne spôsoby čítania sú základným predpokladom, aby žiaci vo vyučovaní získavali poznatky a aby sa úspešne uvádzali do sveta literárneho diela. Okrem zážitkového čítania žiaci sa postupne uvádzajú do bádateľského čítania (čítanie podľa bádateľských úloh, čítanie z rozličných perspektív a pod.) a uschopňujú sa vyjadriť svoj zážitok umeleckého diela, poznajú prvky, z ktorých je dielo utvorené a chápu ich úlohu v budovaní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výšený počet diel v doplnkovom výbere lektúry sa poukazuje na možnosť spracovania jednotlivývh navrhnutých obsahov (lietrárnych diel) na hodinách dodatkového vyuč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diny dodatkovej výučby dávajú možnosť učiteľovi, aby si pomocou programu a zároveň aj samostatne zvolil obsahy, ktoré sa na tých hodinách spracujú a ktoré sú prepojené s individuálnymi záujmami žiakov. Odporúča sa vytvoriť problémový, korelačný a výskumný prístup k obsahom z literatúry, organizovať projektové vyučovanie a pracovať s talentovanými žiakmi na príprave na literárnu súťa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 sa, aby žiaci vo vyučovaní používali elektronický dodatok k učebnici, ak na to v škole existuje mož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že sú štandardy žiackych výsledkov určené pre koniec druhého stupňa povinného vzdelávania diferencované podľa úrovní (základná, stredná a pokročilá), na konci ôsmeho ročníka treba zhodnotiť úspech jednotlivca aj triedy ako celku podľa úrovne žiackych výsled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výučbe jazyka žiakov treba usmerňovať na správnu ústnu a písomnú komunikáciu v spisovnom slovenskom jazyku. Požiadavky tohto programu sú preto zamerané nielen na uplatňovanie jazykových pravidiel a gramatických noriem, ale aj na pochopenie ich funkcie a správneho uplatňovania v ústnom a písomnom vyjadrova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 sa v obsahu programu uvádzajú vyučovacie jednotky, ktoré už žiaci v predchádzajúcich ročníkoch spracovali, znamená to, že sa kontroluje stupeň osvojenia a schopnosť uplatniť predtým spracované učivo, a opakovanie a nacvičovanie na nových príkladoch predchádza spracovaniu nového obsahu, zabezpečuje sa kontinuita práce a systematická integrácia nového učiva s existujúcimi znalo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ná programová požiadavka vo vyučovaní gramatiky je, že sa žiakom jazyk vysvetľuje ako systém. Ani jeden jazykový jav by sa nemal učiť izolovane, mimo kontextu, v ktorom sa uskutočňuje jeho funkcia (v každej priliehavej príležitosti môžu sa vedomosti z gramatiky dať do funkcie interpretácie textu, ako umeleckého tak aj náučno-populárneho). Jedným z dôležitých funkcionálnych postupov vo vyučovaní gramatiky sú cvičenia, v ktorých sa využívajú príklady z priamej hovorovej praxe, čo vyučovanie gramatiky približuje životným potrebám, v ktorých sa jazyk javí ako všestranne motivovaná ľudská aktivi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ýmto spôsobom si žiaci uvedomujú dôležitosť jazykovej kultúry, ktorá je nevyhnutná pre každodenný život ako súčasť všeobecnej kultúry, a nie iba ako súčasť učebného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učba gramatiky vo ôsmom ročníku sa začína učivom z dejín jazyka. Žiakov treba oboznámiť o tom, kto boli Slovania, kde bola (podľa vedeckých poznatkov) ich pravlasť. Zároveň žiakom treba poskytnúť niekoľko základných informácií o ich spoločnom prajazyku, z ktorého potom vznikli tri skupiny slovanských jazykov. Časť, ktorá sa vzťahuje na sťahovanie Slovanov, vytvorenie slovanských jazykov a úlohu Cyrila a Metoda treba spojiť s výučbou dejepisu (pripomenúť žiakom učivo z dejepisu zo 6. ročníka a analýzou textu z vedecko populárnej literatúry Matúša Kučeru: Konštantín a Metod). Vývin slovenského jazyka treba spojiť so staroslovienskym písomníctvom (hlaholika, cyrilika a latinka) a obdobiami: dominácia latinčiny (10. - 14. storočie), obdobie češtiny (15. - 18. storočie), bernolákovčina (koniec 18. a začiatok 19. storočia), štúrovská kodifikácia (1843 - Andrej Sládkovič, Samo Chalupka, Ján Kalinčiak) po súčasnú spisovnú slovenčinu na Slovensku a u nás. (Hviezdoslav, Kukučín, Timrava, Tajovský, Jesensk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kov treba oboznámiť so základnými skupinami jazykov v Európe a to funkčne spojiť s výučbou cudzích jazykov (napr. poukázať na to, že francúzsky jazyk patrí do skupiny románskych jazykov, ruský k skupine slovanských jazykov a anglický a nemecký k skupine germánskych jazykov). Dôležité je uviesť ako príklad jednotlivé slová, na základe ktorých žiaci zistia jazykovú podobnosť alebo rozdiel. Potom treba slovanské jazyky podeliť na tri skupiny a uviesť, ktoré jazyky patria do ktorej skupiny. Týmto spôsobom treba zdôrazniť miesto slovenského jazyka v rodine slovanských jazy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nárečiach slovenského jazyka žiaci majú získať základné poznatky: kde sa používajú (stredoslovenské, západoslovenské a východoslovenské) a podľa čoho sa líšia. Možno to aj ilustrovať príkladmi z literaratúry (v diele Jána Čajaka ml. Zypa Cupák). Zároveň treba zdôrazniť, že existuje ľudový jazyk (nárečia) a spisovný jazyk, ktorý má svoje pravidlá a ktorý sa musí učiť, rešpektovať a pestovať. Zároveň treba zdôrazniť, že v Srbsku žijú príslušníci iných národov a že okrem srbského jazyka a písma používajú úradne aj svoje jazyky (Maďari, Albánci, Slováci, Rumuni, Bulhari, Macedónci, Bosniaci, Rómi a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rámci témy jazyk - základné charakteristiky ústneho a písomného vyjadrovania je potrebené v základných črtách poukázať na podobnosti a rozdiely ústneho a písaného jazyka: ústne vyjadrovanie má určité prvky, ktoré nemožno vyjadriť písomne (dôraz, intonácia, sila, gestá, mimika a pod.), zatiaľ čo sa pri písaní javia iné prvky ako v ústnom prejave (druhy písmen: veľké a malé, mäkké i a y, interpunkčné znamienka a pod.). Ústny a písomný prejav sa líšia aj podľa rýchlosti odovzdávania správ (trikrát rýchlejšie hovoríme ako čo píš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 tvorenie slov treba spojiť so získanými vedomosťami z morfológie. Mal by sa jasne zdôrazniť rozdiel medzi morfológiou a tvorením slov, pretože v morfológii sa vyskytujú iba rôzne formy jedného a toho istého slova (pridaním gramatických morfém na gramatickom základe), zatiaľ čo nové slovo sa získa pri tvorbe slov pridaním slovotvorných morfém. Treba poukázať na dva základné typy tvorenia slov - odvodzovanie a skladanie. Príklady by sa mali pozorne vyberať, aby jasne prezentovali daný typ tvorenia slov. Podľa kritéria tvorenia slov, slová treba rozdeliť na základové, odvodené (predponou, príponou, predponou a zároveň aj príponou) a zložené. V rámci tvorenia slov, žiaci majú vedieť určiť koreň, slovný základ, predponu a príponu. Podľa tohto, by mali zoskupiť slová do slovných čeľadí. Tvorenie slov treba spojiť s vedomosťami z fonetiky a poukázať na hláskoslovné zmeny, ktoré vznikajú pri pripájaní predpo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 žiakmi treba robiť systematizáciu učiva, ktoré bolo spracované v predchádzajúcich ročníkoch. Nevyhnutné je, aby sa podľa gramatických úrovní zopakovali a prepojili získané vedomosti logicky a zároveň podľa gramatických kritérií tak, že sa osvoja pravidlá a spôsoby fungovania gramatického systému. Najúčinnejšie je na konkrétnych príkladoch viet zopakovať učivo z morfológie (slovné druhy, gramatické kategórie) a zo syntaxe (vetné členy a druhy viet a pod.) Keď sa v obsahoch programu uvádzajú vyučovacie jednotky, ktoré žiaci už spracovali v predošlých ročníkoch, rozumie sa, že sa stupeň osvojenosti a schopnosť uplatňovania skorej spracovaného učiva preveruje a opakovanie a precvičovanie na nových príkladoch predchádza spracovaniu nových obsahov, čím sa zabezpečuje kontitnuita práce a systematickosť spájania nového učiva s už získanými vedomo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 z pravopisu je nevyhnutné prepojiť s vhodnými príkladmi ako na hodinách gramatiky, tak aj na hodinách literatúry. Treba poukázať na písanie mien cudzích jazykov. Písanie zložených slov so spojovníkom a bez spojovníka treba vysvetliť na frekventovaných príkladoch. Potrebné je vysvetliť písanie pomlčky a spojovníka a objasniť pravidlá písania týchto interpunkčných znamien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cké cvičenia netreba realizovať ako osobitné vyučovacie jednotky, ale so zodpovedajúcimi témami z gramatiky a na hodinách litera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 na to existujú príležitosti, učiteľ by mal využívať zvukové záznamy správnej výslovnosti a poukázať na rozdiely vo výslovnosti. Žiakov treba zvykať na správnu výslovnosť tvrdých spoluhlások v slovách cudzieho pôvo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 (ÚSTNE A PÍSMONÉ VYJADROVAN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 jazyková kultúra programovo je vytvorená ako osobitná oblasť, ale je nevyhnutné, aby bola prepojená s ostatnými dvoma oblasťami: s literatúrou a jazykom. Jazyková kultúra zahŕňa písomné a ústne vyjadrovanie a rovnaká pozornosť by sa mala venovať aj jednému aj druhému spôsobu vyjadrovania. Konečný cieľ výučby jazykovej kultúry sa vzťahuje na to, aby žiaci boli schopní nadviazať kvalitnú a zmysluplnú komuniká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ôsmom ročníku pokračuje sa s vyučovaním vlastností funkčných štýlov. So žiakmi treba zopakovať funkčné štýly, ktoré boli spracované v siedmom ročníku: umelecký a publicistický, a potom ich oboznámiť s funkciami administratívneho, vedeckého a hovorového štýlu. Charakteristiky administratívneho štýlu - štandardizácia a zjednotenie - by sa mali prezentovať, okrem iného aj podnecovaním žiakov, aby napísali napr. žiadosť, sťažnosť, životopis alebo, aby vyplnili určité formuláre. Taktiež pri spracovaní administratívneho štýlu by sa malo na príkladoch poukázať na negatívne charakteristiky byrokratického jazyka. Žiakom by sa mal prezentovať objektívny pohľad na realitu a základy koncepčného myslenia náučneho štýlu prostredníctvom korelácie s inými vyučovacími predmetmi a predovšetkým by sa malo poukázať na používanie a význam pojmov, totiž na terminológiu. Skutočnosť, že konkrétna jazyková stavba nemusí byť vždy chybou jazykových a štylistických noriem, pokiaľ nie je uložená ako jediný spôsob vyjadrovania, pravdepodobne by sa mohla žiakom najlepšie vysvetliť cez hovorový štýl a jeho vlas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om spracovania všetkých piatich funkčných štýlov by nemalo byť iba reprodukovaním a odovzdávaním funkčných vedomostí žiakom, ale žiaci by poznatky mali získavať aktívne, ktoré by potom mohli aplikovať v každodennej komunikácii. Žiaci by mali byť schopní vysvetliť podobnosti a rozdiely medzi funkčnými štýlmi, rozoznať a vysvetliť ich vlastnosti vo vhodne zvolených textoch, rozvíjajúc tak chápanie ich charakteristík. Zároveň je dôležité, aby sa žiaci aktívne zúčastňovali v odhaľovaní a porozumení charakteristík funkčných štýlov slovenského jazy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dnou z najdôležitejších požiadaviek jazykovej kultúry je obohacovanie slovnej zásoby žiakov. Preto je mimoriadne dôležié systematicky sa venovať témam súvisiacim s lexikálnym systémom slovenského jazyka. Nie je nevyhnutné, aby sa každý lexikálny vzťah podrobne vysvetlil žiakom, je však dôležité mať neustále na zreteli zložitosť a multidimenzionalitu konkrétneho lexikálneho javu, o ktorom hovorí, aby sa žiakom predstavil problém alebo jeho časť podľa ich veku a schop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y v lexikológii by v tomto veku mali zahŕňať najprv označenie rozdielu medzi slovom a lexémou. Jedným z prístupov k tejto téme by mohlo byť analyzovanie slova ako jednotky morfológie, syntaxe a lexikológ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 vezmeme do úvahy metaforu a metonymiu ako lexikálne mechanizmy, treba okrem iného zdôrazniť rozdiel medzi poetickou metaforou/metonymiou a lexikálnou (lingvistickou) metaforou/metonymiou a zdôrazniť ich význam pre realizáciu polysémie. Spracovanie tohto materiálu by malo byť založené na početných príkladoch, ktoré pomôžu žiakom lepšie porozumieť a používať metaforu a metonymiu pri spontánnej komunikácii, čo by zlepšilo ich jazykovú tvorbu a posilnilo ich komunikačné kompetencie. Mali by sa brať príklady z literárnych diel, ktoré sa spracúvajú vo výučbe literatúry, ako aj z iných funkčných štýlov (napr. náučný, hovorový, publicistický štý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zťahy medzi lexémami (synonymia, antonymia a homonymia) by sa mali študovať nielen v natypickejších príkladoch, ktoré sú založené na význame lexémy bez ohľadu na kontext, ale je potrebné brať do úvahy sémantické postavenie lexémy v skutočnom lingvistickom použití. K lexéme by sa malo pristupovať ako k polysémantickej, a nie ako k monosémantickej jednotke a pozornosť žiakov upriamiť ako na primárny význam lexémy, tak aj na jej sekundárne významy. Malo by sa zdôrazniť rozdelenie na pravé a nepravé synonymá, t. j. antonymá z hľadiska polysémantickej štruktúry lexémy a žiakov podnietiť k diskusii o štylistickom účinku používania synoným, antoným a homoný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lo by žiaduce funkčne prepojiť vyučovaciu jednotku, ktorá sa vzťahuje na spracovanie zastaraných slov a neologizmov s výučbou jazyka a literatúry. Zároveň by sa žiakom malo poukázať na to, že sa slová nášho jazyka používajú pri rôznych príležitostiach, totiž že je slovná zásoba prepojená na určité oblasti použitia a určité jazykové štýl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zhľadom na to, že je veľmi dôležité nielen poznať odpoveď na rôzne otázky, ale aj vedieť, kde je možné nájsť odpoveď, je dôležité upozorniť predovšetkým na slovníky a pravidlá slovenského pravopisu, ako aj na lexikóny a encyklopédie. Žiakov by bolo treba podnecovať, aby napríklad sami našli v slovníku odpoveď o význame konkrétneho slova a jeho použití a aby o tom na hodine informovali svojich spolužiakov. Kedykoľvek je to možné, hodiny jazykovej kultúry by sa mali vyplniť alebo začať údajmi z príslušných jazykových príručiek, encyklopédií at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rámci vyučovacej jednotky o propagačných textoch (reklamách a podobne) treba zdôrazniť, že žiaci sa najčastejšie stretávajú s takýmto typom textov v ich každodennom živote. Osobitne dôležité je zdôrazniť, že tieto texty majú okrem iného manipulatívnu povahu a svoje vlastné pravidlá a že ich účelom je získať súhlas príjemcu s niečím. Zároveň by bolo potrebné naučiť žiakov, aby vedeli rozoznať ich propagačný charakter. Je žiaduce, aby sa tento typ textov spájal s relevantnými témami vo funkčnej štylist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diskusii a eseji by sa malo žiakom zdôrazniť, že sú to texty, ktoré sa líšia od rozprávania a opisu tým, že sú založené na prezentácii stanovísk, názorov, faktov a tvrdení. Malo by sa im vysvetliť, že diskusia je vždy venovaná konkrétnej otázke, že na začiatku existuje medzi oboma stanoviskami určitá pochybnosť alebo dilema, a iba na konci je to ich riešenie, a že autor diskusie sa snaží dosiahnuť pravdu pomocou dôkazov a argumentov a presvedčiť potenciálneho spolubesedujúceho (čitateľa) o správnosti svojho názoru. Malo by sa tiež poznamenať, že esej je text, ktorý predstavuje osobné dojmy a názory na konkrétny problém v umení, vede alebo živote. Žiakom by sa mal vysvetliť význam napísať diskusiu a esej a sústavnými cvičeniami pomáhať im postupne a systematicky osvojovať si zákonitosti týchto dvoch foriem vyjadrovania, posilňovať ich kritické myslenie a uspôsobiť ich, aby boli schopní správne jazykovo formulovať svoje názory na konkrétne témy. Bolo by vhodné povzbudiť žiakov, aby si skôr, ako čo napíšu diskusiu alebo esej, napísali koncept, v ktorom by mal žiak odpovedať na kľúčové otázky. Okrem toho by táto vyučovacia jednotka mala byť prepojená s výučbou literatúry, ako aj s inými predmetmi, majúc na zreteli témy písania diskusie alebo es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ístup k povzbudeniu žiakov, aby napísali posudok (knihy, filmy, hry atď.), by mal byť funkčný. Pritom by im malo byť objasnené, že v posudku je potrebné vynechať reprodukciu, že je potrebné uviesť základné prvky diela a že je potrebné kriticky posúdiť di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 má hovorové cvičenie v plnej miere plniť svoju úlohu pri výučbe jazykovej kultúry, musí byť starostlivo naplánované, riadne pripravené a dôkladne organizované. V tomto veku môžu byť funkčné tieto typy hovorových cvičení: interpretatívne-umelecké (výrazné čítanie, recitovanie); analýza zaznamenaných rozhovorov; pohovor; diskusia; prezentácia faktov a pripomien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cvičenia sú najlepším spôsobom, ako sa naučiť pravopisné pravidlá, overiť ich a odstraňovať nedopatrenia. Najlepšie je použiť jednoduché a zložité pravopisné cvičenia, ktoré sú vhodné na zvládnutie iba jedného pravopisného pravidla v jednej oblasti pravopisu a viacerých pravopisných pravidiel v niekoľkých pravopisných oblastiach. Môžu byť vhodné nasledujúce pravopisné cvičenia: diktát, vyhľadávanie a vysvetlenie pravopisných chýb v texte; písanie mien z cudzích jazykov; písanie cudzích slov (podmienky IT, e-mail atď.); písanie zložených slov, písanie spojovníkov a pomlčiek; čiarka v priraďovacom súve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hy jazykových cvičení by sa mali vyberať podľa záujmov žiakov alebo v kontexte obsahu výučby. Môžu to byť: zisťovanie a oprava chýb v nesprávne označenom texte; doplnenie textu s medzerami; hľadanie a oprava chýb v texte a podob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plikácia lexikálno-sémantických cvičení vytvára u žiakov zvyk premýšľať a hľadať adekvátny jazykový prejav toho, čo chcú vyjadriť (v závislosti od komunikačnej situácie) a zvýšiť počet takýchto výrazov v ich slovnej zásobe. Môžu byť vhodné tieto lexikálno-sémantické cvičenia: doplnenie viet homonymami; nájsť správne synonymum; antonymický reťazec; určenie významu metafory a metonymie v texte; vysvetľovanie zastaraných slov a neologizmov; definovanie lexé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každom polroku sa píšu po dve písomné práce (úhrnne štyri ročne). Pri príprave na písomné cvičenia a písomné práce sa môžu použiť niektoré z nasledujúcich cvičení: kompresia textu; paralelná reprodukcia a analýza textu; usporiadanie nesprávneho poradia (chronologického, zmysluplného) v textoch; zmena lineárneho na nelineárny text a naopak; značenie/podčiarkovanie textov; zostavovanie otázok na základe textu; vypracovanie úlohy založenej na niekoľkých daných citátoch; písanie textov/viet pomocou rôznych funkčných štýlov; obmena textu podľa stanovených požiadavie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LEDOVANIE A HODNOTE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ovanie a hodnotenie výsledkov napredovania žiaka je vo funkcii dosiahnutia výkonov a začína sa základným hodnotením úrovne, na ktorej sa žiak nachádza podľa toho, čo sa bude brať do ohľadu pri hodnotení procesu jeho napredovania, ako aj známka. Každá vyučovacia hodina a aktivita je dobrou príležitosťou na hodnotenie napredovania žiaka a usmerňovanie na ďalšie aktiv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ívne hodnotenie je zložkou súčasného prístupu vyučovaniu a znamená hodnotenie vedomostí, zručností, postojov a správania, ako aj rozvíjanie zodpovedajúcej kompetencie počas vyučovacích hodín a v priebehu vyučovania a učeni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napredovania) atď. Výsledky formatívneho hodnotenia na konci vyučovacieho cyklu majú byť vyjadrené číslenou známk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každého učiteľa je zložená z plánovania, realizácie, sledovania a hodnotenia. Dôležité je, aby učiteľ sústavne sledoval a hodnotil okrem dosahov žiakov aj proces vyučovacích hodín a učenia, ako aj seba a svoju vlastnú prácu. Všetko to, čo sa ukáže ako dobré a užitočné, učiteľ bude aj naďalej využívať vo svojej praxi vyučovania, a všetko to, čo sa ukáže ako nedostatočne účinné a efektívne, malo by sa zdokonaliť.</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ISTORIJ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šnjaci muslimani u Austrougarskoj monarhiji i Osmanlijskom carstvu od 1878-191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šnjaci muslimani u Prvom sv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šnjaci muslimani između dva svetska rata (1918-194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sna i Hercegovina u Drugom svetskom ratu - sudar različitih ideolog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rmiranje ZAVNOS-a i drugih zemaljskih antifašističkih veća i izgradnja socijalističke Jugoslavije (AVNOJ, ZAVNOBIH, ZAVNO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sna i Hercegovina u socijalističkoj Jugoslaviji (prvi Ustav nove Jugoslavije, Bosna i Hercegovina kao republika u sastavu FNRJ, nacionalno pitanje i priznanje Muslim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oj Bosne i Hercegovine u okviru SFRJ (privreda, društvo, kultura, obraz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spad SFRJ i međunarodno priznanje Bosne i Hercegov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HRVAT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Hrvatska i hrvatski narod u drugoj polovini 19. 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o-ugarska nagodba, borba za hrvatski jezik (biskup Josip Juraj Štrosmajer, Narodna stranka, Ban Ivan Mažuran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Hrvatska i hrvatski narod u prvoj polovini 20. ve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u Kraljevini SHS/Jugoslav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Hrvatska i hrvatski narod u drugoj polovici XX. stol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vatska u Drugom Svetskom ratu 1941-1945.</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publika Hrvatska u okviru DFJ/FNRJ/SFRJ (1945-199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Republika Hrvats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litičke prilike pod Karolom 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štveno-ekonomske pri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đunarodni odno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dualističkoj monarh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ulturne prilike do Prvog svetskog 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ja u Prvom sv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lika narodna skupština u Alba Juliji i stvaranje Velike Rumu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ja u periodu između dva svetska rata. Političke, ekonomske, društvene i kulturne pri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gi svetski 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ja nakon Drugog svetskog rata. Decembarska revolucija i povratak na parlamentarnu demokrat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Banatu u periodu austrougarskog dualiz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Kraljevini Jugoslaviji u periodu između dva svetska 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muni u socijalističkoj Jugoslavij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4. RUSI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čeci kulturno-nacionalnog preporoda (kraj HIH - poč. HH. veka) Kulturno-nacionalni kontakti Rusina u Južnoj Ugarskoj sa Rusinima/Ukrajincima u Galiciji i Bukovini; Prikupljanje i publikovanje rusinskog narodnog usnog stvaralaštva; Formiranje mlade rusinske inteligencije: socijalno-ekonomske prilike i počeci političke delatnosti; Prosvetne i kulturno-nacionalne prilike; Rusini u Prvom sv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sini u Kraljevini Srba, Hrvata i Slovenaca u Jugoslaviji (Novi državno-politički okvir više obećava; Agrarna reforma, privredne i socijalne prilike; Rusinsko narodno prosvetno društvo i njegova delatnost; Kulturno-prosvetni savez jugoslovenskih Rusina; Prosveta na rusinskom jeziku; Kulturno-nacionalni život; Rusini u javnom i političkom živo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sini za vreme Drugog svetskog rata i u Socijalističkoj Jugoslaviji (Rusini u Bačkoj za vreme mađarske okupacije; Rusini u Sremu u okviru Nezavisne države Hrvatske; Rusini u pokretu otpora i narodnooslobodilačkom ratu; Oslobođenje i nove društveno-političke prilike; Prosvetni život u Socijalističkoj Jugoslaviji; Kulturno-nacionalni život Rusina u Socijalističkoj Jugoslav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ritorija današnje Slovačke na kraju 19. veka i na početku 20. veka (Politički život i nacionalno pitanje Slovaka u Austro-ugarskoj monarhiji (teritorija današnje Slovačke i regiona Donje zemlje, Proces u Kovačici, Tragedija u selu Černova, Privred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ritorija današnje Slovačke za vreme Prvog svetskog rata (Aktivnosti političke emigracije u inostranstvu, Milan Rastislav Štefanik, Slovaci sa teritorije regiona Donje zemlje u Prvom sv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stanak Čehoslovačke (Položaj Slovačke u okviru ČSR, Spoljna politika ČSR i Mala antanta, Početak kraja ČSR, Privreda u prvoj republici, Kultura u ČS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gi svetski rat i nastanak Slovačke države 1939-1945. (Nastanak slovačke države, Opozicioni pokreti u Slovačkoj državi, Slovački narodni ustanak (SN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ova Čehoslovačka (Politički odnosi u Čehoslovačkoj posle Drugog svetskog rata, Sovjetizacija Čehoslovačke, Reformistički pokret - Praško proleće, Doba normalizacije, Demokratske promene - samostalnost Slovačke i ulazak u EU, Privredni i kulturni razvoj Slova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aci u Kraljevini SHS, Jugoslaviji i Srbiji (Slovaci i uključivanje regiona Bačke, Banata i Srema u Kraljevinu SHS, Kulturni, privredni i društveni život u međuratnom periodu, Slovaci u Drugom svetskom ratu, Politički, kulturni, društveni i privredni život Slovaka posle Drugog svetskog rat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LIKOVNA KULTUR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vremena likovna umetnost (Zvjezda tjera mjeseca, Džengis Redžepagić; Kradem ti se u noći, Džengis Redžepagić; Bez naziva, Ervin Ćatović; stvaralaštvo Džengisa Redžepagića,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bodno kompo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rb i zastava Bošnjaka,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zuelna metaforika i sporazume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torog, Ismet Hadžić; Trag, Hidajet Masličić; Posmatranje, Halko Halilović; At, Muriz Čoković; Esej o Pazaru, Ismet Mulić; Porodična idila, Fikret Hajdinović; Mehmed Slezović; učenički rad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trast, jedinstvo i dominanta u prostor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CELINA: SLOBODNO KOMPO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ijela Morariju, Playground, komb. tehnika, dimenzije promenljive, Domnika Morariju, Paralelne stvar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CELINA: VIZUELNO SPORAZUMEVANJE I METAFO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eksandru M. Pasku, U ogledalu I, ulje na plat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CELINA: KONTRAST, JEDINSTVO, DOMINA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ru Bosiok, Moguće - Nemoguće - grafika, Doru Bosiok, Naslovna strana časopisa Tabo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CELINA: FANTA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onel Popović, Violinista, ulje na platnu iz ciklusa Muzičar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SI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kov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pomena: Koncept dodatnog sadržaja nastavnog programa iz predmeta Likovna kultura sadrži kratak pregled najznačajnijih predstavnika rusinkih likovnih stvaralaca u Republici Srbiji i inostranstvu. Nova saznanja uvršćena u proces edukacije pružaju mogućnost za značajno razvijanje mentalnih i izražajnih sposobnosti učenika. Ovi umetnički sadržaji anticipiraju moguće poglede na svet i sticanje novih vidika i samim tim formiraju modele za posmatranje problema sa kojim se umetnički svet suočava, kako u prošlosti tako i u sadašnjosti. Iz tog razloga potpunije i aktivnije doživljavanje sadržaja i procesa u likovnoj umetnosti je sigurno pravilan put za bolje shvatanje i aktivnije učestvovanje u kulturi, tradiciji i običajima rusinskog naroda, ali i u kulturi u svakom smislu te reči. Ovakav koncept iziskuje od nastavnika ne samo da dopunjuje vlastito znanje, već i da ga prenese na učenike. Od nastavnika se očekuje da uspostavi aktivniji odnos i saradnju i sa rusinskim galerijama i muzejima, da se upozna sa istorijom i tradicijom, a u isto vreme i sa savremenim kretanjima u likovnoj umetnosti, pa i sa regionalnim specifičnostima, takođe i korišćenje različitih tehnika tradicionalnih zanata. Cilj ovog dodatnog sadržaja je da omogući učenicima da se na lakši način upoznaju sa procesima u umetnosti, da razumeju nastajanje likovnog dela i učestvuju u njegovoj interpretaciji, da spoznaju kulturu i kulturni kontekst, da bolje razumeju značajna dela i tendencije u rusinskoj likovnoj umetnosti u Republici Srbiji i inostranstvu, i njenu povezanost sa razvojem društva. Preporučuje se i poseta galerijama i muzejima, od društvenog značaja rusinske nacionalne manjine u Srbiji i inostranstvu. U petom, šestom, sedmom odnosno osmom razredu poseta izložbi dela rusinskih umetnika (aktuelna izložba u jednoj od galerija u zavisnosti od datuma posete),a u prvom odnosno drugom razredu Gimnazije poseta muzeju Endija Vorhola u Slovačkoj. Od značajnih građevina, preporučuje se i poseta crkve Sv. Oca Mikolaja u Ruskom Krsturu, kao i zgrade Studija M u Novom Sadu. Cilj posete galerijama i muzejima je učvršćivanje odnosa i razumevanje učenika sa kulturnim nasleđem rusinske likovne umetnosti. Od posebnog je značaja posetiti izložbe trenutno aktuelnih umetnika rusinskog porekla radi upoznavanja sa savremenim tokovima likovnog stvaralaštva akademskih likovnih umetni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RIJENTACIONI IZBOR LIKOVNIH DELA I SPOMENIKA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CELINA: SLOBODNO KOMPO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ruška gora, Vladimir Koljesar 196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govor sa Maljevičem, Vladimir Koljesar 197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CELINA: VIZUELNO SPORAZUMEVANJE I METAFO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usinska svadba, Mikola Buša 1986.</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CELINA: KONTRAST, JEDINSTVO, DOMINA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konostas u crkvi Sv. Oca Mikolaja u Ruskom Krsturu, Arsenije Todorović i Arsenije Marković (rađen 1791-1794)</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rane 2, Biljana Roman 2009.</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CELINA: FANTA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rpatski mit, Vlado Njarad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 CELINA: SLOBODNO KOMPONOV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smos 4, ulje na platnu (1977), Marija Gaško (194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ava, ulje na platnu (1978), Marija Gaško (194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 CELINA: VIZUELNO SPORAZUMEVANJE I METAFO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ovčanica od Deset kruna čehoslovačkih, 1986, Albin Brunovski (1935-1997)</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II. CELINA: KONTRAST, JEDINSTVO, DOMINAN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miks - 98, akril na platnu, 2010, Rastislav Škulec (196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miks - 99, akril na platnu, 2010, Rastislav Škulec (196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V. CELINA: FANTAS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bis piktus III., akvatinta, bakropis, 1997, Pavel Čanji (1953)</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fne, bakropis, 1989, Pavel Pop (1948)</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log ostvarivanja sadrž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ncept dodatnog sadržaja nastavnog programa iz predmeta Likovna kultura sadrži kratak pregled najznačajnijih predstavnika slovačkih likovnih stvaralaca u Slovačkoj republici i Republici Srbiji. Nova saznanja uvršćena u proces edukacije pružaju mogućnost za značajno razvijanje mentalnih i izražajnih sposobnosti učenika. Ovi umetnički sadržaji anticipiraju moguće poglede na svet i sticanje novih vidika i samim tim formiraju modele za posmatranje problema sa kojim se umetnički svet suočava, kako u prošlosti tako i u sadašnjosti. Iz tog razloga potpunije i aktivnije doživljavanje sadržaja i procesa u likovnoj umetnosti je sigurno pravilan put za bolje shvatanje i aktivnije učestvovanje u kulturi, tradiciji i običajima Slovačkog naroda, ali i u kulturi u svakom smislu te r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vakav koncept iziskuje od nastavnika ne samo da dopunjuje vlastito znanje, već i da ga prenese na učenike. Od nastavnika se očekuje da uspostavi aktivniji odnos i saradnju i sa slovačkim galerijama i muzejima, da se upozna sa istorijom i tradicijom, a u isto vreme i sa savremenim kretanjima u likovnoj umetnosti, pa i sa regionalnim specifičnostima, takođe i korišćenje različitih tehnika tradicionalnih zanata. Cilj ovog dodatnog sadržaja je da omogući učenicima da se na lakši način upoznaju sa procesima u umetnosti, da razumeju nastajanje likovnog dela i učestvuju u njegovoj interpretaciji, da spoznaju kulturu i kulturni kontekst, da bolje razumeju značajna dela i tendencije u slovačkoj likovnoj umetnosti u Slovačkoj republici i u Republici Srbiji, i njenu povezanost sa razvojem druš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uje se i poseta galerijama i muzejima, od društvenog značaja slovačke nacionalne manjine u Srbiji. U petom odnosno šestom razredu poseta galerije naive u Kovačici a u sedmom odnosno osmom razredu, Galerije Zuske Medveđove u Bačkom Petrovcu, prve akademske slikarke iz redova Slovaka. Od značajnih građevina, preporučuje se i poseta najstarije slovačke kuće u Srbiji, izgrađene krajem 18. veka, kao i „Muzej vojvođanskih Slovaka” u Bačkom Petrovcu. Cilj posete galerijama i muzejima je učvršćivanje odnosa i razumevanje učenika sa kulturnim nasleđem slovačke likovne umetnosti. Tokom trajanja Bijenala slovačkih likovnih umetnika u Srbiji preporučuje se poseta izložbe radi upoznavanja sa savremenim tokovima likovnog stvaralaštva akademskih likovnih umetnik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DODATNI SADRŽAJI PROGRAMU MUZIČKA KULTURA KOJI IZRAŽAVAJU POSEBNOST NACIONALNE MANJIN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1. BOŠNJ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e pesme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aj potoka bistre vo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 poslah baba đerdan da mi kup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vehlo mi lišće boro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im Horozić, Hasanagi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elo Jusić, Omer i Me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ozicije inspirisane muzikom romantizma, impresionizma i savremenog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vremeno do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vdo Smailović, Probuđena kasa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vdo Smailović, Metamorfo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džo Mulić, Druga simfon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nir Mešanović, Kolaž Svjetl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vački instrumen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lejman Ćatović, Pešterski moti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rinče https://youtube/wF9R-3kViB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I SV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 muzičke pism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j, ja zagrizoh šareniku jab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onalne i pesme domaćih au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nijeg pade na behar, na vo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aranfile, cvjeće mo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mna noći, tamna li s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hov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jram dođ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2. HRVAT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u 8.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jkino ruvo svlači Mande divoj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a cura, ti divojka - Momačko ko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elem, đel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rkve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ava, 3. Staroslavenska misa - Albe Vida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jska kruno, rajska slavo - Albe Vida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i Kriste, kralj si vjekova - 17. 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a jedna duga ce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tani s nama jer večer 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rist jednom stade na ža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ozicije za slušanje u 8.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jepa naša domovino - državna himna Republi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lo igra, tamburica sv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 i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ranča - obrada Joško Ćaleta - izvodi hor Konkordia Disko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tarski balun - KUD Mate Balota, Rakal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ari splitski plesovi - KUD Filip Dević, Spl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j, pitomi sokole - Oktet DC Vranj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ur večernjica gori - Klapa Mri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e dam da mi moje gaze - Nikola Jaramaz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umi reka buna - Antuš Gabr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mbura je sve što imam - Pere Ištvanč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i kompozitori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ospodi pomiluj iz 3. staroslovenske mise - Albe Vida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vejan je put za salaš moj, Dobro jutro Vojvodino - Vojvođanski mešoviti hor i Subotički tamburaški orkestar, aranžman i dirigent Zoran Mu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olesno mi leži zlato moje, Ej salaši - Vojvođanski mešoviti hor i Subotički tamburaški orkestar, dirigent Andrej Bursać, aranžman Zoran Mu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antazija i Fuga za Orgulje - Albe Vida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lmsk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laš u malom ritu (Ja sam rođen tamo na salašu) - filmska muzik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3. RUMU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e za obr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i romantizam na tlu Rumu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java muzičko-scenskih oblika (opera, opereta, balet, mjuzikl, oratorijum i kantata) na tlu Rumunije i njihov razvoj u XIX i XX veku u Rumun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menite ličnosti rumunske koncertne sc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exandru Flechtenmacher (Aleksandar Flehtenmah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duard Caudela (Eduard Kau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avriil Musicescu (Gavril Musiče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stantin Dimitrescu (Konstantin Dimitre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heoghe Dima (George 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prian Porumbescu (Čiprijan Porumbe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oan Vidu (Joan Vi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mitru Georgescu Kiriac (Dumitru Đorđesku Kiri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bin Dragoi (Sabin Drag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eorge Enescu (Đorđe Ene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ka XX-og veka u Rumuniji - (zabavna, rok, pop scena, muzika za film i pozoriš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pesme za pevanje ili svi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ădişorul meu, (Moj dragi),narodna pesma iz Vojv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eară ţi-am luat cercei, (Sinoć sam ti kupio minđuše),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ândruţă cu casa-n colţ, (Draga sa kućom na ćošku),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e tare dor, (Čežnjo moja), roman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vceana, (Devojka iz Ovče), narodna pesma iz Vojv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loricica, (Cvetić),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upă datini colindăm, (Korinđamo po tradiciji),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ntec de stea, (Zvezdarska pesma) iz Vojv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uică neagră bagă-n sac (Koledarska pesma), koleda iz Vojvod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 Bena, La fântână (Al. Bena, Na bunaru), horsk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ât îi Căraşul de mare, (Koliko je Karaš veliki,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rd-o focul dragostea, (Nek vatra odnese ljubav,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ade de dragostea noastră, (Dragi, za našu ljubav,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ândruţă cu casa-n colţ, (Draga sa kućom na ćošku,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agu mi mie la joc, (Volim da igram,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seară ţi-am luat basma, (Sinoć sam ti kupio maramu,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e tare dor, romanţă, (Velika mi je čežnja, roman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eaza de la Dragodana, Gheorghe Zamfir - nai, (Breaza iz Dragodana, igra, Geor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mfir - panova fru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schide uşa creştine, (Otvori vrata, hrišćanine,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loricica, (Cvetić,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us la poarta raiului (Linu-i lin),(Gore na vratima raja, kol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exandru Bena, La fântână, cântec coral, (Aleksandar Bena, Na bunaru, horska kompozic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 Spătaru, Ţărăncuţă, ţărăncuţă, (Dan Spataru, Seljančice, seljanč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osif Ivanovici, Valurile Dunării, (Josif Ivanović, Dunavski val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exandru Flechtenmacher, Hora Unirii, (Aleksandar Flentenmaher, Kolo ujedin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stantin Dumitrescu, Dans ţărănesc, (Konstantin Dumitresku, Seljačka ig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prian Porumbescu, Balada,(Čiprijan Porumbesku, Bal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prian Porumbescu, Crai nou, operetă, (Čiprijan Porumbesku, opereta Kraj 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eorge Enescu, Sonata pentru vioară şi pian, (Đorđe Enesku, Sonata za violinu i klavi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eorge Enescu, Rapsodia română nr. 2, (Đorđe Enesku, Rumunska rapsodija broj 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oan Vidu, Ana Lugojana, (Joan Vidu, Ana iz Lugož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4. RUSINS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VANJE MUZIKE RAZLIČITIH EPO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oj muzike kod Rusina od druge polovine XVIII veka do XX veka:</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Kulturni život Rusina posle doseljavanja u Bač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cvat kulturno-prosvetnog života Rusina između dva svetska rata</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Muzički stvarao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uzički život Rusina posle drugog svetskog rata</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Muzički festivali Rusina u Vojvodini</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Joakim Sivč</w:t>
      </w:r>
    </w:p>
    <w:p>
      <w:pPr>
        <w:pStyle w:val="Normal"/>
        <w:spacing w:lineRule="auto" w:line="240" w:before="280" w:after="280"/>
        <w:jc w:val="both"/>
        <w:rPr>
          <w:rFonts w:ascii="Verdana" w:hAnsi="Verdana" w:cs="Verdana"/>
          <w:sz w:val="18"/>
          <w:szCs w:val="18"/>
          <w:lang w:val="sr-Latn-RS"/>
        </w:rPr>
      </w:pPr>
      <w:r>
        <w:rPr>
          <w:rFonts w:eastAsia="Times New Roman" w:cs="Verdana" w:ascii="Verdana" w:hAnsi="Verdana"/>
          <w:sz w:val="18"/>
          <w:szCs w:val="18"/>
          <w:lang w:val="sr-Latn-RS"/>
        </w:rPr>
        <w:t>•</w:t>
      </w:r>
      <w:r>
        <w:rPr>
          <w:rFonts w:eastAsia="Verdana" w:cs="Verdana" w:ascii="Verdana" w:hAnsi="Verdana"/>
          <w:sz w:val="18"/>
          <w:szCs w:val="18"/>
          <w:lang w:val="sr-Latn-RS"/>
        </w:rPr>
        <w:t xml:space="preserve"> </w:t>
      </w:r>
      <w:r>
        <w:rPr>
          <w:rFonts w:eastAsia="Times New Roman" w:cs="Verdana" w:ascii="Verdana" w:hAnsi="Verdana"/>
          <w:sz w:val="18"/>
          <w:szCs w:val="18"/>
          <w:lang w:val="sr-Latn-RS"/>
        </w:rPr>
        <w:t>Ivan Kovač</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ILI SVIRANJE U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m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raca Rusini (Braćo Rusini) - Đ. Papharhaji,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Я Rusin bul (Ja sam Rusin bio) - A. Duhnovič, anon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Ša mi tadzi prehodzeli (Prolazili smo ovuda)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U gradočki šalata (U leji je salata)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Dunaй, Dunaй glїboki (Dunav, Dunav je dubok) - rusins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utorske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Gučala rička, gučala (Šumila je rečica) - tekst: narodna, muzika: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Želєnєє žito (Zeleni pšenica) - J. Solonar,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Nє zohabяй me samu (Ne ostavljaj me samu) - A. Prokop,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ed kvitli ovoci (Kad su voćke cvetale) -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Pridz me mila viprovadz (Dođi draga da me ispratiš) - tekst: narodne, muzika: O.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Oй, plače golubka (Oj, plače golubica) - M. Kovač,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Ruži, červeni ruži (Ruže, crvene ruže) - J. Siv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bav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aй mi, dzivko, lюbov daй (Daj mi, devojko, ljubav)daj - Đ. Kovače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 U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Braca Rusini (Braćo Rusini) - Đ. Papharhaji, I. Tim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lušanje primera tradicionalnih instrumenata karpatskog i panonskog regiona: violina, cimbala, tambura, harmonika, trembita, fujara, gaj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lušanje kompozicija muzičkih stvaraoca i najuspešnijih festivalskih kompozicija po izboru: Bili orґoni (Beli jorgovan) - J. Solonar, J. Sivč, Ruži, červeni ruži (Ruže, crvene ruže) - J. Sivč, Za Dunaй (Za Dunav) - A. Timko, M. Daždiu, Zohabel me (Ostavio me je) - J. Ramač, A. Hromiš, Moя rovnїna (Moja ravnica) - M. Sivč, M. Dažd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tvaralaštvo Ivana Kovača: Rovnїni za ženski glas i tamburovi orkester (Ravnici), Tri smutni pisnї za violončelo i klavir (Tri tužne pesme za violončelo i klavi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5. SLOVAČKA NACIONALNA MANJ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PEVANJE ILI SVIRANJE U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Pod tým naším okenečkom (Pod tim našim prozorom)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am pri Žiline na štacione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ychodí slniečko, ale ma nehreje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yletela prepelička z prosa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A čo koho do toho - slovačka narodna p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lo p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Eugen Suhonj: Aká si mi krás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erske arije i horo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Gejza Dusik: (Zatancuj si so mnou, holubička Hajde, igraj sa mnom, siva golub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Gejza Dusik: Rodný môj kraj (Moja domov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bavna i filmska 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Vilijam Bukovi: Povedz mi, otec (Kaži mi, o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Juraj Suđi: Staklena bašta (Skleníková záhr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Izbor pesama sa festivala novih slovačkih zabavnih pesama vojvođanskih au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RUČENE KOMPOZICIJE ZA SLUŠANJE U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ački kompoz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an Levoslav Bela: Svadba Jánošíkova (Svadba Janošika) - odlo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ilijam Figuš-Bistri: Trávička zelená (Zelena tr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ikulaš Šnajder-Trnavski: Keby som bol vtáčkom (Kada bih bio pt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Eugen Suhonj: Krútňava (izbor iz opere Vrt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Jan Ciker: Slovenská suita (Slovačka svita) -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Aleksander Mojzes: Dve piesne zo západného Slovenska (Dve pesme iz zapadne Slovač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Igor Hrušovski: Rytmus (Ritam) (deo Ave Ev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OSMI RAZRED OSNOVNOG OBRAZOVANJA I VASPITANJA</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IZBORNI PROGRAMI - MATERNJI JEZIK/GOVOR SA ELEMENTIMA NACIONALNE KULTUR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1. BUNJEVAČKI JEZIK SA ELEMENTIMA NACIONALNE KULTURE</w:t>
      </w:r>
    </w:p>
    <w:p>
      <w:pPr>
        <w:pStyle w:val="Normal"/>
        <w:spacing w:lineRule="auto" w:line="240" w:before="280" w:after="280"/>
        <w:jc w:val="center"/>
        <w:rPr>
          <w:rFonts w:ascii="Verdana" w:hAnsi="Verdana" w:eastAsia="Times New Roman" w:cs="Verdana"/>
          <w:sz w:val="18"/>
          <w:szCs w:val="18"/>
          <w:lang w:val="sr-Latn-RS"/>
        </w:rPr>
      </w:pPr>
      <w:r>
        <w:rPr>
          <w:rFonts w:eastAsia="Times New Roman" w:cs="Verdana" w:ascii="Verdana" w:hAnsi="Verdana"/>
          <w:sz w:val="18"/>
          <w:szCs w:val="18"/>
          <w:lang w:val="sr-Latn-RS"/>
        </w:rPr>
        <w:t>BUNJEVAČKI JEZIK SA ELEMENTIMA NACIONALNE KULTURE</w:t>
      </w:r>
    </w:p>
    <w:tbl>
      <w:tblPr>
        <w:tblW w:w="2375" w:type="dxa"/>
        <w:jc w:val="left"/>
        <w:tblInd w:w="-30" w:type="dxa"/>
        <w:tblLayout w:type="fixed"/>
        <w:tblCellMar>
          <w:top w:w="0" w:type="dxa"/>
          <w:left w:w="0" w:type="dxa"/>
          <w:bottom w:w="0" w:type="dxa"/>
          <w:right w:w="0" w:type="dxa"/>
        </w:tblCellMar>
      </w:tblPr>
      <w:tblGrid>
        <w:gridCol w:w="760"/>
        <w:gridCol w:w="1615"/>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čenja bunjevačkog jezika sa elementima nacionalne kulture u osmom razredu osnovne škole je proširivanje znanja iz prethodnih razreda o bunjevačkom jeziku; proučavanje književnosti na maternjem jeziku, osposobljavanje učenika za nove forme usmenog i pismenog izražavanja, stalno bogaćenje rečnika izvornim bunjevačkim rečima kao i negovanje i razvijanje multikulturalnosti u našoj multietničkoj sredini.</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časova:</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časov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718" w:type="dxa"/>
        <w:jc w:val="left"/>
        <w:tblInd w:w="-30" w:type="dxa"/>
        <w:tblLayout w:type="fixed"/>
        <w:tblCellMar>
          <w:top w:w="0" w:type="dxa"/>
          <w:left w:w="0" w:type="dxa"/>
          <w:bottom w:w="0" w:type="dxa"/>
          <w:right w:w="0" w:type="dxa"/>
        </w:tblCellMar>
      </w:tblPr>
      <w:tblGrid>
        <w:gridCol w:w="1833"/>
        <w:gridCol w:w="1334"/>
        <w:gridCol w:w="1551"/>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vršenoj oblasti učenik će biti u stanju da u usmenoj i pisanoj komunikaciji</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EMA</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potrebljava znanje iz jezika usvojeno u prethodnim razred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je razvoj bunjevač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vidi karakteristike bunjevačkog jezika u odnosu na druge slovenske je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uje vrste zavisno složenih reč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no intonira proste i slože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je karakteristike suglasnika H, J i V i pravilno ih upotrebljava u govoru i pis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znaje osnovna pravopisna pravila bunjevač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 rodoljubivu poez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vata preneseno znač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dvoji i objasni pesničke s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 i imenuje stilske fig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je i poštuje vlastiti nacionalni i kulturni identite na delima bunjevačke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stematizaziju znanja o književnim pojmov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itički procenjuje pročitani tek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analizira književnoumetnička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njuje jezičko-stilske vrednosti književ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stvuje u raspravi na osnovu pročitanog teks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i objektivno iznosi činjenice i brani svoje stavove uz poštovanje sagovor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stavi sastav/govor prema planu izlag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uje reportažu u odnosu na druge vidove novinarskog izraža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pešno iščitava ključne pojmove iz nelinernih tekst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pisuje diktirani tekst u skladu sa pravopisnim pravilima bunjevač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ši komunikaciju putem elektronskih poruka u skladu sa gramatičkim i pravopisnim pravilima bunjevačk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še rad o maternje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stvuje u obeležavanju međunarodnog dana maternje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e da napiše reklamu bunjevačkim jezik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štuje jezičke osobine rekl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hvata ulogu i značaj bunjevačkih prosvetitelja u prosvećivanju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asni ulogu Ivana Antunovića u prosvećivanju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asni ulogu Mije Mandića u obrazovanju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priča o životu i delu Ambrozije Šarčev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je poznatu bunjevačku umetn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odi najznačajnija dela Ane Beš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me da objasni značenje i poruku umetničkog d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je poznatog tambur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govori o liku i delu poznatog bunjevačkog tambur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navodi dela Pere Tumbas H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je poznatog sporti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eno i pismeno ume da predstavi poznatog sportis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naje bunjevačke kalen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jašnjava ulogu i značaj bunjevačkih kalend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vodi savremene bunjevačke li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predstavlja savremeni bunjevački list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ražuje o određenoj t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je rad vršnjacima na određenu 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stvuje u raspravi na određenu temu poštujući sagovor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o primenjuje osnovne elemente slamarske tehni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me da napravi božićnu i uskršnju čestitku od slam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ČK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CIONALNE KULTUR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bnavljanje i sistematizovanje gradiva iz prethodnih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orija bunjevačkog jezika i njegova današnja pozicija među drugim slovenskim jezic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avisno slože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onacija proste i složene reče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rakteristike suglasnika H, J i V u bunjevač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 (sistematizacija i proširivanje): upotreba velikog slova, interpunkcija, spojeno i rastavljeno pisanje reči, pisanje skraćenica, prilagođeno pisanje imena iz stranih jezika, pisanje brojeva i datu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rba vile Bunjevke za svoje ime i svoj rod, narodna pi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udba, Kata Prć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adnje veče na Đurđinu, Ana Pop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rske pesme: šalajdani, šaranci, namiguše, bećar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vorova smrt, Marko Pe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 pripovidaj mi (odlomak), Ivan Bašić Palk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iji je poso teži, Narodna pripovit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 slobodnom izboru (u skladu sa interesovanjima učenika, nastavnik bira još dva teksta koja nisu na ovoj li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eni i pismeni sastavi prema unapred zadatim smernic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ortaž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linearni tekstovi: tabele, legende, grafikoni, mape uma i drug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e vežbe: diktat, ispravljanje pravopisnih grešaka u tekstu, zapeta u zavisnosloženim rečenicama, elektronske poru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maternje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lni izbor te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Ivana Antunovića u prosvećivanju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jo Mandić i obrazovanje Bunjeva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vot i delo Ambrozije Boze Šarčevi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k i delo Ane Bešl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pere Tumbas Haje u razvoju tamburaške muz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 Đuri Stanti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njevački kalend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vremeno izdavaštvo Bunjevaca: Bunjevačke novine, Tandrčak, Rič Bunjevačke matice, Boc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bunjevačke familije u očuvanju bunjevačkih narodnih ob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škole u očuvanju bunjevačkih narodnih ob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loga bunjevačkih udruženja u očuvanju bunjevačkih narodnih običa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ožićne čestitke od slam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Uskršnje čestitke od slame</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bunjevački jezik, književnost, jezička kultura, nacionalna kultu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STVO ZA DIDAKTIČKO-MET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izbornog predmeta, Bunjevačkog jezika sa elementima nacionalne kulture u osmom razredu ostvaruje se u nekoliko jasno definisanih nastavnih etapa kao i u prethodnom razredu. Program je orijentisan na ishode i daje veću slobodu u kreiranju i osmišljavanju nastave i učenja. Uloga nastavnika je da ovaj program prilagodi potrebama odeljenja i karakteristikama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 definisani po oblastima, usmeravaju nastavnika da operacionalizuje ishode na nivou jedne nastav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bunjevačkog jezika učenici stiču znanja o specifičnostima bunjevačkog jezika kroz predviđene gramatičke i pravopisne sadrž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jezičke kulture stavljamo akcenat na upoznavanje novih izvornih bunjevačkih reči, njihovo pravilno naglašavanje, kao i poseban oblik rečeničnog iskaza koji je karakterističan za bunjevački jezik. Pravilna upotreba bunjevačkog jezika predstavlja osnovu za svaku dobru usmenu i pismenu komunikaci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oblasti književnosti proučavaju se dela savremenih bunjevačkih autora kao i narodna književnost. Razvija se logičko i kritičko mišljenje putem razumevanja i tumačenja poetskih, proznih i dramskih tekstova koji obogaćuju maštu učenika i doprinose većoj kreativnosti na maternjem jeziku. Učenici se upućuju na učešće u raspravama na određenu temu , poštujući sagovor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poznavanje i negovanje nacionalne kulture ostvaruje se postupnim usvajanjem znanja o bunjevačkim prosvetiteljima, kalendarima, savremeno izdavaštvo, bunjevačkim umetnicima, sportistima. U osmom razredu posebna pažnja je posvećena proučavanju uloge bunjevačke familije, škole i udruženja u očuvanju bunjevačkih narodnih običaja. Učenici se upućuju na istraživački rad i osposobljavaju za samostalno izlaganje rezultata istraživanja. Dalje se neguje slamarstvo kroz praktične rad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bunjevačkog u osmom razredu zastupljeni su oni oblici, metode i sredstva rada koji doprinose boljem usvajanju nastavnog sadržaja poštujući ujedno individualne karakteristike učenika. Primena IKT-a u nastavi bunjevačkog doprineće velikoj zainteresovanosti za prezentovane sadržaje i omogućiće lakše i trajno usvajanje gradiva. Podsticanjem inerakcije među učenicima doprineće razvoju kritičkog mišljenja i usavršavanje komunikacije unutar grupe navikavajući učenike da poštuju drugačije stavove i miš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ćenje i vrednovanje nastave se obavlja kroz usmenu i pismenu proveru znanja, primenom formativnog i sumativnog ocenjivanja. Učenik se ocenjuje na osnovu aktivnosti i učešća u različitim oblicima grupnog rada. Nastavnu temu bunjevački jezik pratimo i vrednujemo putem pismenih provera. Književnost pratimo i ocenjujemo kroz usmene provere, recitovanjem, razumevanjem pročitanog teksta ili dramatizacijom obrađenih dramskih tekstova. Jezičku kulturu pratimo i ocenjujemo kroz usmene i pismene vežbe. Elementi nacionalne kulture se prate i ocenjuju kroz usmenu i pismenu proveru znanja, prezentovanje istraživačkog rada, kao i kroz praktične radove (rukotvorine od sl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ČEŠKI JEZIK SA ELEMENTIMA NACIONALNE KULTURE</w:t>
      </w:r>
    </w:p>
    <w:tbl>
      <w:tblPr>
        <w:tblW w:w="2199" w:type="dxa"/>
        <w:jc w:val="left"/>
        <w:tblInd w:w="-30" w:type="dxa"/>
        <w:tblLayout w:type="fixed"/>
        <w:tblCellMar>
          <w:top w:w="0" w:type="dxa"/>
          <w:left w:w="0" w:type="dxa"/>
          <w:bottom w:w="0" w:type="dxa"/>
          <w:right w:w="0" w:type="dxa"/>
        </w:tblCellMar>
      </w:tblPr>
      <w:tblGrid>
        <w:gridCol w:w="988"/>
        <w:gridCol w:w="1211"/>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ev předmětu:</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eský jazyk s prvky národní kultury</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íl:</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ílem výuky Českého jazyka s prvky národní kultury je to, aby žáci získali schopnost vyjadřovat se spisovným jazykem správně, a to jak v projevech ústních tak i písemných. Aby byli schopni interpretovat vybraná literární díla, divadelní hry, filmy a další umělecká díla týkající se českého kulturního dědictví.</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řída:</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á</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 fond časů:</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hodin</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127" w:type="dxa"/>
        <w:jc w:val="left"/>
        <w:tblInd w:w="-30" w:type="dxa"/>
        <w:tblLayout w:type="fixed"/>
        <w:tblCellMar>
          <w:top w:w="0" w:type="dxa"/>
          <w:left w:w="0" w:type="dxa"/>
          <w:bottom w:w="0" w:type="dxa"/>
          <w:right w:w="0" w:type="dxa"/>
        </w:tblCellMar>
      </w:tblPr>
      <w:tblGrid>
        <w:gridCol w:w="1592"/>
        <w:gridCol w:w="1334"/>
        <w:gridCol w:w="2201"/>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sledk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 konci školního roku žák bude shopen:</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T/TÉM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Y</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at a rozpoznat gramatické prvky stanovené učebním plán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držovat základní pravidla, spojovat krátké věty do souvětí a užívat k tomu vhodné spojovací výraz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at jazyk v souladu s komunikační situací (například formy zdvořil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chopit význam multikulturní výchovy, používat kompenzační strategii a to tak, že: věnuje pozornost tomu, čemu rozumí; snaží se najít význam na základě kontextu a přesnost si ověří u toho kdo zná (spolužáka, učitele atd.); věnuje pozornost výrazům a frázím, které se stále opakují, jako jsou například titulky a podtitulky textech, věnuje pozornost neverbálním prostředkům (gesty a mimika v ústním projevu; ilustrace a druhé vizuální prostředky v písemném proje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mýšlet o tom, zda se výraz kterému nerozumí nepodobá nějakému výrazu v jeho mateřském jazyce; hledat jeho význam ve slovníku; pokoušet se použít podobný výraz (například automobil místo vozidlo); pokoušet se svůj projev doplnit, nebo nahradit adekvátním gestem nebo mimikou; za pomoci učitele dále rozvijí své kompeten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 osmé třídě vyučujícímu doporučujeme třídění a systematizaci gramatických pravidel , která vede žáky k tomu, aby si vyzkoušeli, kolik si z předešlé prezentace daného jevu pamatují a co si budou muset znovu zopakovat či doplni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LÁTK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znání hlasové struktury českého jazyka na elementární úrov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básni rozpoznat rým, verš a slo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literárním díle určit vlastnosti, pocity a jednání post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ovat vztahy mezi událost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dělit mezi dialogem, vyprávěním a popis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jit název literárního díla s jejím autor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t literární druhy a žánry (ústní lidová tvorba,autorská literární tvor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išovat základní literární skupiny (lyriku, epiku a dra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kovat různé formy žánru a vyjadřování: vyprávění, popis, dialog a monolog.</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áslech (porozumí mluvenému projevu).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uhrně, podrobně a selektivně (v závislosti na komunikativní situaci) rozumět smyslu přiměřeně obtížných textů (dialog, monolog, básně a pod.) porozumět krátkým dialogům předepsané učebním plánem od 3-5 minut, (v závislosti na stupni obtížnosti, na slovní zásobu či témata textů) živě, nebo z audiovizuálního zázn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a reagovat na obsah slyšeného projevu v souvislosti z činností ve třídě (přednášku učitele, sdělení kamarádů, audiovizuální materiály ve výu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a adekvátně reagovat na jazykové sdělení v souvislosti s osobní zkušeností a činností ve třídě (výzva ke hře nebo skupinové činnosti, příkaz, návod, událost z blízké minulosti, plány do budoucna, každodenní činnost, přání, volby at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Ý VÝRAZ (poslech, čtení, psaní, hovor a hovorová interakc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reagovat na příkazy učitele nebo z audio záznamu (hlavně pohybová aktivita: sedni si, chod‘, skoč, tancuj apod., nebo manuální činnost spojená s prací ve třídě: kresli, vystřihuj, vybarvi, otevři/zavři sešit) ; pochopí obsah a smysl jednoduchého dialogu a nahrávky;seřadí ilustrace podle dějové posloupnosti, označí barevně správné a špatné odpovědi, ; stanoví chronolog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řiřazovat známá slova a věty k obrázkům,v souvislosti s textem se zeptá i jednoduše odpoví na dotaz, dobře - špatně, výbere z více možností,provádí metodické pokyny a příkazy; určí základní charakteristiku která určuje gramatické kategorie (rod, číslo, slovesný čas, osoba atd.) rozumí písemným pokynům;</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podstatě krátké reklamy, rozhlasového a televizního pořadu, jejichž styl a pohled na svět je blízký mladým lidem, tématu z oblasti populární vědy a vzdělávacích pořad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ústnímu projevu (různé variace standardního jazyka), jejímž tématem jsou situce z každodenního života blízká dětem tohoto vě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tení.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uhrně, podrobně a selektivně (v závislosti na komunikativní situaci a osobní potřebě) za pomoci jazykových prvků předepsaných učebním plánem, porozumět psanému textu (dopisy, články v novinách, návody k použití, inzeráty), z kratkých litetrárních forem (krátké příběhy, poezie a dramatické texty) odpovídající věku a zájmům žá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rozumět krátkému textu, který se vztahuje na učební látku z jiných předmětů, v souladu se svou znalostí jazyka, jejímž tématem jsou situce z každodenního života blízká dětem tohoto vě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saní.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sát strukturované a koherentní texty od 140 do 160 slov, ve kterých s použitím známých jazykových prvků a morfosyntaktické struktury popisuje události a osobní zkuše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psat zprávu a formální dopis (jak v tištěné tak v elektronické formě.), ve formálních a neformálních situacích například (poděkování, žádost, omluva, pros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 (ústní projev).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vůj ústní projev přizpůsobit dané situaci, v samostatném ústním projevu (který trvá 2-3 minuty) mluví o každodenních tématech ze svého bezprostředního okolí, o dění ve škole a mimo ní, umět vyjádřit své pocity, dojmy, případně doplnit o vlastní názor na zpracované té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vorová interakce (role partnera). Žák by mě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ěhem rozhovoru respektovat společenské normy komunikace, se svými spolubesedníky si vyměnovat informace, názory a postoje z různých tématických okruhů (z každodenního života, kultury, věd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ktivně diskutovat na známé téma, zahájí, udrží a ukončí rozhovor.</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ajít chybějící slovo, dokončit řadu, najít vetřelce (křížovky, osmisměrky atd.), psát věty a kratší texty jejíž soudržnosti dosáhnout s použitím známých jazykových prvků, na základě známého textu s vizuální oporou v učebnici; vyplní formulář (přihlášku do kurzu, předplatné na dětský časopis, jmenovka na cestovní tašku), píše blahopřání , pohledy a kratší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rát, zpívat ve skupině, porovnání a třídění (podle velikosti, tvaru,, barvy atd.) identifikovat předmět nebo osobu; „utvořit” z gesta výkl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řešení „aktuálních otázek” ve třídě, respektive dohoda ohledně činnosti; společná práce s ilustrovanými materiály (fotoalba, fotografie z výletu nebo nějaké slavnosti, týdenní plán aktivit,); interaktivní učení, spontánní rozhovor, práce ve dvojicích, malých a velikých skupinách (mini dialog, výměna rolí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řevedení dětské litaratury do jiného media: tanec, zpěv, divadlo, výtvarná výcho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atické okru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kola: možnost dalšího vzdělávání, středoškolské vzdělání, vysokoškolské vzdělá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e života mládeže: pobyt na táboře, různé akce, zájmy a koníčky mladých lidí, soutěže, festivaly, moda pro mladé, drogy nejčastěji zneužívané školní mládeží,návštěva galerie, sci-fi fil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lečnost a příroda: české dějiny,aktuální témata z oblasti kulturních dějin Čechů, významné kulturní instituce, přírodní krásy zem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unikační funkce jsou v osmé třídě stejné jako v předchozím ročníku, jedině jsou obohaceny o nové lexikální a gramatické aspekty. Co jde o komunikační funkce, ony mohou být jednoduché nebo složité, v závislosti na cílové skupině/věk, úroven jazykové znalosti, vzdělání/a zahrnuje: ,pozdrav, představení, představení sebe a druhých, pojmenování a popis lidí, částí těla, jiných živých bytostí, barev, čísel, klást a odpovídat na otázky, dávat instrukce, poprosit , poděkovat, pozvat a přijmout účast ke hře/skupinové činnosti/vyjádřit zálibu, odpor, vyjádřit své pocity a potřeby, popsat aktivity, popsat polohu a místo, dávat informace o jiné osobě nebo o sobě, vyžádat si a dávat informace, popsat osobu nebo předmět, zakázat a reagovat na zákaz, vyjádřit sounáležitost , upozornit na sebe, vyžádat si a dávat povolení, omluvit se, přimout omluvu , odpor, vyjádřit rozhořčení a protest, v rámci navedených komunikačních funkcí seznámit ostatní s textem a svými prožit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nda Jaromir, Sa češkim u svet: [izgovor, gramatika]/[priredila] Dubravka Ivković - izd. -Beograd: Miba books, 2017., [Beograd: Neven] 165 strana; 20 c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mediosová Helena, Do you want to speak Czech? : workbook, volume 1 = Wollen Sie Tschechisch sprechen? : Arbeitsbuch zum 1. Teil/Helena Remediosová, Elga Čechová, Harry Putz ; [ilustrace Ivan Mraček-Jonáš]. - 2. vyd. - Liberec : H. Putz, 2001. - 224 st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 Hádková, J. Línek, K. Vlasáková, Čeština jako cizí jazyk = Češki jezik kao strani jezik, Úroven A1 = nivo A1, Univerzita Palackého v Olomouci Katedra bohemistiky Filozofiché fakulty, podle „Společného evropského referenčního rámce pro jazyky. Jak se učíme jazykúm, jak je vyučujeme a jak v jazycích hodnotime” - vydáni prvni, vydalo Ministerstvo školstvi, mládeže a tělovýchovy České republiky/nakladatelstvi TAURIS, 2005. - 320 st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oprivica Verica, Češko-srpski, srpsko-češki rečnik = Česko-srbský, srbsko-český slovník : [izgovor, gramatika]/[priredila] Verica Koprivica. - 1. izd. - Beograd: Agencija Matić, 2008 (Beograd : Demetra). - 540 str. ; 20 cm. - (Nova edic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Jeníková Anna, Srpsko-češki, češko-srpski rečnik = Srbsko-český, česko-srbský slovník/vydalo nakladatelstvi LEDA spol. s.r.o. - vydáni prvni, Voznice (Czech), 2002. - 592 str.</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Během výuky literatury seznámit nejprve žáka se základními literárními druhy. Naučit ho rozlišovat poezii,prozu, drama, a v samotném textu úvod a záplet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oblasti vyučovacích osnov, které se soustředí na prvky národní kultury, se doporučuje komparativní metoda, zde jazykový materiál musíme neustále umist‘ovat v užší nebo širší kontex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 výuce jazyka se uplatnuje komunikativně-interaktivní metoda, stejně tak, jako v předchozích ročnících.</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Výuka českého jazyka s prvky národní kultury se zaměřuje především na žáky: žáci se považují za odpovědné, kreatvní a aktivní účastníky ve vyučovacím procesu, kteří vynakládají značné úsilí pro získání jazykových znalostí a potom je aplikují v komunikaci. Žáci z počátku jen naslouchají a reagují a teprve pozdějí se aktivně zapojují do rozhovoru v hodině. Během výuky literatury s prvky národní kultury, se děti aktivně zapojují do rozhovoru v hodině, nebo schromaždují informace o celé řadě témat souvisejících s lidovou tradicí, zejména od starších členů své rodiny</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znat obyčeje a zvyky o svátcí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oznat český lidový kr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zeměpisnými údaji (významná místa a turistická centra v České repub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dějinami českého národa, významné osobnosti a události z minulosti i souča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lidovými písničkami, duchovními písněmi, šlág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lidovými písněmi české menšiny v Srb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 s českou populární a filmovou hudb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českými lidovými tan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kulturním dědictvím Čechů v Če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úspěchy Čechů na poli jak kulturním tak i vědecko-technické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a porovná nevýznamnější české svátky a zvyky/oslavy, karnevaly a jiné manifestace/se zvyky ve své místní komunit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uální témata kulturních dějin Čech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údaji o obyvatelstvu, průmyslu, městech a obcích v České repub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známit se s arhitekturou (typické stavby českého venkova) a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oznat cizí vliv na utváření místní české kultu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učit se vážit si jak vlastních společensko-kulturních hodnot, tak i hodnot ostatních národů;</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ládat důraz na význam multikulturního dialogu v multikulturním jazykovém prostoru, ve kterém žije;</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poručuje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udio-vizuální prostředky, CD, filmy, rádio a televizní pořa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bírky lidových písní a tanců;</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teriál z rodinných „archivů”; ústně předávané tradice starších členů rodi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ručená literatura: - Iva Maráková - Pranostiky a hry na celý rok; - Josef Václav Sládek - Dětem (Dětská poezie); - Můj první obrázkový slovník (Mezí zvířaty, Na statk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časopisy - Sluníčko, Mateřídoušk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íčové pojmy obsahu: jazyková kultura, poslouchání a mluvení, literatura, tradice.</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NSTRUKCE PRO DIDAKTICKO - METODICKOU REALIZACI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ební plán Českého jazyka s prvky národní kultury je navržen tak, aby kladně reagoval na různé kritérií a potřeby a skládá se z několika předmětů: český jazyk, jazykový výraz, literatura, které jsou základem pro dosážení více výsledků z účasti na tomto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jedné straně, obsah programu zahrnuje výše uvedený celky, který nelze studovat samostatně a bez průniku s jinými částmi programu, zatímco na druhé straně je program flexibilní, pokud umnožuje přízpůsobení se různým podmínkám, vývoji a expanzi v závislosti na zpětné vazbě z prax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souladu s tím, doporučuje se rozdělení hodin výuky probíhát tak, aby současně byla věnována zvláštní pozornost jazykovému učení, obohacení jazykové kultury i časté literatuře a kultuře Čechu v Srbii s důrazem na lidovou tradici, náviky a zvy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učující: plánuje, vede a organizuje vyučovací proces (výběr obsahu, lexiky, metody, druhu a počtu cvičení atd.), řídí práci žáků tak, aby mohli úspěšně zvládat učivo. Učitel zadává cvičení tak často, jak je potřeba, aby každý žák měl možnost si cvičit hovor, protože jednině tak se může kvalitně naučit jazyk. Učitel respektuje to, že znalost jazyka u žáků není na stejné úrovni a tak pracuje s žáky i jednotlivě. Co jde o aktivity vázané za výuku literatury a národní kultury, praktické metody v této části učebních osnov , zahrnuje kontakt s předměty, které tvoří významnou část lidové kultury, at’ už jsou vyrobeny podle současných modelů, anebo se s nimi seznámíme v autentickém prostřed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 třídě se používá cílový jazyk, a hovor učitele musí být přizpůsoben znalosti a věku žáků. Učitel musí mít jistotu, že žáci jeho výklad správně pochpopili a to včetně jeho výchovných a socializačních prvků. Počínajíc od páté třídy, od učitele se očekává, že seznámí žáky s významem gramatické správnosti textu.Od šesté třídy, učitel seznámí žáky s rovnoceností ústního a psaného kodu a jejich vzájemném vztahu..Tyto gramatické popisy se zavádí bez podrobného vysvětlení gramatiky, jedině jestli žák na vysvětlení netrv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dykoli je to možné, ve výuce gramatiky používáme schémata, tabulky a přehledy, které pomáhají pochopit gramatické jevy. Počet a tip cvičení přizpůsobíme jazykové úrovni žáků. Máme možnost kombinovat jednotky nižších úrovní do mnohem vyššího počtu jednotek na vyšší úrovni.Je potřeba volit individuální přístup ke každému žákovi. Toto je způsob určování vyšší úrovně znalosti českého jazyka a gramati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é prostředky: vysokou motivaci žáků učitel zvyšuje pomocí vhodných audio-vizuálních prostředků, CD, ilustrací v učebnicích,obrázků, fotografií, pořadů, filmů a podobně.Učitel by měl přimět žáky k tomu, aby se aktivně zapojili do shromažd‘ování materiálů, které se vztahují k určité lekci (pohlednice, obrázky, články z novin atd.). Ve výuce literatury s prvky národní kultury, se doporučuje literatura i když výběr obsahu je do jisté míry ponechán na učite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dnocení: Hodnocení není oddělená činnost, ale nedílná součást výuky . Učitel se při veškerých činnostech cíleně zaměřuje také na rozvíjení a hodnocení klíčových kompetencí žáků. Hodnoceni zde má motivační charakter. Hodnotí se komunikační kompetence, řečové dovednosti, slovní zásoba , monologický a dialogický projev, pravopis, pozornost v hodině, vypracování domácích úkolů a projektů, (jednotlivých nebo skupinových). Způsob ocenování musí žák znát předem, a musí být v souladu s cvičebními postupy v hodin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HRVATSKI JEZIK SA ELEMENTIMA NACIONALNE KULTURE</w:t>
      </w:r>
    </w:p>
    <w:tbl>
      <w:tblPr>
        <w:tblW w:w="2475" w:type="dxa"/>
        <w:jc w:val="left"/>
        <w:tblInd w:w="-30" w:type="dxa"/>
        <w:tblLayout w:type="fixed"/>
        <w:tblCellMar>
          <w:top w:w="0" w:type="dxa"/>
          <w:left w:w="0" w:type="dxa"/>
          <w:bottom w:w="0" w:type="dxa"/>
          <w:right w:w="0" w:type="dxa"/>
        </w:tblCellMar>
      </w:tblPr>
      <w:tblGrid>
        <w:gridCol w:w="900"/>
        <w:gridCol w:w="157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ziv predmet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S ELEMENTIMA NACIONALNE KULTURE</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 je učenja Hrvatskoga jezika s elementima nacionalne kulture njegovanje hrvatskoga jezika čitanjem književnih djela, upoznavanjem i razumijevanjem povijesne i kulturne baštine Hrvatske i Hrvata te razvijanjem višejezičnosti i interkulturalnosti kao načina života u suvremenome društvu.</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dišnji fond sati</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sat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890" w:type="dxa"/>
        <w:jc w:val="left"/>
        <w:tblInd w:w="-30" w:type="dxa"/>
        <w:tblLayout w:type="fixed"/>
        <w:tblCellMar>
          <w:top w:w="0" w:type="dxa"/>
          <w:left w:w="0" w:type="dxa"/>
          <w:bottom w:w="0" w:type="dxa"/>
          <w:right w:w="0" w:type="dxa"/>
        </w:tblCellMar>
      </w:tblPr>
      <w:tblGrid>
        <w:gridCol w:w="1855"/>
        <w:gridCol w:w="1579"/>
        <w:gridCol w:w="1456"/>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završene teme/područja, učenik će moći:</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UČJE/TEM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DRŽAJI</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1. Hrvatski jezik i književnos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govoriti jasno poštujući normu hrvatskoga standard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hrvatski standardni jezik i zavičajni gov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biti hrvatski jezik u skladu sa standardnojezičnom norm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alternacije ije/je/e/i u hrvatskome standardu i u zavičajnom 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mijeniti pravopisna pravila pri pisanju velikoga i maloga početnog slova višerječnim imen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pretativno čitati književn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čitati s razumijevanjem, analizirati i interpretirati književne i neknjiževne teksto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biti razne oblike pripovijedanja: opisivanje, pripovijedanje, dija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staviti govoreni ili pisani tekst o doživljaju književnoga djela i na teme iz svakodnevnoga života i svijeta maš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zajednički i različiti leksik hrvatskoga i srpskoga književ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osobine likova i potkrijepiti primjerima iz književnoga teks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ovati postupke likova i stavove potkrijepiti dokazim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navljanje jezičnoga nastavnog sadržaja prethodnih razre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zlike hrvatskoga i srpskoga standardnog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mjenjivanje ije/je/e/i u različitim oblicima iste riječ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ila pisanja velikoga početnog slova u pisanju višerječnih i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hrvatskoga književnog jezika - hrvatski jezik u 20. i 21. stoljeć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narječja (štokavsko, kajkavsko, čakav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z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sprava i problemski čla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like krasnoslova i govorne vrednote (interpretativno čit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smeno izražavanje u skladu s pravogovornom normom hrvatskog standardnog jezi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tvaralačko prepričavanje, dramatizacija.</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4040" w:type="dxa"/>
        <w:jc w:val="left"/>
        <w:tblInd w:w="-30" w:type="dxa"/>
        <w:tblLayout w:type="fixed"/>
        <w:tblCellMar>
          <w:top w:w="0" w:type="dxa"/>
          <w:left w:w="0" w:type="dxa"/>
          <w:bottom w:w="0" w:type="dxa"/>
          <w:right w:w="0" w:type="dxa"/>
        </w:tblCellMar>
      </w:tblPr>
      <w:tblGrid>
        <w:gridCol w:w="1254"/>
        <w:gridCol w:w="1077"/>
        <w:gridCol w:w="1709"/>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ez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tjepan Lice, Ljubav nikad ne presta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Antun Gustav Matoš, Utjeha ko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Zvonimir Golob, Obična pj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Vladimir Nazor, Hrvatski 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Drago Ivanišević, Hrvatsk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 Ivan Gundulić, Himna slobodi</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spoređivati frazeme u hrvatskom i srpsko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izirati problemski čla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spravljati na zadanu te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ovati tri hrvatska narječ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ilustrirati vjerovanja, običaje, način života i događaje iz prošlosti opisane u književnim djelim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7. Antun Branko Šimić, Opo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atko Zvrko, Tvoja sta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Lazar Merković, Iza te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Aleksa Kokić, Ljudi niz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Dragutin Domjanić, Bele rož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Drago Gervais, Tri no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Nikola Kujundžić, Kolo igra, tamburica sv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ada Mihelčić, Bilješke jedne gimnazijal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tjepan Tomaš, Priča o ljub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oran Tribuson, Ne dao Bog većeg z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anja Pilić, Matematika - ljuta si ko pap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Ivan Goran Kovačić, Sedam zvonara Majke Mar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Stjepan Božić, Svete planine svij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Balint Vujkov, Bajke (iz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Vladan Desnica, Prav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Miro Gavran, Ručak kod bake (ulomak iz zbirke Kako je tata osvojio m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vana Marinić, Želim vratiti ljuba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ero Budak, Meć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ilan Ogrizović, Smrt Hasanag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or prigodnih tekstova iz časopisa Modra lasta, Hrvatska riječ - podlistak Kuži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tica Menac, Željka Fink-Arsovski, Hrvatski frazeološki rječn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ća lekt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Nada Miheljčić, Bilješke jedne gimnazijal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ilvija Šesto Stipančić, Vanda/Debela/Tko je ubio paštetic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Julijana Matanović, Zašto sam vam lag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anja Pilić, Sasvim sam poburteti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Jasminka Tihi-Stepanić, Imaš fej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Višnja Biti, Zašto tak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 Miro Gavran, Kako je tata osvojio mamu</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2. Elementi nacionalne kultur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ključne događaje iz hrvatske povijesti 20. stol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praznike hrvatske zajednice u Republici Srbi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jasniti značaj geografskog položaja Gors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elemente i vrijednosti tradicijske kulture i baštine Gorske Hrvats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ati značajne blagdane i običaje vezane uz nj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isati obrt/zanat značajan za očuvanje kulturne baštine i tradi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plesati jedan tradicijski p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ti dijelove narodne nošnje u kojoj se pleš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vati filmsko ostvarenje barem jednoga hrvatskog redatelja u zavičaju i u Republici Hrvatsk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odlike nacionalne kuhi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remiti tradicionalno je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pjevati pjesme primjerene do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vesti imena značajnih glazbenika i njihova dj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njihov značaj za očuvanje tradicije i nacionalnog identit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tradicijske instrum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ti djela hrvatskih likovnih umjetnika u zavičaju i u Republici Hrvatsk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kazati svoj estetski doživlj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rednovati djela likovne baštine i suvremenoga likovnog izričaja u skladu sa svojom dob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likovno se izraziti na zadanu temu.</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 i geografij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ovij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na početku 20. stoljeć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aljevina SH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u II. svjetskom r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a nakon II. svjetskog r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ća Rad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uvremena Hrva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rska Hrvat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načajniji gradovi: Delnice, Ogulin, Otoča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o-povijesne znamenitosti (UNESCO-ova baština), prirodne ljepote, nacionalni parkovi i parkovi prirode, znamenite ličnosti (Ivana Brlić-Mažuranić, Nikola Tesla, Ivan Goran Kovačić, Frankopani), značajne manifestacije (Festival Bajke, Goranovo prolj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znici hrvatske zajednice u Republici Srbij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v. Josip (19. ožujka), Dan rođenja Ivana Antunovića (15. kolovoza - obilježava se u lipnju), Dan rođenja bana Josipa Jelačića (16. listopada) i Dan prvoga saziva Hrvatskoga nacionalnog vijeća (15. prosinca).</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jska kultura i bašt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lagdani i običa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nati/obr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olklor i nošn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azalište, film, nacionalna jel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lagdani: Božić, Uskrs i običaji koji se odnose na ta dva najveća kršćanska blagda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ari zanati. Izrada predmeta od prirodnih materijala: čamac, bačva, drvene klompe, papuče, tambure, zvečke, šling, slike od slame, posuđe itd. (jedan po izb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rodni ples Momačko kolo (bunjevačka ig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jesme i plesovi Gorskog Kot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jska jela po izboru iz Gorske Hrvatske i Vojvodine (S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zališna predstava ili filmsko ostvarenje po izboru (Zagrebačka škola crtanog filma, Ante Babaja, Breza, dokumentarni film po izbor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ne manifestacije u zajednici - upoznavanje s kalendarom, razgovor i posjet odabranim manifestacijama.</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lazbena kultur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1. Lijepa naša domovino - himna Republike Hrvatske (Antun Mihanovi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Gorski Kotaru moj (himna Gorskog Kot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tarogradske pjes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Na te misl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Narodi nam se - narodna božićna pjes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a te ljubim, djevo m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Hrvatski glazbenici i glazbeni sastavi 20. i 21. stoljeća (Novi fosili, Magazin, Oliver Dragojević, Gibonni,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avnogorski tamburaš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TS KUD-a Del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Veseli pajdaši, Sk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Pjevački zbor KUD-a Delni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ruge pjesme po izboru nastavnika prilagođene dobi učenika.</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kovna kultura</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Plakat, fotografi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d paleolita do predromanike (lička kapa, Japodi, zavičajni muzej grada Ogulin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ovi sadržaja: Povijest jezika, narječja, frazemi, Gorska Hrvatska, Hrvatska u 20. stoljeću, suvremeni glazbenici i glazbeni sastavi.</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UPUTE ZA DIDAKTIČKO-MEODIČKO OSTVARI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nastave i učenja Hrvatskoga jezika s elementima nacionalne kulture čine dvije velike predmetne cjeline: Hrvatski jezik i književnost i Nacionalna kultura. Preporučena je distribucija sati po predmetnim cjelinama sljedeća: Hrvatski jezik i književnost - 36 sati, Nacionalna kultura - 36 sati. Cjeline su kompatibilne i prožimaju se te se ne mogu proučavati izolir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rvatski jezik izučava se na sadržajima književnosti, povijesti, geografije, tradicijske kulture, glazbene i likovne kulture. Preporučuje se nastavu Hrvatskoga jezika s elementima nacionalne kulture izvoditi u dvosatu, tj. dva sata uzastopno, da bi se preporučeni sadržaji mogli povezati u zaokruženu cjelinu. Preporučuje se sadržaje predmeta tematski povezati. Na taj je način moguće pratiti geografsku podjelu na regije Hrvatske (nizinska, gorska i primorska) uz obvezno izučavanje sadržaja iz dijela Srbije gdje žive Hrv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kon odabira okosnice sata/teme, potrebno je povezati sve elemente programa: književni sadržaj, sadržaje iz jezika i sadržaje iz nacionalne kulture. Program je ponudio sadržaje uz uvažavanje dobnih obilježja učenika i oslanja se na njihova prethodna znanja i iskustva. Ako je skupina učenika mješovita po uzrastu, program je potrebno diferencirati uz uvažavanje obilježja (dob, predznanje, motiviranost, zanimanja) skupine s kojom se ostvaruje. Stoga, nastavnik ima mogućnost kombinirati sadržaje iz programa za osmi razred sa sadržajima iz razreda koji prethode osmom razre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Hrvatskoga jezika s elementima nacionalne kulture usmjeren je na ishode. Ishodi predstavljaju opis integriranih znanja, vještina, stavova i vrijednosti koje učenik gradi, proširuje i produbljuje dvjema velikim predmetnim cjelinama unutar ovoga predmet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R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orijentiran na ishode nastavniku daje veću slobodu u stavranju i osmišljavanju nastave i učenja. Uloga nastavnika je kontekstualizirati program potrebama konkretnoga razrednog odjela ili skupine učenika, imajući u vidu: sastav i obilježja učenika, udžbenike i druge nastavne materijale koje će upotrebljavati, tehničke uvjete, nastavna i medijska sredstva kojima škola raspolaže, izvore podrške, mogućnosti, kao i potrebe lokalne sredine u kojoj se škola nalazi. Polazeći od danih ishoda i sadržaja, stvara se godišnji - globalni plan rada iz kojega se razvijaju mjesečni - operativni planovi. Ishodi definirani po područjima olakšavaju dalju operacionalizaciju ishoda na razini određene nastavne jedi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laniranju treba misliti na složenost ishoda (neki se ostvaruju brže i jednostavnije od drugih), ali je za većinu ishoda potrebno više vremena, više različitih aktivnosti, kao i uporaba raznih izvora znanja (tekstovi, film, glazba itd.). Tijekom planiranja nastave i učenja, važno je misliti na to da je udžbenik nastavno sredstvo te da ne određuje sadržaje predmeta. Zato je potrebno sadržajima udžbenika pristupiti selektivno i u odnosu na predviđene ishode. Osim udžbenika, kao jednog od izvora znanja, nastavnik učenicima treba omogućiti uvid i iskustvo korištenja i drugih izvora znanja poput filma, glazbenoga događaja, posjeta ustanovi kulture itd. Preporuka je da se učenicima ne zadaje domaća zadaća. Učenicima se mogu preporučiti književna djela za neobavezno čitanje (domaća lektira) u skladu s dobi i zanimanjima te vrijedni elektronički sadržaj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OSTVARI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 nastavi jezika učenici se osposobljavaju za pravilnu usmenu i pisanu komunikaciju hrvatskim standardnim jezikom, kao i za uporabu lokalnoga materinskog gov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navođenju nastavnih jedinica obrađivanih u prethodnim razredima, provjerava se stupanj usvojenosti i sposobnost primjene prethodno obrađenoga gradiva, a ponavljanje i uvježbavanje na novim primjerima prethodi obradi novoga sadržaja, čime se osigurava kontinuitet rada i sustavnost u povezivanju novoga gradiva s postojećim znanj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programski zahtjev u nastavi jezika jest predstaviti i tumačiti jezik kao sustav. Jezične pojave ne proučavaju se izolirano, izvan konteksta u kojem se ostvaruju njihove funkcije. U odgovarajućoj prilici znanja iz gramatike stavljaju se u svrhu tumačenja teksta. Jezične pojave navode se i prikazuju u kontekstu, odnosno smještaju se u govorne situacije u kojima se mogu jasno prepoznati, izdvojiti i objasniti njihova obilježja i funk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a pravila usvajaju se analizom pisanih vježba. U pravopisnim vježbama vježba se pravilno pisanje odraza jata u primjerima u kojima se pojavljuju alternacije ije/je: kraćenje ije u je, duljenje je u ije. Učenici se potiču na samostalno uočavanje i ispravljanje pravopisnih pogrešaka u komunikaciji SMS-om, kao i u raznim oblicima komunikacije interne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im toga, učenici se upućuju i na korištenje pravopisne knjige i pravopisnoga rječnika (školsko izdanje). Preporučuje se donošenje pravopisne knjige na sat obrade pravopisnih te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rebno je stalno ukazivati na važnost pravilnoga govora, koji se njeguje provođenjem ortoepskih vježba. Ortoepske vježbe ne ostvaruju se kao posebne nastavne jedinice, već uz odgovarajuće teme iz gramatike, rečenična intonacija povezuje se s pravopisom, sintaksom itd. Preporučuje se stvaranje navike prepoznavanja, reproduciranja i usvajanja naglasaka hrvatskoga standardnog jezika te uočavanje odstupanja i razlikovanje vlastite dijalektalne akcentuacije od standardnojezične nor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vezno je povezivanje jezične kulture s obradom književnih tekstova kao reprezentativnih obrazaca izražavanja, a i s nastavom gramatike i pravopisa. Jezična kultura njeguje se provođenjem leksičko-semantičkih i leksičko-stilističkih vježba, koje bogate rječnik i razvijaju sposobnost i vještinu izražavanja. Razvijanje jezičnoga mišljenja vježba se na tekstu ili tijekom govornih vjež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osnicu programa književnosti čine poetski, prozni i dramski tekstovi. Program je moguće obogatiti izborom znanstvenopopularnih i informativnih tekstova prilagođenih dobi uče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z obvezni popis tekstova za obradu, program dopušta nastavniku dopunjavanje ili zamjenu jednoga njegovog dijela (30%) tekstovima po vlastitu izboru. Tako osmišljen program omogućava fleksibilan i kreativan pristup proučavanju književnoga stvaralaštva, uz odabir različitih razina obrade: interpretacije, prikaza ili osvrta. Izbor djela usklađuje se s mogućnostima, potrebama i zanimanjima određene skupine učenika. Razlike u ukupnoj umjetničkoj i informativnoj vrijednosti pojedinih tekstova utječu na odgovarajuća metodička rješenja (prilagođavanje čitanja vrsti teksta, opseg tumačenja teksta ovisno o složenosti njegove strukture, povezivanje i grupiranje s odgovarajućim sadržajima iz drugih predmetnih područja - gramatike, pravopisa i jezične kulture i sl.) te sadržaja elemenata nacionalne kultu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jekom obrade književnih djela, kao i u okviru govornih i pisanih vježba, učenici se potiču na otkrivanje osobina, osjećaja i duševnih stanja pojedinih likova, kao i na izražavanje svojih stavova o postupcima likova. U skladu s ishodima učenici se potiču na potkrjepljivanje svojih dojmova, stavova i sudova o književnome djelu dokazima iz samoga teksta čime se osposobljavaju za samostalno iskazivanje vlastitih misli i stavova, istraživačku djelatnost i zauzimanje kritičkoga st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im korelacije među tekstovima i sadržajima iz raznih područja programa (jezik, književnost, povijest, geografija, likovna i glazbena kultura) obveznih i odabranih po vlastitu izboru u skladu sa zanimanjima skupine učenika, neophodno je uspostaviti i vertikalnu korelaciju. Nastavnik mora poznavati sadržaj predmeta Hrvatski jezik s elementima nacionalne kulture prethodnih i narednih razreda radi poštivanja načela postupnosti i susta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gući primjeri funkcionalnoga povezivanja programskih sadržaja iz književnosti, povijesti, geografije, glazbene i likovne te tradicijske kulture su sljedeć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Đir po Lici: Ivan Goran Kovačić, Sedam zvonara Majke Marije, Japodi, lička kapa, Goranovo prolje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la Velebita: Stjepan Božić, Svete planine svijeta, Nacionalni park Paklen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n materinskoga jezika: Vladimir Nazor, Hrvatski jezik, Dragutin Domjanić, Bele rože, Drago Gervais, Tri nonice, Nikola Kujundžić, Kolo igra, tamburica svi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stavi trag: Antun Branko Šimić, Opomena, Ratko Zvrko, Tvoja staz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RAĆENJE I VREDNOVANJE NASTAVE I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i dostizanja ishoda prate se i vrednuju rezultati napredovanja učenika. Svaka aktivnost prilika je za procjenu, bilježenje napredovanja, davanje povratne informacije, kao i za formativno ocjenjivanje i upućivanje na dalje akti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ivno vrednovanje dio je suvremenoga pristupa nastavi i podrazumijeva procjenu znanja, vještina, stavova i ponašanja, kao i razvijanja odgovarajuće kompetencije tijekom nastave i učenja. Učinak takvog vrednovanja daje povratnu informaciju i učeniku i nastavniku o dostizanju kompetencija, kao i o učinkovitosti primijenjenih metoda. Formativno mjerenje podrazumijeva prikupljanje podataka o učeničkim postignućima, a najčešće su tehnike: ostvarivanje praktičnih zadataka, promatranje i bilježenje aktivnosti tijekom nastave, izravna komunikacija učenika i nastavnika, mapa osobnoga razvoja s najuspješnijim uradcima učenika itd. Rezultati formativnoga vrednovanja na kraju nastavnoga ciklusa iskazuju se i sumativno - brojčanom ocjen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d nastavnika sastoji se od planiranja, ostvarivanja, praćenja i vrednovanja. Osim postignuća učenika, nastavnik kontinuirano prati i vrednuje proces nastave i učenja te vlastiti rad. Sve što se u nastavnoj praksi pokaže dobrim i korisnim treba koristi i dalje, a nedovoljno učinkovito i djelotvorno treba unaprijedi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AĐARSKI JEZIK SA ELEMENTIMA NACIONALNE KULTURE</w:t>
      </w:r>
    </w:p>
    <w:tbl>
      <w:tblPr>
        <w:tblW w:w="2790" w:type="dxa"/>
        <w:jc w:val="left"/>
        <w:tblInd w:w="-30" w:type="dxa"/>
        <w:tblLayout w:type="fixed"/>
        <w:tblCellMar>
          <w:top w:w="0" w:type="dxa"/>
          <w:left w:w="0" w:type="dxa"/>
          <w:bottom w:w="0" w:type="dxa"/>
          <w:right w:w="0" w:type="dxa"/>
        </w:tblCellMar>
      </w:tblPr>
      <w:tblGrid>
        <w:gridCol w:w="798"/>
        <w:gridCol w:w="1992"/>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árgy neve</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NYELV A NEMZETI KULTÚRA ELEMEIVEL, ANYANYELVÁPOLÁS</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é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yelv oktatásának és tanulásának célja, hogy a tanuló ápolja vagy idegen nyelvként tanulja a magyar nyelvet, helyesen használja a különféle kommunikációs szituációkban, beszédben és írásban. Ismerje meg, értékelje és becsülje a magyar nemzeti értékeket és hagyományokat, elfogadja a különböző kultúrákat és fejlessze az interkulturális kommunikációt; fejlessze a kulcskompetenciákat.</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ztály</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yolcadik</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Évi óraszá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ór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197" w:type="dxa"/>
        <w:jc w:val="left"/>
        <w:tblInd w:w="-30" w:type="dxa"/>
        <w:tblLayout w:type="fixed"/>
        <w:tblCellMar>
          <w:top w:w="0" w:type="dxa"/>
          <w:left w:w="0" w:type="dxa"/>
          <w:bottom w:w="0" w:type="dxa"/>
          <w:right w:w="0" w:type="dxa"/>
        </w:tblCellMar>
      </w:tblPr>
      <w:tblGrid>
        <w:gridCol w:w="1954"/>
        <w:gridCol w:w="1928"/>
        <w:gridCol w:w="2315"/>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IMEN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ematikai egység/terület feldolgozását követően a diák képes lesz a következőkr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ERÜLET/TEMATIKAI EGYSÉG</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ARTALOM</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z előző évfolyamokon tanult irodalmi fogalmakat összefüggésbe hozza az új tananyaggal, és mindezt felhasználja az irodalmi mű elemzése sor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különbözteti az irodalmi műfaj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mutatja a műfajok jellemző tulajdonság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a mű témáját, szereplőit, röviden elmondja a cselekmény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z epikai, drámai és lírai szövegek beszélőj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különbözteti az E/1 és az E/3 személyű narrát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rdések és kulcsszavak alapján összefoglalja a szöveg lényeges információ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állapítja a cselekmény helyét és idej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határozza és példákkal illusztrálja a mű témáját, a főszereplőt, a mellékszereplőket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ti és megnevezi a szereplők közötti viszony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mű alaphelyzetét, a kibontakozást, a feszültséget, a csattanó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és megnevezi a következő fogalmakat: líra, elégia, eposz, ó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nevezi és a alkalmazza a leírás formáit: a személyleírást, a tárgyleírást, a tájleírá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és értelmezi az egyszerű szövegek konfliktushelyzeteit, röviden jellemzi a hősöket és kifejti a véleményét velük kapcsolat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öbbszöri olvasás után megérti az egyszerű és/vagy összetettebb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ngosan, megfelelő tempóban olvas és reprodukál rövidebb és/vagy hosszabb szövegeket, ügyelve a helyes artikulációra, hangsúlyra, hanglejtésre, valamint a mondatformálás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humor szerepét az irodalmi művek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fogalmazza a szöveghez kapcsolódó egyéni élményeit, és meg is indokolja. Összehasonlítja saját és a társa olvasmányélménye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nári segítséggel) előad irodalmi művek részleteit, dialógus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öviden megindokolja, miért ajánl egy-egy irodalmi művet olvasásr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z azonos motívumokat a magyar és a szerb irodalmi művekbe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ISMERETEK</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Í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dolgozásra szánt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uhász Gyula: Milyen vol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Tolnai Ottó: Nam hangzott hasonló édes han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Radnóti Miklós: Tétova ó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Ady Endre: A Tűz csiholó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Arany János: Toldi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József Attila: Té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Kosztolányi Dezső: Negyven pillanatkép (részletek a ciklusb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Áprily Lajos: Márci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Petőfi Sándor: Föltámadott a teng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József Att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ületésnapom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Babits Mihály: Vasárnapi impresszió, autó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választható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társ költők alkotás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hány magyar költő rövid életrajza és délszláv kapcsolatainak feldolgo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hány magyar irodalmi szöveg szerb, illetve délszláv ford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alapfogalm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űnemek: lí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írai műfajok: óda, eposz, elég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formája: az időmértékes verselés, a betűrím, az áthajl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űfaji ismeretek: a dal, a szabad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íluseszközök: pl. a megszemélyesítés, a költői jelző, a hiperbola, a fokozás, a metafora, a hasonlat, az irónia, a túlzás, az allegória, a szinesztéz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írai formanyelv jellemzői: a szimbolizmus kifejezésmódja, az impresszionista kifejezésmó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dolgozásra szánt szövegek - kötelező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Egy kortárs magyar szöveg feldolgo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Egy világirodalmi szövegrészlet feldolgozása magyar nyelv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óricz Zsigmond: Hét krajcá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Német István valamelyik riport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Kontra Ferenc valamelyik novellája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Terék Anna valamelyik drámarészl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Egy esszé (pl. Harmath Károlytó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Egy tanulmány (részl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Nagy Lajos: Pesti gyermek egy nap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Gelléri Andor Endre: Egy fillé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ismeretterjesztő, választható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Déry Tibor valamelyik elbeszé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álogatás Örkény egyperces novellái közü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Szathmáry István: A f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odalmi alapfogalma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űnemek: epika, drám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i műfajok: elbeszélés, novella, riport, esszé, tanulm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leírás (táj-, személy- és tárgyle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omikum, az irónia, a grotesz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jellemzés fajtái pl. párbeszédben, az önjellemz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pikai művek szerkezeti egység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 ÉS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pszokásokkal kapcsolatos dramatikus játékok (pl. lucázás, betlehemezé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álasztható filme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gri csillagok, A kárókatonák még nem jöttek vissza, Árvácska, Fehér Isten, Kincsem stb.</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magyar nemzeti jelkép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i a magyar kultúra kiemelkedő személyiségeit (zeneszerzők, festő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i a legfontosobb magyar művészeti érték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i a legismertebb magyar filmművészeti alkotás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i és összehasonlítja a magyar és a szerb ünnepi népszokások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Össze tudja vetni a kortárs magyar és szerb kultúra kiemelkedő egyéniségeinek tevékenységé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NEMZETI KULTÚRA ALAPJAI</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Kötelező témá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nemezti jelképek (a zászló, a címer, a himnus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íres magyar zeneszerző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íres magyar festő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iegészítő, választható szöve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Éredekességek a magyar történelemb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agyar történelmi hősök, amelyek jelen vannak a magyar irodalomban is (pl. Kinizsi Pál, Dobó István, Bethlen Gáb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konyha (néhány magyar ételkülönlegesség recep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épszokások (pl. húsvét, mindenszentek, karácsony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jtörők, nyelvi játé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vízjáté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mu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agyar és a szerb nemzeti jelképek összeve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magyar és a szerb film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eneszerzők a magyar és a délszláv kultúrában (poszter, video-vagy hanganyag készí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övid magyar és szerb művek vagy szövegrészek fordításának elemzése, összevetése az eredeti szövegg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ünnepek a magyar és a délszláv kultúr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íres ételek a magyar és a délszláv kultúrában (összehasonl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gyar és szerb történelmi személyiségek (egy-egy történelmi korsza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lyen középiskolában szeretnéd folytatni tanulmányai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 szeretnél lenni/Mivel szertnél foglalkoz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vel töltöm a szabadidő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kedvenc film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ol voltunk kirándulni Szerbiában? - foglald össze az ott látotta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zeld el hogy idegenvezető vagy, mutasd be helyiséged nevezetességei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Hogyan hasznosíthatjuk újra a hulladékot?</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Megfelelően alkalmazza a kommunikációs modelleket a leggyakoribb beszédszituációk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Üzeneteket továbbít írásban vagy sz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mindennapi eseményekről szóló beszélgetések témáját, megérti az okokat és a következményeket; kérdéseket tesz fel, válaszol, önállóan elmondja vélemény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olvassa a rövidebb ismeretlen szövegeket, megérti mondanivalóját, ha a téma közel áll az érdeklődési köréhez, illetve ha mindennapi eseményekről szólna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érti a mindennapi témákkal foglalkozó műsor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övid médiaszöveget alkot (hírt, interjút, riporto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jelent valamilyen esemény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yelvtudásának megfelelően alkalmazza a szituatív kódváltást az elektronikus médiá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ználja a megfelelő udvariassági formá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mutatja önmagát és a környezetében lévő embereket, elmesél történéseket, tolmácsolja saját kívánságait, bemutatja célj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yelvtudásának megfelelően megfogalmaz egy hí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 alapvető nem verbális kódoka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észt vesz szerepjátékokba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MMUNIKÁCI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beszédhelyzet összetevő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beszélő és hallgató szempontj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írott sajtó és az elektronikus méd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megkommunikációs eszközök műfajai: a hír, a tudósítás, az interjú, a riport, a hirde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m verbális kódok a tömegkommunikáci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felolvasás. Az írásjelek és a felolvas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övegért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émakörö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ációadás, kérdések megfogalmazása, egyszerű hírek közl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ilmbemutató bejelen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ínházelődás bemutatójának bejelen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íres festők tárlatának bejelentése és rövid beszélgetés a szerző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tos esemény beharangozása a sajt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orteseményről való tudós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i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övid útleír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irdetés készítése egy kedvenc árucikk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edvenc videojáték reklámozása vagy bemut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gyan készüljünk fel egy interj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allás utáni szövegértés fejlesz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dvariassági formák az elektromos médiában: köszönés, bemutatkozás, bemutatás, elköszönés, megköszönés, bocsánatkérés, értesítés, jókívánság kifejezése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pcsolatteremtési formák a tömegkommunikáció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övid tájékoztató szövegek létrehozása (napi hírek, helyszíni jelentés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diákok anyanyelve hatására előállt interferencia jelenségek javítására irányuló képességek fejleszté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zonyos információk lokalizálása a tömegkommunikációs eszközök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erepjátékok: bemondó, riporter, interjúkészít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jektmunká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ogyan kell elkészíteni a kedvenc ételem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z egészséges) táplálkozás és az egészséges életmód az életembe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 ház/lakás fenntartása, munkák megszervezése (mester hívása, nagytakarítás, mindennapi felad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gy családi összejövetelünk bemut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öltözködés, a kiegészítők és a divat: mi a szé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gészség és a tinkor: a függőség veszély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tatás: továbbtanulási lehetőségek, melyik szakma érdek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környezetvédelem és é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környezetem: régiók jellemzői, nemzeti park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n és a sportesemények (Hogyan viselkedjünk egy sportesemény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ásárlás - szaküzletben (sportbolt, könyvesbolt): kedvenc (internetes) vásárlóhelyem bemutatása, vásárlási szituáci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n és a közlekedés. Hogyan viselkedjünk utazás közben? (vasút, repülő, autóbusz...) Gyalogosként a közlekedés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edvenc múzeumom, kiállításom bemuta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edvenc filmem/színielőadásom: történetmesélé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z internet: jelen lenni a közösségi hálón. Előnyök és hátrány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ásszerzés a világhálón: Hogyan és mit keres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Általános emberi tulajdonságok, tanácsok. Milyen vagyok, h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rdekes történelmi esemény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ivel töltöm a szabadidőm?</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 kedvenc filmem.</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lapszinten kontrasztív módon gondolkodik, összev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Érti és használja az előző osztályokban elsajátított nyelvtani szerkezet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ználja az egyszerűbb összetett mondato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 tudja fogalmazni a egyszerű mondat mibenlétét és fajatá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z összetett mondatokat, ismeri felosztásu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ja mi az alárendelt összetett mondat, és fel tudja sorolni fajtá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udja mi a mellérendelő összetett mondat és ismeri feloszt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a többszörösen összetett mondat fogalm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Össze tudja vetni a magyar és a szerb összetett mondatok jellemző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smeri a mondatok szerkezeti feloszt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felelően használja a magyar szórendet, reflektál az anyanyelvén megjelenő különbségek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felelően használja a mondatok közötti írásjelek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Nyelvtanilag helyes mondatokat alkalmaz, a kommunikációs szituációtól függőe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MONDATTAN</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z egyszerű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összetett mon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és a szerb összetett mondatok felosztásának különbség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lárendelő összetett mondat fogalma és a tagmondatok kapocsolódása egymáshoz: állítmányi, alanyi, tárgyi, határozói, jelző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ellérendelő összetett mondatok fogalma és fajtái: kapcsolatos, ellentétes, választó, magyarázó, következtető.</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alárendelő és melléredelő összetett mondatok a magyarban és a szerbben (különbségek és hasonlóság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öbbszörösen összetett mondat a magyarban és a szerb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magyar és szerb szórend közötti hasonlóságok és különbség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szerkezeti különbségek a magyarban és a szerbbe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tagmondatok közötti és a mondatok végén levő írásjelek használata a magyarban és a szerbbe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és megnevezi a nyelvi jel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agolni tudja a szöveget, elemeire bont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kedik a konnexitással a szöveget összekötő elemekk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ni tudja a konnexitást rövid szövegek létrehozásak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kedik a szövegkohézió fogalmával.</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ÁLATALÁNOS NYELVÉSZE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nyelv mint jelrendsz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fogalmának megállap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tartalma és termész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 tagol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konnexitás fogalmának mint a szövegösszekötő elemek összességének a bemutat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kohézió (globális és lineári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Többszöri olvasás után megérti az egyszerű és/vagy összetettebb ismeretlen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ngosan olvas és reprodukál rövidebb és/vagy hosszabb,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Önállóan összefoglalja a szöveg lényeges információi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a nem lineáris szövegek befogadására.</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LVASÁS ÉS SZÖVEGÉRTÉ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meretlen szövegek helyes felolvas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övegek hallgatása és megértése, a tanult témák keretéb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ifejező és a néma olvasás gyakorlása, az egyszerűbb ismeretlen szövegek megértése kifejező és néma olvasás után, szótárhasználatt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új szavak megértésére irányuló stratégiák alkalmaz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egyszerűbb átvitt értelmű szavak és szókapcsolatok megértésének gyakorlás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smeretlen elemek azonosíŧása új szövegekben, jelentésük tisztázás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 helyesírási alapelv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rövid szövegek alkotására (képeslap, meghívó, SM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a az elválasztás szabályai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10-12 mondatos és/vagy hosszabb fogalmazásokat ír.</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HELYESÍRÁ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ondatok, szövegrészek leírása tollbamondás alapjá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z írásjelek használ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gmondatok közötti írásjelek begyakoroltat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gyéb írásjelek használatának tudatosítása: idézőjelek, kis- és nagykötőjelek, gondolatjel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orrábban megtanult szabályok begyarkoroltatása: elválasztás, tulajdonnevek írása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helyesírási szabályzat használat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vessző helyes használat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Érti és használja a megtanulandó szavakat, szókincs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szómezőket alkot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pes jelentésmezőket alkot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zókincsét kb.250-300 további új lexikai egységgel gazdagítj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Tudatosodik benne a magyar és szerb frazémák használatának módja: az egyezések, hasonlóságok és különbségek</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ZÓKÉSZLE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zómezők alkotása az elsajátított képzési módok segítségév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lentésmezők kialak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zótárhasználat - az ismeretlen szavak kikeresés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zonos struktúrájú és jelentésű szólások, közmondások gyűjtése projektmunka keretébe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Felismeri a helytelen beszédjelenségeke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Helyesen használja a viszonyragoka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ESZÉDMŰVELÉ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uksükölés és nákol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ávezetni a diákokat hogy vegyék észre és javítsák a hibák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k ilyen jellegű gyakorlatot kell megoldan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viszonyragok helyes használatának gyakorlás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csfogalmak: magyar mint környezetnyelv, szövegértés, szöveghallgatás, szövegalkotás, kultúra, írás, helyesírás, olvasás, frazeológia, mondat, fil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ázi feladat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Írjanak egyszerűbb fogalmazásokat a megadott témakörökben! Pl. hírt, tudósítást, reklámot, leírást, elbeszélő fogalmazást (valós vagy kitalált események, önállóan vagy képsorok, kérdések alapján), jellemzést (valós vagy kitalált személy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ázi olvasmá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 tudásszintjéhez mérten válasszunk ki egy-egy szöveget házi olvasmányként, egyet-egyet mindkét félévben (pl. kortárs magyar szöveg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kolai dolgoz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 mindkét félévben egy-egy írásbeli dolgozatot írnak a megfelelő szinten, a feldolgozandó témakörökben - pl. híres zeneszerző, festő bemutatása, kedvenc színész jellemzése, múlt- vagy jövőbeli események (Tavaly történt..., .... szeretnék lenni..., Én is ott voltam... stb.) leír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NTERVI UTASÍTÁ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tárgy keretében a tanulók nyelvismerete alapján differenciáljuk a célokat és a kimeneteket, valamint az oktatási feladatokat. Meg kell különböztetnünk az anyanyelvápolást a magyar nyelv idegenként való tanulásától. A kitűzött célok csakis a differenciált oktatás keretében valósíthatók me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szövegek nem egyforma nehézségűek, a tanár a gyerekek szintjének megfelelően válogathat, szükség esetén adaptálhatja is őket. A feldolgozás során annyira mélyednek el a szövegben, amennyire az osztály tudásszintje ezt megengedi. Nem kell minden szöveget, nyelvtani jelenséget megtanítani, illetve teljes egészében elsajátítani. Ha a tanár úgy méri fel, elegendő a rövid említés/magyarázat is a szövegben lévő példák illusztrációjával, a hangsúly lehet a gyerekek gyűjtésén/munkáján 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készségek fejlesztése komplex módon történik, úgy, ahogy azok a valós kommunikációs helyzetekben természetes módon összekapcsolódnak. A nyelv elsajátítása továbbra is, minden esetben kontextusba ágyazva, konkrét beszédszituációkban valósul meg, melyekben a verbális és a nem verbális elemek, a szociokulturális tudás természetes egységet alkotnak. Ezért az oktatás is komplex módon folyik. A motiváció fenntartása miatt fontos, hogy a tanuló a fejlettségi szintjének megfelelő, változatos, érdekes és értelmes, kihívást jelentő tevékenységek során sajátítsa el a nyelvet, és a feldolgozásra kerülő témakörök megfeleljenek a tanulók érdeklődésének, igényeinek és szükségleteinek. A nyelvtani szerkezeteket továbbra is kontextusba ágyazva sajátítják el, majd fokozatosan megfigyeltetjük a nyelv szabályrendszere és az anyanyelvükhöz hasonló, illetve attól eltérő nyelvi jelenségeket. A magyar nyelv agglutináló jellegéből fakadóan a sikeres tanulás feltétele a grammatikai jelenségek tudatos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bben a szakaszban is fontos célkitűzés, hogy a tanulók nyelvi kompetenciájának fejlesztése szoros összefonódásban és kölcsönhatásban történjen a fejlesztési szakaszra vonatkozó nevelési célokkal és más kulcskompetenciák fejlesztésével, így a szociális kompetenciával, az esztétikai-művészeti tudatossággal és kifejezőképességgel, valamint az önálló tanulással. Fokozatosan egyre nagyobb szerepet kap a digitális kompetencia, hiszen az IKT-eszközök használata az információszerzés és az információcsere korszerű és hatékony eszkö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 tanulók, attól függően, hogy anyanyelvápolásként vagy idegen nyelvként tanulják a nyelv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akorolják a mindennapi témákról szóló beszélgetésbe való bekapcsolódá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akorolják a kérdésmegértést és -megválaszolá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yakorolják az állítás, tagadás, tiltás, felszólítás, kérés, köszönet megértését és kifejezés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jlesztik a tárgyleírásnak, a személyek, állatok bemutatásának/bemutatkozásának, az eseménymondásnak és -megértésnek a készség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szélgetnek az emberek közti különbségekről, más kultúrákról, nyelvekrő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lfogják az irodalmi szöveg globális jelentését, rákérdeznek az ismeretlen szavakra, vagy megkeresik őket a szótárb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érdések segítségével megállapítják a cselekmény szereplőit, helyét és idejé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ák a szövegekben előforduló új lexik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zókincsüket új szavak tanulásával gazdagítják, szókincsgyarapító gyakorlatokat végeznek, szóképzéssel szavakat alkotnak (kb. 250-300 új sz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 nyelvtudás szintjének megfelelően elsajátítják a legfontosabb nyelvi-nyelvtani ismereteket, pl. a helyes mondatalkotást, a szövegszerkesztés módját, a szöveg helyes tagolását, a szövegkohéziót és a konnexitá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fejlesztik helyesírási készségüket: begyakorolják az írásjelek használatát, a vessző, kis- és nagykötőjel, a gondolatjel helyes használatát, az idézés módját, az elválasztás szabályait, a tulajdonnevek helyesírásá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egyakorolják az elsajátított nyelvi modelleket: meghatározott mondattípusok elsajátítása, mondatbeli kapcsolatok, szószerkezetek elsajátítása, mondatalkotási gyakorlatok megadott elemek és szavak felhasználásával, a nyelvtani egységek kontrasztív (szerb-magyar) módszerekkel történő összehasonlítá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ák a helyesírási alapelv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gyar filmeket, színházi előadást tekintenek meg, megállapítják a témát, a szereplőket, a helyet, az idő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álaszolnak a szöveg cselekményére vonatkozó kérdésekre, maguk is tesznek fel kérdések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nevezik környezetük személyeinek, tárgyainak tulajdonsága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asználják az összetett mondatokat, mégpedig az alárendelő és melléredelő mondatokat egyará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lkalmazzák a helyes mondatrendet, szórend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ápolják a nemzeti hagyományokat, megismerkednek a nemzeti szimbólumokkal, a zászlóval, a címerrel, a himnusszal, az ünnepi szokásokk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egismerkednek a magyar kultúra, művészet és történelem néhány képviselőjével, a műfordítások jelentőségével és a kulturális kapcsolatok egyéb vonatkozásaiv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tos feladat a kifejező olvasás (kreatív és kritikai olvasási szempontok) gyakorlása, a hozzászólás gyakoroltatása, a tömegkommunkációs szövegek feldolgozása és létrehozásuk begyakoroltatása (pl. hír, tudósítás, jelentés, interjú, riport, reklám, hirdetés stb.)</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AKEDONSKI JEZIK SA ELEMENTIMA NACIONALNE KULTURE</w:t>
      </w:r>
    </w:p>
    <w:tbl>
      <w:tblPr>
        <w:tblW w:w="3073" w:type="dxa"/>
        <w:jc w:val="left"/>
        <w:tblInd w:w="-30" w:type="dxa"/>
        <w:tblLayout w:type="fixed"/>
        <w:tblCellMar>
          <w:top w:w="0" w:type="dxa"/>
          <w:left w:w="0" w:type="dxa"/>
          <w:bottom w:w="0" w:type="dxa"/>
          <w:right w:w="0" w:type="dxa"/>
        </w:tblCellMar>
      </w:tblPr>
      <w:tblGrid>
        <w:gridCol w:w="1059"/>
        <w:gridCol w:w="2014"/>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ив на предметот</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СКИ ЈАЗИК СО ЕЛЕМЕНТИ НА НАЦИОНАЛНА КУЛТУРА</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ите на наставата по Македонски јазик со елементи на национална култура е да се прошират знаењата на учениците стекнати во претходните одделенија; да се постигне степен на развој на комуникативните способности и вештините за употреба на македонскиот литературен језик во различни ситуации на комуникација; да се развива и негува љубовта кон литературата на македонски јазик, како и кон литературата воопшто; со читање и толкување на книжевните дела да се развиваат читачките компетенции кои, покрај книжевното знаење, опфаќаат емоционално и фантазиско уживување, живо памтење, истражувачко набљудување; да се поттикнуваат имагинацијата и уметничкиот сензибилитет, естетското доживување и критичкото мислење, моралното расудување и асоцијативното поврзување; континуирано да се збогатува речникот на учениците со зборови од македонскиот јазик; да се оспособат учениците за употреба на нови облици на усно и писмено изразување; да се негуваат националниот и културниот идентитет и да се развива мултикултуралноста.</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делени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мо</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дишен фонд на часови</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часа</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7142" w:type="dxa"/>
        <w:jc w:val="left"/>
        <w:tblInd w:w="-30" w:type="dxa"/>
        <w:tblLayout w:type="fixed"/>
        <w:tblCellMar>
          <w:top w:w="0" w:type="dxa"/>
          <w:left w:w="0" w:type="dxa"/>
          <w:bottom w:w="0" w:type="dxa"/>
          <w:right w:w="0" w:type="dxa"/>
        </w:tblCellMar>
      </w:tblPr>
      <w:tblGrid>
        <w:gridCol w:w="2035"/>
        <w:gridCol w:w="1369"/>
        <w:gridCol w:w="1962"/>
        <w:gridCol w:w="1776"/>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вршеното одделение ученикот ќе биде во состојба д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Т/ТЕМ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ДРЖИНИ</w:t>
            </w:r>
          </w:p>
        </w:tc>
        <w:tc>
          <w:tcPr>
            <w:tcW w:w="177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 со разбирање книжевноуметнички текстови и останати видови на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итички промислува за стварноста врз основа на прочитани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истакне универзалните вредности на книжевното дело и да го поврзе со сопственото искуство и околностите во кои живе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ги издвои основните карактеристики на књижевниот род и вид во конкретен текст, како и јазичко-стилските карактеристики на текстот во склоп на интерпретациј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оврзе книжевните дела со историскиот или друг соодветен кон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кува автор на книжевноуметнички текст од наратор на епски текст, драмско лице или лирски субјек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репознае националните вредности и да го негува културноисториското наследство, почитувајќи ги особеностите на сопствениот народ и другите нар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сместува клучните настани, појави и процеси од современата историја на временската лен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доведе во врска причините и последиците на одредени историски наст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наведе и образложи специфичностите на општествените појави, процеси; идеите, ставовите на поединци и групи во конкретен историски пери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анализира и образложи важноста и улогата на истакнати личности во даден историски кон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еде заклучок за поврзаноста на регионалната историја со светската, врз основа на дадени приме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образложи влијанието на историските настани, појави и процеси врз современото опште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ведува заклучоци и искажува ставови за причините, текот и последиците на војните настанати со распадот на СФРЈ, користејќи извори од различно потекло и уважувајќи го мислењето на соговорник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анализира историските настани поврзани со македонскиот народ во дадениот историски пери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анализира причините и последиците на миграциите на македонскиот нар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 објасни постанокот и развојот на македонскиот литературен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 разбере важноста на литературниот јазика за културата и историјата на македонскиот нар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 класифицира македонскиот јазик во соодветна јазична група во Европ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именува дијалектите на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двои делови на зборови и да ги препознава основните модели на нивното зборообраз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репознава видовите на зависните речен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користи содржините од граматиката обработени во претходните одделенија и да ги поврзе со новото гради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 применува доследно правописната нор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рименува основните правила за местото на акценто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воочува разликите помеѓу научниот, административниот и разговорниот функционален сти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и препознава метафората и метонимиј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исти речник, енциклопедија и лексико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ише приказ, расправа и краток есеј;</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кува делови на текст и книга - вклучувајќи ги индексот, речникот на поими, библиографијата - и да знае да ги корист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врзува информации и идеи изнесени во текст, да ги воочува јасно искажаните односи и да изведува залучок заснован на текст.</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СТ</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 Е К Т И Р 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Р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Ацо Шопов: Оч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Михо Атанасовски: Дож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Блаже Конески: Упла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Коле Неделковски: Роп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Кочо Рацин: Лен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Коле Неделковски: Рането ср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Коста Абрашевић: Црве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Анастас Настевски: Го љуби мај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П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Горјан Петревски: Снеговите на Климентина Евин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Ернест Хемингвеј: Старецот и морето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тературно-научни вид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Ѓорѓи Абаџиев: Константин Миладинов - (биограф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Славе Николовски-Катин: Прага и Москва - (пат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ранислав Нушиќ: Сомнително лице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лијам Шекспир: Ромео и Јулија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ЧНОПОПУЛАРНИ И ИНФОРМАТИВН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збор од енциклопедии и списаније за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и лирско-епски песни - (из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Љубовни и обичајни народни лирски песни - (из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игор Прличев: Сердарот - (изва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полнителен избор на лекти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 Иљоски: Чорбаџи Теодо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чо Рацин: Бели му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Џ.К. Раулинг: Хари Потер и Каменот на мудро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И ТЕРМИНИ И ПОИ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илски средства: анафора и епифора, апостроф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рски видови: народни љубовни песни, обичајни песни; љубовна песна (авторс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пско-лирски видови: поема, балада, романс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Биографија.</w:t>
            </w:r>
          </w:p>
        </w:tc>
        <w:tc>
          <w:tcPr>
            <w:tcW w:w="177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 НАЦИОНАЛНА КУЛТУР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помеѓу двете светски вој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во Втората светска вој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ија после Втората светска војна (1945-2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ституции на Македонците во Р. Србиј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вадбарски обичаи во Македонија.</w:t>
            </w:r>
          </w:p>
        </w:tc>
        <w:tc>
          <w:tcPr>
            <w:tcW w:w="1776"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 (правопис и ортоепиј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гледите на Крсте Петков Мисирков на македонскиот литературен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кедонскиот јазик помеѓу двете светски вој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дификација на македонскиот литературен јазик. Дијалектите на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и језични групи во Европа и местото на македонскиот јазик во семејството на словенските јаз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от како систем од зна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ен и пишан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борообраз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нато неопределено свршено и несвршено време. Идно време. Глаголски конструкции со сум и има. Могући на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висносложена реченица. Видови на зависни речениц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ација на знаењата по фонетика, морфологија и синтакса.</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ЧНА КУЛТУР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и и други видови на текстови во функција на унапредување на језичнат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кстови пишувани со различни функционални стилови: новинарски стил (репортажа, интервју); административен стил (молба, жалба, уплатница, образоци...); научен стил (употреба на термин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аз (на книга, филм, театарска претстава и сл.).</w:t>
            </w:r>
          </w:p>
        </w:tc>
        <w:tc>
          <w:tcPr>
            <w:tcW w:w="177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ни вежби: интерпретативно-уметнички (изразно читање, рецитирање); анализа на снимен разговор; интервју; расправа (дискусија); презентирање на аргументи и комента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 вежби: диктат, воочување и објаснување на правописни грешки во текст; пишување на туѓи зборови (информатички термини, мејл и сл.); пишување на сложени зборови, полусложени зборови и синтаг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ација на знаењата од правописот (употреба на големата буква, правописни и интерпункциски зна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езични вежби: пополнување на текст со празнини; барање на грешки во текст и исправ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ксичко-семантички вежби: дополнување на реченици со хомоними; пронаѓање на соодветни синони; антонимски ланец; одредување на значењата на метафората и метонимијата во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мени вежби и нивна анализа на ч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ве школски писмени задачи - по една во секое полугоди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ДИУМСКА КУЛТУР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Филм - изразни средства</w:t>
            </w:r>
          </w:p>
        </w:tc>
        <w:tc>
          <w:tcPr>
            <w:tcW w:w="177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учни поими на содржините: книжевност, јазик, јазична култура, елементи на национал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ЦИЈА СО ДРУГИ ПРЕДМ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рпски јазик и ли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еографиј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узичк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иков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ерска на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ѓанско воспитување</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АТСТВО ЗА ДИДАКТИЧКО-МЕТОДИЧКО РЕАЛИЗИРАЊЕ НА ПРОГРАМ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 и учење по предметот Македонски јазик со елементи на национална култура за осмо одделение ја чинат следните предметни области: јазик, литература, елементи на национална култура и јазична култура. Поделба на наставните часови направена е врз основа на предметните области: литература - 20 часа, елементи на национална култура - 16 часа, јазик - 18 часа, и јазична култура - 14 часа. Меѓутоа, на секој час треба да се посвети особено внимание на културата на изразувањето на учениците и културата на Македонците со нагласок на народната традиција, навиките и обичаите. Сите области на програмата се преплетуваат и ниедна не може да се изучува изолирано и без содејство со другите области. Програмата овозможува корелација со предметите: Српски јазик и литература, Историја, Географија, Музичка култура, Ликовна култура, Верска настава и Граѓанско воспит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 и учење по предметот по Македонски јазик со елементи на национална култура е заснована на исходи, односно на процесот на учењето и постигањата на учениците. Исходите претставуваат опис на интегрирани знаења, вештини, ставови и вредности што ученикот ги гради, проширува и продлабочува низ сите предметни области на овој предмет. Во процесот на наставата треба да се појде од тоа дека ученикот е во центар на воспитно-образовната работа, дека наставата е насочена кон ученикот.</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ИР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та на наставата и учењето ориентирана е кон исходите и на наставникот му дава поголема слобода, повеќе можности во креирањето и осмислувањето на наставата и учењето. Улогата на наставникот е начините на реализација на подучувањето да ги прилагоди според потребите на конкретно одделение имајќи ги во вид: составот на одделението и карактеристиките на учениците; учебникот и другите наставни материјали што ќе бидат користени; техничките услови, наставните средства и медиумите со кои училиштето располага; ресурсите, можности, како и потребите на локалната средина во која училиштето се наоѓа. Тргнувајќи од дадените исходи и содржини, наставникот најнапред го креира својот годишен, то ест глобален план на работа од кој подоцна ќе ги развива своите оперативни планови. Исходите дефинирани по областите му ја олеснуваат на наставникот понатамошна операционализација на исходите на ниво на одделна наставна единица. Од наставникот се очекува за секоја наставна единица, во фазата на планирањето и пишувањето на припреми за час, да ја прилагоди на исходите на учењето. ги дефинира очекуваните резултати на три нивои: оние што би требало сите ученици да ги достигнат, оние што повеќето ученици би требало да ги достигнат и оние што би требало само некои ученици да ги достигнат. При планирањето треба, исто така, да се има во вид дека некои исходи полесно и побрзо можат да се остварат, додека за други е потребно повеќе време, повеќе различни активности и работа на различни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вен учебеникот, како еден од изворите на знаење, наставникот траба да ги упати учениците за користење и на други извори на сознавања (списанија, интернет...). При планирањето на процесот на наставата и учењето треба да се води сметка за стекнатите знаења во претходните одделенија, интелектуалните способности и интересирањата на учениците. Дефинираните исходи на наставата го олеснуваат изборот на наставните методи и постапките на креирањето на наставниот процес со вклучување и на активностите на учениците во наставата и учењето. Со нивна примена можат да се следат и вреднуваат постигањата на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пходно e да се стави нагласок на богатењето на речникот и да се искористат одделни културни манифестации и празници, кои се одвиваат на одредени локации со цел на запознавање со животот на Македонците во минатото, нивната традиција и култура.</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РЕАЛИЗАЦИЈА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олбот на програмата по литература го чинат текстовите од лектирата. Лектирата е расподелена по литературни родови - лирика, епика, драма, обогатена со избор на нефункционални, научнопопуларни и информативни текстови. Обврзителниот дел на лектирата се состои, воглавно, од дела кои ѝ припаѓаат на македонската литература, обогатен и со дела на српската и светската литература, како и со дела на припадниците на македонската заедница во Србија. Изборот на дела во најголема мерка е заснован на принципот на прилагоденост на возраста на учениците. Со реализација на наставата по литература треба да се развива логичното размислување, со интерпретацијата на поетските, прозните и драмските дела да се развива и збогатува детската мечта и да се поттикнува креативноста, творештвото кај учениците на македонски јазик. Корелацијата со Српски јазик и литература овозможува полесно да се реализира наставата по литература, пред сè, кај литературните родови и видови, стилските фигури, структурата и композицијата на книжевните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ради негување на читачките навики, дадени се и дела за домашна лектира, како и дополнителен избор на текстови. Дополнителниот избор на текстови треба да им се препорача на учениците за читање во слободно време, а можат да се користат при обработка на наставните единици по граматика, елементи на национална култура и јазична култура. При планирањето на годишниот план на работа и месечните планови на работа, неопходно е да се воспостави и избалансирана дистрибуција на наставните единици поврзани со сите подобласти на предметот, функционално да се поврзат содржините по јазик, елементи на национална култура, литература и јазична култура и да се остават доволно часови за утврдување и систематизација на градиво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кранизираните книжевни дела можат да послужат за компаративна анализа и воочување на разликите помеѓу книжевните и театарските/филмските фабули и изрази, со што кај учениците се развива медиумската писменост. Кај учениците треба да се негува креативноста и да се мотивираат за творење со текстови од енциклопедии и списанија за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обработка на книжевните дела, со примена на аналитичко-синтетички методи и со методата на решавање на проблемски прашања, учениците треба да се навикнуваат своите впечатоци и ставови да ги докажуваат со аргументи од делата. Водејќи сметка за исходите во корелација со јазичната култура, треба учениците да се поттакнуваат да ги откриваат карактеристиките, доживувањата, состојбите и чувствувањата на ликовите. Со ваков пристап учениците се оспособуваат да истражуваат, критички да размислуваат и да заземаат и да ги искажуваат своите став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ениците треба да ја разбираат фикционалната природа на книжевното дело и неговата автономност (односно да прават разлика помеѓу лирскиот субјект и поетот, нараторот и писателот, како и фактот дека книжевното дело обликува една можна слика на стварно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нижевнотеориските поими учениците ќе ги запознаваат со обработка на соодветни текстови и со осврт на претходното читачко искуство. Во програмата не се наведени сите поими и видови на книжевни дела предвидени за усвојување во претходните одделенија, но се очекува дека наставникот ќе се потпре на стекнатото знаење на учениците, ќе го обнови и продлабочи на примери, во склад со возраста. Обновувањето и поврзувањето на книжевните термини и поими обработувани во претходните одделенија со новите дела кои се обработуваат во ова одделение е обврзително. Се обновуваат и прошируваат знаењата за патриотската поезија, се совладува смислата на социјалните мотиви во предложените песни, се усвојуваат нови видови на лирски песни - љубовни, дескриптив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желно е обработката на книжевните дела да биде проткаена со решавање на проблемски прашања кои се поттикнати со текст и со уметничко доживување. Некои текстови, а ососбено извадоци од дела, во наставната постапка бараат соодветна локализација. Сместувањето на текстот во временски, просторни и општествено-историски рамки, како и информирање за битните содржини кои му претходат на извадокот - сето тоа се услови без кои во бројни случаи текстот не може интензивно да се доживее и правилно да се сфа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обработката на текстовите ќе се применува во поголема мерка единството на аналитичките и синтетичките постапки и гледишта. Во склад со исходите, учениците треба да се навикнуваат своите впечатоци и судови за книжевното дело подетално да ги докажуваат со аргументи од самиот текст и така да се оспособуваат за самостоен исказ, истражувачка дејност и заземање на критички ставови, со посебно внимание на заземањето на различни позиции во однос на текстот и со уважување на индивидуалното разбирање на смислата на книжевниот текст. Учениците на оваа возраст треба да се поттикнуваат да го актуелизираат светот на книжевното дело, односно да го доведат во врска со сопственото искуство, размислувањата и со светот во кој живеа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наставната интерпретација на книжевноуметничкото дело обединувачки и синтетички чинители можат да бидат: уметничките доживувања, текстуалните целини, битните структурни елементи (тема, мотиви, поетски слики, фабула, односно сиже, книжевни ликови, смисла и значење на текстот, мотивациски постапки, композиција), форми на кажување (облици на кажување), јaзичко-стилските постапки и литерарните (книжевноуметничките) пробле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осмо одделение потребно е да се изврши систематизација на градивот во рамките на класификацијата на книжевните родови и видови во народната и авторската книжевност. Посебно внимание треба да им се поклони на лирско-епските видови, на баладата и романсата, како и книжевнонаучните видови: биографија и пат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ацијата на совладаните книжевни термини бара обработка и обновување на еден ист книжевен поим на повеќе начини: после препознавањето и воочувањето на неговата функција во текстот; согледување на истиот поим/термин во различни контексти, што им допринесува на сигурното усвојување и долготрајното памтење на научено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себно внимание при систематизацијата на наставното градиво од постарите одделенија на основното училиште им се поклонува на интеграциските чинители на наставната интерпретација, а тоа се: тематско-мотивскиот слој на делото, идејниот слој на текстот, структурата (композицијата) на делото, карактеризацијата на ликовите, облиците на кажување (формите на кажување) и језичко-стилскиот слој на делото. Кога станува збор за лириката, се систематизираат и знаењата за версификацијата. На језичко-стилските изразни средства им се приоѓа од доживувачко гледиште; се поаѓа од предизвиканите уметнички впечатоци и естетските сугестии, па потоа се истражува језично-стилската условеност и нејзината посеб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помош на Дневникот на читање, воден во постарите одделенија во основното училиште, учениците се потсетуваат на книжевните дела, што ги прочитале од петто до осмо одделение, и на нивните автори. Од основното училиште пожелно е да се понесат стекнатите знаења за знаменитите писатели и нивните дела (предвидени со програмите на наставата и учењето), како и основните информации од животите на писателите и податоците поврзани со различни видови на локализирања на книжевноуметничките текст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те врзани за наставната област Kнижевност засновани се на читање. Со читање и толкување на книжевни дела ученикот ги развива читачките компетенции кои подразбираат не само истражувачко набљудување и стекнување на знаења за книжевноста, туку ги поттикнуваат и развиваат емоционалното и фантазиското доживување, имагинацијата, естетското доживување, ги богатат асоцијативните сили, уметничкиот сензибилитет, критичкото мислење и го изградуваат моралното расудување. Разните облици на читање се основен предуслов учениците во наставата да стекнуваат сознанија и успешно да се воведуваат во светот на књижевното дело. Освен доживувачкото читање, учениците се повеќе треба да се насочуваат на истражувачко читање (читање според истражувачки задачи, читање од различни перспективи и сл.) и да се оспособуваат да го искажат своето доживување на уметничкото дело, да ги увидат елементите од кои делото е сочинето и да ја разберат нивната улога во изградбата на светот на дело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крај корелацијата помеѓу текстовите, неопходно е наставникот да воспостави вертикална корелација. Наставникот претходно обврзително се запознава со содржините на предметот Македонски јазика со елементи на национална култура од претходните одделенија заради воспоставување на принципите на постапност и систематич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икот, исто така, треба да ги познава содржините на другите предмети обработувани во одделенската настава и во петто одделение во основното училиште, кои се во корелација со предметот Македонски јазик со елементи на национална култура. Така, хоризонтална корелација наставникот воспоставува, пред сè, со наставато по Историја, Ликовна култура, Музичка култура, Верска настава и Граѓанско оспит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ѓупредметното поврзување-интеграцијата во рамките на програмата е насочена кон откривање, покажување на географската карта на местата кои се споменати во книжевните дели, од историскиот аспект да се дискутира за ликовите кои се опишуваат во книжевните дела, преку музиката да се направи поврзување со некои теориски поими од книжевнос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 НАЦИОНАЛ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познавањето на учениците со основите на историјата на македонскиот народ има за цел да се зачува идентитетот, да се развива љубовта и да се вреднуваат сопствената историја, традиција и култура да се развива интеркултуралноста, почитува и зачувува националното и светското културно наследство, културата и традицијата на другите народи. Со корелација со предметот историја, ученикот треба да усвои знаења за македонското прашање помеѓу двете светски војни, учеството на Македонците во Втората светска војна, за формирањето на самостојна и независна Македонија, нејзиниот развој како и за миграциите во дадениот временски период, исто така и да изведува заклучоци за поврзаноста на македонската национална историја со регионалната, европска и светската. Пристапот на наставата подразбира не само учениците да ги развиваат основните знаења, туку да ги искористат во развојот на вештината на критичко мислења и изградба на ставови и вреднос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дметите граѓанско воспитување и верска настава овозможуваат полесно запознавање традиционалните обичаи на Македонците, запознавање со националните празници и правење на компарација со обичаите на другите народи. Меѓупредметна поврзаност е потребна и со ликовна и музичка култура при обработката на културно-историските споменици и обича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икот треба да избере и некои додатни содржини кои им се примерени на средината во која учениците живеат, или им одговараат на нивните интересирања (на пример, содржините од минатото на родниот крај на нивните предци, локалната историја, со што кај учениците се постигнува појасна претстава за историското и културното наследство во нивниот крај или крајот на нивните предци). Учењето на областа елементи на национална култура треба кај учениците да создаде што појасна слика за причините и последиците на одредени наст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те предвидени теми, треба да се реализираат со адекватни содржини од сродни предмети, посебно од књижевноста. Во реализацијата на исходите голема помош можат да пружат употребата на различни новинарски и историски текстови, историски и географски карти, документарни и играни видео и дигитални материјали, илустрации. Посебно внимание треба да му се посвети на оспособувањето на учениците за ефикасно користење на информационо-комуникациските технологии (употреба на интернет, правење на презентации, користење на аудио-визуелни материјали и изработка на самостојни работи на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наставата од областа на јазикот учениците се оспособуваат да имаат правилна усна и пишана комуникација на македонски стандарден јазик. Затоа барањата во оваа програма не се насочени само на усвојување на јазичните правила и граматичките норми, туку и на разбирање на нивната функција и на правилна примена во усното и писменото израз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га во содржините на програмата се наведуваат наставни единици кои учениците ги имаат обработувано во претходните одделенија, се подразбира да се провери степенот на усвоеноста и способноста за примена на порано обработеното градиво. Повторувањето и вежбањето на нови примери треба да претходат на обработката на нови содржини, со што се обезбедува континуитет во работата и систематичност во поврзувањето на новото градиво со постоечките знаењ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ужно е наставникот секогаш да ја има на ум пресудната улога на систематските вежбања, односно дека наставното градиво не е усвоено додека добро не се увежба. Тоа значи дека вежбањата мора да бидат составен чинител на часовите кога се обработува наставното градиво, применува наученото, повторуваат и утврдуваат знаења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но програмско барање во наставата по граматика на учениците јазикот да им се претстави и толкува како систем. Ниедна јазична појава не би требало да се изучува изолирано, вон контекстот во кој се остварува нејзината функција (во секоја погодна прилика знаењата од граматика можат да се стават во функција на толкување на текст, како уметнички така и научнопопуларен). Една од особено функционалните постапки во наставата по граматика се вежбања засновани на користење на примера од непосредната говорна пракса, што наставата по граматика им ја приближува на животните потреби во кои применетиот јазик се појавува како сестрано мотивирана човечка активност. На овој начин кај учениците се развива и свест за важноста на културата на говорот, која е неопходна во секојдневниот како дел од општата култура, а не само како дел од наставната прогр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 по граматика во осмо одделение започнува со градиво по историја на језикот, кое се надоврзува на знаењата од претходните одделенија, а неопходна е и корелација со елементите на национална култура. Покрај тоа, од исклучителна важност е и корелацијата со Српскиот језик и книжевноста и Историјата, особено кај усвојувањето на знаењата за семејството на словенските јазици и нивните групи. Треба да се усвојат знаења за состојбата на македонскиот јазик помеѓу двете светски војни со посебен осврт на кодификацијата на македонскиот литературен јазик и да се запознаат со основните информации за дијалектите на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рамките на темата Говорен и пишан јазик потребно е во основни црти да се укаже на сличностите и разликите на говорниот и пишаниот јазик: говорниот јазик има некои вредности кои тешко можат да се пренесат по пишан пат (на пример акцент, интонација, интензитет, гест, мимика и сл.), додека пишаниот језик има некои карактеристики кои ги нема усниот (видови на букви: големи и мали букви и сл.). Усниот и пишаниот јазик се разликуваат и по брзината на пренесување на пораки (три пати побрзо зборуваме одошто пишувам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та по морфологија подразбира заокружување на знаењата за градењето на глаголските облици. Како нови содржини се усвојуваат: градење и значење на глаголските форми: минато неопределено свршено и несвршено време, идно време, глаголски конструкции со сум и има, можен начин. Наставата по синтакса подразбира систематизација на знаењата за речениците, стекнати во претходните одделенија и усвојување на знаења за видовите на зависни речен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те правила се усвојуваат со систематски вежбања, па е неопходно поврзување со адекватни теми и на часовите по граматика и на часовите по книжевно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држините од правописот неопходно е да се поврзат со адекватни примери и на часовите по граматика и на часовите по книжевност. Треба на едноставен начин да се укаже на адаптацијата (прилагодувањето) на имињата од странскиот јазик. Прашањето за слеаното и разделеното пишување треба да се обработи на едноставни, вообичаени примери и да им се предочи пишувањето на три начина: слеано, полуслеано и разделено (сложенки, полусложенки, акценатски целости, синтагми). Исто така, треба да се објасни разликата во бележењето на цртата и цртичката, укажувајќи на правилата за употреба на едниот, односно другиот зн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врска со усвојувањетона видовите на реченици неопходно е да се обработи интерпункцијата, првенствено, запиркара кај зависносложените реченици. Потребно е јасно да се наведат правилата кога запирката мора да се пишува, а кога запирката е одлика на стил. Поврзувањето на содржините од граматика и книжевност се врши со анализирање на употребата на запирката во издвоени реченици и со воочување на употребата на запирката во книжевните д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те правила се усвојуваат со систематски вежбања (правописни диктати, исправка на грешки во даден текст, тестови со прашања од правопис итн.). Исто така, учениците треба да се поттикнуваат сами да ги воочуваат и исправуваат правописните грешки во СМС комуникацијата, како и во различни видови на комуникација преку интернет. Покрај тоа, учениците треба да се упатуваат на служење со правописот на македонскиот ја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ртоепиј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ртоепските вежби не треба да се реализираат како посебни наставни единици, туку со адекватни теми од граматика, како и на часовите по книжевност и елементи на национална култура. Доколку за тоа постојат можности, наставникот би требало да пушта снимки на правилниот изговор и да укажува на разликите во изговорот. Учениците треба да се навикнуваат да го препознаваат, репродуцираат и усвојат правилно акцентираниот говор, а на местата каде се отстапува од акценатската норма да го разликуваат стандардниот акцент од акцентот во дијалект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ЈA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вивањето и унапредувањето на јазичната култура претставува една од најважните задачи на наставата по Македонски јазик со елементите на национална култура. Една од основните задачи на наставата по јазична култура се однесува на усовршувањето на јазичките изразни средства кај учениците, а нејзина крајна цел е учениците да бидат оспособено за воспоставување на квалитетна и целисходна комуникација. Областа Јазична култура опфаќа усно и писмено изразување. Наставната работа во оваа област се реализира во содејство со другите области на предметот Македонски јазик со елементи на национална култура, како и со самостојни наставни единици. Во повратна насока, обработката на книжевен текст, работата на граматиката и елементите на национална култура мораат да вклучуваат и содржини за негување на културата на усното и писменото изразување кај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ата ќе биде поочигледна и поефикасна ако се анализираат снимени кажувања и читања. При реализацијата на наставните содржини пожелно е да се користат и современи информациско-комуникациски технологии (на пример паметна табла, компјутер и видео-бим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осмо одделение се продолжува со разгледувањето на специфичностите на функционалните стилови. Со учениците треба да се повторат функционалните стилови кои се обработени во седмо одделение: книжевноуметнички и новинарски, а потоа да се запознаат со одликите на административниот, научниот и разговорниот стил. Карактеристиките на административниот стил - стандардизација и унификацја - би требало да бидат предочени, помеѓу останатото, со поттикнување на учениците да напишат на пример молба, жалба, работна биографија или да пополнат одредени образоци. Исто така, кај обработката на административниот стил би требало да се издвојат негативните карактеристики на бирократскиот јазик и тие да се покажат на примери. Објективното согледавање на стварноста и заснованоста на појмовното мислење на научниот стил би требало на учениците да им се претстави во корелација со другите наставни предмети, а посебно би требало да им се укаже на употребата и значењето на термините, односно на терминолошката лексика. Фактот дека одредена јазична конструкција не мора секогаш да претставува огрешување од јазичната и стилската норма, доколку не се наметнува како единствен начин на изразување, можеби на учениците најдобро би можело да им се објасни со разговорниот стил и неговите карактерист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Целата на обработката на сите пет функционални стилови не би требало да биде репродукција и втиснување на функционалностилистички знаења во свеста на учениците, туку стекнување на активно знаење кое може да се примени во секојдневната комуникација. Учениците би требало да бидат оспособени да ги објаснат сличностите и разликите помеѓу функционалните стилови, да ги препознаат и образложат нивните елементи во адекватно избрани текстови, развивајќи го разбирањето на нивните карактеристики и одејќи кон заклучоци за нивната природ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држинските односи помеѓу лексемите (синонимија, антонимија и хомонимија) би требало да бидат изучавани не само на најтипични случи, кои се засноваат на значењето на лексемата независно од контекстот, туку неопходно е да се земе во предвид семантичката позиција на лексемата во стварната језична употреба. На лексемата би требало да ѝ се пристапи како на повеќезначна, а не моносемантична единица и би требало да им се свртува вниманието на учениците како на примарното значење на лексемата, така и на нејзините секундарни значења. Би требало да се поттикнуваат учениците да дискутираат за стилскиот ефект на употребата на синонимите, антонимите и хомоним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мајќи во вид дека е мошне важно не само да се знае да се даде одговор на различни ппашања, туку и да се знае каде одговорот може да се пронајде, важно е да им се укаже на учениците, пред сè, на речниците и правописот на македонскиот јазик, како и на лексикони и енциклопедии. Секогаш кога е можно, би требало да се заврши или започне часот по јазична култура со податоци од соодветни јазични прирачници, енциклопедии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 расправата и есејот на учениците треба да им се нагласи дека тоа се текстови кои се разликуваат од раскажувањето и опишувањето по тоа што се засновани на изнесување на мислења, ставови, аргументи и тврдења. Би требало да им се објасни дека расправата секогаш му е посветена на одредено прашање, дека на нејзиниот почеток стои извесно сомнение или дилема помеѓу две мислења, додека на крајот е нивно разрешување, како и дека авторот на расправата тежи со јачината на доказите и аргументите да дојде до вистината и потенцијалниот соговорник (читател) да го убеди во исправноста на своето мислење. Исто така, потребно е да се истакне дека есејот претставува текст во кој се излагаат лични впечатоци и погледи на одредено прашање од уметноста, науката или животот. На учениците би требало да им се предочи целта на пишувањето на расправи и есеи и со почести вежбања да им се помогне постепено и систематично да ја усвојуваат правилноста на овие два облика на изразување, да го унапредуваат критичкото мислење и да изградат и језички прецизно да ги обликуваат своите ставови за одделни теми. Погодно би било да се поттикнуваат учениците пред пишувањето на расправа или есеј да направат потсетник во кој ученикот би требало да одговори на клучни прашања. Покрај тоа, оваа наставна единица би требало да се поврзе со наставата по книжевност и елементи на национална култура, имајќи ја во вид темата за пишување на расправа или есеј.</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тапот за поттикнување на учениците да напишат приказ (на книга, филм, театарска претстава и сл.) би требало да биде функционален. При тоа, би требало да им се појасни дека е нужно во приказот да се исклучи раскажувањето, дека е потребно да се изнесат основните елементи на делото, како и дека е неопходно да се даде критички суд за дело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ворната вежба, да би ја остварила во потполност својата улога во наставата по језична култура, неопходно е да биде прецизно испланирана, добро припремена и детално организирана. На оваа возраст функционални можат да бидат следните говорни вежби: интерпретативно-уметнички (изразно читање, рецитирање); анализа на снимен разговор; интервју; расправа (дискусија); презентирање на аргументи и комента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ните вежби претставуваат најдобар начин да се научат и проверат правописните правила, како и воочените недостатоци да се отклонат. Најдобро е да се применуваат и прости и сложени правописни вежби кои се погодни за совладување како само на едно правописно правило од една правописна областа, така и за повеќе правописни правила од неколку правописни области. Адекватни можат да бидат следните правописни вежби: диктат, воочување и објаснување на правописни грешки во текст; пишување на имиња од странски јазици; пишување на зборови од други јазици (информатички термини, мејл и сл.); пишување на сложени зборови, полусложени зборови и синтагми; пишување на црта и цртичка; запирка во сложените речени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лични видови на јазични вежби потребно е да се бираат според интересирањата на учениците или во контекст со наставната содржина. Тоа можат да бидат: воочување и исправка на грешки во неправилно маркиран текс; дополнување на текст со празнини; пронаоѓање и исправка на грешки во текст и слич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 примена ма лексичко-семантички вежби кај учениците се создава навика да промислуваат и бараат адекватен језичен израз за она што сакаат да го искажат (во зависност од комуникативната ситуација) и се зголемува фондот на такви изрази во нивниот речник. Погодни можат да бидат следните лексичко-семантички вежби: дополнување на реченици со хомоними; пронаоѓање на соодветен синоним; ланец од антоними; одредување на значењето на метафората и метонимијата во текст.</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дно од најважните програмски барања на јазичната култура е богатење на речникот на учениците. Затоа особено е важно на систематичен начин да им се пристапи на обработката на темите кои се однесуваат на лексичкиот систем на македонскиот јазик. Не е нужно секој лексички однос до детали да им се објасни на учениците, но важно е секогаш да се има на ум сложеноста и повеќедимензионалноста на одредени лексички појави за кои се зборува, како на учениците би им се претставил проблемот или дел од проблемот представио во склад со нивната возраст и со можност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должително е да се изработат две школски писмени задачи.</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СЛЕДЕЊЕ И ВРЕДНУВАЊЕ НА НАСТАВАТА И УЧЕ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севкупното планирање на содржините на предметот македонски јазик со елементи на национална култура треба да се вклучуваат и планирања кои се поврзани со вреднување на постигањата на учениците за време на реализацијата на програмата на наставата и учењето и на крај од определени образовни периоди. Тоа подразбира дека вреднувањето треба да биде дел од дневните, месечните и глобалните планирања. Следењето и вреднувањето на резултатите на напредовањето на ученикот е во функција на постигнувањето на исходите, а започнува со иницијална проценка на нивото на кое се наоѓа ученикот во однос на тоа ќе се проценува неговиот понатомошен тека на напредување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ијагностичкото проверување на почетокот на годината има за цел да се спознае состојбата поради квалитетно планирање и реализација на програмата. Дијагностичкото проверување може да се спроведе на различни начини: дијагностички тестови, со усни прашања подготвени од наставникот, со усни прашања подготвени од учениците, со пишување на кратки состави и сл. На овој начин се добива слика за предзнаењата на ученицит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о текот на наставата се препорачува формативно следење кое ќе овозможи формирање на објективни описи како повратна информација за постигањата на ученикот во определен временски период.</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која активност е добра можност за проценка на напредувањето и давање на повратни информации. Секој наставен час и секоја активност на ученикот е можност за формативно оценување, односно регистрирање на напредокот на ученикот и упатување за понатамошните активности поради напредувањ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ото вреднување е составен дел на современиот пристап на наставата и подразбира проценка на знаењата, вештините, ставовите и однесувањето, како и развивање на соодветни компетенции во текот на наставата и учењето. Формативното мерење подразбира прибирање на податоци за постигањата на ученикот и изработка и водење на портфолио на ученикот (регистар за секој ученик, мапа на напредување), што подразб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бирање и бележење на показатели (активности на ученикот, непосредна комуникација, реализација на задачи, домашни задачи, писмени вежби, презентации, детски творби, искази, опишувања, раскажувања, прераскажувања и сл.) за секој ученик посеб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напред подготвени евалвациони листи за секој ученик, кои се пополнуваат по конкретна активност или студии на случај, при што наставникот ја бележи фактичката состојб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нструменти кои се однесуваат на секое програмско подрачје поединечно и во кои наставникот внесува податоци за постигањата на ученикот во однос на сите развојни аспекти (интелектуалните, емоционалните и психомоторичките) кои се поттикнуваат со програмата и насочени се кон проверката на остварените исхо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ерувањето на знаењето треба да се реализира со разни постапки и форми: усно, преку говорни, писмени, стилски вежби, сликовно-писмени вежби, вежби со подвлекување, заокружување; домашни задачи, истражувачки задачи, практично преку презентација и с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рз основа на сите податоци добиени со следењето на постигањата и формативното оценување, наставникот ја опишува развојната состојба за секој ученик одделно, во рамките на секое програмско подрачје, а на крајот на првото и второто полугодие со сумативно вреднување, со описна оцен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тфолиото на ученикот, со прочистени и селектирани податоци, продолжува да се води во наредното одделени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ртфолиото треба, во текот на целата година, да им биде достапно на родителите за да можат да ги следат напредувањато и постигањата на своите де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ботата на секој наставник се состои од планирање, реализирање, следење и вреднување. Освен постигањата на ученикот, важно е наставникот континуирано да ги следи и вреднува процесот на наставата и учењето, себе си и сопствената работа. Сè што ќе се покаже како добро и корисно, наставник и понатаму ќе го користи во својата наставна пракса; сè што ќе се покаже као недоволно ефикасно и ефективно, би требало да се унапре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ROMSKI JEZIK SA ELEMENTIMA NACIONALNE KULTURE</w:t>
      </w:r>
    </w:p>
    <w:tbl>
      <w:tblPr>
        <w:tblW w:w="2477" w:type="dxa"/>
        <w:jc w:val="left"/>
        <w:tblInd w:w="-30" w:type="dxa"/>
        <w:tblLayout w:type="fixed"/>
        <w:tblCellMar>
          <w:top w:w="0" w:type="dxa"/>
          <w:left w:w="0" w:type="dxa"/>
          <w:bottom w:w="0" w:type="dxa"/>
          <w:right w:w="0" w:type="dxa"/>
        </w:tblCellMar>
      </w:tblPr>
      <w:tblGrid>
        <w:gridCol w:w="1211"/>
        <w:gridCol w:w="1266"/>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av predmetosk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ROMANI ČHIB E KOTORENCA PALE NACIONALNO KULTURA</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es sikavimasko ande predmeto Rromani čhib e kotorenca pale nacinalno kultura si te pindžaras thaj zuravas džanglipe pale rromani čhib, lilaripe thaj e kultura rromengi, sar vi te barjaras džanglipe čhibako ande averčhande trajoske kotora, sar vi barjaripe gindosko pale nacionalno identiteto, sar amarengo khajda vi aver manušengo save trajin paša amende.</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las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xtoto</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Beršesko fondo sikavimasko</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časurja</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314" w:type="dxa"/>
        <w:jc w:val="left"/>
        <w:tblInd w:w="-30" w:type="dxa"/>
        <w:tblLayout w:type="fixed"/>
        <w:tblCellMar>
          <w:top w:w="0" w:type="dxa"/>
          <w:left w:w="0" w:type="dxa"/>
          <w:bottom w:w="0" w:type="dxa"/>
          <w:right w:w="0" w:type="dxa"/>
        </w:tblCellMar>
      </w:tblPr>
      <w:tblGrid>
        <w:gridCol w:w="1374"/>
        <w:gridCol w:w="1127"/>
        <w:gridCol w:w="1421"/>
        <w:gridCol w:w="1392"/>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SHODO SIKAVIMSK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del pes gata e tema/kotor sikljarno džanela t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E TEM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IPE</w:t>
            </w:r>
          </w:p>
        </w:tc>
        <w:tc>
          <w:tcPr>
            <w:tcW w:w="139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keren svato ande 1. thaj 3. lingo, sar si ramosardo ando progra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losaren kotora andar o l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keren svato aver manušenca, jakha ande jakha, numaj prikal o telefono sar kerel pes orta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savi si čhutini ande futuro;</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kana des len but pučipa pe save musaj te mothon e paramič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 vežbe katar vake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 - vorba varek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o sas khajda te phenen po rindo sar si čhutine pi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ar sas khajda te avel so majbut pučip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šejengo (sar xaćarde 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sar e vežba. Vakeripe katar e džuvdimata thaj o trujal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kamnengo gindo pale kova so drabar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nakhaven trubun te len alav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angle ama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maske vežbe, sa jekh sikljope andar o lil drabarimasko thaj lil ramosarimako.</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Lel sama so aver keren svato, thaj či čhinavel len ando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šunel, xaćarel thaj phenel so xaćar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krlesa xarno drabaripe džanlipasko ramop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Xaćarel interpretativno drabaripe ande lilarip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numaj aver khelima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vakerima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kana krlesa drabaren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masko r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hlemata save zuraven ašund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interpretacia džanglipask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interpretacia lilaripaski.</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e paramiča thaj šaj te ramon 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rta lekharen sar ramol ande standardno lekharip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mosarip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akhaven e alavare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harimaske vežb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baripe kova so ramosarde angle ama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amon e paramiča ande futuro, kamavas te avav/ovav…;</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mon e paramiča sar ramol pes ande Lil lekharimasko.</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indžaren lilaripake k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ande gilja dikhen e strofa, stiho, thaj e ri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dikhen ververipe maškar tradiciako thaj artistikano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n fundo giljako, paramič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dikhen ande paramičaki vrijama, than, thaj so kerel pes and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dikhen vervripe maškar e manuša and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indžaren e kompozicia ande drama (čino, scena, dikh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khen ververipe maškar e balada thaj e romansa, thaj šaj te mothol so si jekh, a so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n e stilske figure ande lirsko - epikane 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n o motivo ande lirske 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mothon so si bućako res ande paramiča thaj te mothon so sas and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khen ververipe maškar tradiciako thaj artistikani paramič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pindžaren sar anel e artistikani paramič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aki lektira - Los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A. Krasnići: Antologija romske poe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A. Krasnići: Indijske bajke-Indijake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Tradicijake rromane 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Kotor andar dramsko l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 drabarimasko pale oxto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 pale rromani čhib thaj orta lekh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ućarno l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li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romane balade Bila, Ri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stilske figure hiperbola, kontrasto, alego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a ande rromani lirika: (lirske gilja, kamavipaske, abjavimaske, pherjavimsake gilja, džamnbaske, dromarimaske gil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proz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varno, narator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otivo, fabula, toko buća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ciaki thaj artistikani paramič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d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ake alav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Čino, dikhipe, e scena.</w:t>
            </w:r>
          </w:p>
        </w:tc>
        <w:tc>
          <w:tcPr>
            <w:tcW w:w="1392"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ververkeren tematske katar atemat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žanen te ande svato čhon irima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aj te dikhen so si avrčhande maškar refleksne thaj aver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rta džanen te pindžaren kernavnengi vrija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Orta džanen te lekharen.</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 Đurić, Standardizacija romskog jezika, Kali Sara, Sarajevo 2012.</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 Đurić, Parvipos romskog jezika, Visoka škola strukovnih studija za vaspitače, Vršac 2011.</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Đindirja, kidimaske đindu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matske thaj atemat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rima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rnavnengi vrij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a prezentosk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a vakeripe, kotora alavenge thaj vakerora, intonacija krleski.</w:t>
            </w:r>
          </w:p>
        </w:tc>
        <w:tc>
          <w:tcPr>
            <w:tcW w:w="1392"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ortantne alava: lirsko gili, paramiča, kernavnengi vrijama, irima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korelacia: bašalimaski kultura, pinturaki kultur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SAINĆARIPE PROGRAMO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na sikljona čhavorrenca o predmeto Rromani čhib e kotorenca pale nacionalno kultura trubun te len sama pe fundoske pedagogikane gindurja kaj si o sikamno ande sikavimakso centro, godolastar sikljarno trubul te pindžarel thaj te dikhel so šaj te sikljol o čhavorro thaj te khajda arakhel o metodo sar trubul te sikljol lesa, thaj te šaj so majbut sikljol neve sikavimaske koto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e sikavipe trubul te so majlačhe prezentuil lilaripa save sikamne bi pharimasa sićona. Gadava trubula lenge pale majdur sikljope, te barjaren o džanglipe pale rromani čhib thaj e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aše fundoske metode, ande sikavipe trubun te avel tumen 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drabarimas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vorbaki - vorbaki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haljarimaski (monološko meto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 metoda praktikane bućako - naučno-rodipaski metoda andar e čhibake kotora, e dijalektologija, prozodija, rromane dijalekturja, kidipe averčhande tradicijake lilaripasa, buti neve tehnologijas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ande buti čhavorrenca si tumen averčhande kotora bućake sar kaj si: buti jekhe čhavoresa, buti duje čhavorrenca, buti ketane čhavorrenca - sikljope trujal averčhande khelimata sar kaj si e kvizurja, mothovipa andar o muj thaj aver sar te alava save but drom phenen pes sikljon. Pučipa thaj boldo svato - pučipe khajda te vazden o krlo. E vežbe - pučas, das boldo svato kaj naj vareso numaj te si vareso, ande xarni thaj lungo forma, e intonacia pučimaski thaj boldo alav e intonacijasa. Vakeripe - pale kova so sas amenge, so ašundam, dikhlam. Mothovipe - pale trujalipe thaj e manuša (kon, so, kana, sar, kaj), mothovipe pherde alavenca. Dijalogo - maškar sikamne pale vareso so džanen, so sas lenge ket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akeripe - xarne paramiča, e basne, kova so xaćarde. Fundosko svato pale rromane garadine alava, đilabipe gilengo. E konstrukcija pale vorbaki komunikacija. Len sama te orta mothon e grafemenge krla, alava, e intonacija rindo alavengo, aver alava save si čhutine ande rromani čhib. Barjaripe alavengo, alava pale manuša thaj šeja ande prezento, perfekto thaj futuro.Sikavipe rromane čhibako e kotorenca pale nacionalno kultura del fundoske džanglipa andar e čhib, lilaripe thaj nacinalno kultura. Ko sikamno trubus te džungadon kamipe te drabaren, ramon, kiden rromane alava, te pindžaren, sikljon thaj afirmišin rromani kultura, tradicia thaj rromano trajo.Sikljope si lačhardo khajda te pindžaren, len sama, thaj te afirmišin rromani kultura, sikljon stanadardno rromani čhib te keren svato thaj te ramon, te barjaren rromani čhib thaj rromano alavari, te pindžaren sikamnes e rromane tradicijasa thaj historijas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PLANO PALE SIKLJO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lano sikavimasko boldino si po ishodo. Sikljope si pe than so sikljol pes, boldino po ishodo sikljavimasko savo mothol amenge so e čhavorra sikljona po agor školako. Godolastar avela ando maškar sikljavimasko o sikamno, a na kova so sikljol. E sikljarne korkoro, numaj vi sikamnenca losarena kova so sikljona, a so si ramosardo ando plano, numaj kova so džanen majlačhe, so kerde majbut drom, sar sikljona čhavorrenca, andar soske lila lenge sikamne po agor školako avena dži ke ishodurja. E sikamne rodena thaj sikljona neve džanglipa. Godova metodo del šaipe te sikljope avel so majlačhe čhavorren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e vinajipake - sikavimaske procesurja pindžarde si pe godova kaj si bolde ko sikamno. Kana keras o plano sikavimasko šaj te avel men lačho ishodo. Lačhipe savo si men katar ishodurja ande fundosko sikavipe si majbut, dikhas so den sikamnenge thaj sikljarnenge. E sikamne ažutin te haćaren so kamel pes lender, sikljol pes kova so si importantno taj den šaipe (korkoro) dikhipe kazom sikljile. Den lenge sa kova so trubun te džanen po agor ande tema, predmeto, klaso vi po agor fundoske školako. E ishodurja sikavimaske šaj te loćaren sikamnenge ramosarimaske thaj vorbake egzamurja. Šaj te aven fundo pale losaripe sainćarimako, a so sikljarnenge del tromalipe te sikljon e čhavoren andar e lila save kamen, thaj te den len tromalipe te korkoro arakhen neve sikavipa. Lačhe ramosarde e ishodurja den šaipe te so majloke losaren sikavimaski strategija thaj e metoda savenca šaj te so majloke keren didaktičko - metodikano proceso sikavimasko. Paše godova, e ishodurja sikavimaske save si lačharde khajda te sikljon, e ishodurja šaj te aven vi egzamurja sar e sikamne sikljil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DIDAKTIKANO - METODIKANE AL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HIBAKI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el: vorba, e recepcia thaj o drab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va sikljope čhavorra sikljon ande aver kotora andar predmeto rromani čhib pale navionalno kurtura rromengi sar vi andar ever predmeturja. Averčhande sikljavimasa šaj te avel len fundo (sar kaj si pinta, vakerora, vakeripe), numaj vi averčhande kotora sar kaj si: čhibako, stilsko, gramatikano a sa te barjaren vorba. Ande vuče školake nivelurja vorba, drbaripe thaj ramosaripe avela majlačh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inćaripe vorbako si ande funkcia te barjarel čhibaki kultura, komunikacia pe vorbako thaj ramosarimasko niveli. Kale kotora si čhutine ande sa sikavimaske kotora. Majanglal trubun te čhavorenca keren vakermiaske vežbe, a thoska ramosarima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len sama te sikamnenge den vežbe save si pale oxtoto klaso. Kova so trubun te keren sikamnenca kana si pučipe pale vorba si: paramiča pale kova so sas, so dikhle, so kamen. E teme save šaj te den sikamnenge si: familija, autobiografsko paramiča, dosturja, xabe, phiradipe, mungro amal - mungri amalni, bućarimasko đes sikamnengo, tromali vrijama, džanglipe, lil. TV thaj o radio, dromaripe, arakhas o tujalipe - džuvdimata thaj čarja, vrijama, beršeske kotora, dejaki čhib, importantne rromane đesa, pindžarde rromane lilvarne, čhavrikane lila, sporto, e planeta Phu, kontinenturja, kotora phuvjake, tikne dramske kotora, radionice pale vorbako zuravipe, strip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tar o sikamno ažućaras te šaj korkoro te vakerel pe nesavi tema, sar vi te kerel alava katar dino alav. Trubun te džanen te mothon piro gindo pale kova so drabarde (so si lenge šukar so naj, sostar) te phenen kon ramosarda lil, kon si angluno ande paramiča, sosoko si manuš thaj aver. Trubun te džanen te najisaren thaj te rudisaren pale ažut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ubun te barjaren piro alavari kana drabarena o rromano alaviri. Barjaripe alavengo šaj te buljaren khajda kaj ramosarena o rebuso, khelena pes alavenca. Trubun te ramon piro alavari ande savo avena ramosarde bipindžarde ala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recepcia (ašundipe vakerima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šundipe aver manušen ande vorba si but importantno ande komunikacia. Zuravas e sikamnen te kana keren svato ašunen so aver mothon, a na te čhinen o svato. Ande konteksto sikavimasko (kana motholpes lenge sar trubun te keren) sikamne trubun te ašunen so aver mothon, a pale godova phenen so si len te bolden sva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 kana khelenpe čhavorra barjaren šaipe te ašunen aver ande vakeripe, sar vi ande interpretacia džanlgimaski khajda vi ande lilaripe. Trubun te sikljon te ašunen aver manušen ande vakeripe vi kana orta keren svato sikljarnenca thaj vi amale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saripe andar barvalo čhibako korpuso naštik te avel bi sajekhutnako barvalipe alavengo. Godolastar ande školaki lektira dikhas e stilske figure, čhibake khelimata, neve alava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e si ande sikavipe artistikano thaj barelilaripasko ko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de sikavipe si majanglal čhutino artistikano, haćarimasko kotor. Kava si čhutino resesa te so majlačhe sikamne sikljon te drabaren, haćaren kova so si ramosardo, thaj aver so si ramosardo ando programo. Či trubus te bistras kaj si niveli barjarimasko, gindosko, emocionalno sar vi niveli ande lingvistikano barjaripe savo šaj te zuravel e percepcija pale lilaripe. Lilaripe šaj pire šukarimasa te barjarel thaj zuravel čhavorrengo gindo, čhib, kulturake kotora, haćaripe pale lilaripe thaj av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laripake kotora si fundoske katar kova so kerel pes ande lilaripe, vrijama, manuša thaj kova so keren ande jekh lilvarno kotor. But si importantno te sikljarno sikljol e čhavorren sar trubun te drabaren. Kana losarena lil pale drabaripe, trubun te len sama 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sihološko kriterijumo (lil savo šaj te drabaren čhavorrenge ande oxtoto kla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stetsko kriterijumo (artistikano šuk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tičko kriterijumo (e afirmacija lileski savi či nakhel beršen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cionalno kriterijumo (pakipe te losaren rromano lilarip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noseološko kriterijumo (kazom šaj te lilaripe avel o fundo pale džanglipe čhibako thaj lilaripako). E sikamne pindžaren pes e nacionalno kulturasa trujal o lilaripe, čhib, thaj e čhibaki kultura thaj trujal aver kotora save si phangle pale tradicija thaj historija rrromeng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sikamne pindžaren pes e nacionalno kulturasa trujal o lilaripe, čhib, thaj e čhibaki kultura thaj trujal aver kotora save si phangle pale tradicija thaj historija rrromengi. Kotora andar lilaripe šaj te sikljon ande jekh školako berš andar o lil pale lilaripe numaj školaki lektira. Sa gadava, šaj te losarel o sikamno sar gindil kaj trubul te sikljon e čhavorra sar ramol ando pla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 g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tor pale gramatika sainćarel đindurja, tematske thaj atematske kernavna, irimaske kerna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rnavnengi vrijama, kotora prezentoske, orta vakeripe, kotora alavenge thaj vakerora, intonacija krlesk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V. AŽUTIPE THAJ MOLIPE SIKAVIMA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olipe sikavimasko thaj džanglipe sikljavnengo musaj te avel sar kaj si ramosardo ande Pravilniko pale molipe sikljarnengo ande fundosko sikavipe thaj vinajipe. Zuravipe sikljarnengo ande sikljope trubul te dikhel pes sar sas po teljaripe džanlipasko. Sikavno kana sikljol e čhavorren sa jekh trubul te phenel kazom e čhavorra džanen. Lesko gindo trubul te čhavorenge avel motivcija te so majlačhe sikljon. Trubun te den molipe pale sikljope, thaj te mothon sar sikljile, numaj si but importantno te čhavorra sikljon te korkoro šaj te dikhen kazom siklj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RUMUNSKI JEZIK SA ELEMENTIMA NACIONALNE KULTURE</w:t>
      </w:r>
    </w:p>
    <w:tbl>
      <w:tblPr>
        <w:tblW w:w="2224" w:type="dxa"/>
        <w:jc w:val="left"/>
        <w:tblInd w:w="-30" w:type="dxa"/>
        <w:tblLayout w:type="fixed"/>
        <w:tblCellMar>
          <w:top w:w="0" w:type="dxa"/>
          <w:left w:w="0" w:type="dxa"/>
          <w:bottom w:w="0" w:type="dxa"/>
          <w:right w:w="0" w:type="dxa"/>
        </w:tblCellMar>
      </w:tblPr>
      <w:tblGrid>
        <w:gridCol w:w="1021"/>
        <w:gridCol w:w="1203"/>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numirea discipline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ROMÂNĂ CU ELEMENTE ALE CULTURII NAŢIONALE</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predării şi învăţării Limbii române cu elemente ale culturii naţionale este ca elevul, prin însuşirea cunoştinţelor funcţionale despre sistemul lingvistic şi despre patrimoniul cultural să-și dezvolte strategia de învăţare a limbii române, să-şi formeze capacitatea elementară de comunicare scrisă şi orală şi să aibă o atitudine pozitivă faţă de alte limbi şi culturi, precum şi faţă de propria lui limbă şi patrimoniul cultura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las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 VIII-a</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ondul anual de or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68 de ore</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047" w:type="dxa"/>
        <w:jc w:val="left"/>
        <w:tblInd w:w="-30" w:type="dxa"/>
        <w:tblLayout w:type="fixed"/>
        <w:tblCellMar>
          <w:top w:w="0" w:type="dxa"/>
          <w:left w:w="0" w:type="dxa"/>
          <w:bottom w:w="0" w:type="dxa"/>
          <w:right w:w="0" w:type="dxa"/>
        </w:tblCellMar>
      </w:tblPr>
      <w:tblGrid>
        <w:gridCol w:w="1753"/>
        <w:gridCol w:w="1875"/>
        <w:gridCol w:w="2419"/>
      </w:tblGrid>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FINALITĂȚ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upă terminarea clasei elevul va fi capabil s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UNCȚII COMUNICATIV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CTIVITĂȚI LINGVISTICE</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semnificația generală și informațiile principale din textele obișnuite referitoare la prezentarea și cererea/oferirea informațiilor cu caracter pers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solicite,să comunice, să transmită informații cu caracter personal sau informații despre sine și despre alț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se prezinte pe sine, familia și prietenii prin mijloace lingvistice simpl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LUTAREA ŞI PREZENTAREA PROPRIE ŞI A ALTORA ŞI CEREREA/OFERIREA INFORMAŢIILOR DE BAZĂ DESPRE SINE ȘI DESPRE ALŢ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mai simple legate de salutare şi prezentare (dialoguri, texte narative, formulare etc.); reacţia la impulsurile orale sau scrise ale interlocutorilor (profesorilor, colegilor etc.) iniţierea și lărgirea comunicării; oferirea informaţiilor orale şi scrise despre sine şi căutarea şi oferirea informaţiilor despre alte persoane (informații personale, activități private și școlare, roluri sociale etc.).</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ții legate de descrierea ființelor, obiectelor, locurilor, întâmplărilor, acțiunilor, stărilor și evenimentel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scrie şi să compare fiinţe, obiecte, locuri, fenomene, acţiuni, stări şi evenimente folosind mijloace de limbă simpl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FIINŢELOR, OBIECTELOR, LOCURILOR, FENOMENELOR, ACŢIUNILOR, STĂRILOR ŞI ÎNTÂMPLĂR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unor texte mai simple care se referă la descrierea fiinţelor, obiectelor, locurilor, fenomenelor, acţiunilor, stărilor şi întâmplărilor; descrierea/compararea orală şi scrisă a fiinţelor, obiectelor, fenomenelor şi locurilor, din aspectul practic și aspectul fictiv.</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sugestii, sfat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reri şi invitaţii mai simple la activităţi comune şi să răspundă la acestea cu argumentări corespunzăto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adreseze sugestii, sfaturi şi invitaţii la activităţi comune folosind modele de comunicare adecvate situaţie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solicite și ofere informații mai detaliate cu privire la propuneri, sfaturi și apeluri la activități comun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UNEI PROPUNERI SAU A UNUI SFAT, INVITAŢIE DE PARTICIPARE LA O ACTIVITATE COMUNĂ ŞI REACŢIONAREA L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CEAS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simple care conţin sfaturi și sugest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gocieri orale şi scrise cu privire la unele propuneri de participare la activităţi comune; scrierea invitaţiilor pentru aniversare/petrecere sau a e-mailurilor/SMS-urilor prin care este stabilită o activitate comună; acceptarea sugestiilor și sfaturilor, exprimând în același timp reacții emoționale (bucurie, emoționare etc.)</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cererile şi solicitările referitoare la nevoi și inter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comunice informații, cereri şi solicitări care se referă la nevoi și intere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cererile şi solicitările obişnuite şi să răspundă la 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și să răspundă în mod corespunzător la felicitări, recunoștințe și scuz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trimită felicitări, recunoștințe și scuze folosind modele de comunicare adecvate situație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CERERII, INFORMAŢIE, SCUZEI, FELICITĂRII ŞI RECUNOȘTINȚE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enunţurilor simple prin care se felicită, solicită/oferă ajutor, serviciu, informaţie sau se cer scuze, se exprimă mulţumiri. Felicitarea orală şi scrisă, cererea şi oferirea de informaţii, adresarea cererii pentru ajutor/serviciu şi reacţionarea la aceasta, exprimarea scuzelor şi a recunoștinței.</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şi urmeze instrucţiuni mai simple privind situaţiile comune din viaţa de zi cu z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ofere instrucţiuni mai simple despre situaţiile comune din viaţa de zi cu z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ŞI OFERIREA INSTRUCŢIUN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care conţin instrucţiuni mai simple cu sprijin vizual şi fără el. Oferirea instrucţiunilor orale şi scrise.</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texte mai simple care descriu acţiunile şi situaţiile din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texte mai simple care descriu capacităţi şi abilităţi din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ţii individuale şi/sau o serie de informaţii referitoare la acţiuni în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ţii individuale şi/sau o serie de informaţii referitoare la acţiuni în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scrie acţiuni, capacităţi şi abilităţi folosind un şir de enunţ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texte mai simple în care sunt descrise experienţe, evenimente şi abilităţi în tre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ții individuale şi/sau o serie de informaţii despre experienţe, evenimente şi capacităţi în tre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scrie într-un şir de enunţuri scurte, experienţe şi evenimente din trecu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descrie experiențe, evenimente și abilități din trecut și face legătura unor enunțuri mai scurte cu un întreg semnificativ;</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 ÎN PREZEN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care conţin descrieri și instrucțiuni cu privire la evenimente/activități; oral și în scris, descriind activități, acțiuni și abilități în prezent.</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RECU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descrierilor şi schimbul oral şi în scris a enunţurilor legate de evenimente/activităţi şi capacităţi în trecut;</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orală şi scrisă a evenimentelor/activităţilor din trecut; alcătuirea şi prezentarea proiectelor despre evenimente istorice, personalități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 VIITOARE (A PLANURILOR, INTENŢIILOR, PREVEDER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scultarea și citirea de texte mai simple cu privire la decizii, planuri, intenții și prevederile; consultarea orală și scrisă/raportarea deciziilor, planurilor, intențiilor și prevederilor.</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țeleagă semnificația generală și informațiile principale din textele referitoare la decizii, promisiuni, planuri, intenții și prevederi în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declarații cu privire la promisiuni, decizii, planuri, intenții și prevederi în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comunice planurile, intențiile și proiecț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enunţuri simple referitoare la decizii, promisiuni, planuri, intenţii şi prevederi şi să reacţioneze la e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ții referitoare la dorințe, interese, necesități, simțuri și sentiment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DORINŢELOR, INTERESELOR, NECESITĂŢILOR, SIMŢURILOR ŞI SENTIMENTE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enunţurilor în legătură cu dorinţele, interesele, necesităţile, simţurile şi sentimentele. Înţelegerea orală şi scrisă cu privire la satisfacerea dorinţelor şi necesităţilor, propunerea soluţiilor cu privire la simţuri şi necesităţi; exprimarea orală şi scrisă a sentimentelor şi reacţionarea la sentimentele altora.</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exprime și explice dorinţele, interesele, necesităţile, simţurile şi sentiment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întrebări mai simple legate de orientarea/poziţia obiectelor şi fiinţelor în spaţiu şi direcţia mişcării şi să răspundă la e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ceară şi să înţeleagă informaţiile despre orientarea/poziţia obiectelor şi fiinţelor în spaţiu şi în direcţia mişcării; să înţeleagă interzicerile mai simple, regulile de comportament, obligaţiile proprii şi ale altora şi să reacţioneze la ele;</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RAPORTURILOR ÎN SPAŢIU ŞI INDICAŢIILOR CU PRIVIRE LA ORIENTARE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 SPAŢIU</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simple cu privire la mişcarea şi orientarea în spaţiu şi a raporturilor spaţiale mai specifice. Schimbul oral şi scris de informaţii privind mişcarea orientarea în spaţiu şi raporturile spaţiale; descrierea orală şi scrisă a direcţiei de mişcare şi a raporturile spaţiale.</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APROBĂRII, INTERZICERII, A REGULILOR DE COMPORTAMENT ŞI A OBLIGAŢI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enunţurilor simple privind interzicerile, regulile de comportament şi obligaţiilor. Punerea întrebărilor privind interzicerile, regulile de comportament şi obligaţiile şi răspunsul la acestea; comunicarea orală şi scrisă a interzicerilor, a regulilor de comportament şi a obligaţiilor.</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ţii mai simple referitoare la interziceri, avertizări, regulile de comportament şi obligaţi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expresii mai simple referitoare la posedare şi apartenenț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ormuleze enunţuri mai simple referitoare la posedare şi apartenență</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APARTENENȚEI ŞI POSEDĂR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scultarea şi citirea textelor mai simple cu enunţuri în care se spune ce are/nu are cineva, sau cui aparţine ceva; punerea întrebărilor despre aparţinere şi răspunsul la ele.</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enunţuri mai simple care se referă la exprimarea mulțumirii şi nemulțumi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exprime mulțumirea şi nemulțumirea şi să dea explicaţii sim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enunţuri mai simple prin care se cere o opinie şi să reacţionez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exprime opinia, acordul/dezacordul şi să dea explicaţii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înţeleagă noţiuni mai simple cu privire la cantitate, dimensiune şi preţ;</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ă facă schimb de informații cu privire la cantitate, dimensiuni și prețur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MULȚUMIR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MULȚUMIRI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mai simple care se referă la exprimarea mulțumirii/nemulțumirii. Exprimarea orală şi scrisă a mulțumirii/nemulțumirii.</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OPINI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mai simple cu privire la cererea opiniilor şi exprimarea acordului/dezacordului. Cererea orală şi scrisă a opiniilor şi exprimarea acordului şi dezacordului.</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CANTITĂŢII, DIMENSIUNII ȘI A PREŢURI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udierea şi citirea textelor mai simple în care se exprimă cantitatea, dimensiunea şi preţul, schimbul de informații privind cantitatea, dimensiunile și prețurile, oral și în scris.</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ENIILE TEMATICE PENTRU ÎNVĂŢAREA LIMBII ROMÂNE CU ELEMENTE ALE CULTURII NAŢIONALE PENTRU ŞCOALA ELEMENTARĂ - CICLUL AL DOIL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bservații: Domeniile tematice se întrepătrund şi sunt aceleaşi în toate cele patru clase ale celui de-al doilea ciclu de instrucţie şi educaţie elementară - în clasă următoare se actualizează, iar apoi se lărgeşte fondul de cunoştinţe din limbă, obişnuinţe şi abilităţi, precum şi contextele extralingvistice referitoare la o temă concretă. Profesorii abordează temele în funcție interesele elevilor, necesităţile lor şi metodele moderne de însuşire a limb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Identitatea personal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Familia şi mediul social înconjurător (prieteni, vecini, profesori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Caracteristicile geograf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Serbia - patria m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Locuinţa - forme, obişnuinţe (obiceiu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Lumea vie - natura, animalele de companie, protecţia mediului de viaţă, conştiinţa ecolog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Istoria, experienţa în timp şi perceperea timpului (trecut - prezent - vii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Şcoala şi viaţa şcolară, sistemul şcolar, instruirea şi educaţ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Viaţa profesională (profesia de viitor), planurile legate de viitoarea profes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Tinerii - copiii şi tinere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Ciclul vie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Sănătatea, igiena, prevenirea bolilor, tratamen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Emoţiile, dragostea faţă de partener şi relaţiile între oame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Transportul şi mijloacele de tran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Clima şi condiţiile meteorolog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Ştiinţa şi cercetăr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Arta (în special literatura modernă pentru copii, muzica contemporană, arta vizuală, dramat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8. Principiile etice ; atitudinile, stereopiturile, prejudecăţile, toleranţa şi empatia, grija față de alț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9. Obiceiurile şi tradiţia, folclorul, aniversările (zilele de naştere, sărbător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0. Timpul liber - distracţia, divertismentul, hobby-ur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1. Alimentaţia şi obişnuinţele gastronom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2. Călător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3. Moda şi îmbrăcămint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4. Spor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5. Comunicarea verbală și nonverbală, convențiile comportamentului și manipulăr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6. Mediile, mass-media, Internetul şi reţelele soci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7. Viața în străinătate, contactele cu străinii, xenofo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MBA ROMÂNĂ</w:t>
      </w:r>
    </w:p>
    <w:tbl>
      <w:tblPr>
        <w:tblW w:w="5854" w:type="dxa"/>
        <w:jc w:val="left"/>
        <w:tblInd w:w="-30" w:type="dxa"/>
        <w:tblLayout w:type="fixed"/>
        <w:tblCellMar>
          <w:top w:w="0" w:type="dxa"/>
          <w:left w:w="0" w:type="dxa"/>
          <w:bottom w:w="0" w:type="dxa"/>
          <w:right w:w="0" w:type="dxa"/>
        </w:tblCellMar>
      </w:tblPr>
      <w:tblGrid>
        <w:gridCol w:w="2255"/>
        <w:gridCol w:w="3599"/>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Funcţia comunicativă</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le de limbă</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LUTAREA ŞI PREZENTAREA PROPRIE ŞI A ALTORA ŞI CEREREA/OFERIREA INFORMAŢIILOR DE BAZĂ DESPRE SINE ŞI DESPRE ALŢI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Bună ziua! Salut! Cum ești/sunteți?Bine, mulțumes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l cunoști pe Mihai? El este de la Bucureș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l prezint pe domnul Ungureanu. Eu v-o prezint pe Valeria, ea este prietena mea cea mai bună.Eu sunt George, îmi face plă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de ești născut/ă? Eu sunt născut/ă la Timișoa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de locuiești/locuiți? Eu trăiesc la sat/țară cu părinții 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decursul săptămânii (de luni până vineri), eu locuiesc la cămin, deoarece locuiesc foarte departe de școală/liceu.De wykend mă întorc acasă. Tu ai frați sau surori. Eu am un frate de geamă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este fratele meu mai mare, este născut cu trei minute înaintea mea. El se numește Pa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această fotografie este bunicul tău, nu-i așa?Da acesta este bunicul meu, eu am primit nume după el. El are 73 de ani.Din păcate bunica mea a deced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ăiatul blond, cu ochi verzi și cu anorac albastru se numește Marin.El se ocupă/interesează cu/de muzica.Cine este fetița de lângă el? Este sora lui Elena. Ea este foarte drăguț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și Petrică locuim pe aceeași stradă, dar nu suntem în aceiași clasă.Noi ne întâlnim des în fața școl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Timpul trecut al verb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interogativ-re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ele calificative: genul, numărulşi loc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verbele: de loc, de timp și de mod.</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ițiile, ca elemente de legătură.</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reguli de comunicare politicoasă; prenumele, numele şi poreclele; rudele şi relaţiile de rudenie; adresa; prezentarea formală şi neformală; gradele de rudenie şi relaţiile între rud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FIINŢELOR, OBIECTELOR, LOCURILOR, FENOMENELOR, ACŢIUNILOR, STĂRILOR ŞI ÎNTÂMPLĂR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arinel este băiatul cel mai înalt din clasa mea.El joacă/antrenează baschet.Îl văd în fiecare zi la terenul de spor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ora mea nu seamănă cu mine. Ea nu se duce aproape niciunde. Ea este foarte timidă.Eu seamăn cu mama mea.Sunt curios ca și e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a este medic/doctoriță. El este măcelar.</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FIINŢELOR, OBIECTELOR, LOCURILOR, FENOMENELOR, ACŢIUNILOR, STĂRILOR ŞI ÎNTÂMPLĂR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e carte este pe biroul tău? Este o carte de limba română, pe care mi-a împrumutat-o Sof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voastră vă uitați într-o revistă? Eu nu găsesc nimic interesant în această revis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lularul tău(telefonul portabil) este foarte bun. Datorită modului său automat, face fotografii frumoase, ușor și rapid. Acesta este cel mai bun, dar este și foarte scum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sporturilor (fotbal, volei baschet, gimnastică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localității în care trăiești, orașului principal. Descrierea unei întâmplă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reflex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ele de nega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nehotărât și neg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demonstr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jectivul - gradele de comparaț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caracteristicile ţării noastre şi a ţărilor în care se vorbeşte limba română (obiective importante, caracteristici geografice etc.)</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UNEI PROPUNERI SAU A UNUI SFAT, ADRESAREA INVITAŢIEI DE PARTICIPARE LA O ACTIVITATE COMUNĂ ŞI REACŢIONAREA LA ACEASTA</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amenul este foarte dificil/greu.te sfătuiesc să studiezi/înveți foarte serios. Trebuie să recapitulați în mod regulat./Trebuie să studiați sistema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că o doare dintele trebuie să se ducă la dentist/stomato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ți să mergi lamine după școală, dacă ești liber.De acord!De ce nu! Bine, și vom juca jocuri vide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no să vizionăm/urmărim meciul împreună, dacă îți termini temele. Desigur, îmi face plă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ei să încerci această rochie? Da, de ce nu!/Da, desig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 putea participa la o acțiune umanitară anul acesta. Este o idee bu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ți corespunde/Ți-ar plăcea să mergi la film în această seară? Perfect!/Cu plă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ști de acord să merge la piscină? Da. Merg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i răbdare! Nu vă fie fri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i pare rau. Nu pot. Sunt ocupat/ă. Am o întâlnire. Nu am timp, trebuie să învă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junctivul prez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Imperativul.</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adresrea ocazională a propunerilor, sfaturilor şi invitaţiilor şi reacţionarea la propuneri, sfaturi și invitaţi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CERERII, INFORMAŢIEI, SCUZEI, FELICITĂRII ŞI RECUNOȘTINȚE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cuzați, puteți să repetați?Nu am înțel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ine, mulțumesc la reved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t să mă retrag, vă r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ă voi interesa dacă Centrul de cultură este deschis în această după-masă.Aveți adresa Centr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teți să-mi explicați cum să particip la acest concu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nu mă tezesc pre de dimineață. Puteți să-mi telefonați/să mă sunați.Nu vă supăraț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elicitări! Sunt fericit pentru tine! Sunt mândru de tine. Felicită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trebarea prin intonaţ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rea indirectă. Impera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emnele de punctuaț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regulile comunicării politicoase, sărbătorile şi evenimentele importante, felicitare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ŞI OFERIREA INSTRUCŢIUN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ocuri didactice. Rezolvarea rebusur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flectați bine și răspundeț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ificați răspunsurile vost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ți reasculta dialogul, dar nu veți deschide cărțile în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ormații legate de diferite evenimente din orașul vost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arul de plecare/sosire a transport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ul. Impera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ansformarea vorbirii directe în vorbire indirec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intero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regulile de comportament politicos în conformitate cu gradul de formalitate şi situaţi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 ÎN PREZEN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Tu te duci la Belgrad? Nu, eu m-am întors de la Belg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 duci la sat?Da în fiecare vară/vacanță de v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ata citește ziarul, iar mama pregătește micul dejun/prânz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fiecare miercuri eu am ore de limba română.Eu învăț limba română de trei a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upă ora de limba română am antrenament la ten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ganizarea unei aniversări. Lista cu invitați. Alcătuirea unei invitaț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gătirea și aniversarea sărbătorilor de iarnă (Sf.Nicolaie, Ajunul, Crăciunul). Obiceiuri și tradiții legate de aceste sărbă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trebări cu cuvinte interogative (ce, care, cân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verbele de timp (acum, vreodată, mer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 inclusiv al celor reflexiv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viaţa în familie; viaţa la şcoală - activităţi şcolare şi extraşcolare; vacanţa şi călătoriil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ŢIUNILOR ÎN</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RECUT</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m ajuns deja de trei zi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nu am fost nicicând la 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eri a fost duminică și m-am trezit la ora 1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 este născut în Serbia/la Vârșeț, dar a crescut în România/la A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nd părinții mei au fost copii, nu a existat calculator/compu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impul trecu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fect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poziția dezvoltată. Conjuncțiil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evenimente istorice, descoperiri epocale; personalități mai importante ale trecutulu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DESCRIEREA ACȚIUNILOR VIITOARE (A PLANURILOR, INTENȚIILOR, PREVEDER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Când plecăm? El întreabă când plecăm. Plec în două z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i vom finaliza proiectul în zece z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imul rând, voi expune planul prezentării mele; apoi voi vorbi despre câteva exemple interesante; în cele din urmă, voi propune o mică discu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că părinții mei mă vor lăsa, voi veni cu tine. Dacă mâine este timp cu soare, mergem la pisci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acă aș avea timp liber, aș pleca disea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ne va juca personajele? Cine va participa la acest spectaco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ul acesta, voi face mai mult sport și voi merge la un atelier de pic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iitorul verbelor.Condițional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negativă a verb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trebarea prin intonați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formulele de politețe în funcție de gradul de formalitate și situație; tradiții și obiceiur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DORINȚELOR, INTERESELOR, NECESITĂȚILOR, SIMȚURILOR ȘI SENTIMENTE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ult noroc! Baftă! Poftă bu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vrei să faci/cu ce vrei să te ocupi mai târziu? Vreau să fiu cântăreț.</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ar plăcea să călătoresc în toată lum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ș dori o cafea, vă r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i place această rochie. Rochiile astea îmi plac. Ce rochie frumoa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film mă interesează. Acești actori mă intereseaz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film este plictisitor. Acest film este ră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ă interesează muz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exercițiu este prea dificil. Am nevoie de ajutorul tă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i reușit, sunt foarte fericit! Sunt fericit pentru t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ndițional prezent și perf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exclama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afirmativă și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mimica si gesticularea; interese, hobby-uri, distracție, divertisment, sport și recreați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RAPORTURILOR ÎN SPAŢIU ŞI INDICAŢIILOR CU PRIVIRE LA ORIENTARE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ÎN SPAŢIU</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Unde este geanta mea? Ea întreabă unde este geanta 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poți/nu puteți rămâne aic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m vecini deasupra de apartamentul meu care sunt foarte zgomotoși/gălăgioș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i puteți arăta stația de autobuz pe hartă, vă r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cuiește lângă școală. Școala lui este lângă brutăr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așul meu este situat la 75 km la nord de Belgra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eul Național se află în centrul orașului, vizavi de Teatrul Națio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cuiește în Subotica, în nordul Serbiei, la granița cu Ungar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i se plimbă pe malul 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trebarea indirec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rel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ul cardinal și ordin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nctele cardinale (nord, e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dverbele de loc.</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spațiul public; aspectul tipic al locului; caracteristicile geografice ale țării noastre și a țărilor în care este vorbită limba țintă.</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APROBĂRII, INTERZICERII, A REGULILOR DE COMPORTAMENT ŞI A OBLIGAŢI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Mama îmi spune că pot să invit toți colegii la aniversarea mea. Poți să inviți toți coleg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ți interzic să ieși diseară. Toți colegii mei se duc la cinematograf.Tata nu îmi perm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uie să înveți mult în această săptămâ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tura trebuie respectată și protejată.Aruncați gunoaiele în tomberoane! Nu aprindeți focul în natu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închideți cărțile pentru un mome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deschideți fereastra! Nu faceți gălăg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finitivu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mperativul. Propozițiile negativ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exclamativă,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comportamentul în locurile publice; semnificaţia semnelor şi simbolurilor.</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APARTENENȚEI ŞI POSEDĂRI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 cui este această motocicletă ?A fratelui meu mai m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mobil roșu este al tău, nu-i așa ? Nu, deloc, este al acestei doamne. Pe al meu l-am lăsat aca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îmi fac bagajul. Pregătește-ți valiza 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u am o casă m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ne este proprietarul acestui restaurant ?Acest restaurant este al unchiului me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neaccentuată a pronumelor perso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și adjectivul poses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familia şi prietenii; raportul faţă de averea proprie şi a altora.</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MULȚUMIRII/</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EMULȚUMIRII</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Îmi place de tine (te iubesc). Te iubesc ca pe un fr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ratele Mariei adoră să joace jocuri la calculat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frumos! Și rochia ei este frumoasă! Ce film frumo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mi place poezia dar și mai mult benzile desenate.Ți-a plăcut filmul. Nu, nu mi-a plăcut delo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are este actorul tău preferat? Actorul meu preferat es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interoga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exclama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afirmativă şi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artă, literatură pentru tineret, benzi desenate, muzică, film, sport.</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OPINI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unt de acord cu el. Nu cred. Cred că nu ai dreptate. Cred că a greș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crezi? Nu sunt sigur, dar cred că trebuie să mai așteptăm puți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e crezi? Care este opinia ta? Nu cred că Marian este vinov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 este corect! Nu e b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ste posibil/imposibil/incredibil/inacceptab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opinia dumneavoastră, ce echipă a jucat mai bine? Pentru mine, este echipa de la școala m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opinia mea, nu este posibil să termini totul în cinci minute. Propun o altă soluț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zentul verbelor frecven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 formel accentuate și neaccentu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interogativ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 ne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ţinuturi (inter)culturale: respectarea normelor de comportament politicos în comunicarea cu colegii şi adulţii.</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CANTITĂȚII, DIMENSIUNII ȘI A PREȚURILOR</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Novi Sadul este un oraș mare. Este cel mai mare oraș din Voivodina și are apreoximativ 300000 de locu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mânia are în jur de 20 milioane de locui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te creioane ați cumpărat? Eu am cumpărat două creioa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ât costă aceasta? Acești adidași costă 350 de Roni.Mulțumesc, la reved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ș dori un kilogram de mere și un litru de lapte. Cât face aceasta? 11,30 € treizeci. 11 euro 30 centi? E scum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 turn are o înălțime de peste 500 de met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ocuim la etajul al cincil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nul acesta sunt în clasa a 8-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ele cardinale peste 1000.</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umeralele ordin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arația adjectiv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numele personale ca complement direc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poziția de interogativ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onținuturi (inter) culturale: mediu social; monedele culturilor țintă; normele de ortografie atunci când se separă miile, precum și numerele întregi; scrierea și pronunțarea numerelor zecimale; sistemul metric al unităților de măsură.</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36" w:type="dxa"/>
        <w:jc w:val="left"/>
        <w:tblInd w:w="-30"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DRUMĂRI PENTRU REALIZAREA DIDACTICO-METODICĂ A PROGRAMEI</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ANIFIC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a predării şi învăţării orientată pe finalităţi oferă profesorului o libertate mai mare în crearea şi planificarea predării şi învăţării. Profesorul are rolul de a contextualiza Programa în funcţie de necesităţile specifice ale elevilor dintr-o clasă, luând în considerare componenţa clasei şi caracteristicile elevilor; condiţiile tehnice, mijloacele didactice şi mediile de care dispune şcoala; manualele şi alte materiale didactice, resursele, posibilităţile comunităţii locale în care şcoala funcţionează. Pornind de la finalitățile date, a funcțiilor comunicative și a activităților lingvistice recomandate, profesorul își întocmește planul de muncă anual (global) pe baza căruia va dezvolta ulterior planurile operaționale. Finalităţile sunt definite pentru sfârşitul anului şi îl îndreaptă pe profesor să operaţionalizeze la nivelul unei sau mai multor unităţi metodice în funcţie de nivelul realizării elevilor. Finalităţile se deosebesc astfel că unele se pot realiza mai uşor şi rapid, însă pentru realizarea multor finalităţi este nevoie de mai mult timp, de o serie de activităţi şi metode de muncă diferite. În faza de planificare a predării şi învăţării este foarte important să se aibă în vedere faptul că manualul este instrumentul de predare şi că aceasta nu determină conţinuturile disciplinei şi de aceea, conţinuturile oferite în manual trebuie acceptate selectiv şi în funcţie de finalităţile prevăzute. Având în vedere că manualul nu este singura sursă de cunoştinţe, profesorul trebuie să-i îndrume pe elevilor să folosească şi alte surse de informare şi însuşire a cunoştinţelor şi abilităţilor.</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AREA PREDĂRII ŞI ÎNVĂŢ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predare, limba este considerată un mediu de comunicare. Prin urmare, programa bazată pe finalități indică faptul de ceea ce un elev capabil să producă şi să înţeleagă în procesul de comunicare. Reprezentarea tabelară a finalităţilor, funcţiilor comunicative şi activităţilor lingvistice îl conduce treptat pe profesor de la finalităţi şi funcţiile comunicative ca domenii, până la activităţile de limbă şi conţinuturile recomandate în funcţiile comunicative dezvoltând capacităţile elevilor de a comunica şi utiliza limba în viaţa lor de zi cu zi, în context particular, public sau educaţional. Aplicarea acestui mod de abordare a predării limbii se bazează pe tendinţa de respectare a următoarelor atitud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imba ţintă este folosită în clasă în contexte de interes pentru elevi, bine concepute, într-o atmosferă agreabilă şi relaxan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cursul profesorului este adaptat vârstei şi cunoştinţelor elev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fesorul trebuie să fie sigur că elevii au înţeles sensul mesajului, inclusiv elementele sale culturologice şi educaţionale şi ale socializ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portanța semnificaţiei mesajului lingvisti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area se bazează pe interacţiunea socială cu scopul de a se îmbunătăţi calitatea şi volumul materialului lingvistic; munca în clasă şi în afara acesteia se desfăşoară prin rezolvarea problemelor în grup sau individual, prin căutarea informaţiilor din diferite surse (internet, reviste pentru copii, prospecte şi audio-material) precum şi prin rezolvarea unor sarcini mai mult sau mai puţin complexe în condiţii reale şi virtuale, cu un context, procedeu şi scop clar defin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fesorul îndrumă elevii în legile codului oral şi scris şi în relaţii de reciprocit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ţinuturile din gramatică sunt introduse prin metoda inductivă, prin diverse exemple contextualizate, în conformitate cu nivelul de cunoştinţe al elevilor, dar fără explicaţii gramaticale detaliate, cu excepţia cazului în care elevii insistă asupra lor, iar cunoştinţele sunt evaluate şi notate pe baza utilizării lor în contexte comunicative adecv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bordarea comunicativ-interactivă în predarea limbii include, următoarele catego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suşirea conţinutului lingvistic prin participarea concretă şi gândită la actul soci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ceperea programei de predare şi învăţare ca pe un ansamblu de sarcini şi activităţi dinamice, pregătite în comun şi adaptate listei de sarcini şi activităţ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fesorul trebuie să accepte ideile no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levii sunt consideraţi participanţi responsabili, creativi şi activi la actul soci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nualele reprezintă o sursă de activitate şi trebuie îmbogăţite prin folosirea materialelor suplimentare auten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lasa este un spaţiu care poate fi adaptat zilnic la necesităţile de pre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crul la un proiect, considerat o sarcină prin care se stabileşte corelaţia cu alte obiecte, stimulează elevii la munca studioasă şi de cercet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entru introducerea unui nou material lexical vor fi utilizate structurile gramaticale cunoscute şi inver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ci/activităţ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impul orei se recomandă schimbul dinamic al tehnicilor/activităţilor care nutrebuie să dureze mai mult de 15 minu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cultarea şi răspunsul la îndrumările profesorilor în limba maternă (română) sau de pe înregistrările audio (ascultă, scrie, uneşte, determină, găseşte şi activităţile legate de munca în clasă: desenează, decupează, colorează, deschide/închide caietul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crul în perechi, grupuri mici şi mari (mini-dialoguri, joc pe roluri, simulări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tivităţi manuale (realizarea panourilor, prezentărilor, ziarelor, posterelor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erciţii de ascultare/audiere (după instrucţiile profesorului sau înregistrărilor audio să unească noţiunile, să adăuge părţi ale imaginii, să completeze informaţii, să selecteze enunţuri exacte şi inexacte, să determine cronologia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ocuri potrivite vârst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lasificarea şi compararea (după cantitate, formă, culoare, anotimpuri, îmi place/nu-mi place, comparaţii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zolvarea ”situațiilor-problemă” în clasă, dezbateri şi mini-proiec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w:t>
      </w:r>
      <w:r>
        <w:rPr>
          <w:rFonts w:eastAsia="Times New Roman" w:cs="Verdana" w:ascii="Verdana" w:hAnsi="Verdana"/>
          <w:sz w:val="18"/>
          <w:szCs w:val="18"/>
          <w:lang w:val="sr-Latn-RS"/>
        </w:rPr>
        <w:t>Transpunera” enunţului în gest şi a gestului în enunţ.</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relarea audio materialului cu ilustraţiile şi cu textul, a titlului cu textul, sau stabilirea titl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rearea în comun a materialelor ilustrate şi scrise (planificarea diferitor activităţi, raport/jurnal de călătorie, afiş publicitar, programul serbării sau al altei manifesta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limbii scri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carea trăsăturilor distinctive care indică asupra particularităţilor gramaticale (gen, număr, timp verbal, persoană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dentificarea legăturii dintre grupurile de litere şi sun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ăspunsul la întrebări simple despre text, corect/incorect, alegeri multip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xecutarea instrucţiunilor şi comenzilor cit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xprimarea în sc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relarea sunetelor cu grupului de lit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înlocuirea cuvintelor cu imagini sau ilustra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ăsirea cuvintelor omise (completarea unui şir, găsirea ”intruşilor”, careuri în opt direcţii, cuvinte încrucişat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nirea textului mai scurt şi a propoziţiilor cu imaginile/ilustraţi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mpletarea formularului (anunţul la un curs, etichetă pentru bagaj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rea felicitărilor şi a cărţilor poşt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rierea textelor mai scur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roducerea în literatura pentru copii şi transpunerea în alte medii: joc, cântec, dramă, arte plas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ATEGII DE ÎMBUNĂTĂŢIRE ŞI EXERSARE A COMPETENŢELOR DE LIM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vând în vedere că finalităţile se realizează prin abilităţi de limbă, este important ca în predarea păstrării şi cultivării limbii materne acestea să se exerseze permanent şi simultan. Doar în acest fel, elevii pot dobândi competenţele lingvistice care sunt în concordanţă cu scopurile da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 aceea este importantă dezvoltarea strategiei de îmbunătăţire şi de exersare a competenţelor lingvist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scult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ţelegerea vorbirii este activitatea lingvistică de decodificare a sensului literar şi implicit al sensului textului oral; pe lângă capacitatea de a distinge unităţi fonologice şi lexicale şi unităţi cu semnificaţie conturată în limba care se învaţă, pentru a realiza cu succes înţelegerea, elevul trebuie să aibă şi următoarele competenţ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cursivă (despre tipurile şi caracteristicile textelor şi canalelor de transmitere a mesaje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eferenţială (despre temele care se abordează) ş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ocioculturală (în legătură cu situaţiile de comunicare, modurile diferite de formulare a anumitor funcţii de vorbir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ficultatea exerciţiilor legate de înţelegerea discursului depinde de mai mulţi facto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calităţile personale şi capacităţile ascultătorului, inclusiv capacitatea cognitivă de abord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motivarea şi motivele pentru care ascultă textul or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trăsăturile celui care vorb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intenţia cu care vorb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contextul şi circumstanţele - favorabile şi nefavorabile - în care se realizează ascultarea şi înţelege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e caracteristicile şi tipul de text care trebuie ascultat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esul (de la uşor la mai greu, de la simplu la mai complex) pentru această activitate lingvistică în cadrul Programei este, prin urmare, prevăzut la mai multe niveluri. În mod aparte sunt relevante următoare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zenţa/absenţa elementelor vizuale (de exemplu, mai uşor de înţeles sunt considerate textele orale însoţite de elemente vizuale, din cauza abundenţei de informaţii contextuale care se înregistrează automat în memorie pe termen lung, lăsând posibilitatea ca atenţia să fie concentrată asupra altor detal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lungimea textului or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teza cu care se vorb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laritatea pronunţării şi posibilele devieri de la vorbirea standar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unoaşterea teme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ibilitatea/imposibilitatea ascultării/audierii din nou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ti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tirea sau înţelegerea textului scris aparţine aşa-numitei abilităţi lingvistice receptive vizuale. Cu această ocazie, cititorul primeşte şi prelucrează, adică decodează textul scris de unul sau mai mulţi autori şi găseşte semnificaţia. În timpul cititului este necesar să se ia în considerare anumiţi factori care influenţează asupra procesului de citire, cum ar fi: caracteristicile cititorilor, interesele, motivaţiile şi intenţiile, caracteristicile textului care se citeşte, strategiile pe care cititorii le utilizează, precum şi cerinţele impuse de situaţia în care se citeş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 baza intenţiei cititorului, distingem următoarele tipuri de ci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irea cu scopul îndru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irea cu scopul informă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irea pentru a urma instrucţiun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itirea din plăce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În timpul citirii, distingem şi nivelul de înţelegere, astfel că citim pentru a înţeleg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ţii glob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ţii speci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formaţii compl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nsul ascuns al unui anumit mes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rea ca o abilitate productivă este privită din două aspecte, şi anume, în dependenţă de faptul dacă este în funcţia prezentării monologate, prin care vorbitorul anunţă, informează, prezintă sau ţine o prelegere la una sau mai multe persoane, sau dacă este în funcţia interacţiei, când se face schimbul de informaţii dintre doi sau mai mulţi interlocutori cu un anumit scop, respectând principiul colaborării în timpul dialog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tivităţile de producţie ale vorbirii monologate sun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dresarea în public (comunicări, oferirea de instrucţiuni şi informa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xpunerea în faţa publicului (prelegeri, prezentări, reportaje, rapoarte şi comentarii asupra unor evenimente et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ceste activităţi pot fi realizate în moduri diferi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n citirea textului scris în faţa publiculu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n expunerea spontană sau expunerea cu ajutorul suportului vizual sub formă de tabele, diagrame, desene ş.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n interpretarea unui rol sau a unui cânte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teracţiunea presupune aplicarea continuă şi succesiunea strategiei receptive şi productive, precum şi a strategiilor cognitive şi discursive (luarea şi darea cuvântului, negocierea, conformarea, propunerea soluţiilor, rezumarea, atenuarea sau evitarea neînţelegerilor sau medierea într-o neînţelegere) care sunt în funcţia realizării cât mai reuşite a unei interacţiuni. Interacţiunea poate fi realizată printr-o serie de activităţi, de exemp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chimbul de informaţ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onversaţia spontan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iscuţii neformale sau formale, dezbate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ntervievarea sau negocierea, planificarea şi cooperarea în comu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etenţa socio-culturală şi medie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etenţa socioculturală şi medierea reprezintă un set de cunoştinţe teoretice (competenţe) care se aplică într-o serie de activităţi lingvistice în două medii lingvistice de bază (scrisă şi orală), utilizând în acelaşi timp şi toate celelalte activităţi lingvistice (înţelegerea vorbirii, vorbirea şi interacţiunea, scrierea şi înţelegerea textelor scrise). Deci, ele reprezintă categorii foarte complexe care sunt prezente în toate aspectele procesului de predare şi ale procesului de învăţ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ompetenţa socioculturală ca un ansamblu de cunoştinţe despre lume în general, despre asemănările şi diferenţele dintre modelele culturale şi comunicative în comunitatea lingvistică în care trăieşte elevul şi comunitatea/comunităţii a cărei limbă o învaţă. Aceste cunoştinţe, în funcţie de nivelul competenţelor lingvistice generale, pornesc de la cunoaşterea principiilor de comunicare cotidiană (stiluri funcţionale de bază şi registrele), până la cunoaşterea caracteristicilor diferitor domenii ale utilizării limbilor (particular, public şi educaţional), elementelor paralingvistice şi elementelor de cultură/culturi ale comunităţilor în care este vorbită limba care se învaţă. Cunoştinţele menţionate sunt necesare pentru o comunicare competentă şi reuşită în activităţile concrete de comunicare în limba ţin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n aspect aparte al competenţei socio-culturale îl constituie competenţa interculturală, care subînţelege dezvoltarea conştiinţei despre alţii şi cei care sunt altfel, cunoaşterea şi înţelegerea asemănărilor şi diferenţelor dintre lumi, respectiv dintre comunităţi lingvistice cu care elevul ajunge în contact. Competenţa interculturală subînţelege, de asemenea, dezvoltarea toleranţei şi atitudinii pozitive faţă de caracteristicile individuale şi colective ale vorbitorilor de alte limbi, ale oamenilor care aparţin altor culturi, care sunt într-o măsură mai mare sau mai mică diferite de ale elevului însuşi, adică, dezvoltarea unor personalităţi interculturale, prin ridicarea gradului de conştientizare cu privire la valorile diferitelor culturi şi dezvoltarea capacităţii de integrare a experienţelor interculturale în propriul model cultural de comportament şi credinţ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edierea este o activitate în care elevul nu-şi exprimă opinia, ci acţionează ca un intermediar între persoanele care nu sunt capabile să comunice direct. Medierea poate fi scrisă şi orală şi include comprimarea şi rezumarea textului şi traducerea. În această Programă traducerea este tratată ca o activitate lingvistică aparte care nu trebuie în nici un caz să fie folosită ca o tehnică pentru însuşirea oricărui aspect al limbii ţintă prevăzută prin predarea comunicativă. Traducerea implică dezvoltarea cunoştinţelor şi abilităţilor de folosire a mijloacelor auxiliare (a dicţionarelor, îndrumătoarelor, tehnologiilor informaţionale etc.) şi capacitatea de găsire a echivalentelor structurale şi lingvistice între limba din care se traduce şi limba în care se tradu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strucții pentru interpretarea conținutului gramatica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edarea gramaticii, laolaltă cu predarea şi însuşirea lexicii şi a altor aspecte ale limbii, este una dintre premisele însuşirii şi păstrării limbii materne. Însuşirea gramaticii implică formarea noţiunilor gramaticale şi a structurii gramaticale în vorbirea elevilor, însuşirea fenomenelor gramaticale, formarea deprinderilor şi aptitudinilor în domeniul analizei gramaticale şi aplicarea cunoştinţelor gramaticale, ca supliment la edificarea şi îmbunătăţirea culturii vorbiri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lul gramaticii în procesul de însuşire a limbii este în primul rând practic şi constă în stabilirea bazei pentru dezvoltarea competenţei comunicative. Fenomenele gramaticale trebuie privite din punct de vedere funcţional (abordare funcţională). În procesul de predare al limbii cu elemente ale culturii naţionale în măsură cât mai mare trebuie să fie incluse acele categorii gramaticale care sunt tipice şi necesare pentru vorbirea şi comunicarea cotidiană şi anume, prin modele diverse, prin aplicarea regulilor de bază şi combinarea acestora. Trebuie să se tindă spre însuşirea receptivă şi productivă a gramaticii prin tot felul de activităţi de vorbire (ascultare, citire, vorbire şi scriere, dar şi traducere), la toate nivelurile de învăţare a limbii, în conformitate cu scopurile şi finalităţi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copul principal al predării unei limbi este dezvoltarea competenţei de comunicare la un anumit nivel de limbă, în funcţie de statutul limbii şi de anul de învăţare. În acest sens, la anumite categorii gramaticale este dată observaţia că ele sunt însuşite receptiv, în timp ce altele sunt însuşite productiv.</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MONITORIZAREA ŞI EVALUARE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nca fiecărui profesor este formată din planificare, realizare, monitorizare şi evaluare. Este important ca profesorul să monitorizeze şi evalueze continuu nu numai realizările elevilor, procesul de predare şi învăţare, ci şi propria activitate, pentru îmbunătăţirea permanentă a procesului instruc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cesul de monitorizare a finalităţilor realizate începe prin aprecierea nivelului de cunoştinţe al elevilor la începutul anului şcolar pentru ca profesorii să poată să-şi planifice procesul de predare şi procesul de monitorizare şi evaluare a rezultatelor a progresului elevilor. Acest proces este realizat prin evaluarea formativă şi cumulativă. În timp ce în notarea formativă pe parcursul anului urmăreşte realizările elevilor prin diferite instrumente (teste de diagnostic, de autoevaluare, portofoliu de limbă, exerciţii bazate pe proiecte etc.), prin notarea sumativă (teste de evaluare a nivelului de limbă) se apreciază mai precis îndeplinirea finalităţilor la sfârşitul unei anumite perioadă de timp (sfârşitul semestrului, anului, ciclului de instruire). Evaluarea formativă nu este doar monitorizarea realizării elevilor, ci şi monitorizarea modului de activitate şi un instrument care permite profesorului ca în timpul procesului de predare să schimbe şi să îmbunătăţească procesul de lucru. Cu prilejul notării şi evaluării realizărilor elevilor trebuie să se ţină cont ca modalităţile prin care acestea se pun în aplicare nu diferă de activităţile obişnuite la oră, deoarece notarea şi evaluarea sunt considerate parte integrantă a procesului de predare şi învăţare, nu activităţi izolate care creează stres la elevi şi nu dau o imagine reală a realizărilor lor. Prin notare şi evaluare trebuie să se asigure progresul elevilor în atingerea finalităţilor, dar şi calitatea şi eficienţa predării. Scopul notării trebuie să fie şi ridicarea nivelului de motivaţie la elevi pentru progres şi nu evidenţierea greşelilor. Elementele care se evaluează sunt diverse şi trebuie să contribuie la imaginea atotcuprinzătoare a progresului elevilor, consolidarea competenţelor lor comunicative, dezvoltarea abilităţilor şi capacităţilor necesare pentru activitatea şi instruirea de viitor. Acest lucru se realizează prin notarea diferitelor elemente, cum ar fi abilităţile lingvistice (citire, ascultare, vorbire şi scriere), însuşirea conţinuturilor lexicale şi a structurilor lingvistice, aplicarea ortografiei, angajamentul şi sârguinţa în activităţile în timpul orei şi în afara orelor, aplicarea normelor sociolingvistice. Cu ocazia notării şi evaluării, este necesar ca modalităţile de verificare şi notare să fie cunoscute elevilor, adică să fie în conformitate cu tehnicile, tipologia exerciţiilor şi felurile de activităţi care se aplică la orele obişnuite, precum şi la modul în care se evaluează realizările. Astfel de reguli şi organizare ale procesului de evaluare şi de notare asigură o atmosferă pozitivă şi sănătoasă în procesul de învăţare, dar şi relaţii reciproce şi de comunicare calitative între elev - profesor şi elev - elev, dar, de asemenea, ajută elevului să înţeleagă importanţa şi semnificaţia evaluării încurajându-l să preia responsabilitatea pentru propria planificare şi îmbunătăţire a procesului de învăţa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RUSINSKI JEZIK SA ELEMENTIMA NACIONALNE KULTURE</w:t>
      </w:r>
    </w:p>
    <w:tbl>
      <w:tblPr>
        <w:tblW w:w="2476" w:type="dxa"/>
        <w:jc w:val="left"/>
        <w:tblInd w:w="-30" w:type="dxa"/>
        <w:tblLayout w:type="fixed"/>
        <w:tblCellMar>
          <w:top w:w="0" w:type="dxa"/>
          <w:left w:w="0" w:type="dxa"/>
          <w:bottom w:w="0" w:type="dxa"/>
          <w:right w:w="0" w:type="dxa"/>
        </w:tblCellMar>
      </w:tblPr>
      <w:tblGrid>
        <w:gridCol w:w="905"/>
        <w:gridCol w:w="1571"/>
      </w:tblGrid>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УЛТУРИ</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УСКИ ЯЗИК З ЕЛЕМЕНТАМИ НАЦИОНАЛНЕЙ</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Циль настави и ученя руского язика з елементами националней култури то попсцигнуц таки ступень розвою комуникативних схопносцох школяра же би вон самостойно применьовал схопносци висловйованя у стандардних и фахових комуникативних ситуацийох (у складзе зоз тематичнм минимумом и у писаней форми), пестовал национални и културни идентитет, етнїчне самопочитиванє и упознаванє школярох зоз елементами традициї, култури и обичайох Руснацох.</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ма</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очни фонд годзинох</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годзини</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820" w:type="dxa"/>
        <w:jc w:val="left"/>
        <w:tblInd w:w="-30" w:type="dxa"/>
        <w:tblLayout w:type="fixed"/>
        <w:tblCellMar>
          <w:top w:w="0" w:type="dxa"/>
          <w:left w:w="0" w:type="dxa"/>
          <w:bottom w:w="0" w:type="dxa"/>
          <w:right w:w="0" w:type="dxa"/>
        </w:tblCellMar>
      </w:tblPr>
      <w:tblGrid>
        <w:gridCol w:w="1539"/>
        <w:gridCol w:w="1477"/>
        <w:gridCol w:w="1804"/>
      </w:tblGrid>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о законченей теми/обласци школяр годзен:</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Ц/ТЕМ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ИСТИ</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у писнї видвоїц и потолковац поетични сл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порученє дї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з кнїжовне дїло здобуц нове искус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дредзиц рядошлїд хронолоґийних збуван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бачовац повязану лоґич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ц окремносци и характеристики каждого писате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мац прегляд рускей кнїжовносци през истор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вац руску народну и руску уметнїцку кнїжовнос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жато представиц живот и дїло Руснацох од приселєня по нє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ц рижни файти писньох по мотивох и описаних чувствох</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у виражованю думкох, окреме у писаней форми, хасновац рижни стилистични средства за подполнєйше и прецизнєйше сообщованє думкох</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НЇЖОВНОСЦ</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Школска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з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Руска народна писня, Кед голубица лєце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Тарас Шевченко, Мнє шицко єдн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Дюра Папгаргаї, Русна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Микола М. Кочиш, Смутку нашому нє хиби причин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Михал Ковач, Нас бида вигнал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Михал Ковач, Я дуб червоточ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з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Гавриїл Костельник, Цар над слунечнїками (вирив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Дюра Папгаргаї, Ровняцки соблазнї (вирив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Владимир Кочиш, Облаки майстра Васи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Юлиян Тамаш, О ровнї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оз прешлосци Русна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сельованє до Бач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манє християнст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Руснак - Русна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встаня Руснацох и других народ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жгород; ужгородски зам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лал муз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ича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вадзба и пита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ичаї пред свадзб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ичаї после свадзб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 250 ро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и руского яз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омашня лекти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Руски народни приповедки (школске виданє зборнїка) - вибор; робота Володимира Гнатю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На крижних драгох, Антолоґия краткей прози - вибо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робок вибраних и предложених прикладох з народней и уметнїцкей творчосц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ачованє поетичней сли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криванє и толкованє нових значеньох порученьох, пренєшеного искуства през кнїжовне дїл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мерковйованє рядошлїду, лоґичносци хронолоґиї або окремносц поступка писател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йни прегляд кнїжовносци на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илски фиґури: поровнанє, метафора и епитет</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и социялней и родолюбивей писнї</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здобуте знанє з язика систематизовац и хасновац у рижних нових обставин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по руски зоз руску азбу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вигваряц гласи у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правилни акцент и правилну интонац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знаки интерпунк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и у бешеди хасновац форми потенцияла и императи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и писац форми одрекаюцих и нєодредзених заменовнїк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хасновац меновнїки синґулария и плуралия танту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но писац одрекаюце словко нє зоз дїєсловам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ц файти словох и правилно их хасновац</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К</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ҐРАМАТИКА И ПРАВОПИ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ованє здобутих знаньох, схопносцох и навикнуцох з подруча язика и правопис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вигварянє гласох у руским яз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хаснованє писма руского язика и знакох интерпунк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не хаснованє формох императива и потенцияла и правилне писанє словох у тих фор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дрекаюци и нєодредзени заменовнї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еновнїки синґулария и плуралия танту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анє одрекаюцого словка нє зоз дїєсловам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епознаванє файтох словох на основним уровню</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риповедац пречитану приповед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 интересантни способ виприповедац свойо власне дожиц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етально описац особи и предме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нац вецей значеня єдного сл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знац вецей слова зоз истим або подобним значень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деминутиви и ауґментативи у рижних ситуаций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познац рижни форми новинарского висловй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словнїки за прекладан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менєй познати слова зоз контекст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сновац опитне, розповедне и викричне висловйованє з помоцу словох и з помоцу интонациї виреченя</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ЯЗИЧНА КУЛТУР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ованє усного и писаного висловй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владованє з елементами приповеданя, преприповедованя и опис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огаценє активного словнїка, розуменє цо векшого обсягу значеня словох, виразох, тематични ґрупи словох, значеня словох у контексту и значенє словох локалней беше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знаванє, привитованє, витанє, молба и информац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снованє опитней, розповедней и викричней вариянти висловйованя зоз словами и интонаци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истематизовац знаня и повториц синоними, гомоними, антоними, деминутиви и ауґментати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и новинарского висловйованя усвоїц на уровню препознаваня; характеристики дац информативно за: вистку, репортажу, писмо, интервю, здогаднїк и звит</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жбац прекладанє з помоцу словнїка з руского на сербски язик и процивно</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шедовац о живоце Руснацох у прешл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шедовац о творчосци Руснацох у прешлосци и нє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ебе створиц слику, амбиєнт у яким жили нашо пред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познац и похопиц сучасну творчосц: музику, малярство, литерату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е упознац зоз сучасним видаваньом кнїжкох, часописох и новин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пивац руски народни и уметнїцки шпива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танцовац руски тан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рац учасц у активносцох културно-уметнїцких дружтвох на рижних поль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исац конферанси за дзецински представи и манифестац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ц виразно и вжац улогу водителя або ґлумца на дзецинскей забави або приредб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собом другей народносци презентовац руске народне облєчи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езентовац випатрунок руского обисц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живот Руснацох пред приселєнь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потребу за повстанями и селєньом на ю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умиц приманє християнства и опредзельованє за нєшкайшу ви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ценїц и почитовац стари руски свадзебни обичаї</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ценїц и почитовац свой язик и културу</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ЦИОНАЛНЕЙ</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УЛТУРИ</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йни прегляд живота и творчосци Руснацох од присельованя по нє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щива музичней вистави, музичней манифестациї, редакциї РТВ, видавательней хижи або даякей вист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ретнуце и розгварка зоз писателями, малярами, музичарами и другима творител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знаванє зоз школярами зоз других школох и других мест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отруднїцтво зоз културно-уметнїцким дружтвами и учасц у їх програм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чиц танцовац и шпивац вецей руски шпиванки и танци, научиц плєсц варґочи и вязац баршонь, фитюлу и хусточ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чиц як ше облєка руске народне облєчиво</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Упознац ше зоз свадзебнима обичаями яки ше одвивали пред свадзбу, под час свадзби и после свадзби</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РЕЛАЦИЯ ЗОЗ ДРУГИМА ПРЕДМЕТ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ербски язик як нємацерински 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рански язи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тори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узичн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обова кул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рска на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жданске воспитанє</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УПУТСТВО ЗА ВИТВОРЙОВАНЄ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руского язика зоз елементами националней култури состої ше з трох предметних обласцох: литератури, язика и култури висловйованя. Шицки три обласци медзисобно попреплєтани и анї єдну нє мож виучовац изоловано и без учасци других обласц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руского язика зоз елементами националней култури фундаментує ше на исходох, односно на процесу ученя и школярскох посцигнуцох. Исходи представяю опис интеґрованих знаньох, схопносцох, становискох и вредносцох хтори школяр формує, преширює и преглїбює през три предметни обласци того предмет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а програма ориєнтована на исходи дава наставнїкови векшу шлєбоду, вецей можлївосци у креированю и обдумованю настави и ученя. Улога наставнїка контекстуализовац тоту програму спрам потребох конкретного оддзелєня беруци до огляду шлїдуюце: уровень знаня руского язика, состав ґрупи и характеристики школярох; учебнїк и други наставни материял хтори буду хасновац; технїчини условия, наставни средства и медиї зоз хторима школа розполага; ресурси, можлївосци, як и потреби локалного стредку у хторим ше школа находзи. Рушаюци од датих исходох и змистох наставнїк преше креирує свой рочни и ґлобални план роботи зоз хторого познєйше розвиє свойо оперативни плани. Исходи дефиновани по обласцох олєгчую наставнїкови дальшу операционализацию исходох на уровню конкретней наставней єдин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ксти зоз додатней часци програми треба же би наставнїкови послужели и при обробку наставних єдинкох зоз ґраматики, як и за обробок и утвердзованє змистох зоз култури висловйованя. Дїла хтори ше нє буду обрабяц, наставнїк би требал препоручиц школяром за читанє у шлєбодним чаш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при корелациї медзи текстами, нєобходне же би наставнїк успоставел вертикалну корелацию. Наставнїк муши буц упознати зоз змистами руского язика предходних класох же би ше могло почитовац принцип поступносци и систематич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ставнїк, тиж так, треба же би познал змисти других предметох и зоз предходних класох хтори преучую историю, традицию и културу Руснацох, треба же би сам познал традицийну и духовну културу Руснацох зоз наглашку на обичаї Руснацох у Серби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Исходи вязани за наставну обласц литература засновани на читаню. Рижни форми читаня основне предусловиє же би школяре у настави здобували спознаня и же би ше успишно уводзели до швета литературного дїла. Школяре ше у осмей класи поступнє уводза до виглєдовацкого читаня. Тиж так школяром треба давац порив же би сами замерковйовали и виправяли правописни гришки у СМС комуникациї, як и у розличних типох комуникациї прейґ интернету. Попри того, школярох треба упутйовац на хаснованє Сербско-руского и Руско-сербского словнїка, як и других словнїкох и приручнїкох. Наставнїк би требал на годзину приношиц прикладнїки спомнутих словнїкох, поготов кед ше обрабяю правописни теми, же би школяром давал порив за порядне и систематичне хаснованє приручней литерату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ванє култури висловйованя єден з найважнєйших задаткох настави мацеринского язика з елементами националней култури. Тота наставна обласц, гоч є програмски конституована як окремне подруче, муши ше повязовац зоз обробком литературних текстох, як и зоз наставу ґраматики и правописа. Тиж так, обробок литературного текста и робота на ґраматики и правопису литературного язика муши уключовац и змисти хтори доприноша пестованю култури усного и писаного висловйов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ужне же би наставнїк вше мал на розуме пресудну улогу прилагодзениих и систематичних вежбох, односно же наставна материя нє усвоєна док ше добре нє увежба. То значи же вежбанє муши буц состойна часц обробку наставней материї, применьованя, обновйованя и утвердзованя зна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ешеда на руским язику основне предусловиє за кажду другу роботу. Програм за основну школу подрозумює три уровнї - початни, стреднї и висши - та ше осма класа находзи у висшим уровню. Кажди школяр ма розлични уровень розуменя бешеди и писменосци на руским язику, а понеже у ґрупи мале число школярох, вец ше подрозумює максимално индивидуална робота зоз школяром. Кажди модел подрозумює диялоґ або двох школярох або школяра и наставнїка. У тим поступку барз важна интервенция наставнїка понеже нє треба допущиц ситуацию же би були у диялоґу двойо собешеднїки хтори нє знаю правилно конструовац модел. Кед ше у диялоґу зявює язично, тє. ґраматично погришно формулована конструкция виреченя вец ю треба такой и виправиц же би ше у розгварки нє зявйовал вецей раз чути погришни модел.</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уменє кнїжовного дїла школяр учи на годзинох порядней настави, а на настави пестованя циль же би школяр дознал, пречитал, дожил кнїжовне дїло написане на руским язику. Фонд годзинох барз мали та оможлївює лєм же би ше у осмей класи дознало даєдни податки о живоце и роботи даєдних писательох хтори були найпродуктивнєйши. Вибор кнїжовних дїлох за наставу пестованя огранїчени зоз уровньом школярового познаваня язика, тє. вибор прави наставнїк спрам учебнїка хтори му понука кнїжовни тексти на вецей уровньох зложе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ционалней култури подрозумюю же ше здобува представа о културних подїйох у актуалним чаше о подїйох зоз историї Руснацох и живота у окруженю о обичайох, облєчиву и роботи у прешлосци и пременкох хтори принєсол сучасни живот. Индивидуална робота зоз школяром подрозумює же наставнїк практично за каждого школяра прави програм його напредованя, а дати програм осмей класи то лєм общи або указуюци рамик за його робо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планованю треба тиж мац на розуме же ше обчековани резултати розликую, же ше даєдни лєгчейше и швидше можу вирвориц, алє за векшину треба вельо вецей часу, вецей розлични активносци и робота на рижних текстох. У фази планованя настави и ученя барз важне мац на розуме же учебнїк наставне средство и же вон нє одредзує змисти предмета. Прето треба змистом датим у учебнїку приступиц селективно. Попри учебнїка, як єдного зоз жридлох знаньох, на наставнїкови остава же би школяром обезпечел увид и власне искуство за хаснованє и других жридлох спознаня. При планованю наставного процесу треба водзиц рахунку о здобутих знаньох, искуствох, интелектуалних схопносцох и интересованьох школяро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арз важне положиц акцент на збогацованє словнїка. Тиж так треба вихасновац швета и културни подїї хтори ше одбуваю у рижних местох з цильом упознаваня Руснацох у прешлосци їх традициї и култури хтори руску меншину характеризую на тих просторох. Препоручує ше же би ше поцагло паралелу медзи шветами Руснацох и подобнима сербскима шветами, як и шветами других националних заєднїцох хтори жию у Войводи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юци у оглядзе шицку специфичносц природи и орґанизациї, програма найвекшу увагу пошвецує култури писаного и усного висловйованя праве прето же основни циль научиц читац, писац и згваряц ше по руски, у смислу глєданя информациї, даваня информациї. Маюци тиж так у оглядзе же школяре хтори облапени з тоту наставу нє маю други школски можлївосци дознавац дацо о историї, традициї и култури свойого народу, тота програма дава можлївосц дотхнуц и даєдни елементи националней култу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настави и уче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вадзенє и вреднованє резултатох напредованя школярох у функциї досцигованя исходох, а почина з инициялним преценьованьом уровня на хторим ше школяр находзи и у одношеню на цо ше будзе преценьовац його дальши цек напредованя, як и оцена. Кажда активносц добра нагода за преценьованє напредованя и даванє повратней информациї. Кажда наставна годзина и кажда активносц школяра нагода за формативне оценьованє, односно реґистрованє проґресу школярох и унапрямованє на дальши активносц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е вреднованє состойна часц сучасного приступу ґу настави и подрозумює преценьованє знаньох, схопносцох, становискох и справованя, як и розвою одвитуюцей компетенциї под час настави и ученя. Под формативним мераньом подрозумює ше зазберованє податкох о школярових посцигнуцох, а найчастейши технїки то: реализация практичних задаткох, провадзенє и зазначованє школярових активносцох под час настави, нєпостредна комуникация медзи школяром и наставнїком, реґистер за каждого школяра (мапа напредованя) итд. Резултати формативного вреднованя на концу наставного циклуса треба же би були виражени и сумативно - зоз числову оце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аждого наставнїка состої ше од планованя, реализациї и провадзеня и вреднованя. Важне же би наставнїк континуовано диференцийно провадзел и вредновал попри посцигнуцох школяра и процес настави и ученя, як и себе и свою власну роботу. Шицко цо ше укаже як добре и хасновите наставнїк вихаснує и познєйше у своєй наставней пракси, а шицко цо ше укаже як нєдосц ефикасне и ефективне требало би унапредзиц.</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SLOVAČKI JEZIK SA ELEMENTIMA NACIONALNE KULTURE</w:t>
      </w:r>
    </w:p>
    <w:tbl>
      <w:tblPr>
        <w:tblW w:w="2474" w:type="dxa"/>
        <w:jc w:val="left"/>
        <w:tblInd w:w="-30" w:type="dxa"/>
        <w:tblLayout w:type="fixed"/>
        <w:tblCellMar>
          <w:top w:w="0" w:type="dxa"/>
          <w:left w:w="0" w:type="dxa"/>
          <w:bottom w:w="0" w:type="dxa"/>
          <w:right w:w="0" w:type="dxa"/>
        </w:tblCellMar>
      </w:tblPr>
      <w:tblGrid>
        <w:gridCol w:w="906"/>
        <w:gridCol w:w="1568"/>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predmet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Ý JAZYK AKO JAZYK S PRVKAMI NÁRODNEJ KULTÚRY</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eľ učenia slovenského jazyka s prvkami národnej kultúry je dosiahnuť taký stupeň rozvoja komunikačných zručností u žiaka, aby vedel samostatne uplatniť osvojené rečové zručnosti v štandardných a odborných komunikatívnych situáciách (a v súlade s tematickým minimom aj v písanej podobe), pestovať národnú a kultúrnu identitu, etnickú sebaúctu a zoznamovať ich s prvkami tradície, kultúry, zvykov a obyčají slovenského národa s osobitným dôrazom na slovenskú komunitu v Srbsku.</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ík</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ôsmy</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očný fond hodín</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hodín</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341" w:type="dxa"/>
        <w:jc w:val="left"/>
        <w:tblInd w:w="-30" w:type="dxa"/>
        <w:tblLayout w:type="fixed"/>
        <w:tblCellMar>
          <w:top w:w="0" w:type="dxa"/>
          <w:left w:w="0" w:type="dxa"/>
          <w:bottom w:w="0" w:type="dxa"/>
          <w:right w:w="0" w:type="dxa"/>
        </w:tblCellMar>
      </w:tblPr>
      <w:tblGrid>
        <w:gridCol w:w="3008"/>
        <w:gridCol w:w="1334"/>
        <w:gridCol w:w="1999"/>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ÝKONY</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skončení ročníka žiak bude schopn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LASŤ/TÉM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BSAH</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literárny druh literárneho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yzovať prvky kompozície lyrickej básne (strofa, ver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líšiť charakteristické vlastnosti ľudovej slovesnosti od vlastností umeleckej literatú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ľudovú povesť, rozprávku, bájku, balad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realistickú a fantastickú próz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literárne postup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hodnotiť umelecký prednes, rozprávanie alebo dramatický dej (žartovný, veselý, smutný a po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tému, miesto a čas konania deja; dejovú postup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vlastnosti postáv na príkladoch z textu/vonkajšie vlastnosti a charakter postá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písať povery, zvyky/obyčaje, spôsob života a udalosti z minulosti opísané v literárnych diel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nalyzovať prvky kompozície dramatického diela (dejstvo, scéna, výstup)</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chápať vzťah k materinskému jazyku a k jazyku iných národ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zhodu jazykových javov medzi slovenčinou a srbči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dlíšiť spisovný jazyk od náreč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podelenie spoluhlások na tvrdé, mäkké a obojak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líšiť ohybné slovné druh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pády a pádové koncovky v korelácii so srbčino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kategóriu rodu, čísla, pri ohybných slová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latniť pravopisnú normu pri písaní vybraných slov (typické príklad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ôsledne uplatniť pravopisnú normu pri písaní veľkého písme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latňovať interpunkčné znamien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deľovať vety podľa obsahu a členi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menovať vetné členy a rozlišovať ich vo v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ať Pravidlá slovenského pravopisu a iné pravopisné príru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niektoré frazeologické útvar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vyslovovať tvrdé spoluhlásky d,t,l, n pred i, 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vyslovovať slová vzhľadom na intoná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ozprávať jasne dbajúc na spisovnú jazykovú nor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lynulo a zreteľne čítať nahlas a potichu literárne a vecn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yužívať rôzne slohové postupy: deskripciu (portrét, interiér, exteriér, prírodné javy), rozprávanie v 1. a 3. osobe, dialó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dieť sa poďakovať, požiadať o pomoc, počúvať hovoriaceh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čiť časti textu (názov, odse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tvoriť hovorový prejav alebo napísaný text o vnímaní prečítaného literárneho diela a na témy z každodenného života a vlastnej predstaviv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robiť a predniesť dramatizáciu prečítaného textu podľa výberu, zážitku alebo udalosti z každodennéh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užívať slovník pri obohacovaní slovnej zásoby (paralela so srbským jazykom a pri preklad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rávne odpísať kratší text so zadanou úlohou (obmena rodu, čísla, času, slab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ostaviť a napísať pozdrav a blahoželanie, mail a SM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spievať priliehavé slovenské ľudové a súčasné populárne detské pesni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dniesť ľudové koledy a vinše vzťahujúce sa na sviatky alebo ročné obdob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ojiť sa do veku primeraných ľudových hier a tanc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charakteristiky slovenského ľudového ode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znamenávať sviatky (v porovnaní so srbský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tradičné slovenské zvyky a obyčaje (zabíjačka, Mikuláš, Lucka, Vianoce/koledovanie/oblievačky) a k tomu priliehavé tradičné jedlá</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niektoré svadobné obyčaje, piesne a vinše viažuce sa za slovenskú svadbu v danom prostred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festivaly s národnostným významom a brať účasť na niektorých (ako divák alebo ako účastní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oznať inštitúcie s národnostným významom, múzeá, etnodomy, galéri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YR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rmíny a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ásnik a bás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trofa a verš v lyrickej básni/pies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hy autorských a ľudových lyrických piesní a básní: opisné, zbojnícke a obradné, žartovné.</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án Labáth: Na Dolnej ze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Pavel Mučaji: Kovačickí maliar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Miroslav Nastasijević: Neviemaká báse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Juraj Tušiak: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Miroslav Antić: Po láske/Lás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Milan Ferko: Ako sa bozkáva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Ľudové piesne: (výber), riekanky, hádan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Ľudové koledy a svadobné a iné vinše: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Slovenské ľudové balady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rmíny a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isovateľ a rozpráva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otvorné postupy: opis, rozprávanie v prvej a tretej osobe; dialó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abula: sled udalos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harakteristika postáv - spôsob vyjadrovania, správanie, fyzický vzhľad a charak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uhy epických diel: bájka, ľudová a autorská rozprávka, povesť, balad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ájka: Labuť, šťuka a rak; podľa Ezopa -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itej Obradović: výber z báj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á ľudová rozprávka (Ako si vlk dal čižmy šiť,Medveď a líška (v podaní Jána Bodeneka), rozprávky podľa Pavla Dobšinského, podľa bratov Grimmovc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á ľudová povesť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ová rozprávka iných národov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ohana Špiri: Heidi -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incent Šikula: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Marcello D´Orta: Iba jeden školský r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oroslav Spevák Jesenský: Deň, keď naša ulička začala vojnu s Čapeľovc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Ľudové porekadlá a príslov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Á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árne termíny a pojm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ejstvo, výstup, osoby v drá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cké útvary a rozhlasová h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OLSK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án Čajak ml.: Zypa Cupák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Divadlo pre deti: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ladimir Hurban Vladimírov: Zem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DECKOPOPULÁRNE A INFORMAČNÉ TEX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Malé formy ľudovej sloves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Zo života našich pred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Výber z kníh, encyklopédií, časopisov pre deti a intern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Z tlače a internetu o našich celomenšinových festivalo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MÁCA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Slovenské ľudové rozprávky a bájky: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Výber z diela súčasných slovenských vojvodinských autor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Gabriela Futová: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Ján Čajak: Búrka (úryv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oplnková lek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ýber z 3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án Uličiansky: Svet sĺz je taký záhadn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Mária Kotvášová-Jonášová: výber z diel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Pozeral/a som detský slovenský film alebo filmovanú rozprávku: (voľný výb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Komiks podľa výberu</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4. Pozeral/a som slovenské divadelné predstavenie pre deti</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2725" w:type="dxa"/>
        <w:jc w:val="left"/>
        <w:tblInd w:w="-30" w:type="dxa"/>
        <w:tblLayout w:type="fixed"/>
        <w:tblCellMar>
          <w:top w:w="0" w:type="dxa"/>
          <w:left w:w="0" w:type="dxa"/>
          <w:bottom w:w="0" w:type="dxa"/>
          <w:right w:w="0" w:type="dxa"/>
        </w:tblCellMar>
      </w:tblPr>
      <w:tblGrid>
        <w:gridCol w:w="36"/>
        <w:gridCol w:w="982"/>
        <w:gridCol w:w="1671"/>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jazyk, fonetika, lexikológia, morfológia)</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Rozprávanie - o zážitkoch, o tom čo videli, čo by si pria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vorenie skupiny slov na určenú tému a viet zo zadaných sl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amostatné rozprávanie (8-10 viet) o svojom súrodencovi, priateľovi, spolužiakovi, o živote v škole, o svojom zážitku, o nejakej udalosti, v ktorej brali účasť; o sledovanom filme alebo divadelnom predstaven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 interiéru a exteriéru, ľudí, zvierat, prírodných javov, zvykov a obyčaj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ďakovanie, žiadosť o pomoc, účasť v dialó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jadrenie svojho názoru o prečítanom texte (čo sa mi páčilo a preč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ázov textu, autor, ústredná postava a jej vlast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ia počutého a prečítaného textu alebo rozprávky, bájky za pomoci osnovy alebo samostat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obrázka alebo rozprávky podľa dejovej osnovy alebo pomocou členenej ilustrá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ia slovenského filmu, rozprávky, detského divadelného predstavenia podľa zostavenej osn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ácia textu podľa výberu, zážitku alebo udalosti z každodenného živo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žívanie slovníka na obohacovanie slovnej zásoby, paralela so srbským jazykom, kalky, vysvetlenie významu slov v kontex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užívanie slovníka pri preklade. Porozumenie určitým frazeologickým jednotká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lasné a tiché čítanie, správna dikcia a intonácia ve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isovanie kratších viet a textov, charakteristických slov a výrazov, odpisovanie so zadanou úlohou (obmena rodu, čísla, času, slabí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delenie viet podľa obsahu a členit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ymenovanie základných vetných čelnov a rozlišovanie ich v jednoduchej vet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ísanie pozdravu a blahoželania, SMS, mai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erejný výstup, prezentovanie vlastnej a tímovej prác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radičná slovenská ľudová kultúra/svadobné obyčaje v jednotlivých prostrediach/.</w:t>
            </w:r>
          </w:p>
        </w:tc>
        <w:tc>
          <w:tcPr>
            <w:tcW w:w="36"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ľúčové pojmy obsahov: literatúra (lyrika, epika, dráma), jazyk (jazyk, fonetika, lexikológia, morfológia, pravopis, ortoepia), jazyková kultúra</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POKYNY NA DIDAKTICKO-METODICKÚ REALIZÁCIU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obsahuje tri vzdelávacie oblasti: literatúru, jazyk a jazykovú kultúru. Rozdelenie hodín sa neodporúča podľa vzdelávacích oblastí, ba naopak, na každej hodine by sa mala venovať náležitá pozornosť kultúre vyjadrovania žiakov, národnej tradícii, zvykom, obyčajam a kultúre Slovákov v Srbsku. Teda všetky tri oblasti sa navzájom integrujú a ani jedna sa nemôže vyučovať oddelene a bez vzájomnej spätosti s inými oblasť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založený je na vzdelávacích výkonoch, respektíve na procese učenia a žiackych výkonoch. Vzdelávacie výkony predstavujú opis zjednotených vedomostí, zručností, postojov a hodnôt, ktoré žiak buduje, rozširuje a prehlbuje prostredníctvom troch vzdelávacích oblastí tohto vyučovacieho predmetu.</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ÁNOVANIE VYUČOVANIA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vyučovania a učenia slovenského jazyka s prvkami národnej kultúry zameraný na výkony umožňuje učiteľovi väčšiu voľnosť, viac možností pri plánovaní vyučovacieho procesu a učenia. Úlohou učiteľa je, aby kontextualizoval daný program potrebám konkrétnej triedy majúc na zreteli: poznávaciu úroveň slovenského jazyka, zloženie triedy a charakteristiky žiakov; učebnice a iné učebné materiály, ktoré bude používať; technické podmienky, vyučovacie prostriedky a médiá, ktorými škola disponuje; rezorty, možnosti, ako i potreby lokálneho prostredia, v ktorom sa škola nachádza. Vychádzajúc z daných výkonov a obsahov, učiteľ najprv tvorí svoj ročný globálny plán práce, z ktorého neskoršie bude rozvíjať svoje operatívne plány. Výkony definované podľa oblastí, uľahčujú učiteľovi sfunkčnenie výkonov na úrovni konkrétnej vyučovacej jednotky. Teraz má učiteľ pre každú oblasť definované výkony. Od neho sa očakáva, že pre každú vyučovaciu jednotku vo fáze plánovania a písania prípravy na hodinu definuje diferencované výsledky práce žiakov: tie, ktoré by všetci žiaci mali dosiahnuť, tie, ktoré by väčšina žiakov mala dosiahnuť, a tie, ktoré by mali iba niektorí žiaci dosiahnuť. Takýmto spôsobom sa dostane nepriamy vzťah so štandardmi na troch úrovniach žiackych výkonov. Zároveň pri plánovaní treba mať na zreteli, že sa výkony rozlišujú, že sa niektoré ľahšie a rýchlejšie môžu realizovať, ale pre väčšinu výkonov (najmä v oblasti literatúry) potrebné je omnoho viac času, viac rozličných aktivít a prác na rôznych textoch. Vo fáze plánovania vyučovacieho procesu je veľmi dôležité mať na zreteli, že učebnica je iba vyučovacím prostriedkom a že neurčuje obsah vyučovacieho predmetu. Preto k obsahu učebníc treba pristúpiť selektívne. Pritom čítanka, spolu s CD k učebnici a gramatikou, je len jedným z možných prameňov vedomostí a učiteľ žiakom umožňuje prehľad a vlastnú skúsenosť v používaní iných prameňov poznania. Pri plánovaní vyučovacieho procesu treba prihliadať na predbežné vedomosti, skúsenosti, intelektuálne schopnosti a na záujmy žiaka. Nevyhnutné je dať dôraz na rozširovanie slovnej zásoby a možnosti využívať jednotlivé kultúrne podujatia a sviatky, ktoré sa ponúkajú v daných prostrediach, s cieľom formovania predstáv o živote Slovákov v minulosti, o tradíciách a kultúre, ktorá slovenskú menšinu na tomto území charakterizuje. Odporúča sa porovnávať zaznamenávanie určitých sviatkov so zaznamenávaním sviatkov iných menšín, ktoré žijú spolu so Slovákmi v daných lokalitách.</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ÁCIA VYUČOVACIEHO PROCESU A UČE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áklad programu z literatúry tvoria texty z lektúry. Lektúra je rozvrhnutá podľa literárnych druhov - lyrika, epika, dráma a zároveň obohatená výberom neliterárnych, vedecko poulárnych a informatívnych textov. Povinná časť lektúry pozostáva hlavne z častí, ktoré patria do základného národného korpusu, ktorý je obohatený aj súčasnými aktuálnymi dielami. Výber diel je v najväčšej miere založený na princípe vekovej primera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S TEXTO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lišovanie: rozprávky (ľudové a autorské), bájky, básne, balady, povesť, porekadlá a príslovia, hádanky, rečňovan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 kratších slovenských ľudových rozprávok, bájok, povestí a textov z umeleckej tvorby, piesní, básní, balád. Nacvičovanie plynulého čítania s porozumením, ktoré sa rovná hovoru. Pri spracovaní básní treba nacvičovať umelecký predn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v tomto veku treba očakávať, že budú vedieť postrehnúť priebeh udalosti, hlavnú a vedľajšie postavy, vlastnosti postáv (zovňajšok a charakterové vlastnosti, dobré a zlé konanie), čas a miesto konania deja, začiatok, zauzlenie a rozuzlenie, dejovú postupnosť, opis okolia a ľudí; posolstvo prísloví; ponaučenie bájok porovnávať s udalosťami zo života. Všímať si fantastické prvky v rozprávkach a prenesený význam v bájka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orúča sa žiakom prezentovať populárne detské a ľudové piesne, sledovať detské časopisy (písanie krátkych literárnych prác do časopisov), spoločné pozeranie a rozbor aspoň jedného divadelného predstavenia a filmu pre deti v slovenskej reči, návšteva celomenšinových podujatí, etnodomu, múzeí a galérií, ktoré predstavujú slovenskú kultúru a tradí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xty z doplnkovej časti programu majú poslúžiť učiteľovi aj pri spracovaní učiva z gramatiky, tiež na spracovanie a upevňovanie obsahov z jazykovej kultúry. Diela, ktoré učiteľ nespracuje, má navrhnúť žiakom na čítanie vo voľnom ča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ový program je založený na väčšej integrácii literárnych a neliterárnych diel. Korelácia je umožnená adekvátnym kombinovaním povinných a nepovinných di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krem korelácie medzi textami učiteľ má umožniť vertikálnu koreláciu. Tiež má byť oboznámený s obsahmi slovenského jazyka z predchádzajúcich ročníkov, čo umožňuje dodržiavať princípy postupnosti a systematick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má poznať obsahy predmetu zo slovenských dejín, hudobnej a výtvarnej kultúry pre 6. ročník (príklad: Sťahovanie Slovákov na Dolnú zem, architektúru vojvodinských Slovákov, výtvarné umenie, slovenské ľudové svadobné piesne, časti kroja, výšivky a výzdoby na domoch - ornamentika,...), tradičnú a súčasnú duchovnú kultúru Slovákov s dôrazom na zvyky a obyčaje Slovákov v Srbs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Horizontálnu koreláciu učiteľ nadväzuje predovšetkým na vyučovanie srbského jazyka, dejín, výtvarnej kultúry a hudobnej kultúry, náboženstva a občianskej výchov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zdelávacie výkony späté s oblasťou literatúry založené sú na čítaní. Rôzne obmeny pri čítaní sú základným predpokladom, aby žiaci vo vyučovaní získavali vedomosti a aby sa úspešne uvádzali do sveta literárneho diela. Vo ôsmom ročníku sa pestuje zážitkové čítanie a žiaci sa uvádzajú do bádateľského čít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 vyučovaní jazyka žiaci sa uschopňujú pre správnu ústnu a písomnú komunikáciu v spisovnom slovenskom jazy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 sa v obsahoch programu uvádzajú vyučovacie jednotky, ktoré žiaci už spracovali v predošlých ročníkoch, stupeň osvojenia a uplatnenia spracovaného učiva sa overuje, opakuje a nacvičuje na nových príkladoch, ktoré predchádzajú spracovaniu nových obsahov, pričom sa zabezpečuje kontinuita práce a systematickosť v nadväzovaní nového učiva na získané vedom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evyhnutné je, aby učiteľ vždy mal na zreteli význam priliehavých a systematických cvičení, lebo učivo sa nepovažuje za zdolané, kým sa dobre nenacvičí. To znamená, že cvičenia majú byť súčasťou spracovania učiva, uplatnenia, opakovania a upevňovania vedomostí.</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vo o ohybných slovných druhoch treba spracovať poukazujúc na podobnosť slovenského jazyka, keď ide o slovné druhy a skloňovanie. Rozsah učiva si učiteľ plánuje podľa toho, s akou skupinou pracuje (homogénnou alebo heterogénnou) a podľa úrovne znalosti jazyka a toho, koľko rokov predtým žiaci navštevovali hodiny slovenčiny. Žiakov treba postupne zaúčať rozdeľovať vety podľa obsahu a členitosti a vymenovať vetné členy a rozlišovať ic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avopisné pravidlá sa osvojujú prostredníctvom systematických cvičení (pravopisné diktáty, oprava textu, testy s otázkami z pravopisu atď.). V kontexte pravopisných cvičení žiaduce je občas zapojiť aj otázky, ktorými sa overuje ortografia (správne písanie písmen). Písať diktát sa odporúča len vo funkcii nacvičovania učiva s dôrazom na veľké začiatočné písmená a znaky interpunkcie na konci vety a pri písaní priamej reči. Ak si žiaci osvojili dostatočne učivo z oblasti gramatiky, tak sa odporúča pracovať aj na koncovkách podstatných a prídavných mien a slovi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reba podnecovať žiakov, aby sami zisťovali a opravovali pravopisné chyby, v SMS komunikácií, mailoch, ako aj pri rôznych typoch komunikácie prostredníctvom interne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kov treba usmerňovať, aby používali pravidlá a príručky slovenského pravopisu a slovníky. Žiaduce je, aby učiteľ mal tieto príručky na hodine vždy, najmä keď sa spracuje učivo z pravopisu a usmerňoval žiakov používať uvedené príručk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ľ má neustále poukazovať na dôležitosť správnej výslovnosti, ktorá sa upevňuje prostredníctvom určitých ortoepických cvičení. Ortoepické cvičenia netreba realizovať ako osobitné vyučovacie jednotky, ale spolu so spracovaním tém z gramatiky; prízvuk vo vete sa môže nadväzovať na kultúru vyjadrovania, nácvik prednesu básne a pod. Používaním auditívnych záznamov žiakov: CD k čítanke a ďalších, treba zvykať na správnu výslovnosť, melodickosť, dik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iektoré ortoepické cvičenia sa môžu konať aj pri zodpovedajúcich témach z literatúry: napr. artikulácia sa môže nacvičovať pri jazykolamoch, keď sa spracúvajú ako časť z ľudovej slovesnosti; prízvuk, tempo, rytmus, intonácia a prestávky sa môžu nacvičovať čítaním nahlas úryvkov z lektúry (podľa výberu učiteľa alebo žiaka) atď. Ako ortoepické cvičenia treba využívať aj prednes spamäti naučených úryvkov z poézie a prózy (pomocou auditívnych učebných prostried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AZYKOVÁ KULTÚ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víjať jazykovú kultúru je jednou z najdôležitejších úloh vyučovania materinského jazyka s prvkami národnej kultúry. Aj keď je táto oblasť vyučovania v programe určená ako osobitná oblasť, musí sa využívať tak pri spracovaní literárnych textov, ako aj pri vyučovaní gramatiky a pravopisu. Spracovanie literárneho textu a učenie gramatiky a pravopisu spisovného jazyka musí zahrňovať aj obsahy, ktoré prispievajú k pestovaniu kultúry ústneho a písomného vyjadr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tejto vekovej kategórii od žiakov treba očakávať poznanie nasledujúcich oblastí: Rozprávanie - o zážitkoch, o tom čo videli, čo by si priali. Odporúčané témy na spracovanie: Širšia rodina. Príbuzenské vzťahy. Životopisné údaje. Hostia. Jedálny lístok. Návštevy. Môj priateľ - moja priateľka. Pracovný deň žiaka. Voľný čas. Záľuby. Kniha. TV a rozhlas. Rozprávky starej matere a starého otca. Časti tela - podrobnejšie. Chráňme prírodu - zvieratá a rastliny. Počasie a ľudová slovesnosť spätá s ním. Ročný kolobeh v prírode. Povolania a remeslá. Rodná reč. Láska k rodnej reči. Najdôležitejšie slovenské vojvodinské manifestácie pre deti - festivaly a prehliadky. Časť svadobných zvykov a ľudového odevu v jednotlivých prostrediach. Časopis Zornička. Návšteva priateľa v Novom Sade, Kovačici, Báčskom Petrovci (celomenšinové inštitúcie, galérie, múzeá, ktoré zachovávajú slovenskú ľudovú kultúru a tradície, etnodomy, najstaršie domy, architektúra vojvodinských Slovákov so zameraním na svoje prostredie). Telefonická konverzácia. Doprava. Športy. Kupujeme počítač. Významné sviatky a dátumy pre slovenskú menšinu. Slovenské kultúrne, informačné a náboženské inštitúcie. Planéta Zem. Kontinenty, strany sveta. Kam by som chcel(a) cestovať. Pesničky, dialógy, scénky, dielne na vylepšenie konverzácie. Komiks. Pexes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sa naďalej očakáva tvorenie skupiny slov pre určenú tému a viet zo zadaných slov. Majú vedieť vyjadriť svoj názor o prečítanom texte (čo sa mi páčilo a prečo), jeho názov, autora, ústrednú postavu a jej vlastnosti. Majú sa vedieť poďakovať, požiadať o pomoc. Majú samostatne porozprávať niekoľko viet o svojom súrodencovi, priateľovi, spolužiakovi, o živote v škole, porozprávať svoj zážitok, nejakú udalosť, v ktorej brali úča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produkcia - počutého a prečítaného textu alebo rozprávky podľa osnovy alebo samostatne. Opísať obrázok alebo postupný dej pomocou členenej ilustrácie. Vedieť reprodukovať podľa osnovy sledovaný slovenský film, rozprávku alebo detské divadelné predstavenie, scénku alebo osla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pis - interiéru a exteriéru, ľudí, zvierat, prírodných javov, vymyslených príbehov, sviatkov a obyčají. vynechania slov opisu; priama a nepriama reč. Majú povedať samostatne a súvisle najmenej 8 - 10 vi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alóg - rozprávanie o udalosti prostredníctvom o obrázku, precvičenej téme a viesť dialó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ávať dôraz na interpunkciu (bodka, čiarka, výkričník, otáznik, priama reč).</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tizácia - kratšieho textu podľa výberu, zážitku alebo udalosti z každodenného života (situácia v knižnici, v obchode, na pošte, u školského pedagóga, zážitok s kamarátmi...); čítanie podľa úloh a striedania úlo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ozhovor - prihliadať na rozvoj slovníka každodennej konverzácie, obohacovanie aktívnej slovnej zásoby, frazeológia. Frekventované vety z každodenného života. Rozličné tvary vyjadrovania, vynachádzavosť, dôvtip. Cvičenia so zmenou a dopĺňaním vi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ík - použitie slovníka pri obohacovaní slovnej zásoby, paralela so srbským jazykom, kalky, vysvetlenie významu slov v kontexte. Obohacovanie slovnej zásoby žiakov pomocou didaktických hier z jazyka, rébusov, doplňovačiek, prešmyčiek, hlavolamov... Písanie vlastného slovníka menej známych slov a výraz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Čítanie - Hlasné a tiché čítanie, správna dikcia a intonácia vety. Melódia vety. Slová, v ktorých nastáva spodobovanie spoluhláso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pisovanie - kratších viet a textov, charakteristických slov a výrazov, odpisovanie so zadanou úlohou (obmena rodu, čísla, času, slabík...). Písanie krátkej slohovej práce podľa osnovy alebo zadaných otázok; písanie pozdravu a blahožel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Žiaci si majú osvojiť aktívne približne 400 slov a frazeologických spojení. Pasívna slovná zásoba má byť na každej úrovni vyššia ako aktívn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o mimovyučovacie čítanie sa odporúčajú časopisy pre deti a mládež, slovenská detská literatúra a ľudová slovesnos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d žiakov očakávame, aby vedeli aspoň 4 básne, 5 slovenských ľudových piesní a súčasné populárne pesničky, hádanky, riekanky, niektoré porekadlá a príslovia, predniesť ľudové koledy a vinše vzťahujúce sa na sviatky alebo ročné obdobia, dve krátke prózy v rozsahu 6 - 8 riadkov a 4 krátke dialógy alebo účasť v detskom divadelnom predstavení. Žiaci by sa podľa možnosti, mali zapojiť do veku primeraných ľudových hier a tancov, mali by poznať charakteristiky slovenského ľudového odevu (svadobný odev), zaznamenávať sviatky (v porovnaní so srbskými), poznať tradičné slovenské zvyky a obyčaje (zabíjačka, svadba, Mikuláš, Lucka, Vianoce/koledovanie/oblievačky) a k tomu priliehavé tradičné jedlá a ľudový od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vky národnej kultúry a tradíci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Zoznamovanie detí so základmi dejín slovenskej menšiny v Srbsku (presídľovanie, kultúrne, vzdelanostné, cirkevné a hospodárske snahy, vrcholné kultúrne výsledky, relevantné organizačné formy a inštitúcie…), sprostredkovanie poznatkov, ale i pestovanie emočného vzťahu k tradícii, kultúre, obyčajom a zvykom slovenskej menšiny vo Vojvodine, Srbsku, ale i na celej Dolnej zemi (folklór, remeslá, ľudová slovesnosť, divadlo, literatúra, hudba, tradičné detské hry, obyčaje…), no nie v zmysle romantického tradicionalizmu a paseizmu, ale vždy v relácii k budúcnosti, rozvoju a modernizácii. Na minulosť sa opierať, do budúcnosti sa pozerať. Sprostredkovať deťom poznatky o slovenskej komunite v Srbsku (osady, inštitúcie a organizácie, osobnosti, mená, priezviská, pôvod…), ale i o stykoch s inými etnickými skupinami a kultúrami, o prínosoch Slovákov tunajšiemu prostrediu (v školstve, kultúre, umení, architektúre…). Snažiť sa slovenskú identitu a sebaúctu pestovať subtílne, nie prostredníctvom hesiel a fráz, ale na konkrétnych príkladoch, spájať pritom poznatky s emočným nasadením, vždy ale so zreteľom na menšinové a ľudské práva, na európsky kontext, tiež na interetnickú úctu, toleranciu a interakci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IDAKTICKÉ POKYN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eď ide o tento predmet, musí sa mať na zreteli podstatná úloha: naučiť žiakov pekne rozprávať po slovensky, čítať, písať a získať zručnosť v jazykovej správnosti. Musia sa mať vždy na zreteli predvedomosti žiakov a na ne sa musí vždy sústavne nadväzovať. Na každej hodine si má učiteľ zvoliť diferencovaný prístup, lebo sú žiaci vekovo zmiešaní a prichádzajú s rozličnými jazykovými kompetenci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sa má podávať v implicitnej podobe, namiesto opravovania chýb sa využíva modelovanie správneho rečového variantu. Neodmysliteľné je vytvorenie príjemnej atmosféry, ktorá predpokladá partnerský vzťah medzi učiteľom a žiakom a má pomôcť prekonať psychickú bariéru pri aktivizácii získaných rečových zručností, schopností a návykov. Každý jazykový prostriedok sa demonštruje v určitom kontexte, nie izolovane. V nácviku rečových zručností majú dominovať rozličné formy dialógov v interakcii učiteľ - žiak a žiak - žiak. K požiadavkám na spôsob vyjadrovania žiadúca je jednoduchosť, prirodzenosť, spontánnosť a jazyková správnosť.</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LEDOVANIE A HODNOTENIE VYUČOVANI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ovanie a hodnotenie výsledkov napredovania žiaka je vo funkcii dosiahnutia výkonov a začína základným hodnotením úrovne, na ktorej sa žiak nachádza podľa toho, čo sa bude brať do ohľadu pri hodnotení procesu jeho napredovania, ako aj známka. Každá aktivita je dobrá príležitosť na hodnotenie napredovania a získavanie spätnej informácie. Každá vyučovacia hodina a každá aktivita žiaka je príležitosťou na formatívne hodnotenie, totiž zaznamenanie postupovania žiaka a usmerňovanie na ďalšie aktivity.</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rmatívne hodnotenie je zložkou súčasného prístupu vyučovaniu a znamená hodnotenie vedomostí, zručností, postojov a správania, ako aj rozvíjania zodpovedajúcej kompetencie diferencovane počas vyučovacích hodín a v priebehu učenia. Výsledok takého hodnotenia dáva spätnú informáciu ako učiteľovi, tak aj žiakovi o tom, ktoré kompetencie sú dobre zvládnuté a ktoré nie, ako aj o účinnosti zodpovedajúcich metód, ktoré učiteľ uplatnil na uskutočnenie cieľ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postupovania) atď. Výsledky formatívneho hodnotenia na konci vyučovacieho cyklu majú byť vyjadrené známkou v súlade s pravidlami o známkovaní žia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áca každého učiteľa je zložená z plánovania, uskutočnenia a sledovania a hodnotenia. Dôležité je, aby učiteľ sústavne sledoval a hodnotil diferencovane, okrem dosahov žiakov aj proces vyučovacích hodín a učenia, ako aj seba a svoju vlastnú prácu. Všetko to, čo sa ukáže ako dobré a užitočné, učiteľ bude aj naďalej využívať vo svojej praxi vyučovania, a všetko to, čo sa ukáže ako nedostatočne účinné a efektívne, malo by sa zdokonaliť.</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SLOVENAČKI JEZIK SA ELEMENTIMA NACIONALNE KULTURE</w:t>
      </w:r>
    </w:p>
    <w:tbl>
      <w:tblPr>
        <w:tblW w:w="2464" w:type="dxa"/>
        <w:jc w:val="left"/>
        <w:tblInd w:w="-30" w:type="dxa"/>
        <w:tblLayout w:type="fixed"/>
        <w:tblCellMar>
          <w:top w:w="0" w:type="dxa"/>
          <w:left w:w="0" w:type="dxa"/>
          <w:bottom w:w="0" w:type="dxa"/>
          <w:right w:w="0" w:type="dxa"/>
        </w:tblCellMar>
      </w:tblPr>
      <w:tblGrid>
        <w:gridCol w:w="982"/>
        <w:gridCol w:w="1482"/>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Ime predmeta:</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LOVENSKI JEZIK Z ELEMENTI NARODNE KULTURE</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i pouka Slovenskega jezika z elementi narodne kulture so, da učenci osvojijo zakonitosti slovenskega književnega jezika, v katerem se pisno in ustno pravilno izražajo; da osvojijo pravilno rabo slovenskega jezika v različnih komunikacijskih situacijah, v govoru in pisanju; da se spoznajo z izbranimi knjižnimi, gledališkimi, filmskimi in drugimi umetniškimi deli iz slovenske kulture zapuščine in jih znajo interpretirati in razumeti.</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Razred</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osmi</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etno število ur</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ur</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4818" w:type="dxa"/>
        <w:jc w:val="left"/>
        <w:tblInd w:w="-30" w:type="dxa"/>
        <w:tblLayout w:type="fixed"/>
        <w:tblCellMar>
          <w:top w:w="0" w:type="dxa"/>
          <w:left w:w="0" w:type="dxa"/>
          <w:bottom w:w="0" w:type="dxa"/>
          <w:right w:w="0" w:type="dxa"/>
        </w:tblCellMar>
      </w:tblPr>
      <w:tblGrid>
        <w:gridCol w:w="1686"/>
        <w:gridCol w:w="1589"/>
        <w:gridCol w:w="1543"/>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IZHODIŠČ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 zaključenem razredu bo učenec sposoben, d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DROČJE/TEM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SEBINE</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ledi pogovoru, odgovarja in se sporazumeva v slovenske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dialoge, zgodbe in druge vrste besedil in pesmi o temah, vsebinah in komunikacijskih funkcijah, predvidenih v učnem načrtu, ki jih posluša v živo ali prek avdio-video zapi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se na ustrezen način odzove na ustmena sporočila, povezana z osebno izkušnjo in aktivnostmi pri pouku (poziv k skupinski aktivnosti, naročilo, navodilo, dogodek iz neposredne preteklosti, načrti za bližnjo prihodnost, vsakdanje aktivnosti, želje, izbira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jše reklame, radio in TV oddaje o temah, predvidenih v učnem načr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besedila (do 300 besed), ki vsebujejo pretežno poznane jezikovne elemente, internacionalizme, strukturalne in leksične, ter so v skladu z razvojnimi in kognitivnimi karakteristikami, izkušnjami in zanimanji učenc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in adekvatno interpretira vsebine ilustriranih besedil (stripi, TV program, urnik, kino napovednik, vozni red, specializirani časopisi, javne informacije itd.), z uporabo jezikovnih elementov, predvidenih v učnem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 in izpostavi predvidljive informacije v besedilih iz vsakdanjega življenja (pisma, krajši časopisni članki, navodila z uporabo) in krajših književnih oblikah (pripovedke, poezija, dramska besedila), ki so prilagojena razvojni stopnji in zanimanju učenc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 krajša besedila, povezana z gradivom drugih predmetov, naslanjajoč se na obči smisel besedil in predhodno usvojenih zna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je sposoben podati sklep o možnem pomenu nepoznanih besed, opirajoč se na obči smisel besedila s temo iz vsakdanjega življ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 naknadno usposablja za samostojno branje besedil različnih žanrov in glede na predhodni razred naprednih besed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 privaja na in vadi učinkovito uporabo jezikovnih priročnikov in dvojezičnih slovarjev - slovar, enciklopedija, leksiko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ismeno oblikovati povedi in krajša besedila (do 200 besed), katerih koherentnost in kohezijo dosega z uporabo poznanih jezikovnih elementov, povezana s poznanimi besedili in vizualnimi spodbuda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sledno uporablja osnovno pravopisno norm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izpostaviti ključne informacije in pripovedovati o videnem, doživetem, slišanem ali prebran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uporabljati pismeni kod za izražanje lastnih potreb in interesov (pošiljanje zasebnih sporočil, čestitk, elektronske pošte ip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 kratkih formalnih pismih (obvestilo profesorjem, sosedom, trenerju) uporablja oblike nagovora, prošnje, pozdrava in zahval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porablja osnovna pravila o postaviti naglas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ripovedovati o obravnavanem besedilu in mu spremeniti zaključe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ovzeti in razširiti besedil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pripovedovati o poslušanem odlomku iz radijskih in TV odda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na oblikovati načrt (v smislu podnaslova, te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na podlagi zadanega uvoda zna pripovedovati o doživetjih učencev in dogodkih iz neposredne in širše okol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brez težav razlikuje med slovenskim in jezikom večinskega narod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 spoštovanje in toleranco do različnosti ter sposobnost, da jo prepozna kot bogastvo.</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ovnica, pravopis, 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OV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Br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isanje</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oslušanje in govorjenj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snovne značilnosti in karakteristike slovenskega govornega in pisnega je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istematizacija žre obravnavanih vsebin iz morfologije, fonetike in sintak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koli 400 novih polnopomenskih in pomožnih bes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nične vsebine iz prejšnjih razredov (ponavljanje in vadba na poznani in novi leksi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loni v slovenskem jez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menovanje subjekta (samostalnik) in preprostega glagolskega predikata (osebne glagolske obl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mostalniki - moški, ženski in srednji spol: mestnik in orodnik edn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devniki - moški, ženski n srednji spol, in stopnjevanje pridevni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estavljanje samostalniških in pridevniških bes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imki - sklanj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ratni zaimki sebe, s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ratni glago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is in izgovorjava števil, računskih operaci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slovi časa, kraja, način, količi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zni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blike splošnih modelov jezikovne interakcije v druž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umevanj in izražanje navodil in ukaz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nje prostorskih odnosov in velik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ajanje in pridobivanje informacij o sebi in drug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dajanje obvestil in njihovo prejema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ekanje prepovedi in reagiranje na prepov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ražanje pripadnosti in lastništv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sredovanje osnovnega pomena, oblikovanega v okviru komunikacijskih funkcij, tretji oseb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enopomenskost in večpomenskost bese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poznavanje arhaizmov in neologizmov, kreativno sestavljanje novih besed iz že osvojenega slova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polnjevanje povedi in zaključevanje krajših odstav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Izbira vsebin za elemente slovenske narodne kulture je prepuščena učitelju, priporoča pa se, da se te vsebine uresničuje tudi skozi ples in glasbo (poslušanje slovenskih pesmi, spoznavanje z inštrumenti, narodnimi plesi …), risanke, filme, pravljice, zgodbe, legende, pomembne osebnosti in dogodke iz slovenske zgodovine, skozi običaje in njihovo predstavljanje pri urah, na šolskih prireditvah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iporoča se uporaba: avdio-vizualnega gradiva (filmi, glasbeni zapisi, radio, televizijske oddaje); zbirk narodnih iger in pesmi; gradiva iz družinskih arhivov; ustmena tradicija, ki jo ohranjajo in prenašajo starejši člani druži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šola: aktivnosti v šolskih objektih;</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sakdanje življenje: obisk muzeja, razstave, koncerta, knjižnice, sej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užba in narava: glavne gospodarske veje, veliki gradbeni objekti, naravne lepote, turizem, turistične agencije (vozni red, presedanje, letališče), športni cente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ktualne teme: težave sodobnega sveta (hrana, pitna voda, lakota), zaščita človeškega okolja, sodobna sredstva komunik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radicija in običaji slovenske kulture (proslave, karnevali, manifest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vijanje kritičnega odnosa do negativnih elementov kulture med vrstniki (netoleranca, agresivno obnašanje ipd.);</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aktualne teme iz slovenske kulturne zgodovine i dr.</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obvladane (že sprejete) vsebine iz književnosti povezuje z novimi književno umetniškimi besedil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med folklornimi oblikami (rekla, uganke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 rime, verz in kitice v lirski p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oloča karakteristične vsebine, občutke, videze in postopke posameznih lik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aža vezi med posameznimi dogodk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ovezuje naslove in avtorje prebranih literarnih de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med tipi književnega ustvarjanja (ljudska in avtorska književnos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razlikuje med osnovnimi književnimi vrstami (lirika, epika, dramat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 različne oblike izjavljanja v književno-umetniškem besedilu: naracija, opis, dialog, monolog;</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zapaža pomembne elemente književno-umetniškega besedila: motivi, teme, fabula, čas in kraj dogajanja, liki i dr.</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prepoznava razlike med pripovedovanjem o vsebini in analizo določenega književnega dela.</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DOMAČE ČTI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avtorske lirske pesmi slovenskih avtorj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ljudske lirske pes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basni, ljudske zgodbe, legende in pravlj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umetniške zgodbe in pravljice v slovenšč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gledališke drame za otroke v slovenšč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televizijske in radijske-dram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lovenske risan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tripi in otroški časopisi v slovenšči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otroške narodne ig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ISEK PRIPOROČENE LEKTIR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Janez Mušič: Zgodbe o Prešer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Ivan Tavčar: Visoška kron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Anton Tomaž Linhart: Županova Mic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Marjan Rožanc: Pravlj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5. Janez Menart: Pesnik se predstav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6. Boris A. Novak: Oblike svet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7. Tone Pavček: Majn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8. Vinko Moderndorfer: Kot v film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9. Desa Muck: Blazno redno popoln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0. Josip Jurčič: Dome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Roland Dahl: Veliki dobrodušni velikan</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C.S. Lewis: Zgodbe iz Narn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3. Tone Partljič: Hotel sem prijeti son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4. Prežihov Voranc: Solzic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5. Miha Mazzini: Zvezde vabi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6. Moliere: Scapinove zvijač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7. Časopisi i revije: Pil plus, Galeb, Ge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Z navedenega seznama je obvezna izbira treh del za obravnavo, po možnosti kombinacija poezije, proze in dramatike. Končni izbor je prepuščen učitelju, ki pristop in način obravnave prilagaja dinamiki razreda.</w:t>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ljučni pojmi vsebine: jezik, branje, pisanje, poslušanje, govorjenje, jezikovna kulture, književnost.</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NAVODILO ZA DIDAKTIČNO-METODIČNO URESNIČEVANJE PROGRAM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pouka in poučevanja slovenskega jezika z elementi slovenske kulture sestavljajo tri predmetna področja: Jezik, Jezikovna kultura in Književnost. Skupen nabor ur na letni ravni obsega 72 u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 pouka in učenja slovenskega jezika z elementi narodne kulture je osnovan na cijih oz. na procesu učenja in dosežkih učencev. Rezultati predstavljajo opis integriranih znanj, veščin, odnosov in vrednosti, ki jih učenec gradi, širi in poglablja skozi vsa tri področja tega predmeta. Na koncu osmega razreda se rezultati od petega do osmega razreda združujejo v standarde, definirane v različnih področjih predemeta, na treh ravneh učenčevega razvoja.</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NAČRTOVA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mo leto učenja tujega jezika je usmerjeno na utrjevanje predhodno usvojenih znanj in uvajanje učencev v globlje veščine razumevanja in rabe slovenskega jezika. Komunikativno-interaktiven pouk jezik razumeva kot sredstvo komunikacije, zato se pri poučevanju uporablja naslednje osnove: v učilnici se uporablja ciljni jezik, v osmišljenem družbenem kontekstu učencev, učitelj pa svoj govor prilagaja razvojni stopnji in znanju učence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loga učitelja je, da načine poučevanja in usposabljanja prilagodi potrebam vsakega posameznega razreda, pri čemer mora upoštevati njegovo sestavi in značilnosti učencev, tehnične mogočnosti, učna sredstva, s katerimi razpolaga posamezna šola, vire in potrebe lokalne skupnosti. Izhajajoč iz zadanih ciljev in vsebin, učitelj najprej oblikuje svoj letni načrt dela in iz njega kasneje razvija svoje operativne načrte. Treba se je zavedati, da se nekatere cilje osvoji hitreje in lažje, medtem ko večina ciljev zahteva več časa, različnih aktivnosti in dinamičnosti v pristopu k priporočenemu gradi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 področju književnosti se učence uvede v razumevanje književnega dela, ki pomeni prepoznavanje in razlikovanje lirskega, proznega in dramskega teksta ter razumevanje konstrukcije besedil (uvod, zaplet, razplet, zaključek). V delu učnega načrta, ki je usmerjen na elemente narodne kulture, se priporoča komparativna metoda, kot pristop, ki omogoča prepoznavanje kulturnih elementov v ožjem ali širšem kontekstu. Ko gre za jezik, se uporablja komunikativno-interaktivno metodo pouče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ouku slovenskega jezika z elementi narodne kulture je težišče dela usmerjeno na učence: te se obravnava kot odgovorne, kreativne in aktivne udeležence učnega procesa, ki s svojim trudom in delom pridobivajo in razvijajo jezikovne sposobnosti, usvajajo jezik in pridobljena znanja uporabljajo v komunikaciji. Učenci sprva poslušajo in se odzivajo, kasneje začnejo govoriti. Ko gre za književnosti in elemente narodne kulture, otroci lahko aktivno sodelujejo v spontanem pogovoru pri urah, ali pri zbiranju obvestil, raziskav in spoznanj starejših članov družine (posebej dedkov in babic), ki so povezani s temami iz narodne tradici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URESNIČEVA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itelj načrtuje, vodi in organizira učni proces (izbira vsebino dela, leksiko, metode in oblike dela, tipe in število vaj itd.), usmerja delo učencev, da bi se najuspešneje uresničili zastavljeni cilji. Učitelj spoštuje načelo individualizacije pri delu, glede na to, da je znanje jezika med učenci zelo raznoliko, in vaje postavlja tako, da vsakemu od učence omogoči čim pogostejšo verbalno aktivnost. Pri aktivnostih, povezanih s pridobivanjem znanja o elementih narodne kulture in književnosti, praktična plat pouka obsega aktiven stik s predmeti, ki predstavljajo materialno komponento tradicionalne kulture, najsi gre za njihovo izdelavo, ali srečanje z njimi v avtentičnem ambien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 učilnici se uporablja ciljni jezik, govor učitelja pa je prilagojen znanju in razvojni stopnji učencev. Učitelj mora biti prepričan, da je njegovo sporočanje razumljeno, skupaj s kulturološkimi, vzgojnimi in socializacijskimi elementi. Začenši s petim razredom se pričakuje, da učitelj usmerja pozornost učencev na pomen slovnične preciznosti izjavljanja. Prav tako jih od petega razreda umerja na zakonitosti ustmenega in pisnega koda ter njihovega medsebojnega odnosa. Vse slovnične vsebine se uvaja brez detajlni gramatičnih pojasnil, razen če jih učenci zahtevaj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jerkoli je pri realizaciji pouka slovnice to mogoče, se uporablja modele in tabele, da bi dosegli boljše razumevanje jezikovnih pojavov. Izbira, število in vrsta vaj je odvisna od jezikovnega gradiva in njegovega odnosa do jezika učencev. Tam kjer so razlike opaznejše, se uporablja več vaj. Tako pri slovnici kot pri jezikovnih veščinah se predvidi razširitev za učence, ki pri usvajanju slovenskega jezika napredujejo hitre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čna sredstva: visoka raven motivacije učencev je lahko znatno spodbujena s strani učitelja, ki v ta namen uporablja ustrezna avdio-vizualna sredstva, učbenike in delovne zvezke, slike, fotografije, oddaje in filme itd. Učitelj mora učence spodbujati k zbiranju učnih sredstev, povezanih z obravnavanimi temami (razglednice, čestitke, slike, časopisni članki itd.). Pri poučevanju književnosti in elementov narodne kulture se priporoča navedeno literaturo, čeprav je izbira vsebin do določene mere prepuščena učitel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hnik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branja: prepoznavanje vezi med črkami in glasovi, povezovanje besed in slik, odgovarjanje na preprosta vprašanja, povezana z besedilom, izpolnjevanje prebranih navodil in ukazov, prepoznavanje posebnosti slovničnih specifik (spol, število, glagolski čas, oseba ipd.), odgovarjanje na vprašanja v zvezi z besedilom, ki ponujajo izbiro med drži/ne drži ali več možnih odgovoro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pisanja: vnašanje manjkajoče besede (dopolnitev niza, prepoznavanje vsiljivca, križanke ipd.), povezovanje krajšega besedila in povedi s slikami/ilustracijami, izpolnjevanje obrazcev (prijava na razpis, sklenitev mesečne naročnine na otroški časopis, nalepke za kovčke itd.), pisanje čestitk in razglednic, pisanje krajših besedil;</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poslušanja: odzivanje na zapoved učitelja ali poslušano zapoved z avdio zapisa (predvsem fizične aktivnosti: vstani, sedi, hodi, skoči, igraj ipd.; pa tudi ročne aktivnosti znotraj učilnice: riši, izreži, pobarvaj, odpri/zapri zvezek ipd.); povezovanje zvočnega gradiva z ilustracijami: povezovanje pojmov iz delovnega zvezka (dodaj manjkajoče dele slike), prepoznavanje točnih in netočnih izrazov, utrjevanje kronologije ipd.; pretvarjanje izjave v gest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govorjenja: igre, petje v skupini, razvrščanje in vzporejanje (po velikosti, obliki, barvi itd.), ugibanje predmetov in oseb, pretvarjanje geste v izjav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Veščina govorne in pisne interakcije: reševanje aktualnih težav v razredu oz. dogovarjanje glede aktivnosti, skupno ustvarjanje ilustriranih materialov (album fotografij z izletov ali proslav, načrt tedenskih aktivnosti, izleta, druženja itd), interaktivno učenje, spontani pogovor, delo v parih, malih in velikih skupinah (drobni dialogi, igranje vlog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enos otroške književnosti v druge medije: igro, pesem, dramski komad, likovne oblike it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pouku jezika se učence usposablja za pravilno ustno in pismeno komunikacijo v standardnem slovenskem jeziku. Cilji tega programa zato niso usmerjeni le na usvajanje jezikovnih pravil in slovničnih norm, pač pa na razumevanje njihovih funkcij in pravilno rabo tako v pismenem kot ustmenem izražanj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 se v vsebinah programa navaja posamezne enote, ki so jih učenci obravnavali že v prejšnjih razredih, je razumljivo, da se preverja raven in sposobnost uporabe predhodno osvojenega gradiva, zato je pred obravnavo novih vsebin pomembno ponavljanje in ponovna vaja, s čimer se zagotavlja kontinuiteto dela in sistematičnost v povezovanju novega gradiva z obstoječim znanje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snovni programski cilj pri pouku slovnice je, da se učencem jezik predstavi in pojasnjuje kot sistem. Noben jezikovni pojav ne bi bilo treba obravnavati izolirano, izven konteksta, kjer se izraža njegova funkcija (v vsaki primerni situaciji se slovenščino znanje postavlja v funkcijo razlaganja besedila, tako umetniškega kot poljudnoznanstvenega). Vsebine iz pravopisa je obvezno treba povezovati z ustreznimi primeri, tako pri urah slovnice kot književnosti. Ortoepske vaje niso nujno posebne poučevalne enote, pač pa se jih izvaja skupaj z ustreznimi temami iz slovnice, pa tudi iz književnosti. Če je to mogoče, naj učitelj predvaja posnetke pravilne izgovorjave in opozarja na razlike v izgovor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JEZIKOVNA KUL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odročje Jezikovna kultura je programsko predvideno kot posebno področje, vendar ga je nujno povezovati z drugima dvema področjema: s književnostjo in jezikom. Jezikovna kultura obsega ustmeno in pismeno izražanje, pri čemer je obema treba nakloniti enako mero pozornosti. Končni cilj pouka jezikovne kulture se nanaša na usposobljenost učencev za vzpostavljanje kakovostne in uspešne komunikac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den od največjih programskih ciljev jezikovne kulture je bogatenje slovarja pri učencih. Zato je še toliko bolj pomembno, da se k obravnavi tem, ki se nanašajo na leksični sistem slovenskega jezika, pristopa sistematič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NJIŽEVNOS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poročeni cilji niso podeljeni na ravni dosežkov učencev. Predstavljajo obvezne dele opisov standardov in jih je mogoče ožiti in širiti glede na zmožnosti posameznih učencev in druge pogoje poučeva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zbira del naj bo usklajena z zmožnostmi, potrebami in zanimanji konkretnega kolektiva posameznega razreda. Razlike v skupni umetniški in informativni vrednosti posameznih besedil vplivajo na ustrezne metodološke rešitve (prilagajanje branj različnih vrst besedil, obseg razlaganja besedila glede na kompleksnost njegove strukture, povezovanje in združevanje z ustreznimi vsebina z drugih predmetnih področij - slovnice, pravopisa in jezikovne kulture ipd.).</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i obravnavi književnih del, pa tudi v okviru govornih in pismenih vaj, se stremi k temu, da je učenec zmožen vzpostaviti različne vrste karakterizacije likov: odkriva čim več lastnosti, občutkov in družbenih situacij književnih likov (ki jih razbere iz njihovih značilnosti: fizičnih, govornih, psiholoških, družbenih in etično-nazornih), izraža svoje mišljenje glede njihovega ravnanja in le to poskuša osvetliti z različnih perspektiv. Obravnava književnega dela naj bo pretkana z reševanjem problemskih vprašanj, ki jih spodbudita besedilo in umetniško doživljan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SPREMLJANJE IN VREDNOTENJE POUKA IN UČEN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ledenje in vrednotenje rezultatov napredovanja učencev je v funkciji uresničevanja ciljev in se začenja z inicialnim ugotavljanjem ravni doseženega znanja, da bi se na tej osnovi prepoznalo nadaljnji napredek in formiralo oceno. Vsaka učna ura in vsaka aktivnost učencev je priložnost za opazovanje njihovega napredka in usmerjanje k naslednjim aktivnosti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cenjevanje predstavlja del učnega procesa, vendar ne kot izolirana aktivnost. Evaluacija naj zagotovi boljšo kakovost in učinkovitost učenja, predvsem pa napredovanje učencev v skladu z operativnimi nalogami. Ocenjevanje se izvaja s poudarkom na preverbi doseženega znanja, v cilju močnejše motivacije, ne pa s poudarkom na napakah. Ocenjuje se razumevanje govora, razumevanje krajših pisanih besedil, sposobnost monološkega in dialoškega ustmenega in pismenega izražanja, poznavanje leksičnih in gramatičnih vsebin (znanje se določa in ocenjuje na podlagi uporabe v ustreznem komunikacijskem tekstu) ter pravopisa, sodelovanje pri urah, izpolnjevanje domačih nalog in projektov (posameznih in skupinskih). Načini preverjanja morajo biti učencem vnaprej najavljeni in poznani ter usklajeni s tipom vaj, ki se jih izvaja pri pou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premljanje in vrednotenje pouka in učenja naj bo v skladu s Pravilnikom o ocenjevanju učencev v osnovnem izobraževanju in vzgoji. Mero napredovanja učenca, oziroma vrednotenje je treba primerjati z začetnim nivojem znanja učenca. Učitelj tekom procesa pouka in učenja permanentno in jasno daja povratno informacijo o kakovosti znanja učenca. Povratna informacija naj bo smerokaz za nadaljnje delo, toda istočasno tudi motivacija za učenca. Vrednotiti je treba vse dejavnosti učenca, razen vrednotenja in dajanja povratne informacije pa je pomembna naloga navaditi učence na samovrednoten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1. UKRAJINSKI JEZIK SA ELEMENTIMA NACIONALNE KULTURE</w:t>
      </w:r>
    </w:p>
    <w:tbl>
      <w:tblPr>
        <w:tblW w:w="2415" w:type="dxa"/>
        <w:jc w:val="left"/>
        <w:tblInd w:w="-30" w:type="dxa"/>
        <w:tblLayout w:type="fixed"/>
        <w:tblCellMar>
          <w:top w:w="0" w:type="dxa"/>
          <w:left w:w="0" w:type="dxa"/>
          <w:bottom w:w="0" w:type="dxa"/>
          <w:right w:w="0" w:type="dxa"/>
        </w:tblCellMar>
      </w:tblPr>
      <w:tblGrid>
        <w:gridCol w:w="906"/>
        <w:gridCol w:w="1509"/>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пред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МОВА З ЕЛЕМЕНТАМИ НАЦІОНАЛЬНОЇ КУЛЬТУРИ</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етою навчання української мови з елемнетами національної культури є досягти учнями такого ступеню комунікативних здібностей, на якому вони зможуть самостійно вживати засвоєні навички розмовного мовлення в стандартних та професійних комунікативних ситуаціях (залежно від тематичного мінімуму та в письмовій формі), плекати національну та культурну ідентичність, етнічну самоповагу та ознайомити учнів з елементами традиції, культури, звичаїв українського народу, підкреслюючи особливі риси української громади в Сербії.</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лас</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осьмий</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Річна кількість годин</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72 години</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6624" w:type="dxa"/>
        <w:jc w:val="left"/>
        <w:tblInd w:w="-30" w:type="dxa"/>
        <w:tblLayout w:type="fixed"/>
        <w:tblCellMar>
          <w:top w:w="0" w:type="dxa"/>
          <w:left w:w="0" w:type="dxa"/>
          <w:bottom w:w="0" w:type="dxa"/>
          <w:right w:w="0" w:type="dxa"/>
        </w:tblCellMar>
      </w:tblPr>
      <w:tblGrid>
        <w:gridCol w:w="1608"/>
        <w:gridCol w:w="1491"/>
        <w:gridCol w:w="2033"/>
        <w:gridCol w:w="1492"/>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ісля закінчення класу учен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БЛАСТЬ/ТЕМ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ЗМІСТ</w:t>
            </w:r>
          </w:p>
        </w:tc>
        <w:tc>
          <w:tcPr>
            <w:tcW w:w="149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може визначити рід художнього тво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аналізує композицію ліричного вірша (строфа, рядок);</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жанрові особливості народної творчості від особливостей художньої літерату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народну притчу, байку, баладу, легенд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реалістичну прозу від міфопоетичної проз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види художнього стилю мовл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значає основний настрій інтерпретації вірша, оповідання або драми (гумористична, весела, сумна тощ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значає тему, місце та час відбування под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слідовність поді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характеризує образи героїв, наводячи приклади з тексту/внутрішні та зовнішні ри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наводить приклади вірувань, звичаїв, способу життя та подій в минулому, що описані в літературних твор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аналізує елементи драматичного твору (дія, сцени, зображення подій, персонаж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переписує короткий текст за заданим завданням (зі зміною роду, числа, часу, складів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речення за метою висловлю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значає підмет і присудок в реченні і розпізнає їх на простих прикла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кладе та напише привітання та листівку, повідомлення електронною поштою та СМ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конує українські народні та популярні дитячі пісні, відповідно д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шанує свою рідну мову та мови інших народ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подібність мовних явищ між українською та сербською мов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літературну мову від діалект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поділ приголосних на тверді та м’як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змінні частини м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відмінки і відмінкові форми у співвідношенні з сербською мов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значає категорії роду та числа змінних частин м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живає зворотні дієсл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живає дієслова рух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застосовує правописні норми у написанні ”вибраних слів” (типові прикла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застосовує правописні норми у написанні великої літе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застосовує правописні норми у пунктуа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користовує „Правила українського правопи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та інші довідники з українського правопи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мовляє голосний и та приголосний г; дієслівні закінчення -ся, -тьс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равильно вимовляє</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наголошені голосні зву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 розмові дотримується норм літературної мо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разно читає вголос літературні та нелітературні тво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користовує різні форми оповіді: дескрипцію (портрет, інтер’єр, зовнішній вигляд, природні явища), розповідь від 1-ї та 3-ї особи, діало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уміє ввічливо подякувати, привітати з святом, висловити побажання чи прохання, попросити про допомогу, уважно вислухати співрозмовн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діляє частини твору (назву твору, ури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складає усний або письмовий твір про свої враження від літературного твору, на теми з повсякденного життя та світу уя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реказує прочитаний твір за вибором, розповідає подію з власного досвіду або подію з повсякденного жи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використовує словник, збагачуючи свій словниковий запас (паралелі з сербською мовою та при перекла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читає короткий простий текст з розуміння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екламує народні обрядові вірші, пов’язані з святами або порами ро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бере участь у дитячих іграх, які відповідають йог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розрізняє характерні особливості українських народних костюмів;</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святкує свята (і порівнює їх з сербським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Р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ерміни та поня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ет і вірш.</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рофа і рядок у ліричному вірш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Жанри авторської та народної лірики: описовий (дескриптивний); календарно-обрядовий, героїчний і жартівливий епо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ІЛЬНА 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еся Українка: Давня весна; Давня каз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дрій Малишко: Пісня про рушник; Чому, сказати, й сам не зна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гор Калинець: Криничка, Дим, Три казки, Музи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арас Шевченко: Мені тринадцятий минало… Думи мої, думи мої… Ой три шляхи широк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ихайло СТЕЛЬМАХ: Гуси-лебеді летя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Андрій Чайковський: За сестр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ИМОНЕНКО: Лебеді материнст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игір Тютюнник: Бушля, Лісова сторожка, Ласоч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силь Сухомлинський: Відломлена гілка... Чого синичка плаче?</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севолод Нестайко: Неймовірні детективи, Таємничий голос за спин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арина Павленко: Русалонька із 7-В, або Прокляття роду Кулаківськ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на Костенко: Дощ полив… Чайка на крижи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Богдан Лепкий: Миш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о-побутові вірші (на вибір), загадки, народні приказ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о-побутові, весільні та інші обрядові пісні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і народні легенди та балади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ПІК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ерміни та поня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исьменник і оповіда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и оповіді: опис, розповідь від першої та третьої особи; діалог.</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абула: послідовність поді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Характеристика персонажів - особливості мови, поведінка, зовнішній вигляд та риси характе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ди епічних творів: байки, народні та літературні казки, притчі, бала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ІЛЬНА 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і байки: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народна притча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народна балада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країнська народна легенда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родні притчі інших народів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тепан Руданський: Місяц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авло Глазовий: Івасик, Історія хвороби, Іванові С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ван Франко: Малий Мирон, Мій злочин</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Євген Гуцало: Сім’я дикої качки, Якого кольору сл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лена Пчілка: На хуторі; п’єса Світова рі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Василь Стефаник: Ангел; Вечірня година; Вістуни; Вовчиця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дим Дорошенко: Пригоди Солі та Олі Народні прислів’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терміни та поня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ія, сцени, персонажі п’єс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ди драматургії та радіо виста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КІЛЬНА 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Театр для діт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Дитячі народні ігри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УКОВОПОПУЛЯРНІ ТА ІНФОРМАЦІЙНІ ВИД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вибір до 2 тво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Народна творчі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З життя наших предк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3. На вибір з видань, енциклопедій, журналів для дітей та Інтернет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4. З журналів та Інтернету про фестивалі національної культури та культурні заходи</w:t>
            </w:r>
          </w:p>
        </w:tc>
        <w:tc>
          <w:tcPr>
            <w:tcW w:w="149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відрізняє традиційні українські звичаї (Різдво - Коляда, Вертеп, святий Миколай, Великдень - писанка), а також традиційні народні страв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йому відомі різдвяні, великодні і весільні звичаї та обряди, весільні пісні та привітання характерні для деяких регіонів Украї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йому відомі фестивалі національної культури та, якщо це можливо, бере у них участь (як учасник або глядач);</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йому відомі національні установи, музеї та етно домівки, галереї.</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ЗАКЛАСНЕ ЧИ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Українські народні казки та легенди (на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Вибір з антології української дитячої літерату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 для додаткового чи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Я дивився/лась дитячий український фільм (вільний вибір).</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Комікс на власний вибір.</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3. Я дивився/лась дитячу виставу.</w:t>
            </w:r>
          </w:p>
        </w:tc>
        <w:tc>
          <w:tcPr>
            <w:tcW w:w="1492"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а (мова, фонетика, лексикологі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орфологі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Тверді і м’які приголос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мінні слова: іменники, прикметники, займенники, числівники, дієслова (виділяє і визначає в текст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Іменники - відмінювання іменників. Множина іменників. Відмінювання іменників у множи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кметники - відмінювання прикметників в однині та множи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Займенники - питальні, відносні та заперечні. Їх відміню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слівники - кількісні та порядков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ієслова - дієслівні форми (теперішній, минулий та майбутній час). Види дієслова. Зворотні дієслова.</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Дієслова руху.</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елика літера в складових частинах географічних назв; в назвах інституцій, підприємств, установ, організацій (типові приклад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унктуація: кома (при переліку); лапки (прямя мова); тире (замість лапок в прямій мові).</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Крапка, знак оклику, знак питання.</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Ортоепі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мова голосного и, приголосного г та дієслівних закінчень -ся, -ться</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мова ненаголошених голосних звуків</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НА КУЛЬТУРА</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Спілкування - про події з власного досвіду, про те, що вони бачили, про особисті уподоб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упування слів, що належать до певної теми та складання речень з даних сл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амостійна розповідь (10-15 речень) про свого брата або сестру, друга, однокласника, про життя в школі, про подію з власного досвіду, про подію, в якій брали уча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 - інтер’єру і екстер’єру, людей, тварин, природних явищ.</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одяка, прохання про допомогу, участь у діалоз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обисте ставлення до прочитаного тексту (що мені сподобалося і чом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зва тексту, автор, головні герої та їхні особливост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каз почутого чи прочитаного твору/казки за допомогою плану або самостійний переказ.</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Опис зображення або виконання дії на малюнку з використанням декількох ілюстраці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Переказ українських фільмів, казок, дитячих театральних вистав, на основі розробленого план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Драматизація твору на вибір або події з повсякденного житт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користання словників для збагачення словникового запасу, паралелі з сербською мовою, пояснення значення слова в контекст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користання словника при переклад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уміння найчастіших фазеологізм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лосне й тихе читання, правильна дикція та інтонація реч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писування коротких речень і текстів, виписування окремих слів і виразів, переписування завдань (зі зміною роду, числа, часу, складів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міння розрізняти речення за метою висловлювання. Вміння визначати підмет і присудок в реченні і розпізнавати їх на простих прикла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писати привітання та ві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ублічний виступ, презентація власного твору та групової роботи.</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Традиційна народна культура (різдвяні, великодні та весільні звичаї та обряди).</w:t>
            </w:r>
          </w:p>
        </w:tc>
        <w:tc>
          <w:tcPr>
            <w:tcW w:w="1492"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36" w:type="dxa"/>
        <w:jc w:val="left"/>
        <w:tblInd w:w="-30"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лючові поняття змісту: література (лірика, епіка, драма), мова (мова, фонетика, лексикологія, морфологія, орфографія, орфоепія), мовна культура.</w:t>
      </w:r>
    </w:p>
    <w:p>
      <w:pPr>
        <w:pStyle w:val="Normal"/>
        <w:spacing w:lineRule="auto" w:line="240" w:before="280" w:after="280"/>
        <w:jc w:val="center"/>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РЕКОМЕНДАЦІЇ ДО ДИДАКТИЧНО-МЕТОДИЧНОГО ВИКОНАННЯ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та вивчення української мови з елементами національної культури складається з трьох предметних областей: літератури, мови та мовної культури. Розподіл навчальних годин повинен бути зроблений на основі предметних областей, але завжди, на кожному уроці, слід приділяти особливу увагу культурі мовлення учнів та культурі українців у Сербії, звертаючись при цьому до народних традицій та звичаїв. Ці три області переплітаються між собою і жодна з них не може вивчатись окремо і без взаємодії з іншими област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та вивчення української мови з елементами національної культури базується на навчальних досягненнях, тобто на процесі навчання та досягненнях учня. Навчальні досягнення - це опис інтегрованої сукупності характеристик: знань, навичок, переконань та цінностей, які учень здобуває та поглиблює.</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ПЛАНУВАННЯ УРОКІВ ТА НАВЧАЛЬНОГО ПРОЦЕС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грама навчання, яка орієнтована на навчальні досягнення дає викладачеві більшу свободу, більше можливостей у плануванні та розробці уроків та самого навчання. Роль викладача полягає в тому, щоб контекстуалізувати цю програму у відповідності до: потреб конкретного класу з урахуванням: рівня знань української мови, складу учнів в класі та їхніх індивідуальних особливостей; підручників та інших навчальних матеріалів, які буде використовувати; технічних умов, навчальних ресурсів та засобів масової інформації доступних у школі; ресурсів, можливостей та вимог соціального оточення, в якому знаходиться школа. Виходячи з заданих навчальних досягнень та змісту, викладач спочатку створює свій річний глобальний план роботи, на підставі якого він пізніше буде розробляти свої оперативні план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 визначені по областях, полегшують викладачеві подальшу операціоналізацію навчальних досягнень до рівня конкретної навчальної одиниці. Від викладача очікується, що для кожної навчальної одиниці, на етапі планування та написання плану уроку, визначить диференційовані очікувані результати щодо трьох рівнів складності: ті, яких повинні досягти усі учні, ті, яких повинна досягти більшість учнів, і ті, яких повинні досягти лише деякі учні. Таким чином, створюється непрямий зв’язок з навчальними досягненнями щодо трьох рівнів успішності учнів. При плануванні слід також мати на увазі, що очікувані результати відрізняються, що деяких з них можна досягти легше та швидше, але для більшості з них (особливо для предметної області, літератури), потрібно більше часу, різних заходів та роботи над різними видами тексту. У процесі планування та навчання важливо мати на увазі, що підручник є навчальним інструментом і не визначає зміст предмету. Тому, до змісту, наведеному у підручнику, потрібно застосувати вибірковий підхід. Крім підручника, як одного із джерел знань, викладач повинен відкрити учням й інші джерела знань і навчити їх працювати з ними. При плануванні навчального процесу слід враховувати знання, досвід, інтелектуальні здібності та інтереси учн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вернути особливу увагу на збагачення словникового запасу та використати певні культурні заходи та свята, які відбуваються в певних осередках, з метою ознайомлення учнів з життям українців у минулому, їхніми традиціями та культурою, як характерними рисами української меншини на цих просторах. Рекомендується порівнювати святкування українських свят із святкуванням цих свят іншими народами та іншими національними громадами, які живуть на цих просторах.</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ВИКОНАННЯ НАВЧАЛЬНОЇ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снову програми з літератури складають твори для літературного читання. Список творів для літературного читання поділений на літературні роди - лірику, епос, драму, та доповнений вибором непрофесійних, науково популярних та інформативних текстів. До списку літератури для літературного читання входять переважно твори, що належать до національного корпусу, який збагачений творами сучасної літератури для дітей. Вибір творів в основному залежить від особливостей сприйняття учнем художнього твору, в залежності від його ві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НАД ТЕКСТО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Літературні жанри: казки (народні та авторські), легенди, байки, оповідання, вірші, балади, прислів‘я, загадки, скоромовк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 виразне читання коротких українських народних казок, байок, художніх текстів, віршів, балад. Розвиток техніки виразного читання з розумінням, яке є найближче природній мові. Під час роботи над віршами слід тренувати правильну вимову і виразне декламу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чікується, що учень цього віку вміє визначити хід подій, головних і другорядних героїв, особливості характеру (зовнішній вигляд та риси характеру, добрі та погані вчинки), час і місце розгортання подій, початок подій, хід подій, кінець подій, описати оточення та людей; визначити народну мудрість в прислів’ях; порівняти повчання в байках з життєвими подіями. Визначити елементи фантастики в казках та легендах та переносне значення в байк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екомендується, ознайомлювати учнів з популярними дитячими та народними віршами, рекомендувати їм читати дитячі журнали, (писати короткі літературні твори для дитячих журналів), подивитися, проаналізувати і обговорити принаймні одну театральну виставу та фільм для дітей українською мовою, відвідати фестивалі національної культури, етно домівки, музеї та галереї, які представляють традиційну українську культур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ексти для позакласного читання повинні допомогти викладачеві в опрацюванні граматичних одиниць, а також в опрацюванні та визначенні змісту творів з культури мовлення. Твори, які не будуть опрацьовуватись на уроці, викладач повинен запропонувати учням для читання у вільний ча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ова програма заснована на більшому взаємозв’язку літературних та нелітературних творів. Кореляційний зв’язок виражається у адекватному поєднанні обов’язкових та вибіркових твор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азом із кореляцією між художніми творами, викладачеві необхідно встановити вертикальну кореляцію. Викладач повинен бути ознайомлений зі змістом предмету Українська мова з попередніх класів для дотримування принципу поступовості та систематичності. Викладач повинен бути також ознайомлений з українською історією, музичним та образотворчим мистецтвом для 8 класу (наприклад: Переселення українців на терени західних Балканн, українська архітектура, образотворче мистецтво, українські народні різдвяні, героїчні та весільні пісні, український народний костюм, вишивка та прикраси, український вінок...), а також знати традиційну і духовну культуру українців у Сербії та їхні національні звича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оризонтальну кореляцію викладач встановлює, насамперед, з предметами: сербська мова та література, історія, образотворче мистецтво, музична культура, релігієзнавство та громадянське вихов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вчальні досягнення з літератури базуються на читанні. Різні форми читання є основною передумовою того, щоб учні на уроках набували знань і успішно входили у світ літературного твору. У восьмому класі, в першу чергу потрібно плекати, читання з розумінням, завдяки якому учні поступово відкривають для себе світ чит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а уроках мови учні готуються до правильного усного та письмового спілкування стандартною українською мов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оли у змісті програми наводяться уроки, які учні вже опрацювали в молодших класах, слід розуміти, що цим перевіряється рівень засвоєння і здатність застосовувати уже пройдений навчальний матеріал, а після повторення і перевірки знань на нових прикладах йде опрацювання нового матеріалу, забезпечуючи тим самим безперервність навчання, систематично пов’язуючи новий матеріал із уже закріпленими знання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ажливо, щоб викладач завжди мав на увазі вирішальну роль систематичного виконання вправ, тобто навчальний матеріал не є засвоєним, якщо його добре не закріпити. Це означає, що робота повинна бути невід’ємним фактором при опрацюванні навчального матеріалу, застосування, повторення і закріплення зна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и засвоєнні змінних частин мови потрібно звертати увагу на специфіку української мови у порівнянні з сербською мовою. Обсяг навчального матеріалу викладач повинен планувати у відповідності до групи з якою працює (однорідною чи гетерогенною) і залежно від рівня знань учнів та від того, скільки років вони вже вивчали українську мову. Учні повинні поступово навчитися розрізняти речення за метою висловлювання та виділяти підмет і присудок на простих приклада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опис</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авила правопису засвоюються систематичним виконанням вправ (написання диктантів, виправлення помилок у даному тексті, відповідні тести з правопису, тощо). В межах орфографічних вправ також бажано періодично включати вправи для перевірки графіки (правильне написання букв). Диктанти рекомендується писати лише у функції вправи звертаючи увагу на написання великої літер та знаків пунктуації в кінці речення та при прямій мов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Також слід заохочувати учнів, щоб вони самі знаходили та виправляли орфографічні помилки в СМС-повідомленнях, повідомленнях електронною поштою а також у різних видах Інтернет-зв’яз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Крім того, учнів потрібно скеровувати на використання Правил українського правопису та посібників з українського правопису. Бажано, щоб викладач завжди мав з собою примірник Правил українського правопису та посібник з українського правопису, особливо коли учнів проходять теми з правопису та заохочувати їх до систематичного використання цих посібник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ртопеді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икладач повинен постійно вказувати на важливість правильної вимови, яка тренується виконанням певних ортопедичних вправ. Ортопедичні вправи не повинні виконуватись на окремих уроках, їх треба пов’язати з відповідними темами з граматики; інтонація в реченні, з одного боку, може бути пов’язана з культурою висловлювання, шляхом повторення віршів тощо. З використанням аудіозаписів в учнів потрібно розвинути навички для відтворення і засвоєння правильної вимови, мелодії, дикції ...</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еякі ортопедичні вправи також можуть виконуватись при засвоєнні відповідних тем з літератури: наприклад, артикуляцію можна тренувати, вимовляючи скоромовки, вивчаючи їх при опрацюванні народної творчості; наголос в словах, темп, ритм, інтонацію в реченні та паузу можна тренувати шляхом читання вголос уривків з творів для читання (за вибором викладача або учня) і т. д. Як ортотерапевтичну вправу, потрібно практикувати декламування уривків з віршів та творів напам’ять (за допомогою аудіо матеріалі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МОВНА КУЛЬТУРА</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звиток мовної культури є одним з найважливіших завдань викладання рідної мови з елементами національної культури. Ця навчальна область, хоч за програмою і виділена як окрема область, повинна бути пов‘язана не лише з роботою над літературними творами, але й з граматикою та орфографією. В свою чергу, робота над літературними творами та робота над граматикою й правописом літературної мови, повинні сприяти плеканню культури усного та писемного мовле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 учнів цього віку потрібно очікувати знання наступних предметних областе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казування - пригоди з власного досвіду, те, що вони бачили, те, що вони хочуть. Рекомендовані теми для опрацювання: Родина. Родинні відносини. Автобіографічні дані. Гості. Меню. Відвідування. Дні народження. Мій друг - моя подруга. Робочий день учня. Вільний час. Інтереси. Книга. Телебачення та радіо. Бабусині та дідусеві казки. Частини тіла - детальніше. Ми бережемо природу - тварини та рослини. Погода. Пори року. Професії та ремесла. Рідна мова. Любов до рідної мови. Найважливіші українські події в Сербії для дітей - фестивалі та огляди творчих колективів. Різдвяні, великодні та весільні звичаї та обряди, різновиди народних костюмів. Дитячий журнал Соловейко. В гостях у друзів в Новому Саді, Сремській Митровиці, Вербасі, Кулі (культурно-мистецькі осередки, які плекають українські народні традиції та культуру українців, галереї, музеї, етно домівки, архітектура українців у Сербії, з звертанням уваги на свій осередок). Телефонна розмова. Транспорт. Спорт. У крамниці. У бібліотеці. На дні народження. Важливі для української громади свята та дати. Українські культурні, інформаційні та релігійні інституції. Планета Земля. Континенти, країни світу. Куди я хочу поїхати подорожувати? Пісні, діалоги, невеликі сценарії, майстер-класи для вдосконалення розмовної мови. Комікси. Головоломки з малюнк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ні також повинні вміти складати групи слів за значенням і складати речення з заданих слів. Вони повинні вміти висловити свою думку та особисті переконання про прочитаний текст (те, що мені сподобалося і чому), сказати назву текста, назвати автора, головних героїв та їхні характерні риси. Вони повинні вміти привітатись, подякувати, привітати, висловити бажання чи прохання, а також попросити про допомогу. Вони повинні самостійно, в декількох реченнях розповісти про себе, про свого брата чи сестру, про свого друга, про однокласників, про життя в школі, про те, що з ними трапилось, про якусь подію, в якій вони брали участ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творення - почутого чи прочитаного тексту чи казки за допомогою складеного плану чи самостійного переказу. Описати зображення або зображену дію, на основі отриманої ілюстрації. Вміти переказати (використовуючи свої знання) український дитячий фільм, казку або дитячу виставу чи свят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пис - інтер’єру і екстер’єру, людей, тварин, природних явищ, вигаданих подій, свят і звичаїв.</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іалог - це переказ подій за відсутності опису подій; пряма і непряма мова. Потрібно самостійно і за темою скласти принаймні 10 речень про зображення, засвоєну тему та вести діалог. Повага до пунктуації (крапа, кома, знак питання, знак оклик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раматизація - короткий текст за вибором, за подією з власного досвіду або за подією з повсякденного життя (ситуація в бібліотеці, в магазині, у пошті, у шкільного педагога, пригоди з друзями ...); читання по ролях і рольові ігр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пілкування - збагачення словникового запасу словами з повсякденного життя загальної розмовної мови, фразеологія. Часті речення з повсякденного життя. Вправи на редагування та закінчення незавершених рече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Словник - використання словника для збагачення словникового запасу, паралельно з сербською мовою, кальки, тлумачення значення слова в контексті. Збагачення словникового запасу учня з використанням дидактичних мовних ігор, ребусів, вставних слів, кросвордів ... Ведення словника з мало відомими словами та вираз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Читання - голосне і тихе читання, правильна дикція та інтонація речення. Мелодія речення. Слова, у яких відбувається оглушення дзвінких приголосних.</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ереписування - коротких речень та текстів, виписування окремих слів і виразів, переписування завдань (зі зміною роду, числа, часу, складів ...). Написання короткого твору за допомогою питань від 10 до 15 речень; написання привітань та вітань.</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Учні повинні активно засвоїти 500 слів і фразеологічних одиниць. Пасивний словниковий запас повинен бути більший ніж активний, на кожному рів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Для читання на власний вибір рекомендуються газети для дітей та молоді, українська дитяча література та народне мистецтв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Від учня очікується, що він: вивчить напам’ять принаймні 5 віршів для декламування, 5 українських народних віршів і сучасних популярних дитячих віршів, загадки, деякі прислів’я, декламуватиме народні вірші, пов’язані з релігійними святами або порами року, вивчить напам’ять два коротких прозових тексти в обсязі 8-10 речень та 5 коротких діалогів або візьме участь у дитячій виставі. Учні повинні, якщо це можливо, займатись дитячими народними танцями, відповідно до їхнього віку, повинні розрізняти елементи українського народного костюму (весільний), відзначати релігійні свята (в порівнянні з сербскими), знати традиційні українські традиції та звичаї (святий Миколай; Різдво - коляда, Вертеп; Великдень) і традиційні страви й національні стро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Елементи національної культури та традицій</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Ознайомлення учнів з основами історії української меншини в Сербії (доселення, культурні, освітні, релігійні та економічні заходи, найвищі культурні досягнення, відповідні організації та установи ...), та з плеканням емоційного ставлення до традицій, культури, звичаїв і традицій української меншини в Сербії (фольклор, ремесла, народні прислів’я, театр, література, музика, традиційні дитячі ігри, звичаї, демонологія...), але не в сенсі романтичної традиціоналізму, а на шляху до майбутнього, до розвитку і модернізації. Покладатися на минуле, але дивитись в майбутнє. Надати учням інформації про українську громаду в Сербії (населені пункти, установи і організації, відомі особистості, імена, прізвища, походження ...), а також про зв’язки з іншими етнічними спільнотами та культурами, про внесок українців на цих теренах (в галузі освіти, культури, мистецтва, архітектури ...). Прикладати зусилля, щоб українська ідентичність і самоповага виховувались витончено, не за допомогою прислів’їв та фраз, а на конкретних прикладах, при цьому поєднати дані з емоційним спрямуванням, надаючи значення правам людини і меншин, міжетнічній повазі, толерантності і взаємод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ШЛЯХИ ВИКОНАННЯ ПРОГРАМ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Необхідно завжди мати на увазі основне завдання даного предмета: учні повинні добре навчити володіти українською літературною мовою та набути навичок лінгвістичної правильності. Завжди слід мати на увазі попередні знання учнів, щоб можна було пов’язати зі знаннями, якими вони вже опанували. На кожному уроці вчитель повинен обирати диференційований підхід, оскільки учні різного віку і мають різні мовні компетенції.</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Граматику потрібно викладати імпліцитно, замість виправлення помилок, працювати над формуванням правильного мовлення. Необхідно створити приємну атмосферу, яка вимагає партнерства між вчителем/викладачем та учнями, і потрібно допомогти учням подолати психологічний бар’єр щодо мовного спілкування та мовленнєвих навичок. Кожен інструмент мови демонструється в конкретному контексті, а не ізольовано. При тренуванні мовленнєвих навичок повинні переважати різні форми діалогу в спілкуванні вчитель - учень та учень - учень. У мовленні вимагається простота мовлення, природність й спонтанність та лінгвістична правильність.</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СПОСТЕРЕЖЕННЯ ТА ОЦІНЮВАННЯ ПРОЦЕСУ НАВЧАННЯ</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Процедура контролю і оцінювання успіху учнів ведеться для досягнення очікуваних результатів навчання, вона починається з встановлення фактичного рівня знань, на якому знаходився учень, і виходячи з цього, оцінюються його подальші навчальні досягнення, від яких залежатиме оцінка. Кожна діяльність є доброю можливістю для оцінювання навчальних досягнень та отримання зворотніх інформацій. Кожен урок і кожна діяльність учня - це нагода для формувальної оцінки, тобто реєстрації навчальних досягнень учня та його спрямовування у подальшому навчанні.</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Формативна оцінка є невід’ємною частиною сучасних методів навчання та включає в себе оцінку знань, навичок, ставлення, поведінки та розвиток відповідних компетенцій протягом уроку та навчання. Як формативний вимір, вона включає в себе збір даних про навчальні досягнення учня, а найбільш поширеними є наступні методи: реалізація практичних завдань, спостереження і нотатки учнівської активності під час уроку, пряме спілкування між учнем і викладачем, реєстр для кожного учня (карта навчальних досягнень) і т.д. Результати формативного оцінювання в кінці навчального циклу повинні бути виражені підсумковою оцінкою - цифрою.</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Робота кожного викладача полягає у плануванні, досягненні результатів, спостереженні та оцінці. Важливо, щоб викладач постійно слідкував і оцінював диференційовано не тільки навчальні досягнення учня та процес навчання, а й себе та свою роботу. Все, що виявиться хорошим і корисним, викладач буде продовжувати використовувати в своїй практиці навчання, а все, що виявиться неефективним, потрібно буде покращити.</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2. VLAŠKI GOVOR SA ELEMENTIMA NACIONALNE KULTURE</w:t>
      </w:r>
    </w:p>
    <w:tbl>
      <w:tblPr>
        <w:tblW w:w="1923" w:type="dxa"/>
        <w:jc w:val="left"/>
        <w:tblInd w:w="-30" w:type="dxa"/>
        <w:tblLayout w:type="fixed"/>
        <w:tblCellMar>
          <w:top w:w="0" w:type="dxa"/>
          <w:left w:w="0" w:type="dxa"/>
          <w:bottom w:w="0" w:type="dxa"/>
          <w:right w:w="0" w:type="dxa"/>
        </w:tblCellMar>
      </w:tblPr>
      <w:tblGrid>
        <w:gridCol w:w="697"/>
        <w:gridCol w:w="1226"/>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Numilji lu kur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 xml:space="preserve">Cilju lu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tarjaskă puće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a lu škuolarj at</w:t>
            </w:r>
            <w:r>
              <w:rPr>
                <w:rFonts w:eastAsia="Times New Roman" w:cs="Arial" w:ascii="Arial" w:hAnsi="Arial"/>
                <w:sz w:val="18"/>
                <w:szCs w:val="18"/>
                <w:lang w:val="sr-Latn-RS"/>
              </w:rPr>
              <w:t>ȋ</w:t>
            </w:r>
            <w:r>
              <w:rPr>
                <w:rFonts w:eastAsia="Times New Roman" w:cs="Verdana" w:ascii="Verdana" w:hAnsi="Verdana"/>
                <w:sz w:val="18"/>
                <w:szCs w:val="18"/>
                <w:lang w:val="sr-Latn-RS"/>
              </w:rPr>
              <w:t>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uoată s</w:t>
            </w:r>
            <w:r>
              <w:rPr>
                <w:rFonts w:eastAsia="Times New Roman" w:cs="Arial" w:ascii="Arial" w:hAnsi="Arial"/>
                <w:sz w:val="18"/>
                <w:szCs w:val="18"/>
                <w:lang w:val="sr-Latn-RS"/>
              </w:rPr>
              <w:t>ȋ</w:t>
            </w:r>
            <w:r>
              <w:rPr>
                <w:rFonts w:eastAsia="Times New Roman" w:cs="Verdana" w:ascii="Verdana" w:hAnsi="Verdana"/>
                <w:sz w:val="18"/>
                <w:szCs w:val="18"/>
                <w:lang w:val="sr-Latn-RS"/>
              </w:rPr>
              <w:t>ngu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askă </w:t>
            </w:r>
            <w:r>
              <w:rPr>
                <w:rFonts w:eastAsia="Times New Roman" w:cs="Arial" w:ascii="Arial" w:hAnsi="Arial"/>
                <w:sz w:val="18"/>
                <w:szCs w:val="18"/>
                <w:lang w:val="sr-Latn-RS"/>
              </w:rPr>
              <w:t>ȋ</w:t>
            </w:r>
            <w:r>
              <w:rPr>
                <w:rFonts w:eastAsia="Times New Roman" w:cs="Verdana" w:ascii="Verdana" w:hAnsi="Verdana"/>
                <w:sz w:val="18"/>
                <w:szCs w:val="18"/>
                <w:lang w:val="sr-Latn-RS"/>
              </w:rPr>
              <w:t>n situa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n tuoată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tjemurj d</w:t>
            </w:r>
            <w:r>
              <w:rPr>
                <w:rFonts w:eastAsia="Times New Roman" w:cs="Arial" w:ascii="Arial" w:hAnsi="Arial"/>
                <w:sz w:val="18"/>
                <w:szCs w:val="18"/>
                <w:lang w:val="sr-Latn-RS"/>
              </w:rPr>
              <w:t>ȋ</w:t>
            </w:r>
            <w:r>
              <w:rPr>
                <w:rFonts w:eastAsia="Times New Roman" w:cs="Verdana" w:ascii="Verdana" w:hAnsi="Verdana"/>
                <w:sz w:val="18"/>
                <w:szCs w:val="18"/>
                <w:lang w:val="sr-Latn-RS"/>
              </w:rPr>
              <w:t>n strukă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u ku tjemurlji śe </w:t>
            </w:r>
            <w:r>
              <w:rPr>
                <w:rFonts w:eastAsia="Times New Roman" w:cs="Arial" w:ascii="Arial" w:hAnsi="Arial"/>
                <w:sz w:val="18"/>
                <w:szCs w:val="18"/>
                <w:lang w:val="sr-Latn-RS"/>
              </w:rPr>
              <w:t>ȋ</w:t>
            </w:r>
            <w:r>
              <w:rPr>
                <w:rFonts w:eastAsia="Times New Roman" w:cs="Verdana" w:ascii="Verdana" w:hAnsi="Verdana"/>
                <w:sz w:val="18"/>
                <w:szCs w:val="18"/>
                <w:lang w:val="sr-Latn-RS"/>
              </w:rPr>
              <w:t>s pusă pr</w:t>
            </w:r>
            <w:r>
              <w:rPr>
                <w:rFonts w:eastAsia="Times New Roman" w:cs="Arial" w:ascii="Arial" w:hAnsi="Arial"/>
                <w:sz w:val="18"/>
                <w:szCs w:val="18"/>
                <w:lang w:val="sr-Latn-RS"/>
              </w:rPr>
              <w:t>ȋ</w:t>
            </w:r>
            <w:r>
              <w:rPr>
                <w:rFonts w:eastAsia="Times New Roman" w:cs="Verdana" w:ascii="Verdana" w:hAnsi="Verdana"/>
                <w:sz w:val="18"/>
                <w:szCs w:val="18"/>
                <w:lang w:val="sr-Latn-RS"/>
              </w:rPr>
              <w:t>n vuorb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fuoarm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aće aluor identjite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tnicitje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unuoaskă ku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lji Vlahilor.</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zu</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Aoptlj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Fuond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urj pră an</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72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ur</w:t>
            </w:r>
          </w:p>
        </w:tc>
      </w:tr>
    </w:tbl>
    <w:p>
      <w:pPr>
        <w:pStyle w:val="Normal"/>
        <w:spacing w:lineRule="auto" w:line="240" w:before="0" w:after="0"/>
        <w:rPr>
          <w:rFonts w:ascii="Times New Roman" w:hAnsi="Times New Roman" w:eastAsia="Times New Roman" w:cs="Times New Roman"/>
          <w:vanish/>
          <w:sz w:val="24"/>
          <w:szCs w:val="24"/>
          <w:lang w:val="sr-Latn-RS"/>
        </w:rPr>
      </w:pPr>
      <w:r>
        <w:rPr>
          <w:rFonts w:eastAsia="Times New Roman" w:cs="Times New Roman" w:ascii="Times New Roman" w:hAnsi="Times New Roman"/>
          <w:vanish/>
          <w:sz w:val="24"/>
          <w:szCs w:val="24"/>
          <w:lang w:val="sr-Latn-RS"/>
        </w:rPr>
      </w:r>
    </w:p>
    <w:tbl>
      <w:tblPr>
        <w:tblW w:w="5945" w:type="dxa"/>
        <w:jc w:val="left"/>
        <w:tblInd w:w="-30" w:type="dxa"/>
        <w:tblLayout w:type="fixed"/>
        <w:tblCellMar>
          <w:top w:w="0" w:type="dxa"/>
          <w:left w:w="0" w:type="dxa"/>
          <w:bottom w:w="0" w:type="dxa"/>
          <w:right w:w="0" w:type="dxa"/>
        </w:tblCellMar>
      </w:tblPr>
      <w:tblGrid>
        <w:gridCol w:w="1330"/>
        <w:gridCol w:w="1322"/>
        <w:gridCol w:w="1579"/>
        <w:gridCol w:w="1714"/>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AŹUNSU</w:t>
            </w:r>
          </w:p>
          <w:p>
            <w:pPr>
              <w:pStyle w:val="Normal"/>
              <w:spacing w:lineRule="auto" w:line="240" w:before="0" w:after="0"/>
              <w:jc w:val="both"/>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pa śe oguoaje ku tjema škuolarju o să puoată s</w:t>
            </w:r>
            <w:r>
              <w:rPr>
                <w:rFonts w:eastAsia="Times New Roman" w:cs="Arial" w:ascii="Arial" w:hAnsi="Arial"/>
                <w:sz w:val="18"/>
                <w:szCs w:val="18"/>
                <w:lang w:val="sr-Latn-RS"/>
              </w:rPr>
              <w:t>ȋ</w:t>
            </w:r>
            <w:r>
              <w:rPr>
                <w:rFonts w:eastAsia="Times New Roman" w:cs="Verdana" w:ascii="Verdana" w:hAnsi="Verdana"/>
                <w:sz w:val="18"/>
                <w:szCs w:val="18"/>
                <w:lang w:val="sr-Latn-RS"/>
              </w:rPr>
              <w: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TJEM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SUC</w:t>
            </w:r>
            <w:r>
              <w:rPr>
                <w:rFonts w:eastAsia="Times New Roman" w:cs="Arial" w:ascii="Arial" w:hAnsi="Arial"/>
                <w:sz w:val="18"/>
                <w:szCs w:val="18"/>
                <w:lang w:val="sr-Latn-RS"/>
              </w:rPr>
              <w:t>Ȋ</w:t>
            </w:r>
            <w:r>
              <w:rPr>
                <w:rFonts w:eastAsia="Times New Roman" w:cs="Verdana" w:ascii="Verdana" w:hAnsi="Verdana"/>
                <w:sz w:val="18"/>
                <w:szCs w:val="18"/>
                <w:lang w:val="sr-Latn-RS"/>
              </w:rPr>
              <w:t>NUTU</w:t>
            </w:r>
          </w:p>
        </w:tc>
        <w:tc>
          <w:tcPr>
            <w:tcW w:w="171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spună ruodu lu skrisuo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 analizirjask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pozic</w:t>
            </w:r>
            <w:r>
              <w:rPr>
                <w:rFonts w:eastAsia="Times New Roman" w:cs="Arial" w:ascii="Arial" w:hAnsi="Arial"/>
                <w:sz w:val="18"/>
                <w:szCs w:val="18"/>
                <w:lang w:val="sr-Latn-RS"/>
              </w:rPr>
              <w:t>ȋ</w:t>
            </w:r>
            <w:r>
              <w:rPr>
                <w:rFonts w:eastAsia="Times New Roman" w:cs="Verdana" w:ascii="Verdana" w:hAnsi="Verdana"/>
                <w:sz w:val="18"/>
                <w:szCs w:val="18"/>
                <w:lang w:val="sr-Latn-RS"/>
              </w:rPr>
              <w:t>je lu k</w:t>
            </w:r>
            <w:r>
              <w:rPr>
                <w:rFonts w:eastAsia="Times New Roman" w:cs="Arial" w:ascii="Arial" w:hAnsi="Arial"/>
                <w:sz w:val="18"/>
                <w:szCs w:val="18"/>
                <w:lang w:val="sr-Latn-RS"/>
              </w:rPr>
              <w:t>ȋ</w:t>
            </w:r>
            <w:r>
              <w:rPr>
                <w:rFonts w:eastAsia="Times New Roman" w:cs="Verdana" w:ascii="Verdana" w:hAnsi="Verdana"/>
                <w:sz w:val="18"/>
                <w:szCs w:val="18"/>
                <w:lang w:val="sr-Latn-RS"/>
              </w:rPr>
              <w:t>nćik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rjikă (struofa, vjersu)</w:t>
            </w:r>
          </w:p>
          <w:p>
            <w:pPr>
              <w:pStyle w:val="Normal"/>
              <w:spacing w:lineRule="auto" w:line="240" w:before="280" w:after="280"/>
              <w:jc w:val="both"/>
              <w:rPr/>
            </w:pPr>
            <w:r>
              <w:rPr>
                <w:rFonts w:eastAsia="Times New Roman" w:cs="Verdana" w:ascii="Verdana" w:hAnsi="Verdana"/>
                <w:sz w:val="18"/>
                <w:szCs w:val="18"/>
                <w:lang w:val="sr-Latn-RS"/>
              </w:rPr>
              <w:t xml:space="preserve">- aflje motjivu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śe</w:t>
            </w:r>
          </w:p>
          <w:p>
            <w:pPr>
              <w:pStyle w:val="Normal"/>
              <w:spacing w:lineRule="auto" w:line="240" w:before="280" w:after="280"/>
              <w:jc w:val="both"/>
              <w:rPr/>
            </w:pPr>
            <w:r>
              <w:rPr>
                <w:rFonts w:eastAsia="Times New Roman" w:cs="Verdana" w:ascii="Verdana" w:hAnsi="Verdana"/>
                <w:sz w:val="18"/>
                <w:szCs w:val="18"/>
                <w:lang w:val="sr-Latn-RS"/>
              </w:rPr>
              <w:t>- kunuoask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us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eđearje </w:t>
            </w:r>
            <w:r>
              <w:rPr>
                <w:rFonts w:eastAsia="Times New Roman" w:cs="Arial" w:ascii="Arial" w:hAnsi="Arial"/>
                <w:sz w:val="18"/>
                <w:szCs w:val="18"/>
                <w:lang w:val="sr-Latn-RS"/>
              </w:rPr>
              <w:t>ȋ</w:t>
            </w:r>
            <w:r>
              <w:rPr>
                <w:rFonts w:eastAsia="Times New Roman" w:cs="Verdana" w:ascii="Verdana" w:hAnsi="Verdana"/>
                <w:sz w:val="18"/>
                <w:szCs w:val="18"/>
                <w:lang w:val="sr-Latn-RS"/>
              </w:rPr>
              <w:t>n sljik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ezije</w:t>
            </w:r>
          </w:p>
          <w:p>
            <w:pPr>
              <w:pStyle w:val="Normal"/>
              <w:spacing w:lineRule="auto" w:line="240" w:before="280" w:after="280"/>
              <w:jc w:val="both"/>
              <w:rPr/>
            </w:pPr>
            <w:r>
              <w:rPr>
                <w:rFonts w:eastAsia="Times New Roman" w:cs="Verdana" w:ascii="Verdana" w:hAnsi="Verdana"/>
                <w:sz w:val="18"/>
                <w:szCs w:val="18"/>
                <w:lang w:val="sr-Latn-RS"/>
              </w:rPr>
              <w:t>- kunuo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flje epitjeturlji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w:t>
            </w:r>
          </w:p>
          <w:p>
            <w:pPr>
              <w:pStyle w:val="Normal"/>
              <w:spacing w:lineRule="auto" w:line="240" w:before="280" w:after="280"/>
              <w:jc w:val="both"/>
              <w:rPr/>
            </w:pPr>
            <w:r>
              <w:rPr>
                <w:rFonts w:eastAsia="Times New Roman" w:cs="Verdana" w:ascii="Verdana" w:hAnsi="Verdana"/>
                <w:sz w:val="18"/>
                <w:szCs w:val="18"/>
                <w:lang w:val="sr-Latn-RS"/>
              </w:rPr>
              <w:t>- kunuo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flje onomatuopeja</w:t>
            </w:r>
          </w:p>
          <w:p>
            <w:pPr>
              <w:pStyle w:val="Normal"/>
              <w:spacing w:lineRule="auto" w:line="240" w:before="280" w:after="280"/>
              <w:jc w:val="both"/>
              <w:rPr/>
            </w:pPr>
            <w:r>
              <w:rPr>
                <w:rFonts w:eastAsia="Times New Roman" w:cs="Verdana" w:ascii="Verdana" w:hAnsi="Verdana"/>
                <w:sz w:val="18"/>
                <w:szCs w:val="18"/>
                <w:lang w:val="sr-Latn-RS"/>
              </w:rPr>
              <w:t>- kunuo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flje kompar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w:t>
            </w:r>
          </w:p>
          <w:p>
            <w:pPr>
              <w:pStyle w:val="Normal"/>
              <w:spacing w:lineRule="auto" w:line="240" w:before="280" w:after="280"/>
              <w:jc w:val="both"/>
              <w:rPr/>
            </w:pPr>
            <w:r>
              <w:rPr>
                <w:rFonts w:eastAsia="Times New Roman" w:cs="Verdana" w:ascii="Verdana" w:hAnsi="Verdana"/>
                <w:sz w:val="18"/>
                <w:szCs w:val="18"/>
                <w:lang w:val="sr-Latn-RS"/>
              </w:rPr>
              <w:t>- aljagă fuorm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ăstujit </w:t>
            </w:r>
            <w:r>
              <w:rPr>
                <w:rFonts w:eastAsia="Times New Roman" w:cs="Arial" w:ascii="Arial" w:hAnsi="Arial"/>
                <w:sz w:val="18"/>
                <w:szCs w:val="18"/>
                <w:lang w:val="sr-Latn-RS"/>
              </w:rPr>
              <w:t>ȋ</w:t>
            </w:r>
            <w:r>
              <w:rPr>
                <w:rFonts w:eastAsia="Times New Roman" w:cs="Verdana" w:ascii="Verdana" w:hAnsi="Verdana"/>
                <w:sz w:val="18"/>
                <w:szCs w:val="18"/>
                <w:lang w:val="sr-Latn-RS"/>
              </w:rPr>
              <w:t>n literatură</w:t>
            </w:r>
          </w:p>
          <w:p>
            <w:pPr>
              <w:pStyle w:val="Normal"/>
              <w:spacing w:lineRule="auto" w:line="240" w:before="280" w:after="280"/>
              <w:jc w:val="both"/>
              <w:rPr/>
            </w:pPr>
            <w:r>
              <w:rPr>
                <w:rFonts w:eastAsia="Times New Roman" w:cs="Verdana" w:ascii="Verdana" w:hAnsi="Verdana"/>
                <w:sz w:val="18"/>
                <w:szCs w:val="18"/>
                <w:lang w:val="sr-Latn-RS"/>
              </w:rPr>
              <w:t xml:space="preserve">- spună śe 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śeputu, śe </w:t>
            </w:r>
            <w:r>
              <w:rPr>
                <w:rFonts w:eastAsia="Times New Roman" w:cs="Arial" w:ascii="Arial" w:hAnsi="Arial"/>
                <w:sz w:val="18"/>
                <w:szCs w:val="18"/>
                <w:lang w:val="sr-Latn-RS"/>
              </w:rPr>
              <w:t>ȋ</w:t>
            </w:r>
            <w:r>
              <w:rPr>
                <w:rFonts w:eastAsia="Times New Roman" w:cs="Verdana" w:ascii="Verdana" w:hAnsi="Verdana"/>
                <w:sz w:val="18"/>
                <w:szCs w:val="18"/>
                <w:lang w:val="sr-Latn-RS"/>
              </w:rPr>
              <w:t>nklśitu, śe kulminac</w:t>
            </w:r>
            <w:r>
              <w:rPr>
                <w:rFonts w:eastAsia="Times New Roman" w:cs="Arial" w:ascii="Arial" w:hAnsi="Arial"/>
                <w:sz w:val="18"/>
                <w:szCs w:val="18"/>
                <w:lang w:val="sr-Latn-RS"/>
              </w:rPr>
              <w:t>ȋ</w:t>
            </w:r>
            <w:r>
              <w:rPr>
                <w:rFonts w:eastAsia="Times New Roman" w:cs="Verdana" w:ascii="Verdana" w:hAnsi="Verdana"/>
                <w:sz w:val="18"/>
                <w:szCs w:val="18"/>
                <w:lang w:val="sr-Latn-RS"/>
              </w:rPr>
              <w:t>ja, da ś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klśitu </w:t>
            </w:r>
            <w:r>
              <w:rPr>
                <w:rFonts w:eastAsia="Times New Roman" w:cs="Arial" w:ascii="Arial" w:hAnsi="Arial"/>
                <w:sz w:val="18"/>
                <w:szCs w:val="18"/>
                <w:lang w:val="sr-Latn-RS"/>
              </w:rPr>
              <w:t>ȋ</w:t>
            </w:r>
            <w:r>
              <w:rPr>
                <w:rFonts w:eastAsia="Times New Roman" w:cs="Verdana" w:ascii="Verdana" w:hAnsi="Verdana"/>
                <w:sz w:val="18"/>
                <w:szCs w:val="18"/>
                <w:lang w:val="sr-Latn-RS"/>
              </w:rPr>
              <w:t>n tjeks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uoză</w:t>
            </w:r>
          </w:p>
          <w:p>
            <w:pPr>
              <w:pStyle w:val="Normal"/>
              <w:spacing w:lineRule="auto" w:line="240" w:before="280" w:after="280"/>
              <w:jc w:val="both"/>
              <w:rPr/>
            </w:pPr>
            <w:r>
              <w:rPr>
                <w:rFonts w:eastAsia="Times New Roman" w:cs="Verdana" w:ascii="Verdana" w:hAnsi="Verdana"/>
                <w:sz w:val="18"/>
                <w:szCs w:val="18"/>
                <w:lang w:val="sr-Latn-RS"/>
              </w:rPr>
              <w:t>- spună tjema, luo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a k</w:t>
            </w:r>
            <w:r>
              <w:rPr>
                <w:rFonts w:eastAsia="Times New Roman" w:cs="Arial" w:ascii="Arial" w:hAnsi="Arial"/>
                <w:sz w:val="18"/>
                <w:szCs w:val="18"/>
                <w:lang w:val="sr-Latn-RS"/>
              </w:rPr>
              <w:t>ȋ</w:t>
            </w:r>
            <w:r>
              <w:rPr>
                <w:rFonts w:eastAsia="Times New Roman" w:cs="Verdana" w:ascii="Verdana" w:hAnsi="Verdana"/>
                <w:sz w:val="18"/>
                <w:szCs w:val="18"/>
                <w:lang w:val="sr-Latn-RS"/>
              </w:rPr>
              <w:t>n să lukră śuoa; r</w:t>
            </w:r>
            <w:r>
              <w:rPr>
                <w:rFonts w:eastAsia="Times New Roman" w:cs="Arial" w:ascii="Arial" w:hAnsi="Arial"/>
                <w:sz w:val="18"/>
                <w:szCs w:val="18"/>
                <w:lang w:val="sr-Latn-RS"/>
              </w:rPr>
              <w:t>ȋ</w:t>
            </w:r>
            <w:r>
              <w:rPr>
                <w:rFonts w:eastAsia="Times New Roman" w:cs="Verdana" w:ascii="Verdana" w:hAnsi="Verdana"/>
                <w:sz w:val="18"/>
                <w:szCs w:val="18"/>
                <w:lang w:val="sr-Latn-RS"/>
              </w:rPr>
              <w:t>nđitu lu potrivjelurj</w:t>
            </w:r>
          </w:p>
          <w:p>
            <w:pPr>
              <w:pStyle w:val="Normal"/>
              <w:spacing w:lineRule="auto" w:line="240" w:before="280" w:after="280"/>
              <w:jc w:val="both"/>
              <w:rPr/>
            </w:pPr>
            <w:r>
              <w:rPr>
                <w:rFonts w:eastAsia="Times New Roman" w:cs="Verdana" w:ascii="Verdana" w:hAnsi="Verdana"/>
                <w:sz w:val="18"/>
                <w:szCs w:val="18"/>
                <w:lang w:val="sr-Latn-RS"/>
              </w:rPr>
              <w:t xml:space="preserve">- spună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junaśi </w:t>
            </w:r>
            <w:r>
              <w:rPr>
                <w:rFonts w:eastAsia="Times New Roman" w:cs="Arial" w:ascii="Arial" w:hAnsi="Arial"/>
                <w:sz w:val="18"/>
                <w:szCs w:val="18"/>
                <w:lang w:val="sr-Latn-RS"/>
              </w:rPr>
              <w:t>ȋ</w:t>
            </w:r>
            <w:r>
              <w:rPr>
                <w:rFonts w:eastAsia="Times New Roman" w:cs="Verdana" w:ascii="Verdana" w:hAnsi="Verdana"/>
                <w:sz w:val="18"/>
                <w:szCs w:val="18"/>
                <w:lang w:val="sr-Latn-RS"/>
              </w:rPr>
              <w:t>n tjekst</w:t>
            </w:r>
          </w:p>
          <w:p>
            <w:pPr>
              <w:pStyle w:val="Normal"/>
              <w:spacing w:lineRule="auto" w:line="240" w:before="280" w:after="280"/>
              <w:jc w:val="both"/>
              <w:rPr/>
            </w:pPr>
            <w:r>
              <w:rPr>
                <w:rFonts w:eastAsia="Times New Roman" w:cs="Verdana" w:ascii="Verdana" w:hAnsi="Verdana"/>
                <w:sz w:val="18"/>
                <w:szCs w:val="18"/>
                <w:lang w:val="sr-Latn-RS"/>
              </w:rPr>
              <w:t>- dăskrije kaptarja, g</w:t>
            </w:r>
            <w:r>
              <w:rPr>
                <w:rFonts w:eastAsia="Times New Roman" w:cs="Arial" w:ascii="Arial" w:hAnsi="Arial"/>
                <w:sz w:val="18"/>
                <w:szCs w:val="18"/>
                <w:lang w:val="sr-Latn-RS"/>
              </w:rPr>
              <w:t>ȋ</w:t>
            </w:r>
            <w:r>
              <w:rPr>
                <w:rFonts w:eastAsia="Times New Roman" w:cs="Verdana" w:ascii="Verdana" w:hAnsi="Verdana"/>
                <w:sz w:val="18"/>
                <w:szCs w:val="18"/>
                <w:lang w:val="sr-Latn-RS"/>
              </w:rPr>
              <w:t>ndur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a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mt junaśi </w:t>
            </w:r>
            <w:r>
              <w:rPr>
                <w:rFonts w:eastAsia="Times New Roman" w:cs="Arial" w:ascii="Arial" w:hAnsi="Arial"/>
                <w:sz w:val="18"/>
                <w:szCs w:val="18"/>
                <w:lang w:val="sr-Latn-RS"/>
              </w:rPr>
              <w:t>ȋ</w:t>
            </w:r>
            <w:r>
              <w:rPr>
                <w:rFonts w:eastAsia="Times New Roman" w:cs="Verdana" w:ascii="Verdana" w:hAnsi="Verdana"/>
                <w:sz w:val="18"/>
                <w:szCs w:val="18"/>
                <w:lang w:val="sr-Latn-RS"/>
              </w:rPr>
              <w:t>n tjekst</w:t>
            </w:r>
          </w:p>
          <w:p>
            <w:pPr>
              <w:pStyle w:val="Normal"/>
              <w:spacing w:lineRule="auto" w:line="240" w:before="280" w:after="280"/>
              <w:jc w:val="both"/>
              <w:rPr/>
            </w:pPr>
            <w:r>
              <w:rPr>
                <w:rFonts w:eastAsia="Times New Roman" w:cs="Verdana" w:ascii="Verdana" w:hAnsi="Verdana"/>
                <w:sz w:val="18"/>
                <w:szCs w:val="18"/>
                <w:lang w:val="sr-Latn-RS"/>
              </w:rPr>
              <w:t xml:space="preserve">- analizirjaskă aja śe lukră junaśi </w:t>
            </w:r>
            <w:r>
              <w:rPr>
                <w:rFonts w:eastAsia="Times New Roman" w:cs="Arial" w:ascii="Arial" w:hAnsi="Arial"/>
                <w:sz w:val="18"/>
                <w:szCs w:val="18"/>
                <w:lang w:val="sr-Latn-RS"/>
              </w:rPr>
              <w:t>ȋ</w:t>
            </w:r>
            <w:r>
              <w:rPr>
                <w:rFonts w:eastAsia="Times New Roman" w:cs="Verdana" w:ascii="Verdana" w:hAnsi="Verdana"/>
                <w:sz w:val="18"/>
                <w:szCs w:val="18"/>
                <w:lang w:val="sr-Latn-RS"/>
              </w:rPr>
              <w:t>n tjekst, askult</w:t>
            </w:r>
            <w:r>
              <w:rPr>
                <w:rFonts w:eastAsia="Times New Roman" w:cs="Arial" w:ascii="Arial" w:hAnsi="Arial"/>
                <w:sz w:val="18"/>
                <w:szCs w:val="18"/>
                <w:lang w:val="sr-Latn-RS"/>
              </w:rPr>
              <w:t>ȋ</w:t>
            </w:r>
            <w:r>
              <w:rPr>
                <w:rFonts w:eastAsia="Times New Roman" w:cs="Verdana" w:ascii="Verdana" w:hAnsi="Verdana"/>
                <w:sz w:val="18"/>
                <w:szCs w:val="18"/>
                <w:lang w:val="sr-Latn-RS"/>
              </w:rPr>
              <w:t>ndu să ku argumjenturj d</w:t>
            </w:r>
            <w:r>
              <w:rPr>
                <w:rFonts w:eastAsia="Times New Roman" w:cs="Arial" w:ascii="Arial" w:hAnsi="Arial"/>
                <w:sz w:val="18"/>
                <w:szCs w:val="18"/>
                <w:lang w:val="sr-Latn-RS"/>
              </w:rPr>
              <w:t>ȋ</w:t>
            </w:r>
            <w:r>
              <w:rPr>
                <w:rFonts w:eastAsia="Times New Roman" w:cs="Verdana" w:ascii="Verdana" w:hAnsi="Verdana"/>
                <w:sz w:val="18"/>
                <w:szCs w:val="18"/>
                <w:lang w:val="sr-Latn-RS"/>
              </w:rPr>
              <w:t>n tjekst</w:t>
            </w:r>
          </w:p>
          <w:p>
            <w:pPr>
              <w:pStyle w:val="Normal"/>
              <w:spacing w:lineRule="auto" w:line="240" w:before="280" w:after="280"/>
              <w:jc w:val="both"/>
              <w:rPr/>
            </w:pPr>
            <w:r>
              <w:rPr>
                <w:rFonts w:eastAsia="Times New Roman" w:cs="Verdana" w:ascii="Verdana" w:hAnsi="Verdana"/>
                <w:sz w:val="18"/>
                <w:szCs w:val="18"/>
                <w:lang w:val="sr-Latn-RS"/>
              </w:rPr>
              <w:t>- vadă aja śe 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w:t>
            </w:r>
            <w:r>
              <w:rPr>
                <w:rFonts w:eastAsia="Times New Roman" w:cs="Arial" w:ascii="Arial" w:hAnsi="Arial"/>
                <w:sz w:val="18"/>
                <w:szCs w:val="18"/>
                <w:lang w:val="sr-Latn-RS"/>
              </w:rPr>
              <w:t>ȋ</w:t>
            </w:r>
            <w:r>
              <w:rPr>
                <w:rFonts w:eastAsia="Times New Roman" w:cs="Verdana" w:ascii="Verdana" w:hAnsi="Verdana"/>
                <w:sz w:val="18"/>
                <w:szCs w:val="18"/>
                <w:lang w:val="sr-Latn-RS"/>
              </w:rPr>
              <w:t>n skrisuo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e</w:t>
            </w:r>
          </w:p>
          <w:p>
            <w:pPr>
              <w:pStyle w:val="Normal"/>
              <w:spacing w:lineRule="auto" w:line="240" w:before="280" w:after="280"/>
              <w:jc w:val="both"/>
              <w:rPr/>
            </w:pPr>
            <w:r>
              <w:rPr>
                <w:rFonts w:eastAsia="Times New Roman" w:cs="Verdana" w:ascii="Verdana" w:hAnsi="Verdana"/>
                <w:sz w:val="18"/>
                <w:szCs w:val="18"/>
                <w:lang w:val="sr-Latn-RS"/>
              </w:rPr>
              <w:t>- ilustruje kređerurlji, ađeturlji, kum să traji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trivjel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rjeamja śe a trjekut dăskrisă </w:t>
            </w:r>
            <w:r>
              <w:rPr>
                <w:rFonts w:eastAsia="Times New Roman" w:cs="Arial" w:ascii="Arial" w:hAnsi="Arial"/>
                <w:sz w:val="18"/>
                <w:szCs w:val="18"/>
                <w:lang w:val="sr-Latn-RS"/>
              </w:rPr>
              <w:t>ȋ</w:t>
            </w:r>
            <w:r>
              <w:rPr>
                <w:rFonts w:eastAsia="Times New Roman" w:cs="Verdana" w:ascii="Verdana" w:hAnsi="Verdana"/>
                <w:sz w:val="18"/>
                <w:szCs w:val="18"/>
                <w:lang w:val="sr-Latn-RS"/>
              </w:rPr>
              <w:t>n skrisuo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 aljagă suoarta lu dram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eată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aleviz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adio)</w:t>
            </w:r>
          </w:p>
          <w:p>
            <w:pPr>
              <w:pStyle w:val="Normal"/>
              <w:spacing w:lineRule="auto" w:line="240" w:before="280" w:after="280"/>
              <w:jc w:val="both"/>
              <w:rPr/>
            </w:pPr>
            <w:r>
              <w:rPr>
                <w:rFonts w:eastAsia="Times New Roman" w:cs="Verdana" w:ascii="Verdana" w:hAnsi="Verdana"/>
                <w:sz w:val="18"/>
                <w:szCs w:val="18"/>
                <w:lang w:val="sr-Latn-RS"/>
              </w:rPr>
              <w:t>- analizirjask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pozi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w:t>
            </w:r>
            <w:r>
              <w:rPr>
                <w:rFonts w:eastAsia="Times New Roman" w:cs="Arial" w:ascii="Arial" w:hAnsi="Arial"/>
                <w:sz w:val="18"/>
                <w:szCs w:val="18"/>
                <w:lang w:val="sr-Latn-RS"/>
              </w:rPr>
              <w:t>ȋ</w:t>
            </w:r>
            <w:r>
              <w:rPr>
                <w:rFonts w:eastAsia="Times New Roman" w:cs="Verdana" w:ascii="Verdana" w:hAnsi="Verdana"/>
                <w:sz w:val="18"/>
                <w:szCs w:val="18"/>
                <w:lang w:val="sr-Latn-RS"/>
              </w:rPr>
              <w:t>n tjekstu lu dramă (činu, poivitu, scjena)</w:t>
            </w:r>
          </w:p>
          <w:p>
            <w:pPr>
              <w:pStyle w:val="Normal"/>
              <w:spacing w:lineRule="auto" w:line="240" w:before="280" w:after="280"/>
              <w:jc w:val="both"/>
              <w:rPr/>
            </w:pPr>
            <w:r>
              <w:rPr>
                <w:rFonts w:eastAsia="Times New Roman" w:cs="Verdana" w:ascii="Verdana" w:hAnsi="Verdana"/>
                <w:sz w:val="18"/>
                <w:szCs w:val="18"/>
                <w:lang w:val="sr-Latn-RS"/>
              </w:rPr>
              <w:t>- k</w:t>
            </w:r>
            <w:r>
              <w:rPr>
                <w:rFonts w:eastAsia="Times New Roman" w:cs="Arial" w:ascii="Arial" w:hAnsi="Arial"/>
                <w:sz w:val="18"/>
                <w:szCs w:val="18"/>
                <w:lang w:val="sr-Latn-RS"/>
              </w:rPr>
              <w:t>ȋ</w:t>
            </w:r>
            <w:r>
              <w:rPr>
                <w:rFonts w:eastAsia="Times New Roman" w:cs="Verdana" w:ascii="Verdana" w:hAnsi="Verdana"/>
                <w:sz w:val="18"/>
                <w:szCs w:val="18"/>
                <w:lang w:val="sr-Latn-RS"/>
              </w:rPr>
              <w:t>nće k</w:t>
            </w:r>
            <w:r>
              <w:rPr>
                <w:rFonts w:eastAsia="Times New Roman" w:cs="Arial" w:ascii="Arial" w:hAnsi="Arial"/>
                <w:sz w:val="18"/>
                <w:szCs w:val="18"/>
                <w:lang w:val="sr-Latn-RS"/>
              </w:rPr>
              <w:t>ȋ</w:t>
            </w:r>
            <w:r>
              <w:rPr>
                <w:rFonts w:eastAsia="Times New Roman" w:cs="Verdana" w:ascii="Verdana" w:hAnsi="Verdana"/>
                <w:sz w:val="18"/>
                <w:szCs w:val="18"/>
                <w:lang w:val="sr-Latn-RS"/>
              </w:rPr>
              <w:t>nćiśe vlasăšć d</w:t>
            </w:r>
            <w:r>
              <w:rPr>
                <w:rFonts w:eastAsia="Times New Roman" w:cs="Arial" w:ascii="Arial" w:hAnsi="Arial"/>
                <w:sz w:val="18"/>
                <w:szCs w:val="18"/>
                <w:lang w:val="sr-Latn-RS"/>
              </w:rPr>
              <w:t>ȋ</w:t>
            </w:r>
            <w:r>
              <w:rPr>
                <w:rFonts w:eastAsia="Times New Roman" w:cs="Verdana" w:ascii="Verdana" w:hAnsi="Verdana"/>
                <w:sz w:val="18"/>
                <w:szCs w:val="18"/>
                <w:lang w:val="sr-Latn-RS"/>
              </w:rPr>
              <w:t>n lumn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luor anj</w:t>
            </w:r>
          </w:p>
          <w:p>
            <w:pPr>
              <w:pStyle w:val="Normal"/>
              <w:spacing w:lineRule="auto" w:line="240" w:before="0" w:after="0"/>
              <w:jc w:val="both"/>
              <w:rPr/>
            </w:pPr>
            <w:r>
              <w:rPr>
                <w:rFonts w:eastAsia="Times New Roman" w:cs="Verdana" w:ascii="Verdana" w:hAnsi="Verdana"/>
                <w:sz w:val="18"/>
                <w:szCs w:val="18"/>
                <w:lang w:val="sr-Latn-RS"/>
              </w:rPr>
              <w:t>- skrije o skrisuoarje ku dăskrisu lu junaś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sa potrivit </w:t>
            </w:r>
            <w:r>
              <w:rPr>
                <w:rFonts w:eastAsia="Times New Roman" w:cs="Arial" w:ascii="Arial" w:hAnsi="Arial"/>
                <w:sz w:val="18"/>
                <w:szCs w:val="18"/>
                <w:lang w:val="sr-Latn-RS"/>
              </w:rPr>
              <w:t>ȋ</w:t>
            </w:r>
            <w:r>
              <w:rPr>
                <w:rFonts w:eastAsia="Times New Roman" w:cs="Verdana" w:ascii="Verdana" w:hAnsi="Verdana"/>
                <w:sz w:val="18"/>
                <w:szCs w:val="18"/>
                <w:lang w:val="sr-Latn-RS"/>
              </w:rPr>
              <w:t>n skripsuo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karje a śeći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IRJIKA</w:t>
            </w:r>
          </w:p>
          <w:p>
            <w:pPr>
              <w:pStyle w:val="Normal"/>
              <w:spacing w:lineRule="auto" w:line="240" w:before="280" w:after="280"/>
              <w:jc w:val="both"/>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K</w:t>
            </w:r>
            <w:r>
              <w:rPr>
                <w:rFonts w:eastAsia="Times New Roman" w:cs="Arial" w:ascii="Arial" w:hAnsi="Arial"/>
                <w:sz w:val="18"/>
                <w:szCs w:val="18"/>
                <w:lang w:val="sr-Latn-RS"/>
              </w:rPr>
              <w:t>ȋ</w:t>
            </w:r>
            <w:r>
              <w:rPr>
                <w:rFonts w:eastAsia="Times New Roman" w:cs="Verdana" w:ascii="Verdana" w:hAnsi="Verdana"/>
                <w:sz w:val="18"/>
                <w:szCs w:val="18"/>
                <w:lang w:val="sr-Latn-RS"/>
              </w:rPr>
              <w:t>ntatuorj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ćiku.</w:t>
            </w:r>
          </w:p>
          <w:p>
            <w:pPr>
              <w:pStyle w:val="Normal"/>
              <w:spacing w:lineRule="auto" w:line="240" w:before="280" w:after="280"/>
              <w:jc w:val="both"/>
              <w:rPr/>
            </w:pPr>
            <w:r>
              <w:rPr>
                <w:rFonts w:eastAsia="Times New Roman" w:cs="Verdana" w:ascii="Verdana" w:hAnsi="Verdana"/>
                <w:sz w:val="18"/>
                <w:szCs w:val="18"/>
                <w:lang w:val="sr-Latn-RS"/>
              </w:rPr>
              <w:t>Struof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rsu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rjikă.</w:t>
            </w:r>
          </w:p>
          <w:p>
            <w:pPr>
              <w:pStyle w:val="Normal"/>
              <w:spacing w:lineRule="auto" w:line="240" w:before="280" w:after="280"/>
              <w:jc w:val="both"/>
              <w:rPr/>
            </w:pPr>
            <w:r>
              <w:rPr>
                <w:rFonts w:eastAsia="Times New Roman" w:cs="Verdana" w:ascii="Verdana" w:hAnsi="Verdana"/>
                <w:sz w:val="18"/>
                <w:szCs w:val="18"/>
                <w:lang w:val="sr-Latn-RS"/>
              </w:rPr>
              <w:t xml:space="preserve">Motivurlji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w:t>
            </w:r>
          </w:p>
          <w:p>
            <w:pPr>
              <w:pStyle w:val="Normal"/>
              <w:spacing w:lineRule="auto" w:line="240" w:before="280" w:after="280"/>
              <w:jc w:val="both"/>
              <w:rPr/>
            </w:pPr>
            <w:r>
              <w:rPr>
                <w:rFonts w:eastAsia="Times New Roman" w:cs="Verdana" w:ascii="Verdana" w:hAnsi="Verdana"/>
                <w:sz w:val="18"/>
                <w:szCs w:val="18"/>
                <w:lang w:val="sr-Latn-RS"/>
              </w:rPr>
              <w:t>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us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eđearje </w:t>
            </w:r>
            <w:r>
              <w:rPr>
                <w:rFonts w:eastAsia="Times New Roman" w:cs="Arial" w:ascii="Arial" w:hAnsi="Arial"/>
                <w:sz w:val="18"/>
                <w:szCs w:val="18"/>
                <w:lang w:val="sr-Latn-RS"/>
              </w:rPr>
              <w:t>ȋ</w:t>
            </w:r>
            <w:r>
              <w:rPr>
                <w:rFonts w:eastAsia="Times New Roman" w:cs="Verdana" w:ascii="Verdana" w:hAnsi="Verdana"/>
                <w:sz w:val="18"/>
                <w:szCs w:val="18"/>
                <w:lang w:val="sr-Latn-RS"/>
              </w:rPr>
              <w:t>n sljik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ez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tet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nomatuopeja.</w:t>
            </w:r>
          </w:p>
          <w:p>
            <w:pPr>
              <w:pStyle w:val="Normal"/>
              <w:spacing w:lineRule="auto" w:line="240" w:before="280" w:after="280"/>
              <w:jc w:val="both"/>
              <w:rPr/>
            </w:pPr>
            <w:r>
              <w:rPr>
                <w:rFonts w:eastAsia="Times New Roman" w:cs="Verdana" w:ascii="Verdana" w:hAnsi="Verdana"/>
                <w:sz w:val="18"/>
                <w:szCs w:val="18"/>
                <w:lang w:val="sr-Latn-RS"/>
              </w:rPr>
              <w:t>Komparac</w:t>
            </w:r>
            <w:r>
              <w:rPr>
                <w:rFonts w:eastAsia="Times New Roman" w:cs="Arial" w:ascii="Arial" w:hAnsi="Arial"/>
                <w:sz w:val="18"/>
                <w:szCs w:val="18"/>
                <w:lang w:val="sr-Latn-RS"/>
              </w:rPr>
              <w:t>ȋ</w:t>
            </w:r>
            <w:r>
              <w:rPr>
                <w:rFonts w:eastAsia="Times New Roman" w:cs="Verdana" w:ascii="Verdana" w:hAnsi="Verdana"/>
                <w:sz w:val="18"/>
                <w:szCs w:val="18"/>
                <w:lang w:val="sr-Latn-RS"/>
              </w:rPr>
              <w:t>ja (śe să parjekjeašće, vuorb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rjekit, ku śe să parjekjeaš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jira</w:t>
            </w:r>
          </w:p>
          <w:p>
            <w:pPr>
              <w:pStyle w:val="Normal"/>
              <w:spacing w:lineRule="auto" w:line="240" w:before="280" w:after="280"/>
              <w:jc w:val="both"/>
              <w:rPr/>
            </w:pPr>
            <w:r>
              <w:rPr>
                <w:rFonts w:eastAsia="Times New Roman" w:cs="Verdana" w:ascii="Verdana" w:hAnsi="Verdana"/>
                <w:sz w:val="18"/>
                <w:szCs w:val="18"/>
                <w:lang w:val="sr-Latn-RS"/>
              </w:rPr>
              <w:t>K</w:t>
            </w:r>
            <w:r>
              <w:rPr>
                <w:rFonts w:eastAsia="Times New Roman" w:cs="Arial" w:ascii="Arial" w:hAnsi="Arial"/>
                <w:sz w:val="18"/>
                <w:szCs w:val="18"/>
                <w:lang w:val="sr-Latn-RS"/>
              </w:rPr>
              <w:t>ȋ</w:t>
            </w:r>
            <w:r>
              <w:rPr>
                <w:rFonts w:eastAsia="Times New Roman" w:cs="Verdana" w:ascii="Verdana" w:hAnsi="Verdana"/>
                <w:sz w:val="18"/>
                <w:szCs w:val="18"/>
                <w:lang w:val="sr-Latn-RS"/>
              </w:rPr>
              <w:t>nćiśilji vlasăšć a lu lumnje or a lu auto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e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lasăšć kum aljeaźe nastavnj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înćiśe dă draguos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înćiśe fîrdă vuorbă (askult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înćiśe dîn r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kînćiśe dîn lumje (dă traju lu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PIKA</w:t>
            </w:r>
          </w:p>
          <w:p>
            <w:pPr>
              <w:pStyle w:val="Normal"/>
              <w:spacing w:lineRule="auto" w:line="240" w:before="280" w:after="280"/>
              <w:jc w:val="both"/>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Al śe skr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 śe pov</w:t>
            </w:r>
            <w:r>
              <w:rPr>
                <w:rFonts w:eastAsia="Times New Roman" w:cs="Arial" w:ascii="Arial" w:hAnsi="Arial"/>
                <w:sz w:val="18"/>
                <w:szCs w:val="18"/>
                <w:lang w:val="sr-Latn-RS"/>
              </w:rPr>
              <w:t>ȋ</w:t>
            </w:r>
            <w:r>
              <w:rPr>
                <w:rFonts w:eastAsia="Times New Roman" w:cs="Verdana" w:ascii="Verdana" w:hAnsi="Verdana"/>
                <w:sz w:val="18"/>
                <w:szCs w:val="18"/>
                <w:lang w:val="sr-Latn-RS"/>
              </w:rPr>
              <w:t>ast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uorma lu spusu: dăskrisu, povăstujitu; dijaluogu.</w:t>
            </w:r>
          </w:p>
          <w:p>
            <w:pPr>
              <w:pStyle w:val="Normal"/>
              <w:spacing w:lineRule="auto" w:line="240" w:before="280" w:after="280"/>
              <w:jc w:val="both"/>
              <w:rPr/>
            </w:pPr>
            <w:r>
              <w:rPr>
                <w:rFonts w:eastAsia="Times New Roman" w:cs="Verdana" w:ascii="Verdana" w:hAnsi="Verdana"/>
                <w:sz w:val="18"/>
                <w:szCs w:val="18"/>
                <w:lang w:val="sr-Latn-RS"/>
              </w:rPr>
              <w:t>Fabula: r</w:t>
            </w:r>
            <w:r>
              <w:rPr>
                <w:rFonts w:eastAsia="Times New Roman" w:cs="Arial" w:ascii="Arial" w:hAnsi="Arial"/>
                <w:sz w:val="18"/>
                <w:szCs w:val="18"/>
                <w:lang w:val="sr-Latn-RS"/>
              </w:rPr>
              <w:t>ȋ</w:t>
            </w:r>
            <w:r>
              <w:rPr>
                <w:rFonts w:eastAsia="Times New Roman" w:cs="Verdana" w:ascii="Verdana" w:hAnsi="Verdana"/>
                <w:sz w:val="18"/>
                <w:szCs w:val="18"/>
                <w:lang w:val="sr-Latn-RS"/>
              </w:rPr>
              <w:t>nđitu lu potrivjelurj.</w:t>
            </w:r>
          </w:p>
          <w:p>
            <w:pPr>
              <w:pStyle w:val="Normal"/>
              <w:spacing w:lineRule="auto" w:line="240" w:before="280" w:after="280"/>
              <w:jc w:val="both"/>
              <w:rPr/>
            </w:pPr>
            <w:r>
              <w:rPr>
                <w:rFonts w:eastAsia="Times New Roman" w:cs="Verdana" w:ascii="Verdana" w:hAnsi="Verdana"/>
                <w:sz w:val="18"/>
                <w:szCs w:val="18"/>
                <w:lang w:val="sr-Latn-RS"/>
              </w:rPr>
              <w:t>Junaśi aj m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junaśi aj miś.</w:t>
            </w:r>
          </w:p>
          <w:p>
            <w:pPr>
              <w:pStyle w:val="Normal"/>
              <w:spacing w:lineRule="auto" w:line="240" w:before="280" w:after="280"/>
              <w:jc w:val="both"/>
              <w:rPr/>
            </w:pPr>
            <w:r>
              <w:rPr>
                <w:rFonts w:eastAsia="Times New Roman" w:cs="Verdana" w:ascii="Verdana" w:hAnsi="Verdana"/>
                <w:sz w:val="18"/>
                <w:szCs w:val="18"/>
                <w:lang w:val="sr-Latn-RS"/>
              </w:rPr>
              <w:t>Karakterizac</w:t>
            </w:r>
            <w:r>
              <w:rPr>
                <w:rFonts w:eastAsia="Times New Roman" w:cs="Arial" w:ascii="Arial" w:hAnsi="Arial"/>
                <w:sz w:val="18"/>
                <w:szCs w:val="18"/>
                <w:lang w:val="sr-Latn-RS"/>
              </w:rPr>
              <w:t>ȋ</w:t>
            </w:r>
            <w:r>
              <w:rPr>
                <w:rFonts w:eastAsia="Times New Roman" w:cs="Verdana" w:ascii="Verdana" w:hAnsi="Verdana"/>
                <w:sz w:val="18"/>
                <w:szCs w:val="18"/>
                <w:lang w:val="sr-Latn-RS"/>
              </w:rPr>
              <w:t>ja lu figurj - kum vorbjeašć, kum să r</w:t>
            </w:r>
            <w:r>
              <w:rPr>
                <w:rFonts w:eastAsia="Times New Roman" w:cs="Arial" w:ascii="Arial" w:hAnsi="Arial"/>
                <w:sz w:val="18"/>
                <w:szCs w:val="18"/>
                <w:lang w:val="sr-Latn-RS"/>
              </w:rPr>
              <w:t>ȋ</w:t>
            </w:r>
            <w:r>
              <w:rPr>
                <w:rFonts w:eastAsia="Times New Roman" w:cs="Verdana" w:ascii="Verdana" w:hAnsi="Verdana"/>
                <w:sz w:val="18"/>
                <w:szCs w:val="18"/>
                <w:lang w:val="sr-Latn-RS"/>
              </w:rPr>
              <w:t>nduje.</w:t>
            </w:r>
          </w:p>
          <w:p>
            <w:pPr>
              <w:pStyle w:val="Normal"/>
              <w:spacing w:lineRule="auto" w:line="240" w:before="280" w:after="280"/>
              <w:jc w:val="both"/>
              <w:rPr/>
            </w:pPr>
            <w:r>
              <w:rPr>
                <w:rFonts w:eastAsia="Times New Roman" w:cs="Verdana" w:ascii="Verdana" w:hAnsi="Verdana"/>
                <w:sz w:val="18"/>
                <w:szCs w:val="18"/>
                <w:lang w:val="sr-Latn-RS"/>
              </w:rPr>
              <w:t>Karakterizac</w:t>
            </w:r>
            <w:r>
              <w:rPr>
                <w:rFonts w:eastAsia="Times New Roman" w:cs="Arial" w:ascii="Arial" w:hAnsi="Arial"/>
                <w:sz w:val="18"/>
                <w:szCs w:val="18"/>
                <w:lang w:val="sr-Latn-RS"/>
              </w:rPr>
              <w:t>ȋ</w:t>
            </w:r>
            <w:r>
              <w:rPr>
                <w:rFonts w:eastAsia="Times New Roman" w:cs="Verdana" w:ascii="Verdana" w:hAnsi="Verdana"/>
                <w:sz w:val="18"/>
                <w:szCs w:val="18"/>
                <w:lang w:val="sr-Latn-RS"/>
              </w:rPr>
              <w:t>ja lu figurj pră etikă; relac</w:t>
            </w:r>
            <w:r>
              <w:rPr>
                <w:rFonts w:eastAsia="Times New Roman" w:cs="Arial" w:ascii="Arial" w:hAnsi="Arial"/>
                <w:sz w:val="18"/>
                <w:szCs w:val="18"/>
                <w:lang w:val="sr-Latn-RS"/>
              </w:rPr>
              <w:t>ȋ</w:t>
            </w:r>
            <w:r>
              <w:rPr>
                <w:rFonts w:eastAsia="Times New Roman" w:cs="Verdana" w:ascii="Verdana" w:hAnsi="Verdana"/>
                <w:sz w:val="18"/>
                <w:szCs w:val="18"/>
                <w:lang w:val="sr-Latn-RS"/>
              </w:rPr>
              <w:t>ja ku ajlalc.</w:t>
            </w:r>
          </w:p>
          <w:p>
            <w:pPr>
              <w:pStyle w:val="Normal"/>
              <w:spacing w:lineRule="auto" w:line="240" w:before="0" w:after="0"/>
              <w:jc w:val="both"/>
              <w:rPr/>
            </w:pPr>
            <w:r>
              <w:rPr>
                <w:rFonts w:eastAsia="Times New Roman" w:cs="Verdana" w:ascii="Verdana" w:hAnsi="Verdana"/>
                <w:sz w:val="18"/>
                <w:szCs w:val="18"/>
                <w:lang w:val="sr-Latn-RS"/>
              </w:rPr>
              <w:t>Suoarta lu povješć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pikă: basnă, povješć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mnje, povješć skris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utorj.</w:t>
            </w:r>
          </w:p>
        </w:tc>
        <w:tc>
          <w:tcPr>
            <w:tcW w:w="171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ektjira</w:t>
            </w:r>
          </w:p>
          <w:p>
            <w:pPr>
              <w:pStyle w:val="Normal"/>
              <w:spacing w:lineRule="auto" w:line="240" w:before="280" w:after="280"/>
              <w:jc w:val="both"/>
              <w:rPr/>
            </w:pPr>
            <w:r>
              <w:rPr>
                <w:rFonts w:eastAsia="Times New Roman" w:cs="Verdana" w:ascii="Verdana" w:hAnsi="Verdana"/>
                <w:sz w:val="18"/>
                <w:szCs w:val="18"/>
                <w:lang w:val="sr-Latn-RS"/>
              </w:rPr>
              <w:t>-Povjestjij dje kopij pйntru noaptja bună - Povješć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p</w:t>
            </w:r>
            <w:r>
              <w:rPr>
                <w:rFonts w:eastAsia="Times New Roman" w:cs="Arial" w:ascii="Arial" w:hAnsi="Arial"/>
                <w:sz w:val="18"/>
                <w:szCs w:val="18"/>
                <w:lang w:val="sr-Latn-RS"/>
              </w:rPr>
              <w:t>ȋ</w:t>
            </w:r>
            <w:r>
              <w:rPr>
                <w:rFonts w:eastAsia="Times New Roman" w:cs="Verdana" w:ascii="Verdana" w:hAnsi="Verdana"/>
                <w:sz w:val="18"/>
                <w:szCs w:val="18"/>
                <w:lang w:val="sr-Latn-RS"/>
              </w:rPr>
              <w:t>ntru nuoapća bună, Negotin 2017</w:t>
            </w:r>
          </w:p>
          <w:p>
            <w:pPr>
              <w:pStyle w:val="Normal"/>
              <w:spacing w:lineRule="auto" w:line="240" w:before="280" w:after="280"/>
              <w:jc w:val="both"/>
              <w:rPr/>
            </w:pPr>
            <w:r>
              <w:rPr>
                <w:rFonts w:eastAsia="Times New Roman" w:cs="Verdana" w:ascii="Verdana" w:hAnsi="Verdana"/>
                <w:sz w:val="18"/>
                <w:szCs w:val="18"/>
                <w:lang w:val="sr-Latn-RS"/>
              </w:rPr>
              <w:t>Basn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ješć vlasăšć a lu lumnje š</w:t>
            </w:r>
            <w:r>
              <w:rPr>
                <w:rFonts w:eastAsia="Times New Roman" w:cs="Arial" w:ascii="Arial" w:hAnsi="Arial"/>
                <w:sz w:val="18"/>
                <w:szCs w:val="18"/>
                <w:lang w:val="sr-Latn-RS"/>
              </w:rPr>
              <w:t>ȋ</w:t>
            </w:r>
            <w:r>
              <w:rPr>
                <w:rFonts w:eastAsia="Times New Roman" w:cs="Verdana" w:ascii="Verdana" w:hAnsi="Verdana"/>
                <w:sz w:val="18"/>
                <w:szCs w:val="18"/>
                <w:lang w:val="sr-Latn-RS"/>
              </w:rPr>
              <w:t>/or a lu autorj kum aljeaźe nastavnjik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RAMA</w:t>
            </w:r>
          </w:p>
          <w:p>
            <w:pPr>
              <w:pStyle w:val="Normal"/>
              <w:spacing w:lineRule="auto" w:line="240" w:before="280" w:after="280"/>
              <w:jc w:val="both"/>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w:t>
            </w:r>
          </w:p>
          <w:p>
            <w:pPr>
              <w:pStyle w:val="Normal"/>
              <w:spacing w:lineRule="auto" w:line="240" w:before="280" w:after="280"/>
              <w:jc w:val="both"/>
              <w:rPr/>
            </w:pPr>
            <w:r>
              <w:rPr>
                <w:rFonts w:eastAsia="Times New Roman" w:cs="Verdana" w:ascii="Verdana" w:hAnsi="Verdana"/>
                <w:sz w:val="18"/>
                <w:szCs w:val="18"/>
                <w:lang w:val="sr-Latn-RS"/>
              </w:rPr>
              <w:t>Činu, poivitu, figu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lji </w:t>
            </w:r>
            <w:r>
              <w:rPr>
                <w:rFonts w:eastAsia="Times New Roman" w:cs="Arial" w:ascii="Arial" w:hAnsi="Arial"/>
                <w:sz w:val="18"/>
                <w:szCs w:val="18"/>
                <w:lang w:val="sr-Latn-RS"/>
              </w:rPr>
              <w:t>ȋ</w:t>
            </w:r>
            <w:r>
              <w:rPr>
                <w:rFonts w:eastAsia="Times New Roman" w:cs="Verdana" w:ascii="Verdana" w:hAnsi="Verdana"/>
                <w:sz w:val="18"/>
                <w:szCs w:val="18"/>
                <w:lang w:val="sr-Latn-RS"/>
              </w:rPr>
              <w:t>n dramă.</w:t>
            </w:r>
          </w:p>
          <w:p>
            <w:pPr>
              <w:pStyle w:val="Normal"/>
              <w:spacing w:lineRule="auto" w:line="240" w:before="280" w:after="280"/>
              <w:jc w:val="both"/>
              <w:rPr/>
            </w:pPr>
            <w:r>
              <w:rPr>
                <w:rFonts w:eastAsia="Times New Roman" w:cs="Verdana" w:ascii="Verdana" w:hAnsi="Verdana"/>
                <w:sz w:val="18"/>
                <w:szCs w:val="18"/>
                <w:lang w:val="sr-Latn-RS"/>
              </w:rPr>
              <w:t>Sorc</w:t>
            </w:r>
            <w:r>
              <w:rPr>
                <w:rFonts w:eastAsia="Times New Roman" w:cs="Arial" w:ascii="Arial" w:hAnsi="Arial"/>
                <w:sz w:val="18"/>
                <w:szCs w:val="18"/>
                <w:lang w:val="sr-Latn-RS"/>
              </w:rPr>
              <w:t>ȋ</w:t>
            </w:r>
            <w:r>
              <w:rPr>
                <w:rFonts w:eastAsia="Times New Roman" w:cs="Verdana" w:ascii="Verdana" w:hAnsi="Verdana"/>
                <w:sz w:val="18"/>
                <w:szCs w:val="18"/>
                <w:lang w:val="sr-Latn-RS"/>
              </w:rPr>
              <w:t>lji lu dram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jenđa - karakteristik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ektjira</w:t>
            </w:r>
          </w:p>
          <w:p>
            <w:pPr>
              <w:pStyle w:val="Normal"/>
              <w:spacing w:lineRule="auto" w:line="240" w:before="280" w:after="280"/>
              <w:jc w:val="both"/>
              <w:rPr/>
            </w:pPr>
            <w:r>
              <w:rPr>
                <w:rFonts w:eastAsia="Times New Roman" w:cs="Verdana" w:ascii="Verdana" w:hAnsi="Verdana"/>
                <w:sz w:val="18"/>
                <w:szCs w:val="18"/>
                <w:lang w:val="sr-Latn-RS"/>
              </w:rPr>
              <w:t>1. Źukarij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batr</w:t>
            </w:r>
            <w:r>
              <w:rPr>
                <w:rFonts w:eastAsia="Times New Roman" w:cs="Arial" w:ascii="Arial" w:hAnsi="Arial"/>
                <w:sz w:val="18"/>
                <w:szCs w:val="18"/>
                <w:lang w:val="sr-Latn-RS"/>
              </w:rPr>
              <w:t>ȋ</w:t>
            </w:r>
            <w:r>
              <w:rPr>
                <w:rFonts w:eastAsia="Times New Roman" w:cs="Verdana" w:ascii="Verdana" w:hAnsi="Verdana"/>
                <w:sz w:val="18"/>
                <w:szCs w:val="18"/>
                <w:lang w:val="sr-Latn-RS"/>
              </w:rPr>
              <w:t>njeacă (pră aljes).</w:t>
            </w:r>
          </w:p>
          <w:p>
            <w:pPr>
              <w:pStyle w:val="Normal"/>
              <w:spacing w:lineRule="auto" w:line="240" w:before="280" w:after="280"/>
              <w:jc w:val="both"/>
              <w:rPr/>
            </w:pPr>
            <w:r>
              <w:rPr>
                <w:rFonts w:eastAsia="Times New Roman" w:cs="Verdana" w:ascii="Verdana" w:hAnsi="Verdana"/>
                <w:sz w:val="18"/>
                <w:szCs w:val="18"/>
                <w:lang w:val="sr-Latn-RS"/>
              </w:rPr>
              <w:t>2. Dr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eatăr, TV or radio.</w:t>
            </w:r>
          </w:p>
          <w:p>
            <w:pPr>
              <w:pStyle w:val="Normal"/>
              <w:spacing w:lineRule="auto" w:line="240" w:before="280" w:after="280"/>
              <w:jc w:val="both"/>
              <w:rPr/>
            </w:pPr>
            <w:r>
              <w:rPr>
                <w:rFonts w:eastAsia="Times New Roman" w:cs="Verdana" w:ascii="Verdana" w:hAnsi="Verdana"/>
                <w:sz w:val="18"/>
                <w:szCs w:val="18"/>
                <w:lang w:val="sr-Latn-RS"/>
              </w:rPr>
              <w:t>TJEKS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AU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FORMIS</w:t>
            </w:r>
            <w:r>
              <w:rPr>
                <w:rFonts w:eastAsia="Times New Roman" w:cs="Arial" w:ascii="Arial" w:hAnsi="Arial"/>
                <w:sz w:val="18"/>
                <w:szCs w:val="18"/>
                <w:lang w:val="sr-Latn-RS"/>
              </w:rPr>
              <w:t>Ȋ</w:t>
            </w:r>
            <w:r>
              <w:rPr>
                <w:rFonts w:eastAsia="Times New Roman" w:cs="Verdana" w:ascii="Verdana" w:hAnsi="Verdana"/>
                <w:sz w:val="18"/>
                <w:szCs w:val="18"/>
                <w:lang w:val="sr-Latn-RS"/>
              </w:rPr>
              <w:t>T</w:t>
            </w:r>
          </w:p>
          <w:p>
            <w:pPr>
              <w:pStyle w:val="Normal"/>
              <w:spacing w:lineRule="auto" w:line="240" w:before="280" w:after="280"/>
              <w:jc w:val="both"/>
              <w:rPr/>
            </w:pPr>
            <w:r>
              <w:rPr>
                <w:rFonts w:eastAsia="Times New Roman" w:cs="Verdana" w:ascii="Verdana" w:hAnsi="Verdana"/>
                <w:sz w:val="18"/>
                <w:szCs w:val="18"/>
                <w:lang w:val="sr-Latn-RS"/>
              </w:rPr>
              <w:t>(aljeasă p</w:t>
            </w:r>
            <w:r>
              <w:rPr>
                <w:rFonts w:eastAsia="Times New Roman" w:cs="Arial" w:ascii="Arial" w:hAnsi="Arial"/>
                <w:sz w:val="18"/>
                <w:szCs w:val="18"/>
                <w:lang w:val="sr-Latn-RS"/>
              </w:rPr>
              <w:t>ȋ</w:t>
            </w:r>
            <w:r>
              <w:rPr>
                <w:rFonts w:eastAsia="Times New Roman" w:cs="Verdana" w:ascii="Verdana" w:hAnsi="Verdana"/>
                <w:sz w:val="18"/>
                <w:szCs w:val="18"/>
                <w:lang w:val="sr-Latn-RS"/>
              </w:rPr>
              <w:t>nă la duoa)</w:t>
            </w:r>
          </w:p>
          <w:p>
            <w:pPr>
              <w:pStyle w:val="Normal"/>
              <w:spacing w:lineRule="auto" w:line="240" w:before="280" w:after="280"/>
              <w:jc w:val="both"/>
              <w:rPr/>
            </w:pPr>
            <w:r>
              <w:rPr>
                <w:rFonts w:eastAsia="Times New Roman" w:cs="Verdana" w:ascii="Verdana" w:hAnsi="Verdana"/>
                <w:sz w:val="18"/>
                <w:szCs w:val="18"/>
                <w:lang w:val="sr-Latn-RS"/>
              </w:rPr>
              <w:t>1. Kultura vlasaskă d</w:t>
            </w:r>
            <w:r>
              <w:rPr>
                <w:rFonts w:eastAsia="Times New Roman" w:cs="Arial" w:ascii="Arial" w:hAnsi="Arial"/>
                <w:sz w:val="18"/>
                <w:szCs w:val="18"/>
                <w:lang w:val="sr-Latn-RS"/>
              </w:rPr>
              <w:t>ȋ</w:t>
            </w:r>
            <w:r>
              <w:rPr>
                <w:rFonts w:eastAsia="Times New Roman" w:cs="Verdana" w:ascii="Verdana" w:hAnsi="Verdana"/>
                <w:sz w:val="18"/>
                <w:szCs w:val="18"/>
                <w:lang w:val="sr-Latn-RS"/>
              </w:rPr>
              <w:t>n lumnje.</w:t>
            </w:r>
          </w:p>
          <w:p>
            <w:pPr>
              <w:pStyle w:val="Normal"/>
              <w:spacing w:lineRule="auto" w:line="240" w:before="280" w:after="280"/>
              <w:jc w:val="both"/>
              <w:rPr/>
            </w:pPr>
            <w:r>
              <w:rPr>
                <w:rFonts w:eastAsia="Times New Roman" w:cs="Verdana" w:ascii="Verdana" w:hAnsi="Verdana"/>
                <w:sz w:val="18"/>
                <w:szCs w:val="18"/>
                <w:lang w:val="sr-Latn-RS"/>
              </w:rPr>
              <w:t>2. D</w:t>
            </w:r>
            <w:r>
              <w:rPr>
                <w:rFonts w:eastAsia="Times New Roman" w:cs="Arial" w:ascii="Arial" w:hAnsi="Arial"/>
                <w:sz w:val="18"/>
                <w:szCs w:val="18"/>
                <w:lang w:val="sr-Latn-RS"/>
              </w:rPr>
              <w:t>ȋ</w:t>
            </w:r>
            <w:r>
              <w:rPr>
                <w:rFonts w:eastAsia="Times New Roman" w:cs="Verdana" w:ascii="Verdana" w:hAnsi="Verdana"/>
                <w:sz w:val="18"/>
                <w:szCs w:val="18"/>
                <w:lang w:val="sr-Latn-RS"/>
              </w:rPr>
              <w:t>n vijaca lu anuoštri aj batr</w:t>
            </w:r>
            <w:r>
              <w:rPr>
                <w:rFonts w:eastAsia="Times New Roman" w:cs="Arial" w:ascii="Arial" w:hAnsi="Arial"/>
                <w:sz w:val="18"/>
                <w:szCs w:val="18"/>
                <w:lang w:val="sr-Latn-RS"/>
              </w:rPr>
              <w:t>ȋ</w:t>
            </w:r>
            <w:r>
              <w:rPr>
                <w:rFonts w:eastAsia="Times New Roman" w:cs="Verdana" w:ascii="Verdana" w:hAnsi="Verdana"/>
                <w:sz w:val="18"/>
                <w:szCs w:val="18"/>
                <w:lang w:val="sr-Latn-RS"/>
              </w:rPr>
              <w:t>nj.</w:t>
            </w:r>
          </w:p>
          <w:p>
            <w:pPr>
              <w:pStyle w:val="Normal"/>
              <w:spacing w:lineRule="auto" w:line="240" w:before="280" w:after="280"/>
              <w:jc w:val="both"/>
              <w:rPr/>
            </w:pPr>
            <w:r>
              <w:rPr>
                <w:rFonts w:eastAsia="Times New Roman" w:cs="Verdana" w:ascii="Verdana" w:hAnsi="Verdana"/>
                <w:sz w:val="18"/>
                <w:szCs w:val="18"/>
                <w:lang w:val="sr-Latn-RS"/>
              </w:rPr>
              <w:t>3. Aljesu d</w:t>
            </w:r>
            <w:r>
              <w:rPr>
                <w:rFonts w:eastAsia="Times New Roman" w:cs="Arial" w:ascii="Arial" w:hAnsi="Arial"/>
                <w:sz w:val="18"/>
                <w:szCs w:val="18"/>
                <w:lang w:val="sr-Latn-RS"/>
              </w:rPr>
              <w:t>ȋ</w:t>
            </w:r>
            <w:r>
              <w:rPr>
                <w:rFonts w:eastAsia="Times New Roman" w:cs="Verdana" w:ascii="Verdana" w:hAnsi="Verdana"/>
                <w:sz w:val="18"/>
                <w:szCs w:val="18"/>
                <w:lang w:val="sr-Latn-RS"/>
              </w:rPr>
              <w:t>n kărc, enciklopedije, nuovin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Inter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4. Teksturlji dîn nuovinj (aljesu đin ”Vuorba nuastră”)</w:t>
            </w:r>
          </w:p>
          <w:p>
            <w:pPr>
              <w:pStyle w:val="Normal"/>
              <w:spacing w:lineRule="auto" w:line="240" w:before="280" w:after="280"/>
              <w:jc w:val="both"/>
              <w:rPr/>
            </w:pPr>
            <w:r>
              <w:rPr>
                <w:rFonts w:eastAsia="Times New Roman" w:cs="Verdana" w:ascii="Verdana" w:hAnsi="Verdana"/>
                <w:sz w:val="18"/>
                <w:szCs w:val="18"/>
                <w:lang w:val="sr-Latn-RS"/>
              </w:rPr>
              <w:t>Š</w:t>
            </w:r>
            <w:r>
              <w:rPr>
                <w:rFonts w:eastAsia="Times New Roman" w:cs="Arial" w:ascii="Arial" w:hAnsi="Arial"/>
                <w:sz w:val="18"/>
                <w:szCs w:val="18"/>
                <w:lang w:val="sr-Latn-RS"/>
              </w:rPr>
              <w:t>ȋ</w:t>
            </w:r>
            <w:r>
              <w:rPr>
                <w:rFonts w:eastAsia="Times New Roman" w:cs="Verdana" w:ascii="Verdana" w:hAnsi="Verdana"/>
                <w:sz w:val="18"/>
                <w:szCs w:val="18"/>
                <w:lang w:val="sr-Latn-RS"/>
              </w:rPr>
              <w:t>măj lektji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je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1. . Filmurj pră ljimba anuastr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2. Stripurj karje kum aljeaźe.</w:t>
            </w:r>
          </w:p>
          <w:p>
            <w:pPr>
              <w:pStyle w:val="Normal"/>
              <w:spacing w:lineRule="auto" w:line="240" w:before="0" w:after="0"/>
              <w:jc w:val="both"/>
              <w:rPr/>
            </w:pPr>
            <w:r>
              <w:rPr>
                <w:rFonts w:eastAsia="Times New Roman" w:cs="Verdana" w:ascii="Verdana" w:hAnsi="Verdana"/>
                <w:sz w:val="18"/>
                <w:szCs w:val="18"/>
                <w:lang w:val="sr-Latn-RS"/>
              </w:rPr>
              <w:t>3. Am katat teatr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w:t>
            </w:r>
          </w:p>
        </w:tc>
        <w:tc>
          <w:tcPr>
            <w:tcW w:w="1714" w:type="dxa"/>
            <w:tcBorders/>
          </w:tcPr>
          <w:p>
            <w:pPr>
              <w:pStyle w:val="Normal"/>
              <w:snapToGrid w:val="false"/>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a fakă konjugacija verburljilor în vrjemurj no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învjecă komparativu šî superlativ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învjecă singularu šî plural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puată pje tuaće sa lje potrivjaskă în vorbi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aflje muađilji vuorbiturilor šî kum să ljagă întra jel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aflje sintagm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a kunuaskă skimbaturilji glasurilor</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ljimba, fonetika, leksikoluogija, morfoluogij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LJIMB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VUORB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Învaca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rjeamja verburljilor: pluskvamperfekat, kondicionali, infini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mparativ šî superlativ</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gularu šî pluralu numinjicî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Fonologija: Skimaturilji glasurilor (glasovne promen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ksa: Muađilji vorbiturilo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intagma: muađilji sintagm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Vorbiturilji šî ljegaturilji întra jelje(rečenice i povezivanje reče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Pasiv šî Aktiv</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să askulće ku skripsuoarja vlasaskă (ćirilic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tinica) k</w:t>
            </w:r>
            <w:r>
              <w:rPr>
                <w:rFonts w:eastAsia="Times New Roman" w:cs="Arial" w:ascii="Arial" w:hAnsi="Arial"/>
                <w:sz w:val="18"/>
                <w:szCs w:val="18"/>
                <w:lang w:val="sr-Latn-RS"/>
              </w:rPr>
              <w:t>ȋ</w:t>
            </w:r>
            <w:r>
              <w:rPr>
                <w:rFonts w:eastAsia="Times New Roman" w:cs="Verdana" w:ascii="Verdana" w:hAnsi="Verdana"/>
                <w:sz w:val="18"/>
                <w:szCs w:val="18"/>
                <w:lang w:val="sr-Latn-RS"/>
              </w:rPr>
              <w:t>nd skrije la „vuorbje aljeasă”</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a skrije đirjept ljimbilji strinje, diftongurj uo/ua šî žumaglasîluor împreunaće (îă) în aoris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krisu đirjept</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Skrisu lu glasurj ă, й, dz, š́, ž́</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ă, î, dz, ś, ż)</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ripsuoarja Vlaha - ćirilic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ripsuoarja Vlaha - latinica.</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Sa skrije đirjept ljimbilji strinje, diftongurj uo/ua šî žumaglasîluor împreunaće (îă) în aorist</w:t>
            </w:r>
          </w:p>
        </w:tc>
      </w:tr>
    </w:tbl>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bl>
      <w:tblPr>
        <w:tblW w:w="5727" w:type="dxa"/>
        <w:jc w:val="left"/>
        <w:tblInd w:w="-30" w:type="dxa"/>
        <w:tblLayout w:type="fixed"/>
        <w:tblCellMar>
          <w:top w:w="0" w:type="dxa"/>
          <w:left w:w="0" w:type="dxa"/>
          <w:bottom w:w="0" w:type="dxa"/>
          <w:right w:w="0" w:type="dxa"/>
        </w:tblCellMar>
      </w:tblPr>
      <w:tblGrid>
        <w:gridCol w:w="1308"/>
        <w:gridCol w:w="1536"/>
        <w:gridCol w:w="1545"/>
        <w:gridCol w:w="1338"/>
      </w:tblGrid>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vorbaskă kum tr</w:t>
            </w:r>
            <w:r>
              <w:rPr>
                <w:rFonts w:eastAsia="Times New Roman" w:cs="Arial" w:ascii="Arial" w:hAnsi="Arial"/>
                <w:sz w:val="18"/>
                <w:szCs w:val="18"/>
                <w:lang w:val="sr-Latn-RS"/>
              </w:rPr>
              <w:t>ȋ</w:t>
            </w:r>
            <w:r>
              <w:rPr>
                <w:rFonts w:eastAsia="Times New Roman" w:cs="Verdana" w:ascii="Verdana" w:hAnsi="Verdana"/>
                <w:sz w:val="18"/>
                <w:szCs w:val="18"/>
                <w:lang w:val="sr-Latn-RS"/>
              </w:rPr>
              <w:t>abje glasurlji ă, î, dz, ś, ź</w:t>
            </w:r>
          </w:p>
          <w:p>
            <w:pPr>
              <w:pStyle w:val="Normal"/>
              <w:spacing w:lineRule="auto" w:line="240" w:before="280" w:after="280"/>
              <w:jc w:val="both"/>
              <w:rPr/>
            </w:pPr>
            <w:r>
              <w:rPr>
                <w:rFonts w:eastAsia="Times New Roman" w:cs="Verdana" w:ascii="Verdana" w:hAnsi="Verdana"/>
                <w:sz w:val="18"/>
                <w:szCs w:val="18"/>
                <w:lang w:val="sr-Latn-RS"/>
              </w:rPr>
              <w:t>- vorbaskă vuorbilji kum tr</w:t>
            </w:r>
            <w:r>
              <w:rPr>
                <w:rFonts w:eastAsia="Times New Roman" w:cs="Arial" w:ascii="Arial" w:hAnsi="Arial"/>
                <w:sz w:val="18"/>
                <w:szCs w:val="18"/>
                <w:lang w:val="sr-Latn-RS"/>
              </w:rPr>
              <w:t>ȋ</w:t>
            </w:r>
            <w:r>
              <w:rPr>
                <w:rFonts w:eastAsia="Times New Roman" w:cs="Verdana" w:ascii="Verdana" w:hAnsi="Verdana"/>
                <w:sz w:val="18"/>
                <w:szCs w:val="18"/>
                <w:lang w:val="sr-Latn-RS"/>
              </w:rPr>
              <w:t>ab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ja s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ona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pPr>
            <w:r>
              <w:rPr>
                <w:rFonts w:eastAsia="Times New Roman" w:cs="Verdana" w:ascii="Verdana" w:hAnsi="Verdana"/>
                <w:sz w:val="18"/>
                <w:szCs w:val="18"/>
                <w:lang w:val="sr-Latn-RS"/>
              </w:rPr>
              <w:t xml:space="preserve">- vorbask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caljes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ku aja kum să vorbjeašće </w:t>
            </w:r>
            <w:r>
              <w:rPr>
                <w:rFonts w:eastAsia="Times New Roman" w:cs="Arial" w:ascii="Arial" w:hAnsi="Arial"/>
                <w:sz w:val="18"/>
                <w:szCs w:val="18"/>
                <w:lang w:val="sr-Latn-RS"/>
              </w:rPr>
              <w:t>ȋ</w:t>
            </w:r>
            <w:r>
              <w:rPr>
                <w:rFonts w:eastAsia="Times New Roman" w:cs="Verdana" w:ascii="Verdana" w:hAnsi="Verdana"/>
                <w:sz w:val="18"/>
                <w:szCs w:val="18"/>
                <w:lang w:val="sr-Latn-RS"/>
              </w:rPr>
              <w:t>n aluj luok</w:t>
            </w:r>
          </w:p>
          <w:p>
            <w:pPr>
              <w:pStyle w:val="Normal"/>
              <w:spacing w:lineRule="auto" w:line="240" w:before="0" w:after="0"/>
              <w:jc w:val="both"/>
              <w:rPr/>
            </w:pPr>
            <w:r>
              <w:rPr>
                <w:rFonts w:eastAsia="Times New Roman" w:cs="Verdana" w:ascii="Verdana" w:hAnsi="Verdana"/>
                <w:sz w:val="18"/>
                <w:szCs w:val="18"/>
                <w:lang w:val="sr-Latn-RS"/>
              </w:rPr>
              <w:t xml:space="preserve">- śećask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caljes tjeksturj ku tjematikă </w:t>
            </w:r>
            <w:r>
              <w:rPr>
                <w:rFonts w:eastAsia="Times New Roman" w:cs="Arial" w:ascii="Arial" w:hAnsi="Arial"/>
                <w:sz w:val="18"/>
                <w:szCs w:val="18"/>
                <w:lang w:val="sr-Latn-RS"/>
              </w:rPr>
              <w:t>ȋ</w:t>
            </w:r>
            <w:r>
              <w:rPr>
                <w:rFonts w:eastAsia="Times New Roman" w:cs="Verdana" w:ascii="Verdana" w:hAnsi="Verdana"/>
                <w:sz w:val="18"/>
                <w:szCs w:val="18"/>
                <w:lang w:val="sr-Latn-RS"/>
              </w:rPr>
              <w:t>n mulće fjealurj</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Vuorbitu lu glasurj ă, î, dz, ś, ź.</w:t>
            </w:r>
          </w:p>
          <w:p>
            <w:pPr>
              <w:pStyle w:val="Normal"/>
              <w:spacing w:lineRule="auto" w:line="240" w:before="280" w:after="280"/>
              <w:jc w:val="both"/>
              <w:rPr/>
            </w:pPr>
            <w:r>
              <w:rPr>
                <w:rFonts w:eastAsia="Times New Roman" w:cs="Verdana" w:ascii="Verdana" w:hAnsi="Verdana"/>
                <w:sz w:val="18"/>
                <w:szCs w:val="18"/>
                <w:lang w:val="sr-Latn-RS"/>
              </w:rPr>
              <w:t>Intonac</w:t>
            </w:r>
            <w:r>
              <w:rPr>
                <w:rFonts w:eastAsia="Times New Roman" w:cs="Arial" w:ascii="Arial" w:hAnsi="Arial"/>
                <w:sz w:val="18"/>
                <w:szCs w:val="18"/>
                <w:lang w:val="sr-Latn-RS"/>
              </w:rPr>
              <w:t>ȋ</w:t>
            </w:r>
            <w:r>
              <w:rPr>
                <w:rFonts w:eastAsia="Times New Roman" w:cs="Verdana" w:ascii="Verdana" w:hAnsi="Verdana"/>
                <w:sz w:val="18"/>
                <w:szCs w:val="18"/>
                <w:lang w:val="sr-Latn-RS"/>
              </w:rPr>
              <w:t>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u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lji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s</w:t>
            </w:r>
            <w:r>
              <w:rPr>
                <w:rFonts w:eastAsia="Times New Roman" w:cs="Arial" w:ascii="Arial" w:hAnsi="Arial"/>
                <w:sz w:val="18"/>
                <w:szCs w:val="18"/>
                <w:lang w:val="sr-Latn-RS"/>
              </w:rPr>
              <w:t>ȋ</w:t>
            </w:r>
            <w:r>
              <w:rPr>
                <w:rFonts w:eastAsia="Times New Roman" w:cs="Verdana" w:ascii="Verdana" w:hAnsi="Verdana"/>
                <w:sz w:val="18"/>
                <w:szCs w:val="18"/>
                <w:lang w:val="sr-Latn-RS"/>
              </w:rPr>
              <w:t>am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erpun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w:t>
            </w:r>
            <w:r>
              <w:rPr>
                <w:rFonts w:eastAsia="Times New Roman" w:cs="Arial" w:ascii="Arial" w:hAnsi="Arial"/>
                <w:sz w:val="18"/>
                <w:szCs w:val="18"/>
                <w:lang w:val="sr-Latn-RS"/>
              </w:rPr>
              <w:t>ȋ</w:t>
            </w:r>
            <w:r>
              <w:rPr>
                <w:rFonts w:eastAsia="Times New Roman" w:cs="Verdana" w:ascii="Verdana" w:hAnsi="Verdana"/>
                <w:sz w:val="18"/>
                <w:szCs w:val="18"/>
                <w:lang w:val="sr-Latn-RS"/>
              </w:rPr>
              <w:t>ntonac</w:t>
            </w:r>
            <w:r>
              <w:rPr>
                <w:rFonts w:eastAsia="Times New Roman" w:cs="Arial" w:ascii="Arial" w:hAnsi="Arial"/>
                <w:sz w:val="18"/>
                <w:szCs w:val="18"/>
                <w:lang w:val="sr-Latn-RS"/>
              </w:rPr>
              <w:t>ȋ</w:t>
            </w:r>
            <w:r>
              <w:rPr>
                <w:rFonts w:eastAsia="Times New Roman" w:cs="Verdana" w:ascii="Verdana" w:hAnsi="Verdana"/>
                <w:sz w:val="18"/>
                <w:szCs w:val="18"/>
                <w:lang w:val="sr-Latn-RS"/>
              </w:rPr>
              <w:t>ja lu spus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rabat.</w:t>
            </w:r>
          </w:p>
          <w:p>
            <w:pPr>
              <w:pStyle w:val="Normal"/>
              <w:spacing w:lineRule="auto" w:line="240" w:before="0" w:after="0"/>
              <w:jc w:val="both"/>
              <w:rPr/>
            </w:pPr>
            <w:r>
              <w:rPr>
                <w:rFonts w:eastAsia="Times New Roman" w:cs="Verdana" w:ascii="Verdana" w:hAnsi="Verdana"/>
                <w:sz w:val="18"/>
                <w:szCs w:val="18"/>
                <w:lang w:val="sr-Latn-RS"/>
              </w:rPr>
              <w:t>Artikulac</w:t>
            </w:r>
            <w:r>
              <w:rPr>
                <w:rFonts w:eastAsia="Times New Roman" w:cs="Arial" w:ascii="Arial" w:hAnsi="Arial"/>
                <w:sz w:val="18"/>
                <w:szCs w:val="18"/>
                <w:lang w:val="sr-Latn-RS"/>
              </w:rPr>
              <w:t>ȋ</w:t>
            </w:r>
            <w:r>
              <w:rPr>
                <w:rFonts w:eastAsia="Times New Roman" w:cs="Verdana" w:ascii="Verdana" w:hAnsi="Verdana"/>
                <w:sz w:val="18"/>
                <w:szCs w:val="18"/>
                <w:lang w:val="sr-Latn-RS"/>
              </w:rPr>
              <w:t>ja: vorbjeaš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udă răpe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tuorilji,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merjekuc da prăurmă măjju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gurj or </w:t>
            </w:r>
            <w:r>
              <w:rPr>
                <w:rFonts w:eastAsia="Times New Roman" w:cs="Arial" w:ascii="Arial" w:hAnsi="Arial"/>
                <w:sz w:val="18"/>
                <w:szCs w:val="18"/>
                <w:lang w:val="sr-Latn-RS"/>
              </w:rPr>
              <w:t>ȋ</w:t>
            </w:r>
            <w:r>
              <w:rPr>
                <w:rFonts w:eastAsia="Times New Roman" w:cs="Verdana" w:ascii="Verdana" w:hAnsi="Verdana"/>
                <w:sz w:val="18"/>
                <w:szCs w:val="18"/>
                <w:lang w:val="sr-Latn-RS"/>
              </w:rPr>
              <w:t>n grupă)</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să aźuće ku măjmulće fuorm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ăstujit: deskrip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 enterijeru, eksterijeru, pojivitu </w:t>
            </w:r>
            <w:r>
              <w:rPr>
                <w:rFonts w:eastAsia="Times New Roman" w:cs="Arial" w:ascii="Arial" w:hAnsi="Arial"/>
                <w:sz w:val="18"/>
                <w:szCs w:val="18"/>
                <w:lang w:val="sr-Latn-RS"/>
              </w:rPr>
              <w:t>ȋ</w:t>
            </w:r>
            <w:r>
              <w:rPr>
                <w:rFonts w:eastAsia="Times New Roman" w:cs="Verdana" w:ascii="Verdana" w:hAnsi="Verdana"/>
                <w:sz w:val="18"/>
                <w:szCs w:val="18"/>
                <w:lang w:val="sr-Latn-RS"/>
              </w:rPr>
              <w:t>n priruodă), dijaluogu</w:t>
            </w:r>
          </w:p>
          <w:p>
            <w:pPr>
              <w:pStyle w:val="Normal"/>
              <w:spacing w:lineRule="auto" w:line="240" w:before="280" w:after="280"/>
              <w:jc w:val="both"/>
              <w:rPr/>
            </w:pPr>
            <w:r>
              <w:rPr>
                <w:rFonts w:eastAsia="Times New Roman" w:cs="Verdana" w:ascii="Verdana" w:hAnsi="Verdana"/>
                <w:sz w:val="18"/>
                <w:szCs w:val="18"/>
                <w:lang w:val="sr-Latn-RS"/>
              </w:rPr>
              <w:t>- vorbaskă nje</w:t>
            </w:r>
            <w:r>
              <w:rPr>
                <w:rFonts w:eastAsia="Times New Roman" w:cs="Arial" w:ascii="Arial" w:hAnsi="Arial"/>
                <w:sz w:val="18"/>
                <w:szCs w:val="18"/>
                <w:lang w:val="sr-Latn-RS"/>
              </w:rPr>
              <w:t>ȋ</w:t>
            </w:r>
            <w:r>
              <w:rPr>
                <w:rFonts w:eastAsia="Times New Roman" w:cs="Verdana" w:ascii="Verdana" w:hAnsi="Verdana"/>
                <w:sz w:val="18"/>
                <w:szCs w:val="18"/>
                <w:lang w:val="sr-Latn-RS"/>
              </w:rPr>
              <w:t>npeđekat la glum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telefuonu</w:t>
            </w:r>
          </w:p>
          <w:p>
            <w:pPr>
              <w:pStyle w:val="Normal"/>
              <w:spacing w:lineRule="auto" w:line="240" w:before="280" w:after="280"/>
              <w:jc w:val="both"/>
              <w:rPr/>
            </w:pPr>
            <w:r>
              <w:rPr>
                <w:rFonts w:eastAsia="Times New Roman" w:cs="Verdana" w:ascii="Verdana" w:hAnsi="Verdana"/>
                <w:sz w:val="18"/>
                <w:szCs w:val="18"/>
                <w:lang w:val="sr-Latn-RS"/>
              </w:rPr>
              <w:t xml:space="preserve">- askulće ku </w:t>
            </w:r>
            <w:r>
              <w:rPr>
                <w:rFonts w:eastAsia="Times New Roman" w:cs="Arial" w:ascii="Arial" w:hAnsi="Arial"/>
                <w:sz w:val="18"/>
                <w:szCs w:val="18"/>
                <w:lang w:val="sr-Latn-RS"/>
              </w:rPr>
              <w:t>ȋ</w:t>
            </w:r>
            <w:r>
              <w:rPr>
                <w:rFonts w:eastAsia="Times New Roman" w:cs="Verdana" w:ascii="Verdana" w:hAnsi="Verdana"/>
                <w:sz w:val="18"/>
                <w:szCs w:val="18"/>
                <w:lang w:val="sr-Latn-RS"/>
              </w:rPr>
              <w:t>ncaljes tjeksturlji vlasăšć karje lji să śećesk</w:t>
            </w:r>
          </w:p>
          <w:p>
            <w:pPr>
              <w:pStyle w:val="Normal"/>
              <w:spacing w:lineRule="auto" w:line="240" w:before="280" w:after="280"/>
              <w:jc w:val="both"/>
              <w:rPr/>
            </w:pPr>
            <w:r>
              <w:rPr>
                <w:rFonts w:eastAsia="Times New Roman" w:cs="Verdana" w:ascii="Verdana" w:hAnsi="Verdana"/>
                <w:sz w:val="18"/>
                <w:szCs w:val="18"/>
                <w:lang w:val="sr-Latn-RS"/>
              </w:rPr>
              <w:t xml:space="preserve">- askulće suvorbituorju ku </w:t>
            </w:r>
            <w:r>
              <w:rPr>
                <w:rFonts w:eastAsia="Times New Roman" w:cs="Arial" w:ascii="Arial" w:hAnsi="Arial"/>
                <w:sz w:val="18"/>
                <w:szCs w:val="18"/>
                <w:lang w:val="sr-Latn-RS"/>
              </w:rPr>
              <w:t>ȋ</w:t>
            </w:r>
            <w:r>
              <w:rPr>
                <w:rFonts w:eastAsia="Times New Roman" w:cs="Verdana" w:ascii="Verdana" w:hAnsi="Verdana"/>
                <w:sz w:val="18"/>
                <w:szCs w:val="18"/>
                <w:lang w:val="sr-Latn-RS"/>
              </w:rPr>
              <w:t>ncaljes</w:t>
            </w:r>
          </w:p>
          <w:p>
            <w:pPr>
              <w:pStyle w:val="Normal"/>
              <w:spacing w:lineRule="auto" w:line="240" w:before="280" w:after="280"/>
              <w:jc w:val="both"/>
              <w:rPr/>
            </w:pP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ă tjekstu vorbit or skris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kum a vadz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 s</w:t>
            </w:r>
            <w:r>
              <w:rPr>
                <w:rFonts w:eastAsia="Times New Roman" w:cs="Arial" w:ascii="Arial" w:hAnsi="Arial"/>
                <w:sz w:val="18"/>
                <w:szCs w:val="18"/>
                <w:lang w:val="sr-Latn-RS"/>
              </w:rPr>
              <w:t>ȋ</w:t>
            </w:r>
            <w:r>
              <w:rPr>
                <w:rFonts w:eastAsia="Times New Roman" w:cs="Verdana" w:ascii="Verdana" w:hAnsi="Verdana"/>
                <w:sz w:val="18"/>
                <w:szCs w:val="18"/>
                <w:lang w:val="sr-Latn-RS"/>
              </w:rPr>
              <w:t>mc</w:t>
            </w:r>
            <w:r>
              <w:rPr>
                <w:rFonts w:eastAsia="Times New Roman" w:cs="Arial" w:ascii="Arial" w:hAnsi="Arial"/>
                <w:sz w:val="18"/>
                <w:szCs w:val="18"/>
                <w:lang w:val="sr-Latn-RS"/>
              </w:rPr>
              <w:t>ȋ</w:t>
            </w:r>
            <w:r>
              <w:rPr>
                <w:rFonts w:eastAsia="Times New Roman" w:cs="Verdana" w:ascii="Verdana" w:hAnsi="Verdana"/>
                <w:sz w:val="18"/>
                <w:szCs w:val="18"/>
                <w:lang w:val="sr-Latn-RS"/>
              </w:rPr>
              <w:t>t karća d</w:t>
            </w:r>
            <w:r>
              <w:rPr>
                <w:rFonts w:eastAsia="Times New Roman" w:cs="Arial" w:ascii="Arial" w:hAnsi="Arial"/>
                <w:sz w:val="18"/>
                <w:szCs w:val="18"/>
                <w:lang w:val="sr-Latn-RS"/>
              </w:rPr>
              <w:t>ȋ</w:t>
            </w:r>
            <w:r>
              <w:rPr>
                <w:rFonts w:eastAsia="Times New Roman" w:cs="Verdana" w:ascii="Verdana" w:hAnsi="Verdana"/>
                <w:sz w:val="18"/>
                <w:szCs w:val="18"/>
                <w:lang w:val="sr-Latn-RS"/>
              </w:rPr>
              <w:t>n literatură or la tjemă d</w:t>
            </w:r>
            <w:r>
              <w:rPr>
                <w:rFonts w:eastAsia="Times New Roman" w:cs="Arial" w:ascii="Arial" w:hAnsi="Arial"/>
                <w:sz w:val="18"/>
                <w:szCs w:val="18"/>
                <w:lang w:val="sr-Latn-RS"/>
              </w:rPr>
              <w:t>ȋ</w:t>
            </w:r>
            <w:r>
              <w:rPr>
                <w:rFonts w:eastAsia="Times New Roman" w:cs="Verdana" w:ascii="Verdana" w:hAnsi="Verdana"/>
                <w:sz w:val="18"/>
                <w:szCs w:val="18"/>
                <w:lang w:val="sr-Latn-RS"/>
              </w:rPr>
              <w:t>n traj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n lumnja visatuoa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dramatizuje tjekstu śe a śeći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trivjeala d</w:t>
            </w:r>
            <w:r>
              <w:rPr>
                <w:rFonts w:eastAsia="Times New Roman" w:cs="Arial" w:ascii="Arial" w:hAnsi="Arial"/>
                <w:sz w:val="18"/>
                <w:szCs w:val="18"/>
                <w:lang w:val="sr-Latn-RS"/>
              </w:rPr>
              <w:t>ȋ</w:t>
            </w:r>
            <w:r>
              <w:rPr>
                <w:rFonts w:eastAsia="Times New Roman" w:cs="Verdana" w:ascii="Verdana" w:hAnsi="Verdana"/>
                <w:sz w:val="18"/>
                <w:szCs w:val="18"/>
                <w:lang w:val="sr-Latn-RS"/>
              </w:rPr>
              <w:t>n traj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dz</w:t>
            </w:r>
            <w:r>
              <w:rPr>
                <w:rFonts w:eastAsia="Times New Roman" w:cs="Arial" w:ascii="Arial" w:hAnsi="Arial"/>
                <w:sz w:val="18"/>
                <w:szCs w:val="18"/>
                <w:lang w:val="sr-Latn-RS"/>
              </w:rPr>
              <w:t>ȋ</w:t>
            </w:r>
          </w:p>
          <w:p>
            <w:pPr>
              <w:pStyle w:val="Normal"/>
              <w:spacing w:lineRule="auto" w:line="240" w:before="280" w:after="280"/>
              <w:jc w:val="both"/>
              <w:rPr/>
            </w:pPr>
            <w:r>
              <w:rPr>
                <w:rFonts w:eastAsia="Times New Roman" w:cs="Verdana" w:ascii="Verdana" w:hAnsi="Verdana"/>
                <w:sz w:val="18"/>
                <w:szCs w:val="18"/>
                <w:lang w:val="sr-Latn-RS"/>
              </w:rPr>
              <w:t xml:space="preserve">- să aźuće ku vuorbarju la </w:t>
            </w:r>
            <w:r>
              <w:rPr>
                <w:rFonts w:eastAsia="Times New Roman" w:cs="Arial" w:ascii="Arial" w:hAnsi="Arial"/>
                <w:sz w:val="18"/>
                <w:szCs w:val="18"/>
                <w:lang w:val="sr-Latn-RS"/>
              </w:rPr>
              <w:t>ȋ</w:t>
            </w:r>
            <w:r>
              <w:rPr>
                <w:rFonts w:eastAsia="Times New Roman" w:cs="Verdana" w:ascii="Verdana" w:hAnsi="Verdana"/>
                <w:sz w:val="18"/>
                <w:szCs w:val="18"/>
                <w:lang w:val="sr-Latn-RS"/>
              </w:rPr>
              <w:t>ngazdatu lu aluj fuond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w:t>
            </w:r>
          </w:p>
          <w:p>
            <w:pPr>
              <w:pStyle w:val="Normal"/>
              <w:spacing w:lineRule="auto" w:line="240" w:before="280" w:after="280"/>
              <w:jc w:val="both"/>
              <w:rPr/>
            </w:pPr>
            <w:r>
              <w:rPr>
                <w:rFonts w:eastAsia="Times New Roman" w:cs="Verdana" w:ascii="Verdana" w:hAnsi="Verdana"/>
                <w:sz w:val="18"/>
                <w:szCs w:val="18"/>
                <w:lang w:val="sr-Latn-RS"/>
              </w:rPr>
              <w:t xml:space="preserve">- śećaskă ku </w:t>
            </w:r>
            <w:r>
              <w:rPr>
                <w:rFonts w:eastAsia="Times New Roman" w:cs="Arial" w:ascii="Arial" w:hAnsi="Arial"/>
                <w:sz w:val="18"/>
                <w:szCs w:val="18"/>
                <w:lang w:val="sr-Latn-RS"/>
              </w:rPr>
              <w:t>ȋ</w:t>
            </w:r>
            <w:r>
              <w:rPr>
                <w:rFonts w:eastAsia="Times New Roman" w:cs="Verdana" w:ascii="Verdana" w:hAnsi="Verdana"/>
                <w:sz w:val="18"/>
                <w:szCs w:val="18"/>
                <w:lang w:val="sr-Latn-RS"/>
              </w:rPr>
              <w:t>ncaljesu tjekstu skur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ušuor skris pră ljimba Vlaha</w:t>
            </w:r>
          </w:p>
          <w:p>
            <w:pPr>
              <w:pStyle w:val="Normal"/>
              <w:spacing w:lineRule="auto" w:line="240" w:before="280" w:after="280"/>
              <w:jc w:val="both"/>
              <w:rPr/>
            </w:pPr>
            <w:r>
              <w:rPr>
                <w:rFonts w:eastAsia="Times New Roman" w:cs="Verdana" w:ascii="Verdana" w:hAnsi="Verdana"/>
                <w:sz w:val="18"/>
                <w:szCs w:val="18"/>
                <w:lang w:val="sr-Latn-RS"/>
              </w:rPr>
              <w:t>- đirjept intonirjeaaskă spu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s,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rab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zbjerat kind śećeašće tjekstu</w:t>
            </w:r>
          </w:p>
          <w:p>
            <w:pPr>
              <w:pStyle w:val="Normal"/>
              <w:spacing w:lineRule="auto" w:line="240" w:before="280" w:after="280"/>
              <w:jc w:val="both"/>
              <w:rPr/>
            </w:pPr>
            <w:r>
              <w:rPr>
                <w:rFonts w:eastAsia="Times New Roman" w:cs="Verdana" w:ascii="Verdana" w:hAnsi="Verdana"/>
                <w:sz w:val="18"/>
                <w:szCs w:val="18"/>
                <w:lang w:val="sr-Latn-RS"/>
              </w:rPr>
              <w:t xml:space="preserve">- śećeaskă </w:t>
            </w:r>
            <w:r>
              <w:rPr>
                <w:rFonts w:eastAsia="Times New Roman" w:cs="Arial" w:ascii="Arial" w:hAnsi="Arial"/>
                <w:sz w:val="18"/>
                <w:szCs w:val="18"/>
                <w:lang w:val="sr-Latn-RS"/>
              </w:rPr>
              <w:t>ȋ</w:t>
            </w:r>
            <w:r>
              <w:rPr>
                <w:rFonts w:eastAsia="Times New Roman" w:cs="Verdana" w:ascii="Verdana" w:hAnsi="Verdana"/>
                <w:sz w:val="18"/>
                <w:szCs w:val="18"/>
                <w:lang w:val="sr-Latn-RS"/>
              </w:rPr>
              <w:t>n śeat tjeks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aspunđe la </w:t>
            </w:r>
            <w:r>
              <w:rPr>
                <w:rFonts w:eastAsia="Times New Roman" w:cs="Arial" w:ascii="Arial" w:hAnsi="Arial"/>
                <w:sz w:val="18"/>
                <w:szCs w:val="18"/>
                <w:lang w:val="sr-Latn-RS"/>
              </w:rPr>
              <w:t>ȋ</w:t>
            </w:r>
            <w:r>
              <w:rPr>
                <w:rFonts w:eastAsia="Times New Roman" w:cs="Verdana" w:ascii="Verdana" w:hAnsi="Verdana"/>
                <w:sz w:val="18"/>
                <w:szCs w:val="18"/>
                <w:lang w:val="sr-Latn-RS"/>
              </w:rPr>
              <w:t>ntrabărj ljega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 d</w:t>
            </w:r>
            <w:r>
              <w:rPr>
                <w:rFonts w:eastAsia="Times New Roman" w:cs="Arial" w:ascii="Arial" w:hAnsi="Arial"/>
                <w:sz w:val="18"/>
                <w:szCs w:val="18"/>
                <w:lang w:val="sr-Latn-RS"/>
              </w:rPr>
              <w:t>ȋ</w:t>
            </w:r>
            <w:r>
              <w:rPr>
                <w:rFonts w:eastAsia="Times New Roman" w:cs="Verdana" w:ascii="Verdana" w:hAnsi="Verdana"/>
                <w:sz w:val="18"/>
                <w:szCs w:val="18"/>
                <w:lang w:val="sr-Latn-RS"/>
              </w:rPr>
              <w:t>pa śe śećeašće</w:t>
            </w:r>
          </w:p>
          <w:p>
            <w:pPr>
              <w:pStyle w:val="Normal"/>
              <w:spacing w:lineRule="auto" w:line="240" w:before="280" w:after="280"/>
              <w:jc w:val="both"/>
              <w:rPr/>
            </w:pPr>
            <w:r>
              <w:rPr>
                <w:rFonts w:eastAsia="Times New Roman" w:cs="Verdana" w:ascii="Verdana" w:hAnsi="Verdana"/>
                <w:sz w:val="18"/>
                <w:szCs w:val="18"/>
                <w:lang w:val="sr-Latn-RS"/>
              </w:rPr>
              <w:t>- prospună k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skrisuoarje pră ljimba Vlaha filmurlji śe a katat; pov</w:t>
            </w:r>
            <w:r>
              <w:rPr>
                <w:rFonts w:eastAsia="Times New Roman" w:cs="Arial" w:ascii="Arial" w:hAnsi="Arial"/>
                <w:sz w:val="18"/>
                <w:szCs w:val="18"/>
                <w:lang w:val="sr-Latn-RS"/>
              </w:rPr>
              <w:t>ȋ</w:t>
            </w:r>
            <w:r>
              <w:rPr>
                <w:rFonts w:eastAsia="Times New Roman" w:cs="Verdana" w:ascii="Verdana" w:hAnsi="Verdana"/>
                <w:sz w:val="18"/>
                <w:szCs w:val="18"/>
                <w:lang w:val="sr-Latn-RS"/>
              </w:rPr>
              <w:t>astuje k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skrisuoarje pră ljimba Vlaha śe vjeađe pră sljikă/sljiś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trivjelurj</w:t>
            </w:r>
          </w:p>
          <w:p>
            <w:pPr>
              <w:pStyle w:val="Normal"/>
              <w:spacing w:lineRule="auto" w:line="240" w:before="280" w:after="280"/>
              <w:jc w:val="both"/>
              <w:rPr/>
            </w:pPr>
            <w:r>
              <w:rPr>
                <w:rFonts w:eastAsia="Times New Roman" w:cs="Verdana" w:ascii="Verdana" w:hAnsi="Verdana"/>
                <w:sz w:val="18"/>
                <w:szCs w:val="18"/>
                <w:lang w:val="sr-Latn-RS"/>
              </w:rPr>
              <w:t>- recituje k</w:t>
            </w:r>
            <w:r>
              <w:rPr>
                <w:rFonts w:eastAsia="Times New Roman" w:cs="Arial" w:ascii="Arial" w:hAnsi="Arial"/>
                <w:sz w:val="18"/>
                <w:szCs w:val="18"/>
                <w:lang w:val="sr-Latn-RS"/>
              </w:rPr>
              <w:t>ȋ</w:t>
            </w:r>
            <w:r>
              <w:rPr>
                <w:rFonts w:eastAsia="Times New Roman" w:cs="Verdana" w:ascii="Verdana" w:hAnsi="Verdana"/>
                <w:sz w:val="18"/>
                <w:szCs w:val="18"/>
                <w:lang w:val="sr-Latn-RS"/>
              </w:rPr>
              <w:t>nćiś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j vlasăšć d</w:t>
            </w:r>
            <w:r>
              <w:rPr>
                <w:rFonts w:eastAsia="Times New Roman" w:cs="Arial" w:ascii="Arial" w:hAnsi="Arial"/>
                <w:sz w:val="18"/>
                <w:szCs w:val="18"/>
                <w:lang w:val="sr-Latn-RS"/>
              </w:rPr>
              <w:t>ȋ</w:t>
            </w:r>
            <w:r>
              <w:rPr>
                <w:rFonts w:eastAsia="Times New Roman" w:cs="Verdana" w:ascii="Verdana" w:hAnsi="Verdana"/>
                <w:sz w:val="18"/>
                <w:szCs w:val="18"/>
                <w:lang w:val="sr-Latn-RS"/>
              </w:rPr>
              <w:t>n lumnje ljega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arj</w:t>
            </w:r>
          </w:p>
          <w:p>
            <w:pPr>
              <w:pStyle w:val="Normal"/>
              <w:spacing w:lineRule="auto" w:line="240" w:before="280" w:after="280"/>
              <w:jc w:val="both"/>
              <w:rPr/>
            </w:pPr>
            <w:r>
              <w:rPr>
                <w:rFonts w:eastAsia="Times New Roman" w:cs="Verdana" w:ascii="Verdana" w:hAnsi="Verdana"/>
                <w:sz w:val="18"/>
                <w:szCs w:val="18"/>
                <w:lang w:val="sr-Latn-RS"/>
              </w:rPr>
              <w:t>- proskrije un tjekst skurt pră planu śe je dat (</w:t>
            </w:r>
            <w:r>
              <w:rPr>
                <w:rFonts w:eastAsia="Times New Roman" w:cs="Arial" w:ascii="Arial" w:hAnsi="Arial"/>
                <w:sz w:val="18"/>
                <w:szCs w:val="18"/>
                <w:lang w:val="sr-Latn-RS"/>
              </w:rPr>
              <w:t>ȋ</w:t>
            </w:r>
            <w:r>
              <w:rPr>
                <w:rFonts w:eastAsia="Times New Roman" w:cs="Verdana" w:ascii="Verdana" w:hAnsi="Verdana"/>
                <w:sz w:val="18"/>
                <w:szCs w:val="18"/>
                <w:lang w:val="sr-Latn-RS"/>
              </w:rPr>
              <w:t>nskimbatu lu ruod, număr, vrjeamja, sluog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krije la kărc</w:t>
            </w:r>
          </w:p>
          <w:p>
            <w:pPr>
              <w:pStyle w:val="Normal"/>
              <w:spacing w:lineRule="auto" w:line="240" w:before="0" w:after="0"/>
              <w:jc w:val="both"/>
              <w:rPr/>
            </w:pPr>
            <w:r>
              <w:rPr>
                <w:rFonts w:eastAsia="Times New Roman" w:cs="Verdana" w:ascii="Verdana" w:hAnsi="Verdana"/>
                <w:sz w:val="18"/>
                <w:szCs w:val="18"/>
                <w:lang w:val="sr-Latn-RS"/>
              </w:rPr>
              <w:t>- skrije tjeksturj la tjema lu škuoală, drugarije, fer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jarnă.</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LU LJIMBĂ/VUORBĂ</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Verdana" w:ascii="Verdana" w:hAnsi="Verdana"/>
                <w:sz w:val="18"/>
                <w:szCs w:val="18"/>
                <w:lang w:val="sr-Latn-RS"/>
              </w:rPr>
              <w:t>- Pov</w:t>
            </w:r>
            <w:r>
              <w:rPr>
                <w:rFonts w:eastAsia="Times New Roman" w:cs="Arial" w:ascii="Arial" w:hAnsi="Arial"/>
                <w:sz w:val="18"/>
                <w:szCs w:val="18"/>
                <w:lang w:val="sr-Latn-RS"/>
              </w:rPr>
              <w:t>ȋ</w:t>
            </w:r>
            <w:r>
              <w:rPr>
                <w:rFonts w:eastAsia="Times New Roman" w:cs="Verdana" w:ascii="Verdana" w:hAnsi="Verdana"/>
                <w:sz w:val="18"/>
                <w:szCs w:val="18"/>
                <w:lang w:val="sr-Latn-RS"/>
              </w:rPr>
              <w:t>astujitu -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lji sa potriv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a vadz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jej vrje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lji duor.</w:t>
            </w:r>
          </w:p>
          <w:p>
            <w:pPr>
              <w:pStyle w:val="Normal"/>
              <w:spacing w:lineRule="auto" w:line="240" w:before="280" w:after="280"/>
              <w:jc w:val="both"/>
              <w:rPr/>
            </w:pP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atu lu grup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 la vro tjem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at spu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uorbje śe </w:t>
            </w:r>
            <w:r>
              <w:rPr>
                <w:rFonts w:eastAsia="Times New Roman" w:cs="Arial" w:ascii="Arial" w:hAnsi="Arial"/>
                <w:sz w:val="18"/>
                <w:szCs w:val="18"/>
                <w:lang w:val="sr-Latn-RS"/>
              </w:rPr>
              <w:t>ȋ</w:t>
            </w:r>
            <w:r>
              <w:rPr>
                <w:rFonts w:eastAsia="Times New Roman" w:cs="Verdana" w:ascii="Verdana" w:hAnsi="Verdana"/>
                <w:sz w:val="18"/>
                <w:szCs w:val="18"/>
                <w:lang w:val="sr-Latn-RS"/>
              </w:rPr>
              <w:t>s daće.</w:t>
            </w:r>
          </w:p>
          <w:p>
            <w:pPr>
              <w:pStyle w:val="Normal"/>
              <w:spacing w:lineRule="auto" w:line="240" w:before="280" w:after="280"/>
              <w:jc w:val="both"/>
              <w:rPr/>
            </w:pPr>
            <w:r>
              <w:rPr>
                <w:rFonts w:eastAsia="Times New Roman" w:cs="Verdana" w:ascii="Verdana" w:hAnsi="Verdana"/>
                <w:sz w:val="18"/>
                <w:szCs w:val="18"/>
                <w:lang w:val="sr-Latn-RS"/>
              </w:rPr>
              <w:t xml:space="preserve">Vorbitu la telefuon - </w:t>
            </w:r>
            <w:r>
              <w:rPr>
                <w:rFonts w:eastAsia="Times New Roman" w:cs="Arial" w:ascii="Arial" w:hAnsi="Arial"/>
                <w:sz w:val="18"/>
                <w:szCs w:val="18"/>
                <w:lang w:val="sr-Latn-RS"/>
              </w:rPr>
              <w:t>ȋ</w:t>
            </w:r>
            <w:r>
              <w:rPr>
                <w:rFonts w:eastAsia="Times New Roman" w:cs="Verdana" w:ascii="Verdana" w:hAnsi="Verdana"/>
                <w:sz w:val="18"/>
                <w:szCs w:val="18"/>
                <w:lang w:val="sr-Latn-RS"/>
              </w:rPr>
              <w:t>nśep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gojitu ku vuorba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bontuonu.</w:t>
            </w:r>
          </w:p>
          <w:p>
            <w:pPr>
              <w:pStyle w:val="Normal"/>
              <w:spacing w:lineRule="auto" w:line="240" w:before="280" w:after="280"/>
              <w:jc w:val="both"/>
              <w:rPr/>
            </w:pPr>
            <w:r>
              <w:rPr>
                <w:rFonts w:eastAsia="Times New Roman" w:cs="Verdana" w:ascii="Verdana" w:hAnsi="Verdana"/>
                <w:sz w:val="18"/>
                <w:szCs w:val="18"/>
                <w:lang w:val="sr-Latn-RS"/>
              </w:rPr>
              <w:t>- Bontuonu, ruga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tam</w:t>
            </w:r>
            <w:r>
              <w:rPr>
                <w:rFonts w:eastAsia="Times New Roman" w:cs="Arial" w:ascii="Arial" w:hAnsi="Arial"/>
                <w:sz w:val="18"/>
                <w:szCs w:val="18"/>
                <w:lang w:val="sr-Latn-RS"/>
              </w:rPr>
              <w:t>ȋ</w:t>
            </w:r>
            <w:r>
              <w:rPr>
                <w:rFonts w:eastAsia="Times New Roman" w:cs="Verdana" w:ascii="Verdana" w:hAnsi="Verdana"/>
                <w:sz w:val="18"/>
                <w:szCs w:val="18"/>
                <w:lang w:val="sr-Latn-RS"/>
              </w:rPr>
              <w:t>nt, dijaluogu.</w:t>
            </w:r>
          </w:p>
          <w:p>
            <w:pPr>
              <w:pStyle w:val="Normal"/>
              <w:spacing w:lineRule="auto" w:line="240" w:before="280" w:after="280"/>
              <w:jc w:val="both"/>
              <w:rPr/>
            </w:pPr>
            <w:r>
              <w:rPr>
                <w:rFonts w:eastAsia="Times New Roman" w:cs="Verdana" w:ascii="Verdana" w:hAnsi="Verdana"/>
                <w:sz w:val="18"/>
                <w:szCs w:val="18"/>
                <w:lang w:val="sr-Latn-RS"/>
              </w:rPr>
              <w:t>- Povăstujitu (</w:t>
            </w:r>
            <w:r>
              <w:rPr>
                <w:rFonts w:eastAsia="Times New Roman" w:cs="Arial" w:ascii="Arial" w:hAnsi="Arial"/>
                <w:sz w:val="18"/>
                <w:szCs w:val="18"/>
                <w:lang w:val="sr-Latn-RS"/>
              </w:rPr>
              <w:t>ȋ</w:t>
            </w:r>
            <w:r>
              <w:rPr>
                <w:rFonts w:eastAsia="Times New Roman" w:cs="Verdana" w:ascii="Verdana" w:hAnsi="Verdana"/>
                <w:sz w:val="18"/>
                <w:szCs w:val="18"/>
                <w:lang w:val="sr-Latn-RS"/>
              </w:rPr>
              <w:t>n doa, tri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 d</w:t>
            </w:r>
            <w:r>
              <w:rPr>
                <w:rFonts w:eastAsia="Times New Roman" w:cs="Arial" w:ascii="Arial" w:hAnsi="Arial"/>
                <w:sz w:val="18"/>
                <w:szCs w:val="18"/>
                <w:lang w:val="sr-Latn-RS"/>
              </w:rPr>
              <w:t>ȋ</w:t>
            </w:r>
            <w:r>
              <w:rPr>
                <w:rFonts w:eastAsia="Times New Roman" w:cs="Verdana" w:ascii="Verdana" w:hAnsi="Verdana"/>
                <w:sz w:val="18"/>
                <w:szCs w:val="18"/>
                <w:lang w:val="sr-Latn-RS"/>
              </w:rPr>
              <w:t>n kasă, komš</w:t>
            </w:r>
            <w:r>
              <w:rPr>
                <w:rFonts w:eastAsia="Times New Roman" w:cs="Arial" w:ascii="Arial" w:hAnsi="Arial"/>
                <w:sz w:val="18"/>
                <w:szCs w:val="18"/>
                <w:lang w:val="sr-Latn-RS"/>
              </w:rPr>
              <w:t>ȋ</w:t>
            </w:r>
            <w:r>
              <w:rPr>
                <w:rFonts w:eastAsia="Times New Roman" w:cs="Verdana" w:ascii="Verdana" w:hAnsi="Verdana"/>
                <w:sz w:val="18"/>
                <w:szCs w:val="18"/>
                <w:lang w:val="sr-Latn-RS"/>
              </w:rPr>
              <w:t>j, drugarj, škuoal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să lukră la škuoal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potrivjală karje </w:t>
            </w:r>
            <w:r>
              <w:rPr>
                <w:rFonts w:eastAsia="Times New Roman" w:cs="Arial" w:ascii="Arial" w:hAnsi="Arial"/>
                <w:sz w:val="18"/>
                <w:szCs w:val="18"/>
                <w:lang w:val="sr-Latn-RS"/>
              </w:rPr>
              <w:t>ȋ</w:t>
            </w:r>
            <w:r>
              <w:rPr>
                <w:rFonts w:eastAsia="Times New Roman" w:cs="Verdana" w:ascii="Verdana" w:hAnsi="Verdana"/>
                <w:sz w:val="18"/>
                <w:szCs w:val="18"/>
                <w:lang w:val="sr-Latn-RS"/>
              </w:rPr>
              <w:t>j sa potrivit.</w:t>
            </w:r>
          </w:p>
          <w:p>
            <w:pPr>
              <w:pStyle w:val="Normal"/>
              <w:spacing w:lineRule="auto" w:line="240" w:before="280" w:after="280"/>
              <w:jc w:val="both"/>
              <w:rPr/>
            </w:pPr>
            <w:r>
              <w:rPr>
                <w:rFonts w:eastAsia="Times New Roman" w:cs="Verdana" w:ascii="Verdana" w:hAnsi="Verdana"/>
                <w:sz w:val="18"/>
                <w:szCs w:val="18"/>
                <w:lang w:val="sr-Latn-RS"/>
              </w:rPr>
              <w:t>- Dăskrisu - lu enterije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ksterijer, lu uoamenj, žuoavinje, poiviturj </w:t>
            </w:r>
            <w:r>
              <w:rPr>
                <w:rFonts w:eastAsia="Times New Roman" w:cs="Arial" w:ascii="Arial" w:hAnsi="Arial"/>
                <w:sz w:val="18"/>
                <w:szCs w:val="18"/>
                <w:lang w:val="sr-Latn-RS"/>
              </w:rPr>
              <w:t>ȋ</w:t>
            </w:r>
            <w:r>
              <w:rPr>
                <w:rFonts w:eastAsia="Times New Roman" w:cs="Verdana" w:ascii="Verdana" w:hAnsi="Verdana"/>
                <w:sz w:val="18"/>
                <w:szCs w:val="18"/>
                <w:lang w:val="sr-Latn-RS"/>
              </w:rPr>
              <w:t>n priruodă.</w:t>
            </w:r>
          </w:p>
          <w:p>
            <w:pPr>
              <w:pStyle w:val="Normal"/>
              <w:spacing w:lineRule="auto" w:line="240" w:before="280" w:after="280"/>
              <w:jc w:val="both"/>
              <w:rPr/>
            </w:pPr>
            <w:r>
              <w:rPr>
                <w:rFonts w:eastAsia="Times New Roman" w:cs="Verdana" w:ascii="Verdana" w:hAnsi="Verdana"/>
                <w:sz w:val="18"/>
                <w:szCs w:val="18"/>
                <w:lang w:val="sr-Latn-RS"/>
              </w:rPr>
              <w:t>- Śe s</w:t>
            </w:r>
            <w:r>
              <w:rPr>
                <w:rFonts w:eastAsia="Times New Roman" w:cs="Arial" w:ascii="Arial" w:hAnsi="Arial"/>
                <w:sz w:val="18"/>
                <w:szCs w:val="18"/>
                <w:lang w:val="sr-Latn-RS"/>
              </w:rPr>
              <w:t>ȋ</w:t>
            </w:r>
            <w:r>
              <w:rPr>
                <w:rFonts w:eastAsia="Times New Roman" w:cs="Verdana" w:ascii="Verdana" w:hAnsi="Verdana"/>
                <w:sz w:val="18"/>
                <w:szCs w:val="18"/>
                <w:lang w:val="sr-Latn-RS"/>
              </w:rPr>
              <w:t>ngur ginđeaš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u śe a śeć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ma fuost drag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w:t>
            </w:r>
          </w:p>
          <w:p>
            <w:pPr>
              <w:pStyle w:val="Normal"/>
              <w:spacing w:lineRule="auto" w:line="240" w:before="280" w:after="280"/>
              <w:jc w:val="both"/>
              <w:rPr/>
            </w:pPr>
            <w:r>
              <w:rPr>
                <w:rFonts w:eastAsia="Times New Roman" w:cs="Verdana" w:ascii="Verdana" w:hAnsi="Verdana"/>
                <w:sz w:val="18"/>
                <w:szCs w:val="18"/>
                <w:lang w:val="sr-Latn-RS"/>
              </w:rPr>
              <w:t>- Kapjećenja, autoru, juna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m je jeal.</w:t>
            </w:r>
          </w:p>
          <w:p>
            <w:pPr>
              <w:pStyle w:val="Normal"/>
              <w:spacing w:lineRule="auto" w:line="240" w:before="280" w:after="280"/>
              <w:jc w:val="both"/>
              <w:rPr/>
            </w:pPr>
            <w:r>
              <w:rPr>
                <w:rFonts w:eastAsia="Times New Roman" w:cs="Verdana" w:ascii="Verdana" w:hAnsi="Verdana"/>
                <w:sz w:val="18"/>
                <w:szCs w:val="18"/>
                <w:lang w:val="sr-Latn-RS"/>
              </w:rPr>
              <w:t>- Reprodukc</w:t>
            </w:r>
            <w:r>
              <w:rPr>
                <w:rFonts w:eastAsia="Times New Roman" w:cs="Arial" w:ascii="Arial" w:hAnsi="Arial"/>
                <w:sz w:val="18"/>
                <w:szCs w:val="18"/>
                <w:lang w:val="sr-Latn-RS"/>
              </w:rPr>
              <w:t>ȋ</w:t>
            </w:r>
            <w:r>
              <w:rPr>
                <w:rFonts w:eastAsia="Times New Roman" w:cs="Verdana" w:ascii="Verdana" w:hAnsi="Verdana"/>
                <w:sz w:val="18"/>
                <w:szCs w:val="18"/>
                <w:lang w:val="sr-Latn-RS"/>
              </w:rPr>
              <w:t>ja lu tjekstu/povastă askultată or śećită, ku aźutatu lu plan or s</w:t>
            </w:r>
            <w:r>
              <w:rPr>
                <w:rFonts w:eastAsia="Times New Roman" w:cs="Arial" w:ascii="Arial" w:hAnsi="Arial"/>
                <w:sz w:val="18"/>
                <w:szCs w:val="18"/>
                <w:lang w:val="sr-Latn-RS"/>
              </w:rPr>
              <w:t>ȋ</w:t>
            </w:r>
            <w:r>
              <w:rPr>
                <w:rFonts w:eastAsia="Times New Roman" w:cs="Verdana" w:ascii="Verdana" w:hAnsi="Verdana"/>
                <w:sz w:val="18"/>
                <w:szCs w:val="18"/>
                <w:lang w:val="sr-Latn-RS"/>
              </w:rPr>
              <w:t>ngur reprodukuje.</w:t>
            </w:r>
          </w:p>
          <w:p>
            <w:pPr>
              <w:pStyle w:val="Normal"/>
              <w:spacing w:lineRule="auto" w:line="240" w:before="280" w:after="280"/>
              <w:jc w:val="both"/>
              <w:rPr/>
            </w:pPr>
            <w:r>
              <w:rPr>
                <w:rFonts w:eastAsia="Times New Roman" w:cs="Verdana" w:ascii="Verdana" w:hAnsi="Verdana"/>
                <w:sz w:val="18"/>
                <w:szCs w:val="18"/>
                <w:lang w:val="sr-Latn-RS"/>
              </w:rPr>
              <w:t xml:space="preserve">Dăskrisu lu sljikă or vrun lukru </w:t>
            </w:r>
            <w:r>
              <w:rPr>
                <w:rFonts w:eastAsia="Times New Roman" w:cs="Arial" w:ascii="Arial" w:hAnsi="Arial"/>
                <w:sz w:val="18"/>
                <w:szCs w:val="18"/>
                <w:lang w:val="sr-Latn-RS"/>
              </w:rPr>
              <w:t>ȋ</w:t>
            </w:r>
            <w:r>
              <w:rPr>
                <w:rFonts w:eastAsia="Times New Roman" w:cs="Verdana" w:ascii="Verdana" w:hAnsi="Verdana"/>
                <w:sz w:val="18"/>
                <w:szCs w:val="18"/>
                <w:lang w:val="sr-Latn-RS"/>
              </w:rPr>
              <w:t>n măjmulće sljiś.</w:t>
            </w:r>
          </w:p>
          <w:p>
            <w:pPr>
              <w:pStyle w:val="Normal"/>
              <w:spacing w:lineRule="auto" w:line="240" w:before="280" w:after="280"/>
              <w:jc w:val="both"/>
              <w:rPr/>
            </w:pPr>
            <w:r>
              <w:rPr>
                <w:rFonts w:eastAsia="Times New Roman" w:cs="Verdana" w:ascii="Verdana" w:hAnsi="Verdana"/>
                <w:sz w:val="18"/>
                <w:szCs w:val="18"/>
                <w:lang w:val="sr-Latn-RS"/>
              </w:rPr>
              <w:t>Reprodu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uorbă or skris lu filurj śe </w:t>
            </w:r>
            <w:r>
              <w:rPr>
                <w:rFonts w:eastAsia="Times New Roman" w:cs="Arial" w:ascii="Arial" w:hAnsi="Arial"/>
                <w:sz w:val="18"/>
                <w:szCs w:val="18"/>
                <w:lang w:val="sr-Latn-RS"/>
              </w:rPr>
              <w:t>ȋ</w:t>
            </w:r>
            <w:r>
              <w:rPr>
                <w:rFonts w:eastAsia="Times New Roman" w:cs="Verdana" w:ascii="Verdana" w:hAnsi="Verdana"/>
                <w:sz w:val="18"/>
                <w:szCs w:val="18"/>
                <w:lang w:val="sr-Latn-RS"/>
              </w:rPr>
              <w:t>s kataće, pră plan śe je fakut Dramatizac</w:t>
            </w:r>
            <w:r>
              <w:rPr>
                <w:rFonts w:eastAsia="Times New Roman" w:cs="Arial" w:ascii="Arial" w:hAnsi="Arial"/>
                <w:sz w:val="18"/>
                <w:szCs w:val="18"/>
                <w:lang w:val="sr-Latn-RS"/>
              </w:rPr>
              <w:t>ȋ</w:t>
            </w:r>
            <w:r>
              <w:rPr>
                <w:rFonts w:eastAsia="Times New Roman" w:cs="Verdana" w:ascii="Verdana" w:hAnsi="Verdana"/>
                <w:sz w:val="18"/>
                <w:szCs w:val="18"/>
                <w:lang w:val="sr-Latn-RS"/>
              </w:rPr>
              <w:t>ja lu vrun tjekst pră vuoje or potrivjeală d</w:t>
            </w:r>
            <w:r>
              <w:rPr>
                <w:rFonts w:eastAsia="Times New Roman" w:cs="Arial" w:ascii="Arial" w:hAnsi="Arial"/>
                <w:sz w:val="18"/>
                <w:szCs w:val="18"/>
                <w:lang w:val="sr-Latn-RS"/>
              </w:rPr>
              <w:t>ȋ</w:t>
            </w:r>
            <w:r>
              <w:rPr>
                <w:rFonts w:eastAsia="Times New Roman" w:cs="Verdana" w:ascii="Verdana" w:hAnsi="Verdana"/>
                <w:sz w:val="18"/>
                <w:szCs w:val="18"/>
                <w:lang w:val="sr-Latn-RS"/>
              </w:rPr>
              <w:t>n tuoatădz</w:t>
            </w:r>
            <w:r>
              <w:rPr>
                <w:rFonts w:eastAsia="Times New Roman" w:cs="Arial" w:ascii="Arial" w:hAnsi="Arial"/>
                <w:sz w:val="18"/>
                <w:szCs w:val="18"/>
                <w:lang w:val="sr-Latn-RS"/>
              </w:rPr>
              <w:t>ȋ</w:t>
            </w:r>
            <w:r>
              <w:rPr>
                <w:rFonts w:eastAsia="Times New Roman" w:cs="Verdana" w:ascii="Verdana" w:hAnsi="Verdana"/>
                <w:sz w:val="18"/>
                <w:szCs w:val="18"/>
                <w:lang w:val="sr-Latn-RS"/>
              </w:rPr>
              <w:t>.</w:t>
            </w:r>
          </w:p>
          <w:p>
            <w:pPr>
              <w:pStyle w:val="Normal"/>
              <w:spacing w:lineRule="auto" w:line="240" w:before="280" w:after="280"/>
              <w:jc w:val="both"/>
              <w:rPr/>
            </w:pPr>
            <w:r>
              <w:rPr>
                <w:rFonts w:eastAsia="Times New Roman" w:cs="Verdana" w:ascii="Verdana" w:hAnsi="Verdana"/>
                <w:sz w:val="18"/>
                <w:szCs w:val="18"/>
                <w:lang w:val="sr-Latn-RS"/>
              </w:rPr>
              <w:t>Intonac</w:t>
            </w:r>
            <w:r>
              <w:rPr>
                <w:rFonts w:eastAsia="Times New Roman" w:cs="Arial" w:ascii="Arial" w:hAnsi="Arial"/>
                <w:sz w:val="18"/>
                <w:szCs w:val="18"/>
                <w:lang w:val="sr-Latn-RS"/>
              </w:rPr>
              <w:t>ȋ</w:t>
            </w:r>
            <w:r>
              <w:rPr>
                <w:rFonts w:eastAsia="Times New Roman" w:cs="Verdana" w:ascii="Verdana" w:hAnsi="Verdana"/>
                <w:sz w:val="18"/>
                <w:szCs w:val="18"/>
                <w:lang w:val="sr-Latn-RS"/>
              </w:rPr>
              <w:t>ja đirjaptă lu spu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s,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rab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zbjerat kind să śećeašće tjekstu.</w:t>
            </w:r>
          </w:p>
          <w:p>
            <w:pPr>
              <w:pStyle w:val="Normal"/>
              <w:spacing w:lineRule="auto" w:line="240" w:before="280" w:after="280"/>
              <w:jc w:val="both"/>
              <w:rPr/>
            </w:pPr>
            <w:r>
              <w:rPr>
                <w:rFonts w:eastAsia="Times New Roman" w:cs="Verdana" w:ascii="Verdana" w:hAnsi="Verdana"/>
                <w:sz w:val="18"/>
                <w:szCs w:val="18"/>
                <w:lang w:val="sr-Latn-RS"/>
              </w:rPr>
              <w:t>Dikc</w:t>
            </w:r>
            <w:r>
              <w:rPr>
                <w:rFonts w:eastAsia="Times New Roman" w:cs="Arial" w:ascii="Arial" w:hAnsi="Arial"/>
                <w:sz w:val="18"/>
                <w:szCs w:val="18"/>
                <w:lang w:val="sr-Latn-RS"/>
              </w:rPr>
              <w:t>ȋ</w:t>
            </w:r>
            <w:r>
              <w:rPr>
                <w:rFonts w:eastAsia="Times New Roman" w:cs="Verdana" w:ascii="Verdana" w:hAnsi="Verdana"/>
                <w:sz w:val="18"/>
                <w:szCs w:val="18"/>
                <w:lang w:val="sr-Latn-RS"/>
              </w:rPr>
              <w:t>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onac</w:t>
            </w:r>
            <w:r>
              <w:rPr>
                <w:rFonts w:eastAsia="Times New Roman" w:cs="Arial" w:ascii="Arial" w:hAnsi="Arial"/>
                <w:sz w:val="18"/>
                <w:szCs w:val="18"/>
                <w:lang w:val="sr-Latn-RS"/>
              </w:rPr>
              <w:t>ȋ</w:t>
            </w:r>
            <w:r>
              <w:rPr>
                <w:rFonts w:eastAsia="Times New Roman" w:cs="Verdana" w:ascii="Verdana" w:hAnsi="Verdana"/>
                <w:sz w:val="18"/>
                <w:szCs w:val="18"/>
                <w:lang w:val="sr-Latn-RS"/>
              </w:rPr>
              <w:t>ja đirjaptă lu vuorbje kind să recituje kinćiś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j vlasăšć.</w:t>
            </w:r>
          </w:p>
          <w:p>
            <w:pPr>
              <w:pStyle w:val="Normal"/>
              <w:spacing w:lineRule="auto" w:line="240" w:before="280" w:after="280"/>
              <w:jc w:val="both"/>
              <w:rPr/>
            </w:pPr>
            <w:r>
              <w:rPr>
                <w:rFonts w:eastAsia="Times New Roman" w:cs="Verdana" w:ascii="Verdana" w:hAnsi="Verdana"/>
                <w:sz w:val="18"/>
                <w:szCs w:val="18"/>
                <w:lang w:val="sr-Latn-RS"/>
              </w:rPr>
              <w:t xml:space="preserve">Śećitu </w:t>
            </w:r>
            <w:r>
              <w:rPr>
                <w:rFonts w:eastAsia="Times New Roman" w:cs="Arial" w:ascii="Arial" w:hAnsi="Arial"/>
                <w:sz w:val="18"/>
                <w:szCs w:val="18"/>
                <w:lang w:val="sr-Latn-RS"/>
              </w:rPr>
              <w:t>ȋ</w:t>
            </w:r>
            <w:r>
              <w:rPr>
                <w:rFonts w:eastAsia="Times New Roman" w:cs="Verdana" w:ascii="Verdana" w:hAnsi="Verdana"/>
                <w:sz w:val="18"/>
                <w:szCs w:val="18"/>
                <w:lang w:val="sr-Latn-RS"/>
              </w:rPr>
              <w:t>n śe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aspunsu la </w:t>
            </w:r>
            <w:r>
              <w:rPr>
                <w:rFonts w:eastAsia="Times New Roman" w:cs="Arial" w:ascii="Arial" w:hAnsi="Arial"/>
                <w:sz w:val="18"/>
                <w:szCs w:val="18"/>
                <w:lang w:val="sr-Latn-RS"/>
              </w:rPr>
              <w:t>ȋ</w:t>
            </w:r>
            <w:r>
              <w:rPr>
                <w:rFonts w:eastAsia="Times New Roman" w:cs="Verdana" w:ascii="Verdana" w:hAnsi="Verdana"/>
                <w:sz w:val="18"/>
                <w:szCs w:val="18"/>
                <w:lang w:val="sr-Latn-RS"/>
              </w:rPr>
              <w:t>ntrabă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u śe je śećit.</w:t>
            </w:r>
          </w:p>
          <w:p>
            <w:pPr>
              <w:pStyle w:val="Normal"/>
              <w:spacing w:lineRule="auto" w:line="240" w:before="280" w:after="280"/>
              <w:jc w:val="both"/>
              <w:rPr/>
            </w:pPr>
            <w:r>
              <w:rPr>
                <w:rFonts w:eastAsia="Times New Roman" w:cs="Arial" w:ascii="Arial" w:hAnsi="Arial"/>
                <w:sz w:val="18"/>
                <w:szCs w:val="18"/>
                <w:lang w:val="sr-Latn-RS"/>
              </w:rPr>
              <w:t>Ȋ</w:t>
            </w:r>
            <w:r>
              <w:rPr>
                <w:rFonts w:eastAsia="Times New Roman" w:cs="Verdana" w:ascii="Verdana" w:hAnsi="Verdana"/>
                <w:sz w:val="18"/>
                <w:szCs w:val="18"/>
                <w:lang w:val="sr-Latn-RS"/>
              </w:rPr>
              <w:t>ngazdatu lu vuorbarj: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eks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emantik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śem aśi: fuźi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 premulće; </w:t>
            </w:r>
            <w:r>
              <w:rPr>
                <w:rFonts w:eastAsia="Times New Roman" w:cs="Arial" w:ascii="Arial" w:hAnsi="Arial"/>
                <w:sz w:val="18"/>
                <w:szCs w:val="18"/>
                <w:lang w:val="sr-Latn-RS"/>
              </w:rPr>
              <w:t>ȋ</w:t>
            </w:r>
            <w:r>
              <w:rPr>
                <w:rFonts w:eastAsia="Times New Roman" w:cs="Verdana" w:ascii="Verdana" w:hAnsi="Verdana"/>
                <w:sz w:val="18"/>
                <w:szCs w:val="18"/>
                <w:lang w:val="sr-Latn-RS"/>
              </w:rPr>
              <w:t>nsamnatu figurativjit lu vuorbje; aflatu lu părc</w:t>
            </w:r>
            <w:r>
              <w:rPr>
                <w:rFonts w:eastAsia="Times New Roman" w:cs="Arial" w:ascii="Arial" w:hAnsi="Arial"/>
                <w:sz w:val="18"/>
                <w:szCs w:val="18"/>
                <w:lang w:val="sr-Latn-RS"/>
              </w:rPr>
              <w:t>ȋ</w:t>
            </w:r>
            <w:r>
              <w:rPr>
                <w:rFonts w:eastAsia="Times New Roman" w:cs="Verdana" w:ascii="Verdana" w:hAnsi="Verdana"/>
                <w:sz w:val="18"/>
                <w:szCs w:val="18"/>
                <w:lang w:val="sr-Latn-RS"/>
              </w:rPr>
              <w:t>lji lu spus karje nus);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śem aśi: tjekstu </w:t>
            </w:r>
            <w:r>
              <w:rPr>
                <w:rFonts w:eastAsia="Times New Roman" w:cs="Arial" w:ascii="Arial" w:hAnsi="Arial"/>
                <w:sz w:val="18"/>
                <w:szCs w:val="18"/>
                <w:lang w:val="sr-Latn-RS"/>
              </w:rPr>
              <w:t>ȋ</w:t>
            </w:r>
            <w:r>
              <w:rPr>
                <w:rFonts w:eastAsia="Times New Roman" w:cs="Verdana" w:ascii="Verdana" w:hAnsi="Verdana"/>
                <w:sz w:val="18"/>
                <w:szCs w:val="18"/>
                <w:lang w:val="sr-Latn-RS"/>
              </w:rPr>
              <w:t>nvintă povăstujitu frumuos; šabluon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ituac</w:t>
            </w:r>
            <w:r>
              <w:rPr>
                <w:rFonts w:eastAsia="Times New Roman" w:cs="Arial" w:ascii="Arial" w:hAnsi="Arial"/>
                <w:sz w:val="18"/>
                <w:szCs w:val="18"/>
                <w:lang w:val="sr-Latn-RS"/>
              </w:rPr>
              <w:t>ȋ</w:t>
            </w:r>
            <w:r>
              <w:rPr>
                <w:rFonts w:eastAsia="Times New Roman" w:cs="Verdana" w:ascii="Verdana" w:hAnsi="Verdana"/>
                <w:sz w:val="18"/>
                <w:szCs w:val="18"/>
                <w:lang w:val="sr-Latn-RS"/>
              </w:rPr>
              <w:t>je ka o fuorm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atat mejfrumuos spu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skrisu lu tjeksturj skurće pră daćina śe je dată (primenjitu lu ruod, număr, vrjeamja, sluog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krisu la kărc.</w:t>
            </w:r>
          </w:p>
          <w:p>
            <w:pPr>
              <w:pStyle w:val="Normal"/>
              <w:spacing w:lineRule="auto" w:line="240" w:before="280" w:after="280"/>
              <w:jc w:val="both"/>
              <w:rPr/>
            </w:pPr>
            <w:r>
              <w:rPr>
                <w:rFonts w:eastAsia="Times New Roman" w:cs="Verdana" w:ascii="Verdana" w:hAnsi="Verdana"/>
                <w:sz w:val="18"/>
                <w:szCs w:val="18"/>
                <w:lang w:val="sr-Latn-RS"/>
              </w:rPr>
              <w:t>Skrisu la tjeksturj la tjema lu škuoală, drugarije, fer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jarnă.</w:t>
            </w:r>
          </w:p>
          <w:p>
            <w:pPr>
              <w:pStyle w:val="Normal"/>
              <w:spacing w:lineRule="auto" w:line="240" w:before="280" w:after="280"/>
              <w:jc w:val="both"/>
              <w:rPr/>
            </w:pPr>
            <w:r>
              <w:rPr>
                <w:rFonts w:eastAsia="Times New Roman" w:cs="Verdana" w:ascii="Verdana" w:hAnsi="Verdana"/>
                <w:sz w:val="18"/>
                <w:szCs w:val="18"/>
                <w:lang w:val="sr-Latn-RS"/>
              </w:rPr>
              <w:t>Prezentac</w:t>
            </w:r>
            <w:r>
              <w:rPr>
                <w:rFonts w:eastAsia="Times New Roman" w:cs="Arial" w:ascii="Arial" w:hAnsi="Arial"/>
                <w:sz w:val="18"/>
                <w:szCs w:val="18"/>
                <w:lang w:val="sr-Latn-RS"/>
              </w:rPr>
              <w:t>ȋ</w:t>
            </w:r>
            <w:r>
              <w:rPr>
                <w:rFonts w:eastAsia="Times New Roman" w:cs="Verdana" w:ascii="Verdana" w:hAnsi="Verdana"/>
                <w:sz w:val="18"/>
                <w:szCs w:val="18"/>
                <w:lang w:val="sr-Latn-RS"/>
              </w:rPr>
              <w:t>ja lu tjekst karje s</w:t>
            </w:r>
            <w:r>
              <w:rPr>
                <w:rFonts w:eastAsia="Times New Roman" w:cs="Arial" w:ascii="Arial" w:hAnsi="Arial"/>
                <w:sz w:val="18"/>
                <w:szCs w:val="18"/>
                <w:lang w:val="sr-Latn-RS"/>
              </w:rPr>
              <w:t>ȋ</w:t>
            </w:r>
            <w:r>
              <w:rPr>
                <w:rFonts w:eastAsia="Times New Roman" w:cs="Verdana" w:ascii="Verdana" w:hAnsi="Verdana"/>
                <w:sz w:val="18"/>
                <w:szCs w:val="18"/>
                <w:lang w:val="sr-Latn-RS"/>
              </w:rPr>
              <w:t>ngurj a skri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w:t>
            </w:r>
            <w:r>
              <w:rPr>
                <w:rFonts w:eastAsia="Times New Roman" w:cs="Arial" w:ascii="Arial" w:hAnsi="Arial"/>
                <w:sz w:val="18"/>
                <w:szCs w:val="18"/>
                <w:lang w:val="sr-Latn-RS"/>
              </w:rPr>
              <w:t>ȋ</w:t>
            </w:r>
            <w:r>
              <w:rPr>
                <w:rFonts w:eastAsia="Times New Roman" w:cs="Verdana" w:ascii="Verdana" w:hAnsi="Verdana"/>
                <w:sz w:val="18"/>
                <w:szCs w:val="18"/>
                <w:lang w:val="sr-Latn-RS"/>
              </w:rPr>
              <w:t>n tim.</w:t>
            </w:r>
          </w:p>
          <w:p>
            <w:pPr>
              <w:pStyle w:val="Normal"/>
              <w:spacing w:lineRule="auto" w:line="240" w:before="280" w:after="280"/>
              <w:jc w:val="both"/>
              <w:rPr/>
            </w:pPr>
            <w:r>
              <w:rPr>
                <w:rFonts w:eastAsia="Times New Roman" w:cs="Verdana" w:ascii="Verdana" w:hAnsi="Verdana"/>
                <w:sz w:val="18"/>
                <w:szCs w:val="18"/>
                <w:lang w:val="sr-Latn-RS"/>
              </w:rPr>
              <w:t>Kărc</w:t>
            </w:r>
            <w:r>
              <w:rPr>
                <w:rFonts w:eastAsia="Times New Roman" w:cs="Arial" w:ascii="Arial" w:hAnsi="Arial"/>
                <w:sz w:val="18"/>
                <w:szCs w:val="18"/>
                <w:lang w:val="sr-Latn-RS"/>
              </w:rPr>
              <w:t>ȋ</w:t>
            </w:r>
            <w:r>
              <w:rPr>
                <w:rFonts w:eastAsia="Times New Roman" w:cs="Verdana" w:ascii="Verdana" w:hAnsi="Verdana"/>
                <w:sz w:val="18"/>
                <w:szCs w:val="18"/>
                <w:lang w:val="sr-Latn-RS"/>
              </w:rPr>
              <w:t>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olubović Slobodan, Vuorbarju: vlaško-srpski rečnik, Bgd, 2013.</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Golubović Slobodan, Vuorbarju: srpsko-vlaški rečnik, Beograd, 2016.</w:t>
            </w:r>
          </w:p>
        </w:tc>
        <w:tc>
          <w:tcPr>
            <w:tcW w:w="133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Sa aflje istorija šî povješć</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kunuaskă povješć dă uaminj kunosk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kunuaskă običăjurlji nuašće šî kum sa fakut ađeturlj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audă povješć dîn mitologija Vlahilor šî sa aflje dă karje arîtarj sa povjestît vrodat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Sa vadă portu nuostru batrînjesk</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Sa kunuaskă kum a lukrat lumja dă vrodată šî kum a urdžî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Verdana" w:ascii="Verdana" w:hAnsi="Verdana"/>
                <w:sz w:val="18"/>
                <w:szCs w:val="18"/>
                <w:lang w:val="sr-Latn-RS"/>
              </w:rPr>
              <w:t>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Verdana" w:hAnsi="Verdana" w:eastAsia="Times New Roman" w:cs="Verdana"/>
                <w:sz w:val="18"/>
                <w:szCs w:val="18"/>
                <w:lang w:val="sr-Latn-RS"/>
              </w:rPr>
            </w:pPr>
            <w:r>
              <w:rPr>
                <w:rFonts w:eastAsia="Times New Roman" w:cs="Verdana" w:ascii="Verdana" w:hAnsi="Verdana"/>
                <w:sz w:val="18"/>
                <w:szCs w:val="18"/>
                <w:lang w:val="sr-Latn-RS"/>
              </w:rPr>
              <w:t>- Povješć šî istorija dîn Ratu marje aidîntînj šî aduojlja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itolog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đeturj šî običăj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rdžîja(safsaljija šî dulfurija) Majstuorija dă vrodată - stari zanati</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Uaminj kunoskuc</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uortu Vlahilor</w:t>
            </w:r>
          </w:p>
          <w:p>
            <w:pPr>
              <w:pStyle w:val="Normal"/>
              <w:spacing w:lineRule="auto" w:line="240" w:before="280" w:after="280"/>
              <w:jc w:val="both"/>
              <w:rPr/>
            </w:pPr>
            <w:r>
              <w:rPr>
                <w:rFonts w:eastAsia="Times New Roman" w:cs="Verdana" w:ascii="Verdana" w:hAnsi="Verdana"/>
                <w:sz w:val="18"/>
                <w:szCs w:val="18"/>
                <w:lang w:val="sr-Latn-RS"/>
              </w:rPr>
              <w:t>Kărc</w:t>
            </w:r>
            <w:r>
              <w:rPr>
                <w:rFonts w:eastAsia="Times New Roman" w:cs="Arial" w:ascii="Arial" w:hAnsi="Arial"/>
                <w:sz w:val="18"/>
                <w:szCs w:val="18"/>
                <w:lang w:val="sr-Latn-RS"/>
              </w:rPr>
              <w:t>ȋ</w:t>
            </w:r>
            <w:r>
              <w:rPr>
                <w:rFonts w:eastAsia="Times New Roman" w:cs="Verdana" w:ascii="Verdana" w:hAnsi="Verdana"/>
                <w:sz w:val="18"/>
                <w:szCs w:val="18"/>
                <w:lang w:val="sr-Latn-RS"/>
              </w:rPr>
              <w:t>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t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Prof dr Perić Miodrag, Vlasi severoistočne Srbije, Petrovac na Mlavi 2014.</w:t>
            </w:r>
          </w:p>
          <w:p>
            <w:pPr>
              <w:pStyle w:val="Normal"/>
              <w:spacing w:lineRule="auto" w:line="240" w:before="0" w:after="0"/>
              <w:jc w:val="both"/>
              <w:rPr>
                <w:rFonts w:ascii="Verdana" w:hAnsi="Verdana" w:eastAsia="Times New Roman" w:cs="Verdana"/>
                <w:sz w:val="18"/>
                <w:szCs w:val="18"/>
                <w:lang w:val="sr-Latn-RS"/>
              </w:rPr>
            </w:pPr>
            <w:r>
              <w:rPr>
                <w:rFonts w:eastAsia="Times New Roman" w:cs="Verdana" w:ascii="Verdana" w:hAnsi="Verdana"/>
                <w:sz w:val="18"/>
                <w:szCs w:val="18"/>
                <w:lang w:val="sr-Latn-RS"/>
              </w:rPr>
              <w:t>- Golubović Milena, U svetu simbola: analiza rituala ”uzimanja” Uskrsa u selu Duboka, Mitološki zbornik 32, Rača, 2014.</w:t>
            </w:r>
          </w:p>
        </w:tc>
        <w:tc>
          <w:tcPr>
            <w:tcW w:w="1338" w:type="dxa"/>
            <w:tcBorders>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r>
    </w:tbl>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Termi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jeaje lu suc</w:t>
      </w:r>
      <w:r>
        <w:rPr>
          <w:rFonts w:eastAsia="Times New Roman" w:cs="Arial" w:ascii="Arial" w:hAnsi="Arial"/>
          <w:sz w:val="18"/>
          <w:szCs w:val="18"/>
          <w:lang w:val="sr-Latn-RS"/>
        </w:rPr>
        <w:t>ȋ</w:t>
      </w:r>
      <w:r>
        <w:rPr>
          <w:rFonts w:eastAsia="Times New Roman" w:cs="Verdana" w:ascii="Verdana" w:hAnsi="Verdana"/>
          <w:sz w:val="18"/>
          <w:szCs w:val="18"/>
          <w:lang w:val="sr-Latn-RS"/>
        </w:rPr>
        <w:t>natură: literatura, ljimba (vuorba), kultura lu ljimbă (vuorb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OPTLJA RAZ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ĂCAM</w:t>
      </w:r>
      <w:r>
        <w:rPr>
          <w:rFonts w:eastAsia="Times New Roman" w:cs="Arial" w:ascii="Arial" w:hAnsi="Arial"/>
          <w:sz w:val="18"/>
          <w:szCs w:val="18"/>
          <w:lang w:val="sr-Latn-RS"/>
        </w:rPr>
        <w:t>Ȋ</w:t>
      </w:r>
      <w:r>
        <w:rPr>
          <w:rFonts w:eastAsia="Times New Roman" w:cs="Verdana" w:ascii="Verdana" w:hAnsi="Verdana"/>
          <w:sz w:val="18"/>
          <w:szCs w:val="18"/>
          <w:lang w:val="sr-Latn-RS"/>
        </w:rPr>
        <w:t>N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ĂSPITUJ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ELAC</w:t>
      </w:r>
      <w:r>
        <w:rPr>
          <w:rFonts w:eastAsia="Times New Roman" w:cs="Arial" w:ascii="Arial" w:hAnsi="Arial"/>
          <w:sz w:val="18"/>
          <w:szCs w:val="18"/>
          <w:lang w:val="sr-Latn-RS"/>
        </w:rPr>
        <w:t>Ȋ</w:t>
      </w:r>
      <w:r>
        <w:rPr>
          <w:rFonts w:eastAsia="Times New Roman" w:cs="Verdana" w:ascii="Verdana" w:hAnsi="Verdana"/>
          <w:sz w:val="18"/>
          <w:szCs w:val="18"/>
          <w:lang w:val="sr-Latn-RS"/>
        </w:rPr>
        <w:t>JA KU ALĆE KURS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stuor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eograf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Muzik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kuovn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rjeđear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đan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INSTRUK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ALIZAC</w:t>
      </w:r>
      <w:r>
        <w:rPr>
          <w:rFonts w:eastAsia="Times New Roman" w:cs="Arial" w:ascii="Arial" w:hAnsi="Arial"/>
          <w:sz w:val="18"/>
          <w:szCs w:val="18"/>
          <w:lang w:val="sr-Latn-RS"/>
        </w:rPr>
        <w:t>Ȋ</w:t>
      </w:r>
      <w:r>
        <w:rPr>
          <w:rFonts w:eastAsia="Times New Roman" w:cs="Verdana" w:ascii="Verdana" w:hAnsi="Verdana"/>
          <w:sz w:val="18"/>
          <w:szCs w:val="18"/>
          <w:lang w:val="sr-Latn-RS"/>
        </w:rPr>
        <w:t>JA LU PROGRAM</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are patru tjeme: literatura, ljimba/vuorba, kultura lu ljimbă/vuorb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lementurlji lu tradi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Śasurlji nu ar trăbuji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partă pră tjeme, ma la tuot śasu tr</w:t>
      </w:r>
      <w:r>
        <w:rPr>
          <w:rFonts w:eastAsia="Times New Roman" w:cs="Arial" w:ascii="Arial" w:hAnsi="Arial"/>
          <w:sz w:val="18"/>
          <w:szCs w:val="18"/>
          <w:lang w:val="sr-Latn-RS"/>
        </w:rPr>
        <w:t>ȋ</w:t>
      </w:r>
      <w:r>
        <w:rPr>
          <w:rFonts w:eastAsia="Times New Roman" w:cs="Verdana" w:ascii="Verdana" w:hAnsi="Verdana"/>
          <w:sz w:val="18"/>
          <w:szCs w:val="18"/>
          <w:lang w:val="sr-Latn-RS"/>
        </w:rPr>
        <w:t>abje luvat s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lu vuorbitu škuolarilo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ilor </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 ku akcjentu la tradi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lji lumnji. Tuoaće alje patru tjemj </w:t>
      </w:r>
      <w:r>
        <w:rPr>
          <w:rFonts w:eastAsia="Times New Roman" w:cs="Arial" w:ascii="Arial" w:hAnsi="Arial"/>
          <w:sz w:val="18"/>
          <w:szCs w:val="18"/>
          <w:lang w:val="sr-Latn-RS"/>
        </w:rPr>
        <w:t>ȋ</w:t>
      </w:r>
      <w:r>
        <w:rPr>
          <w:rFonts w:eastAsia="Times New Roman" w:cs="Verdana" w:ascii="Verdana" w:hAnsi="Verdana"/>
          <w:sz w:val="18"/>
          <w:szCs w:val="18"/>
          <w:lang w:val="sr-Latn-RS"/>
        </w:rPr>
        <w:t>s propljeći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jiś una nu să puoaće </w:t>
      </w:r>
      <w:r>
        <w:rPr>
          <w:rFonts w:eastAsia="Times New Roman" w:cs="Arial" w:ascii="Arial" w:hAnsi="Arial"/>
          <w:sz w:val="18"/>
          <w:szCs w:val="18"/>
          <w:lang w:val="sr-Latn-RS"/>
        </w:rPr>
        <w:t>ȋ</w:t>
      </w:r>
      <w:r>
        <w:rPr>
          <w:rFonts w:eastAsia="Times New Roman" w:cs="Verdana" w:ascii="Verdana" w:hAnsi="Verdana"/>
          <w:sz w:val="18"/>
          <w:szCs w:val="18"/>
          <w:lang w:val="sr-Latn-RS"/>
        </w:rPr>
        <w:t>nvaca s</w:t>
      </w:r>
      <w:r>
        <w:rPr>
          <w:rFonts w:eastAsia="Times New Roman" w:cs="Arial" w:ascii="Arial" w:hAnsi="Arial"/>
          <w:sz w:val="18"/>
          <w:szCs w:val="18"/>
          <w:lang w:val="sr-Latn-RS"/>
        </w:rPr>
        <w:t>ȋ</w:t>
      </w:r>
      <w:r>
        <w:rPr>
          <w:rFonts w:eastAsia="Times New Roman" w:cs="Verdana" w:ascii="Verdana" w:hAnsi="Verdana"/>
          <w:sz w:val="18"/>
          <w:szCs w:val="18"/>
          <w:lang w:val="sr-Latn-RS"/>
        </w:rPr>
        <w:t>ngură f</w:t>
      </w:r>
      <w:r>
        <w:rPr>
          <w:rFonts w:eastAsia="Times New Roman" w:cs="Arial" w:ascii="Arial" w:hAnsi="Arial"/>
          <w:sz w:val="18"/>
          <w:szCs w:val="18"/>
          <w:lang w:val="sr-Latn-RS"/>
        </w:rPr>
        <w:t>ȋ</w:t>
      </w:r>
      <w:r>
        <w:rPr>
          <w:rFonts w:eastAsia="Times New Roman" w:cs="Verdana" w:ascii="Verdana" w:hAnsi="Verdana"/>
          <w:sz w:val="18"/>
          <w:szCs w:val="18"/>
          <w:lang w:val="sr-Latn-RS"/>
        </w:rPr>
        <w:t>rdă korelac</w:t>
      </w:r>
      <w:r>
        <w:rPr>
          <w:rFonts w:eastAsia="Times New Roman" w:cs="Arial" w:ascii="Arial" w:hAnsi="Arial"/>
          <w:sz w:val="18"/>
          <w:szCs w:val="18"/>
          <w:lang w:val="sr-Latn-RS"/>
        </w:rPr>
        <w:t>ȋ</w:t>
      </w:r>
      <w:r>
        <w:rPr>
          <w:rFonts w:eastAsia="Times New Roman" w:cs="Verdana" w:ascii="Verdana" w:hAnsi="Verdana"/>
          <w:sz w:val="18"/>
          <w:szCs w:val="18"/>
          <w:lang w:val="sr-Latn-RS"/>
        </w:rPr>
        <w:t>je ku aljelalće tjemj.</w:t>
      </w:r>
    </w:p>
    <w:p>
      <w:pPr>
        <w:pStyle w:val="Normal"/>
        <w:spacing w:lineRule="auto" w:line="240" w:before="280" w:after="280"/>
        <w:jc w:val="both"/>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je fundat pră aźunsurj, pră proce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la śe škuolarji aźung. Aźunsurlji </w:t>
      </w:r>
      <w:r>
        <w:rPr>
          <w:rFonts w:eastAsia="Times New Roman" w:cs="Arial" w:ascii="Arial" w:hAnsi="Arial"/>
          <w:sz w:val="18"/>
          <w:szCs w:val="18"/>
          <w:lang w:val="sr-Latn-RS"/>
        </w:rPr>
        <w:t>ȋ</w:t>
      </w:r>
      <w:r>
        <w:rPr>
          <w:rFonts w:eastAsia="Times New Roman" w:cs="Verdana" w:ascii="Verdana" w:hAnsi="Verdana"/>
          <w:sz w:val="18"/>
          <w:szCs w:val="18"/>
          <w:lang w:val="sr-Latn-RS"/>
        </w:rPr>
        <w:t>s dăskrisu lu šćutu, lukru, stav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ealje integris</w:t>
      </w:r>
      <w:r>
        <w:rPr>
          <w:rFonts w:eastAsia="Times New Roman" w:cs="Arial" w:ascii="Arial" w:hAnsi="Arial"/>
          <w:sz w:val="18"/>
          <w:szCs w:val="18"/>
          <w:lang w:val="sr-Latn-RS"/>
        </w:rPr>
        <w:t>ȋ</w:t>
      </w:r>
      <w:r>
        <w:rPr>
          <w:rFonts w:eastAsia="Times New Roman" w:cs="Verdana" w:ascii="Verdana" w:hAnsi="Verdana"/>
          <w:sz w:val="18"/>
          <w:szCs w:val="18"/>
          <w:lang w:val="sr-Latn-RS"/>
        </w:rPr>
        <w:t>će, karje škuolarju formirjeašće, larźeaš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d</w:t>
      </w:r>
      <w:r>
        <w:rPr>
          <w:rFonts w:eastAsia="Times New Roman" w:cs="Arial" w:ascii="Arial" w:hAnsi="Arial"/>
          <w:sz w:val="18"/>
          <w:szCs w:val="18"/>
          <w:lang w:val="sr-Latn-RS"/>
        </w:rPr>
        <w:t>ȋ</w:t>
      </w:r>
      <w:r>
        <w:rPr>
          <w:rFonts w:eastAsia="Times New Roman" w:cs="Verdana" w:ascii="Verdana" w:hAnsi="Verdana"/>
          <w:sz w:val="18"/>
          <w:szCs w:val="18"/>
          <w:lang w:val="sr-Latn-RS"/>
        </w:rPr>
        <w:t>nkjeadză pr</w:t>
      </w:r>
      <w:r>
        <w:rPr>
          <w:rFonts w:eastAsia="Times New Roman" w:cs="Arial" w:ascii="Arial" w:hAnsi="Arial"/>
          <w:sz w:val="18"/>
          <w:szCs w:val="18"/>
          <w:lang w:val="sr-Latn-RS"/>
        </w:rPr>
        <w:t>ȋ</w:t>
      </w:r>
      <w:r>
        <w:rPr>
          <w:rFonts w:eastAsia="Times New Roman" w:cs="Verdana" w:ascii="Verdana" w:hAnsi="Verdana"/>
          <w:sz w:val="18"/>
          <w:szCs w:val="18"/>
          <w:lang w:val="sr-Latn-RS"/>
        </w:rPr>
        <w:t>n aăašća tjemj.</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 PLĂNIRJITU LU EDUK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E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u fokusu pră aźunsurj lu nastavnji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 măjmarje slobuoadă, măjmultă pućearje </w:t>
      </w:r>
      <w:r>
        <w:rPr>
          <w:rFonts w:eastAsia="Times New Roman" w:cs="Arial" w:ascii="Arial" w:hAnsi="Arial"/>
          <w:sz w:val="18"/>
          <w:szCs w:val="18"/>
          <w:lang w:val="sr-Latn-RS"/>
        </w:rPr>
        <w:t>ȋ</w:t>
      </w:r>
      <w:r>
        <w:rPr>
          <w:rFonts w:eastAsia="Times New Roman" w:cs="Verdana" w:ascii="Verdana" w:hAnsi="Verdana"/>
          <w:sz w:val="18"/>
          <w:szCs w:val="18"/>
          <w:lang w:val="sr-Latn-RS"/>
        </w:rPr>
        <w:t>n kre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ginđit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Nastavnjiku je aśi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pruoapje programu śe je dat lu aja śe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lu aluj raz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nivou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t să šćije vuorba Vlaha, škuolarji </w:t>
      </w:r>
      <w:r>
        <w:rPr>
          <w:rFonts w:eastAsia="Times New Roman" w:cs="Arial" w:ascii="Arial" w:hAnsi="Arial"/>
          <w:sz w:val="18"/>
          <w:szCs w:val="18"/>
          <w:lang w:val="sr-Latn-RS"/>
        </w:rPr>
        <w:t>ȋ</w:t>
      </w:r>
      <w:r>
        <w:rPr>
          <w:rFonts w:eastAsia="Times New Roman" w:cs="Verdana" w:ascii="Verdana" w:hAnsi="Verdana"/>
          <w:sz w:val="18"/>
          <w:szCs w:val="18"/>
          <w:lang w:val="sr-Latn-RS"/>
        </w:rPr>
        <w:t>n raz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karakteristikurj; kărc</w:t>
      </w:r>
      <w:r>
        <w:rPr>
          <w:rFonts w:eastAsia="Times New Roman" w:cs="Arial" w:ascii="Arial" w:hAnsi="Arial"/>
          <w:sz w:val="18"/>
          <w:szCs w:val="18"/>
          <w:lang w:val="sr-Latn-RS"/>
        </w:rPr>
        <w:t>ȋ</w:t>
      </w:r>
      <w:r>
        <w:rPr>
          <w:rFonts w:eastAsia="Times New Roman" w:cs="Verdana" w:ascii="Verdana" w:hAnsi="Verdana"/>
          <w:sz w:val="18"/>
          <w:szCs w:val="18"/>
          <w:lang w:val="sr-Latn-RS"/>
        </w:rPr>
        <w:t>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će materijal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ku karje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u fokusu pră aźunsurj lu nastavnji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 măjmarje slobuoadă, măjmultă pućearje </w:t>
      </w:r>
      <w:r>
        <w:rPr>
          <w:rFonts w:eastAsia="Times New Roman" w:cs="Arial" w:ascii="Arial" w:hAnsi="Arial"/>
          <w:sz w:val="18"/>
          <w:szCs w:val="18"/>
          <w:lang w:val="sr-Latn-RS"/>
        </w:rPr>
        <w:t>ȋ</w:t>
      </w:r>
      <w:r>
        <w:rPr>
          <w:rFonts w:eastAsia="Times New Roman" w:cs="Verdana" w:ascii="Verdana" w:hAnsi="Verdana"/>
          <w:sz w:val="18"/>
          <w:szCs w:val="18"/>
          <w:lang w:val="sr-Latn-RS"/>
        </w:rPr>
        <w:t>n kr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ginđit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Nastavnjiku je aśi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pruoapje programu śe je dat lu aja śe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lu aluj raz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nivou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t śă šćije vuorba Vlaha, škuolarji </w:t>
      </w:r>
      <w:r>
        <w:rPr>
          <w:rFonts w:eastAsia="Times New Roman" w:cs="Arial" w:ascii="Arial" w:hAnsi="Arial"/>
          <w:sz w:val="18"/>
          <w:szCs w:val="18"/>
          <w:lang w:val="sr-Latn-RS"/>
        </w:rPr>
        <w:t>ȋ</w:t>
      </w:r>
      <w:r>
        <w:rPr>
          <w:rFonts w:eastAsia="Times New Roman" w:cs="Verdana" w:ascii="Verdana" w:hAnsi="Verdana"/>
          <w:sz w:val="18"/>
          <w:szCs w:val="18"/>
          <w:lang w:val="sr-Latn-RS"/>
        </w:rPr>
        <w:t>n raz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karakteristikurj; kărc</w:t>
      </w:r>
      <w:r>
        <w:rPr>
          <w:rFonts w:eastAsia="Times New Roman" w:cs="Arial" w:ascii="Arial" w:hAnsi="Arial"/>
          <w:sz w:val="18"/>
          <w:szCs w:val="18"/>
          <w:lang w:val="sr-Latn-RS"/>
        </w:rPr>
        <w:t>ȋ</w:t>
      </w:r>
      <w:r>
        <w:rPr>
          <w:rFonts w:eastAsia="Times New Roman" w:cs="Verdana" w:ascii="Verdana" w:hAnsi="Verdana"/>
          <w:sz w:val="18"/>
          <w:szCs w:val="18"/>
          <w:lang w:val="sr-Latn-RS"/>
        </w:rPr>
        <w:t>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će materijal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ku karje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tehnika, ala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edij karje jeastă </w:t>
      </w:r>
      <w:r>
        <w:rPr>
          <w:rFonts w:eastAsia="Times New Roman" w:cs="Arial" w:ascii="Arial" w:hAnsi="Arial"/>
          <w:sz w:val="18"/>
          <w:szCs w:val="18"/>
          <w:lang w:val="sr-Latn-RS"/>
        </w:rPr>
        <w:t>ȋ</w:t>
      </w:r>
      <w:r>
        <w:rPr>
          <w:rFonts w:eastAsia="Times New Roman" w:cs="Verdana" w:ascii="Verdana" w:hAnsi="Verdana"/>
          <w:sz w:val="18"/>
          <w:szCs w:val="18"/>
          <w:lang w:val="sr-Latn-RS"/>
        </w:rPr>
        <w:t>n škuoală; resursurlji, puoćerilji,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tr</w:t>
      </w:r>
      <w:r>
        <w:rPr>
          <w:rFonts w:eastAsia="Times New Roman" w:cs="Arial" w:ascii="Arial" w:hAnsi="Arial"/>
          <w:sz w:val="18"/>
          <w:szCs w:val="18"/>
          <w:lang w:val="sr-Latn-RS"/>
        </w:rPr>
        <w:t>ȋ</w:t>
      </w:r>
      <w:r>
        <w:rPr>
          <w:rFonts w:eastAsia="Times New Roman" w:cs="Verdana" w:ascii="Verdana" w:hAnsi="Verdana"/>
          <w:sz w:val="18"/>
          <w:szCs w:val="18"/>
          <w:lang w:val="sr-Latn-RS"/>
        </w:rPr>
        <w:t>abuje lu luoku unđe je škuoala. Pornjind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aźuns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aturilji karje </w:t>
      </w:r>
      <w:r>
        <w:rPr>
          <w:rFonts w:eastAsia="Times New Roman" w:cs="Arial" w:ascii="Arial" w:hAnsi="Arial"/>
          <w:sz w:val="18"/>
          <w:szCs w:val="18"/>
          <w:lang w:val="sr-Latn-RS"/>
        </w:rPr>
        <w:t>ȋ</w:t>
      </w:r>
      <w:r>
        <w:rPr>
          <w:rFonts w:eastAsia="Times New Roman" w:cs="Verdana" w:ascii="Verdana" w:hAnsi="Verdana"/>
          <w:sz w:val="18"/>
          <w:szCs w:val="18"/>
          <w:lang w:val="sr-Latn-RS"/>
        </w:rPr>
        <w:t>s daće nastavnjiku măj</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faśe aluj plan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n, un plan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w:t>
      </w:r>
      <w:r>
        <w:rPr>
          <w:rFonts w:eastAsia="Times New Roman" w:cs="Arial" w:ascii="Arial" w:hAnsi="Arial"/>
          <w:sz w:val="18"/>
          <w:szCs w:val="18"/>
          <w:lang w:val="sr-Latn-RS"/>
        </w:rPr>
        <w:t>ȋ</w:t>
      </w:r>
      <w:r>
        <w:rPr>
          <w:rFonts w:eastAsia="Times New Roman" w:cs="Verdana" w:ascii="Verdana" w:hAnsi="Verdana"/>
          <w:sz w:val="18"/>
          <w:szCs w:val="18"/>
          <w:lang w:val="sr-Latn-RS"/>
        </w:rPr>
        <w:t>n global d</w:t>
      </w:r>
      <w:r>
        <w:rPr>
          <w:rFonts w:eastAsia="Times New Roman" w:cs="Arial" w:ascii="Arial" w:hAnsi="Arial"/>
          <w:sz w:val="18"/>
          <w:szCs w:val="18"/>
          <w:lang w:val="sr-Latn-RS"/>
        </w:rPr>
        <w:t>ȋ</w:t>
      </w:r>
      <w:r>
        <w:rPr>
          <w:rFonts w:eastAsia="Times New Roman" w:cs="Verdana" w:ascii="Verdana" w:hAnsi="Verdana"/>
          <w:sz w:val="18"/>
          <w:szCs w:val="18"/>
          <w:lang w:val="sr-Latn-RS"/>
        </w:rPr>
        <w:t>n karje praurmă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kă šă plan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perativă. Aźunsurlji definis</w:t>
      </w:r>
      <w:r>
        <w:rPr>
          <w:rFonts w:eastAsia="Times New Roman" w:cs="Arial" w:ascii="Arial" w:hAnsi="Arial"/>
          <w:sz w:val="18"/>
          <w:szCs w:val="18"/>
          <w:lang w:val="sr-Latn-RS"/>
        </w:rPr>
        <w:t>ȋ</w:t>
      </w:r>
      <w:r>
        <w:rPr>
          <w:rFonts w:eastAsia="Times New Roman" w:cs="Verdana" w:ascii="Verdana" w:hAnsi="Verdana"/>
          <w:sz w:val="18"/>
          <w:szCs w:val="18"/>
          <w:lang w:val="sr-Latn-RS"/>
        </w:rPr>
        <w:t>c pră tjemj ušurjeadză lu nastavnjik operacionalizac</w:t>
      </w:r>
      <w:r>
        <w:rPr>
          <w:rFonts w:eastAsia="Times New Roman" w:cs="Arial" w:ascii="Arial" w:hAnsi="Arial"/>
          <w:sz w:val="18"/>
          <w:szCs w:val="18"/>
          <w:lang w:val="sr-Latn-RS"/>
        </w:rPr>
        <w:t>ȋ</w:t>
      </w:r>
      <w:r>
        <w:rPr>
          <w:rFonts w:eastAsia="Times New Roman" w:cs="Verdana" w:ascii="Verdana" w:hAnsi="Verdana"/>
          <w:sz w:val="18"/>
          <w:szCs w:val="18"/>
          <w:lang w:val="sr-Latn-RS"/>
        </w:rPr>
        <w:t>ja lu aźunsurj la nivou lu tuoată lek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nastavnjik să ašćat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 le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faza lu plănirj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u lu sprimitu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a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efinisaskă d</w:t>
      </w:r>
      <w:r>
        <w:rPr>
          <w:rFonts w:eastAsia="Times New Roman" w:cs="Arial" w:ascii="Arial" w:hAnsi="Arial"/>
          <w:sz w:val="18"/>
          <w:szCs w:val="18"/>
          <w:lang w:val="sr-Latn-RS"/>
        </w:rPr>
        <w:t>ȋ</w:t>
      </w:r>
      <w:r>
        <w:rPr>
          <w:rFonts w:eastAsia="Times New Roman" w:cs="Verdana" w:ascii="Verdana" w:hAnsi="Verdana"/>
          <w:sz w:val="18"/>
          <w:szCs w:val="18"/>
          <w:lang w:val="sr-Latn-RS"/>
        </w:rPr>
        <w:t>ferencirjiće rezultaturlji kar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w:t>
      </w:r>
      <w:r>
        <w:rPr>
          <w:rFonts w:eastAsia="Times New Roman" w:cs="Arial" w:ascii="Arial" w:hAnsi="Arial"/>
          <w:sz w:val="18"/>
          <w:szCs w:val="18"/>
          <w:lang w:val="sr-Latn-RS"/>
        </w:rPr>
        <w:t>ȋ</w:t>
      </w:r>
      <w:r>
        <w:rPr>
          <w:rFonts w:eastAsia="Times New Roman" w:cs="Verdana" w:ascii="Verdana" w:hAnsi="Verdana"/>
          <w:sz w:val="18"/>
          <w:szCs w:val="18"/>
          <w:lang w:val="sr-Latn-RS"/>
        </w:rPr>
        <w:t>n tri nivuorj: aăalja la karje tuoc škuolarji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ngă, aăalja la kar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ngă măjdotuoc škuolar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ăalja la kar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ngă numa vrunji. Aša indirjekt să faśe o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standardurlji la tri nivuorj. La planirjit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jbje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kă rezultaturlji karje să ašćată nus tuotuna, unji să măjušuo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ăjjut realizuje, da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ăjmulće (m</w:t>
      </w:r>
      <w:r>
        <w:rPr>
          <w:rFonts w:eastAsia="Times New Roman" w:cs="Arial" w:ascii="Arial" w:hAnsi="Arial"/>
          <w:sz w:val="18"/>
          <w:szCs w:val="18"/>
          <w:lang w:val="sr-Latn-RS"/>
        </w:rPr>
        <w:t>ȋ</w:t>
      </w:r>
      <w:r>
        <w:rPr>
          <w:rFonts w:eastAsia="Times New Roman" w:cs="Verdana" w:ascii="Verdana" w:hAnsi="Verdana"/>
          <w:sz w:val="18"/>
          <w:szCs w:val="18"/>
          <w:lang w:val="sr-Latn-RS"/>
        </w:rPr>
        <w:t>jkusa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m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literatura) tr</w:t>
      </w:r>
      <w:r>
        <w:rPr>
          <w:rFonts w:eastAsia="Times New Roman" w:cs="Arial" w:ascii="Arial" w:hAnsi="Arial"/>
          <w:sz w:val="18"/>
          <w:szCs w:val="18"/>
          <w:lang w:val="sr-Latn-RS"/>
        </w:rPr>
        <w:t>ȋ</w:t>
      </w:r>
      <w:r>
        <w:rPr>
          <w:rFonts w:eastAsia="Times New Roman" w:cs="Verdana" w:ascii="Verdana" w:hAnsi="Verdana"/>
          <w:sz w:val="18"/>
          <w:szCs w:val="18"/>
          <w:lang w:val="sr-Latn-RS"/>
        </w:rPr>
        <w:t>abje măjmultă vrjeamje, măjmulće aktivnos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la măjmulće tjeksturj. </w:t>
      </w:r>
      <w:r>
        <w:rPr>
          <w:rFonts w:eastAsia="Times New Roman" w:cs="Arial" w:ascii="Arial" w:hAnsi="Arial"/>
          <w:sz w:val="18"/>
          <w:szCs w:val="18"/>
          <w:lang w:val="sr-Latn-RS"/>
        </w:rPr>
        <w:t>Ȋ</w:t>
      </w:r>
      <w:r>
        <w:rPr>
          <w:rFonts w:eastAsia="Times New Roman" w:cs="Verdana" w:ascii="Verdana" w:hAnsi="Verdana"/>
          <w:sz w:val="18"/>
          <w:szCs w:val="18"/>
          <w:lang w:val="sr-Latn-RS"/>
        </w:rPr>
        <w:t>n faza lu planirjit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jbje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kă je karć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al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u determinis</w:t>
      </w:r>
      <w:r>
        <w:rPr>
          <w:rFonts w:eastAsia="Times New Roman" w:cs="Arial" w:ascii="Arial" w:hAnsi="Arial"/>
          <w:sz w:val="18"/>
          <w:szCs w:val="18"/>
          <w:lang w:val="sr-Latn-RS"/>
        </w:rPr>
        <w:t>ȋ</w:t>
      </w:r>
      <w:r>
        <w:rPr>
          <w:rFonts w:eastAsia="Times New Roman" w:cs="Verdana" w:ascii="Verdana" w:hAnsi="Verdana"/>
          <w:sz w:val="18"/>
          <w:szCs w:val="18"/>
          <w:lang w:val="sr-Latn-RS"/>
        </w:rPr>
        <w:t>ašće aja śe suc</w:t>
      </w:r>
      <w:r>
        <w:rPr>
          <w:rFonts w:eastAsia="Times New Roman" w:cs="Arial" w:ascii="Arial" w:hAnsi="Arial"/>
          <w:sz w:val="18"/>
          <w:szCs w:val="18"/>
          <w:lang w:val="sr-Latn-RS"/>
        </w:rPr>
        <w:t>ȋ</w:t>
      </w:r>
      <w:r>
        <w:rPr>
          <w:rFonts w:eastAsia="Times New Roman" w:cs="Verdana" w:ascii="Verdana" w:hAnsi="Verdana"/>
          <w:sz w:val="18"/>
          <w:szCs w:val="18"/>
          <w:lang w:val="sr-Latn-RS"/>
        </w:rPr>
        <w:t>nje kursu. D</w:t>
      </w:r>
      <w:r>
        <w:rPr>
          <w:rFonts w:eastAsia="Times New Roman" w:cs="Arial" w:ascii="Arial" w:hAnsi="Arial"/>
          <w:sz w:val="18"/>
          <w:szCs w:val="18"/>
          <w:lang w:val="sr-Latn-RS"/>
        </w:rPr>
        <w:t>ȋ</w:t>
      </w:r>
      <w:r>
        <w:rPr>
          <w:rFonts w:eastAsia="Times New Roman" w:cs="Verdana" w:ascii="Verdana" w:hAnsi="Verdana"/>
          <w:sz w:val="18"/>
          <w:szCs w:val="18"/>
          <w:lang w:val="sr-Latn-RS"/>
        </w:rPr>
        <w:t>spră aja tr</w:t>
      </w:r>
      <w:r>
        <w:rPr>
          <w:rFonts w:eastAsia="Times New Roman" w:cs="Arial" w:ascii="Arial" w:hAnsi="Arial"/>
          <w:sz w:val="18"/>
          <w:szCs w:val="18"/>
          <w:lang w:val="sr-Latn-RS"/>
        </w:rPr>
        <w:t>ȋ</w:t>
      </w:r>
      <w:r>
        <w:rPr>
          <w:rFonts w:eastAsia="Times New Roman" w:cs="Verdana" w:ascii="Verdana" w:hAnsi="Verdana"/>
          <w:sz w:val="18"/>
          <w:szCs w:val="18"/>
          <w:lang w:val="sr-Latn-RS"/>
        </w:rPr>
        <w:t>abje selektujit aja śe suc</w:t>
      </w:r>
      <w:r>
        <w:rPr>
          <w:rFonts w:eastAsia="Times New Roman" w:cs="Arial" w:ascii="Arial" w:hAnsi="Arial"/>
          <w:sz w:val="18"/>
          <w:szCs w:val="18"/>
          <w:lang w:val="sr-Latn-RS"/>
        </w:rPr>
        <w:t>ȋ</w:t>
      </w:r>
      <w:r>
        <w:rPr>
          <w:rFonts w:eastAsia="Times New Roman" w:cs="Verdana" w:ascii="Verdana" w:hAnsi="Verdana"/>
          <w:sz w:val="18"/>
          <w:szCs w:val="18"/>
          <w:lang w:val="sr-Latn-RS"/>
        </w:rPr>
        <w:t>nje karć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Pr</w:t>
      </w:r>
      <w:r>
        <w:rPr>
          <w:rFonts w:eastAsia="Times New Roman" w:cs="Arial" w:ascii="Arial" w:hAnsi="Arial"/>
          <w:sz w:val="18"/>
          <w:szCs w:val="18"/>
          <w:lang w:val="sr-Latn-RS"/>
        </w:rPr>
        <w:t>ȋ</w:t>
      </w:r>
      <w:r>
        <w:rPr>
          <w:rFonts w:eastAsia="Times New Roman" w:cs="Verdana" w:ascii="Verdana" w:hAnsi="Verdana"/>
          <w:sz w:val="18"/>
          <w:szCs w:val="18"/>
          <w:lang w:val="sr-Latn-RS"/>
        </w:rPr>
        <w:t>nga karć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a izvuoru lu šćutu,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r</w:t>
      </w:r>
      <w:r>
        <w:rPr>
          <w:rFonts w:eastAsia="Times New Roman" w:cs="Arial" w:ascii="Arial" w:hAnsi="Arial"/>
          <w:sz w:val="18"/>
          <w:szCs w:val="18"/>
          <w:lang w:val="sr-Latn-RS"/>
        </w:rPr>
        <w:t>ȋ</w:t>
      </w:r>
      <w:r>
        <w:rPr>
          <w:rFonts w:eastAsia="Times New Roman" w:cs="Verdana" w:ascii="Verdana" w:hAnsi="Verdana"/>
          <w:sz w:val="18"/>
          <w:szCs w:val="18"/>
          <w:lang w:val="sr-Latn-RS"/>
        </w:rPr>
        <w:t>aće lu škuol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će izvuoară. K</w:t>
      </w:r>
      <w:r>
        <w:rPr>
          <w:rFonts w:eastAsia="Times New Roman" w:cs="Arial" w:ascii="Arial" w:hAnsi="Arial"/>
          <w:sz w:val="18"/>
          <w:szCs w:val="18"/>
          <w:lang w:val="sr-Latn-RS"/>
        </w:rPr>
        <w:t>ȋ</w:t>
      </w:r>
      <w:r>
        <w:rPr>
          <w:rFonts w:eastAsia="Times New Roman" w:cs="Verdana" w:ascii="Verdana" w:hAnsi="Verdana"/>
          <w:sz w:val="18"/>
          <w:szCs w:val="18"/>
          <w:lang w:val="sr-Latn-RS"/>
        </w:rPr>
        <w:t>nd să planirjeašće proce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tr</w:t>
      </w:r>
      <w:r>
        <w:rPr>
          <w:rFonts w:eastAsia="Times New Roman" w:cs="Arial" w:ascii="Arial" w:hAnsi="Arial"/>
          <w:sz w:val="18"/>
          <w:szCs w:val="18"/>
          <w:lang w:val="sr-Latn-RS"/>
        </w:rPr>
        <w:t>ȋ</w:t>
      </w:r>
      <w:r>
        <w:rPr>
          <w:rFonts w:eastAsia="Times New Roman" w:cs="Verdana" w:ascii="Verdana" w:hAnsi="Verdana"/>
          <w:sz w:val="18"/>
          <w:szCs w:val="18"/>
          <w:lang w:val="sr-Latn-RS"/>
        </w:rPr>
        <w:t>abje purtat griž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škuolarji šći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iskustvă, pućearja lu aluor intelek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să interjeasu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kcjentu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pus la </w:t>
      </w:r>
      <w:r>
        <w:rPr>
          <w:rFonts w:eastAsia="Times New Roman" w:cs="Arial" w:ascii="Arial" w:hAnsi="Arial"/>
          <w:sz w:val="18"/>
          <w:szCs w:val="18"/>
          <w:lang w:val="sr-Latn-RS"/>
        </w:rPr>
        <w:t>ȋ</w:t>
      </w:r>
      <w:r>
        <w:rPr>
          <w:rFonts w:eastAsia="Times New Roman" w:cs="Verdana" w:ascii="Verdana" w:hAnsi="Verdana"/>
          <w:sz w:val="18"/>
          <w:szCs w:val="18"/>
          <w:lang w:val="sr-Latn-RS"/>
        </w:rPr>
        <w:t>ngazdatu lu vuorb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aźutatu lu potrivjelu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lje marj, karje să fak </w:t>
      </w:r>
      <w:r>
        <w:rPr>
          <w:rFonts w:eastAsia="Times New Roman" w:cs="Arial" w:ascii="Arial" w:hAnsi="Arial"/>
          <w:sz w:val="18"/>
          <w:szCs w:val="18"/>
          <w:lang w:val="sr-Latn-RS"/>
        </w:rPr>
        <w:t>ȋ</w:t>
      </w:r>
      <w:r>
        <w:rPr>
          <w:rFonts w:eastAsia="Times New Roman" w:cs="Verdana" w:ascii="Verdana" w:hAnsi="Verdana"/>
          <w:sz w:val="18"/>
          <w:szCs w:val="18"/>
          <w:lang w:val="sr-Latn-RS"/>
        </w:rPr>
        <w:t>n vrun luok, ku cilju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unuoaskă ku traju Vlahilo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dată, aluor tradi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ă. Să kriśeaš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fakă kompar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tră aja kum să </w:t>
      </w:r>
      <w:r>
        <w:rPr>
          <w:rFonts w:eastAsia="Times New Roman" w:cs="Arial" w:ascii="Arial" w:hAnsi="Arial"/>
          <w:sz w:val="18"/>
          <w:szCs w:val="18"/>
          <w:lang w:val="sr-Latn-RS"/>
        </w:rPr>
        <w:t>ȋ</w:t>
      </w:r>
      <w:r>
        <w:rPr>
          <w:rFonts w:eastAsia="Times New Roman" w:cs="Verdana" w:ascii="Verdana" w:hAnsi="Verdana"/>
          <w:sz w:val="18"/>
          <w:szCs w:val="18"/>
          <w:lang w:val="sr-Latn-RS"/>
        </w:rPr>
        <w:t>nsamnă dz</w:t>
      </w:r>
      <w:r>
        <w:rPr>
          <w:rFonts w:eastAsia="Times New Roman" w:cs="Arial" w:ascii="Arial" w:hAnsi="Arial"/>
          <w:sz w:val="18"/>
          <w:szCs w:val="18"/>
          <w:lang w:val="sr-Latn-RS"/>
        </w:rPr>
        <w:t>ȋ</w:t>
      </w:r>
      <w:r>
        <w:rPr>
          <w:rFonts w:eastAsia="Times New Roman" w:cs="Verdana" w:ascii="Verdana" w:hAnsi="Verdana"/>
          <w:sz w:val="18"/>
          <w:szCs w:val="18"/>
          <w:lang w:val="sr-Latn-RS"/>
        </w:rPr>
        <w:t>ljilji marj la Vlas</w:t>
      </w:r>
      <w:r>
        <w:rPr>
          <w:rFonts w:eastAsia="Times New Roman" w:cs="Arial" w:ascii="Arial" w:hAnsi="Arial"/>
          <w:sz w:val="18"/>
          <w:szCs w:val="18"/>
          <w:lang w:val="sr-Latn-RS"/>
        </w:rPr>
        <w:t>ȋ</w:t>
      </w:r>
      <w:r>
        <w:rPr>
          <w:rFonts w:eastAsia="Times New Roman" w:cs="Verdana" w:ascii="Verdana" w:hAnsi="Verdana"/>
          <w:sz w:val="18"/>
          <w:szCs w:val="18"/>
          <w:lang w:val="sr-Latn-RS"/>
        </w:rPr>
        <w:t>n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rbj, or la alće etnicitjeturj ku karje Vlasi trajesk </w:t>
      </w:r>
      <w:r>
        <w:rPr>
          <w:rFonts w:eastAsia="Times New Roman" w:cs="Arial" w:ascii="Arial" w:hAnsi="Arial"/>
          <w:sz w:val="18"/>
          <w:szCs w:val="18"/>
          <w:lang w:val="sr-Latn-RS"/>
        </w:rPr>
        <w:t>ȋ</w:t>
      </w:r>
      <w:r>
        <w:rPr>
          <w:rFonts w:eastAsia="Times New Roman" w:cs="Verdana" w:ascii="Verdana" w:hAnsi="Verdana"/>
          <w:sz w:val="18"/>
          <w:szCs w:val="18"/>
          <w:lang w:val="sr-Latn-RS"/>
        </w:rPr>
        <w:t>n vrun luok.</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 REALIZ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A LU EDUK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E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NVACA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ITERATUR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ogra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je fak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tjeksturj karje </w:t>
      </w:r>
      <w:r>
        <w:rPr>
          <w:rFonts w:eastAsia="Times New Roman" w:cs="Arial" w:ascii="Arial" w:hAnsi="Arial"/>
          <w:sz w:val="18"/>
          <w:szCs w:val="18"/>
          <w:lang w:val="sr-Latn-RS"/>
        </w:rPr>
        <w:t>ȋ</w:t>
      </w:r>
      <w:r>
        <w:rPr>
          <w:rFonts w:eastAsia="Times New Roman" w:cs="Verdana" w:ascii="Verdana" w:hAnsi="Verdana"/>
          <w:sz w:val="18"/>
          <w:szCs w:val="18"/>
          <w:lang w:val="sr-Latn-RS"/>
        </w:rPr>
        <w:t>s r</w:t>
      </w:r>
      <w:r>
        <w:rPr>
          <w:rFonts w:eastAsia="Times New Roman" w:cs="Arial" w:ascii="Arial" w:hAnsi="Arial"/>
          <w:sz w:val="18"/>
          <w:szCs w:val="18"/>
          <w:lang w:val="sr-Latn-RS"/>
        </w:rPr>
        <w:t>ȋ</w:t>
      </w:r>
      <w:r>
        <w:rPr>
          <w:rFonts w:eastAsia="Times New Roman" w:cs="Verdana" w:ascii="Verdana" w:hAnsi="Verdana"/>
          <w:sz w:val="18"/>
          <w:szCs w:val="18"/>
          <w:lang w:val="sr-Latn-RS"/>
        </w:rPr>
        <w:t>ndujic pr</w:t>
      </w:r>
      <w:r>
        <w:rPr>
          <w:rFonts w:eastAsia="Times New Roman" w:cs="Arial" w:ascii="Arial" w:hAnsi="Arial"/>
          <w:sz w:val="18"/>
          <w:szCs w:val="18"/>
          <w:lang w:val="sr-Latn-RS"/>
        </w:rPr>
        <w:t>ȋ</w:t>
      </w:r>
      <w:r>
        <w:rPr>
          <w:rFonts w:eastAsia="Times New Roman" w:cs="Verdana" w:ascii="Verdana" w:hAnsi="Verdana"/>
          <w:sz w:val="18"/>
          <w:szCs w:val="18"/>
          <w:lang w:val="sr-Latn-RS"/>
        </w:rPr>
        <w:t>n rodurj lu literatură - lirjika, epika, drama ku dodatu lu tjeksturj aljeasă firdă fikc</w:t>
      </w:r>
      <w:r>
        <w:rPr>
          <w:rFonts w:eastAsia="Times New Roman" w:cs="Arial" w:ascii="Arial" w:hAnsi="Arial"/>
          <w:sz w:val="18"/>
          <w:szCs w:val="18"/>
          <w:lang w:val="sr-Latn-RS"/>
        </w:rPr>
        <w:t>ȋ</w:t>
      </w:r>
      <w:r>
        <w:rPr>
          <w:rFonts w:eastAsia="Times New Roman" w:cs="Verdana" w:ascii="Verdana" w:hAnsi="Verdana"/>
          <w:sz w:val="18"/>
          <w:szCs w:val="18"/>
          <w:lang w:val="sr-Latn-RS"/>
        </w:rPr>
        <w:t>je, karje popularizăsk nau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arje informisăsk. Aljesu lu tjeksturj je lasat lu nastavnjik, da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nji lu škuol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UKRU KU TJEKS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Să aljeaźe: povasta (d</w:t>
      </w:r>
      <w:r>
        <w:rPr>
          <w:rFonts w:eastAsia="Times New Roman" w:cs="Arial" w:ascii="Arial" w:hAnsi="Arial"/>
          <w:sz w:val="18"/>
          <w:szCs w:val="18"/>
          <w:lang w:val="sr-Latn-RS"/>
        </w:rPr>
        <w:t>ȋ</w:t>
      </w:r>
      <w:r>
        <w:rPr>
          <w:rFonts w:eastAsia="Times New Roman" w:cs="Verdana" w:ascii="Verdana" w:hAnsi="Verdana"/>
          <w:sz w:val="18"/>
          <w:szCs w:val="18"/>
          <w:lang w:val="sr-Latn-RS"/>
        </w:rPr>
        <w:t>n lumnje, alu autor), basna, k</w:t>
      </w:r>
      <w:r>
        <w:rPr>
          <w:rFonts w:eastAsia="Times New Roman" w:cs="Arial" w:ascii="Arial" w:hAnsi="Arial"/>
          <w:sz w:val="18"/>
          <w:szCs w:val="18"/>
          <w:lang w:val="sr-Latn-RS"/>
        </w:rPr>
        <w:t>ȋ</w:t>
      </w:r>
      <w:r>
        <w:rPr>
          <w:rFonts w:eastAsia="Times New Roman" w:cs="Verdana" w:ascii="Verdana" w:hAnsi="Verdana"/>
          <w:sz w:val="18"/>
          <w:szCs w:val="18"/>
          <w:lang w:val="sr-Latn-RS"/>
        </w:rPr>
        <w:t>nćiku, śumjelś, răpjedz</w:t>
      </w:r>
      <w:r>
        <w:rPr>
          <w:rFonts w:eastAsia="Times New Roman" w:cs="Arial" w:ascii="Arial" w:hAnsi="Arial"/>
          <w:sz w:val="18"/>
          <w:szCs w:val="18"/>
          <w:lang w:val="sr-Latn-RS"/>
        </w:rPr>
        <w:t>ȋ</w:t>
      </w:r>
      <w:r>
        <w:rPr>
          <w:rFonts w:eastAsia="Times New Roman" w:cs="Verdana" w:ascii="Verdana" w:hAnsi="Verdana"/>
          <w:sz w:val="18"/>
          <w:szCs w:val="18"/>
          <w:lang w:val="sr-Latn-RS"/>
        </w:rPr>
        <w:t>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Śećitu - lu povješć vlasăšć skurće,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n literatura frumuoasă, k</w:t>
      </w:r>
      <w:r>
        <w:rPr>
          <w:rFonts w:eastAsia="Times New Roman" w:cs="Arial" w:ascii="Arial" w:hAnsi="Arial"/>
          <w:sz w:val="18"/>
          <w:szCs w:val="18"/>
          <w:lang w:val="sr-Latn-RS"/>
        </w:rPr>
        <w:t>ȋ</w:t>
      </w:r>
      <w:r>
        <w:rPr>
          <w:rFonts w:eastAsia="Times New Roman" w:cs="Verdana" w:ascii="Verdana" w:hAnsi="Verdana"/>
          <w:sz w:val="18"/>
          <w:szCs w:val="18"/>
          <w:lang w:val="sr-Latn-RS"/>
        </w:rPr>
        <w:t>nćiśe, basne. Vježbujitu lu śeć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caljes, karje je apruoapje lu vuorb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atădz</w:t>
      </w:r>
      <w:r>
        <w:rPr>
          <w:rFonts w:eastAsia="Times New Roman" w:cs="Arial" w:ascii="Arial" w:hAnsi="Arial"/>
          <w:sz w:val="18"/>
          <w:szCs w:val="18"/>
          <w:lang w:val="sr-Latn-RS"/>
        </w:rPr>
        <w:t>ȋ</w:t>
      </w:r>
      <w:r>
        <w:rPr>
          <w:rFonts w:eastAsia="Times New Roman" w:cs="Verdana" w:ascii="Verdana" w:hAnsi="Verdana"/>
          <w:sz w:val="18"/>
          <w:szCs w:val="18"/>
          <w:lang w:val="sr-Latn-RS"/>
        </w:rPr>
        <w:t>.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k</w:t>
      </w:r>
      <w:r>
        <w:rPr>
          <w:rFonts w:eastAsia="Times New Roman" w:cs="Arial" w:ascii="Arial" w:hAnsi="Arial"/>
          <w:sz w:val="18"/>
          <w:szCs w:val="18"/>
          <w:lang w:val="sr-Latn-RS"/>
        </w:rPr>
        <w:t>ȋ</w:t>
      </w:r>
      <w:r>
        <w:rPr>
          <w:rFonts w:eastAsia="Times New Roman" w:cs="Verdana" w:ascii="Verdana" w:hAnsi="Verdana"/>
          <w:sz w:val="18"/>
          <w:szCs w:val="18"/>
          <w:lang w:val="sr-Latn-RS"/>
        </w:rPr>
        <w:t>nćiku tr</w:t>
      </w:r>
      <w:r>
        <w:rPr>
          <w:rFonts w:eastAsia="Times New Roman" w:cs="Arial" w:ascii="Arial" w:hAnsi="Arial"/>
          <w:sz w:val="18"/>
          <w:szCs w:val="18"/>
          <w:lang w:val="sr-Latn-RS"/>
        </w:rPr>
        <w:t>ȋ</w:t>
      </w:r>
      <w:r>
        <w:rPr>
          <w:rFonts w:eastAsia="Times New Roman" w:cs="Verdana" w:ascii="Verdana" w:hAnsi="Verdana"/>
          <w:sz w:val="18"/>
          <w:szCs w:val="18"/>
          <w:lang w:val="sr-Latn-RS"/>
        </w:rPr>
        <w:t>abje vežbujit śeć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citujit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škuolarj d</w:t>
      </w:r>
      <w:r>
        <w:rPr>
          <w:rFonts w:eastAsia="Times New Roman" w:cs="Arial" w:ascii="Arial" w:hAnsi="Arial"/>
          <w:sz w:val="18"/>
          <w:szCs w:val="18"/>
          <w:lang w:val="sr-Latn-RS"/>
        </w:rPr>
        <w:t>ȋ</w:t>
      </w:r>
      <w:r>
        <w:rPr>
          <w:rFonts w:eastAsia="Times New Roman" w:cs="Verdana" w:ascii="Verdana" w:hAnsi="Verdana"/>
          <w:sz w:val="18"/>
          <w:szCs w:val="18"/>
          <w:lang w:val="sr-Latn-RS"/>
        </w:rPr>
        <w:t>n asta vrstă să ašć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r</w:t>
      </w:r>
      <w:r>
        <w:rPr>
          <w:rFonts w:eastAsia="Times New Roman" w:cs="Arial" w:ascii="Arial" w:hAnsi="Arial"/>
          <w:sz w:val="18"/>
          <w:szCs w:val="18"/>
          <w:lang w:val="sr-Latn-RS"/>
        </w:rPr>
        <w:t>ȋ</w:t>
      </w:r>
      <w:r>
        <w:rPr>
          <w:rFonts w:eastAsia="Times New Roman" w:cs="Verdana" w:ascii="Verdana" w:hAnsi="Verdana"/>
          <w:sz w:val="18"/>
          <w:szCs w:val="18"/>
          <w:lang w:val="sr-Latn-RS"/>
        </w:rPr>
        <w:t>ndu lu potrivjelurj, junaś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ăturj, vrejeam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oku unđe să potrivješć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śeputu, </w:t>
      </w:r>
      <w:r>
        <w:rPr>
          <w:rFonts w:eastAsia="Times New Roman" w:cs="Arial" w:ascii="Arial" w:hAnsi="Arial"/>
          <w:sz w:val="18"/>
          <w:szCs w:val="18"/>
          <w:lang w:val="sr-Latn-RS"/>
        </w:rPr>
        <w:t>ȋ</w:t>
      </w:r>
      <w:r>
        <w:rPr>
          <w:rFonts w:eastAsia="Times New Roman" w:cs="Verdana" w:ascii="Verdana" w:hAnsi="Verdana"/>
          <w:sz w:val="18"/>
          <w:szCs w:val="18"/>
          <w:lang w:val="sr-Latn-RS"/>
        </w:rPr>
        <w:t>nkl</w:t>
      </w:r>
      <w:r>
        <w:rPr>
          <w:rFonts w:eastAsia="Times New Roman" w:cs="Arial" w:ascii="Arial" w:hAnsi="Arial"/>
          <w:sz w:val="18"/>
          <w:szCs w:val="18"/>
          <w:lang w:val="sr-Latn-RS"/>
        </w:rPr>
        <w:t>ȋ</w:t>
      </w:r>
      <w:r>
        <w:rPr>
          <w:rFonts w:eastAsia="Times New Roman" w:cs="Verdana" w:ascii="Verdana" w:hAnsi="Verdana"/>
          <w:sz w:val="18"/>
          <w:szCs w:val="18"/>
          <w:lang w:val="sr-Latn-RS"/>
        </w:rPr>
        <w:t>ś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skl</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śitu lu lukrarje, dăskrisu lu </w:t>
      </w:r>
      <w:r>
        <w:rPr>
          <w:rFonts w:eastAsia="Times New Roman" w:cs="Arial" w:ascii="Arial" w:hAnsi="Arial"/>
          <w:sz w:val="18"/>
          <w:szCs w:val="18"/>
          <w:lang w:val="sr-Latn-RS"/>
        </w:rPr>
        <w:t>ȋ</w:t>
      </w:r>
      <w:r>
        <w:rPr>
          <w:rFonts w:eastAsia="Times New Roman" w:cs="Verdana" w:ascii="Verdana" w:hAnsi="Verdana"/>
          <w:sz w:val="18"/>
          <w:szCs w:val="18"/>
          <w:lang w:val="sr-Latn-RS"/>
        </w:rPr>
        <w:t>nokuol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uoamenji; por</w:t>
      </w:r>
      <w:r>
        <w:rPr>
          <w:rFonts w:eastAsia="Times New Roman" w:cs="Arial" w:ascii="Arial" w:hAnsi="Arial"/>
          <w:sz w:val="18"/>
          <w:szCs w:val="18"/>
          <w:lang w:val="sr-Latn-RS"/>
        </w:rPr>
        <w:t>ȋ</w:t>
      </w:r>
      <w:r>
        <w:rPr>
          <w:rFonts w:eastAsia="Times New Roman" w:cs="Verdana" w:ascii="Verdana" w:hAnsi="Verdana"/>
          <w:sz w:val="18"/>
          <w:szCs w:val="18"/>
          <w:lang w:val="sr-Latn-RS"/>
        </w:rPr>
        <w:t>nśilji lu śumjelś; kriśitura lu basn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dukă </w:t>
      </w:r>
      <w:r>
        <w:rPr>
          <w:rFonts w:eastAsia="Times New Roman" w:cs="Arial" w:ascii="Arial" w:hAnsi="Arial"/>
          <w:sz w:val="18"/>
          <w:szCs w:val="18"/>
          <w:lang w:val="sr-Latn-RS"/>
        </w:rPr>
        <w:t>ȋ</w:t>
      </w:r>
      <w:r>
        <w:rPr>
          <w:rFonts w:eastAsia="Times New Roman" w:cs="Verdana" w:ascii="Verdana" w:hAnsi="Verdana"/>
          <w:sz w:val="18"/>
          <w:szCs w:val="18"/>
          <w:lang w:val="sr-Latn-RS"/>
        </w:rPr>
        <w:t>n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potrivjelurj d</w:t>
      </w:r>
      <w:r>
        <w:rPr>
          <w:rFonts w:eastAsia="Times New Roman" w:cs="Arial" w:ascii="Arial" w:hAnsi="Arial"/>
          <w:sz w:val="18"/>
          <w:szCs w:val="18"/>
          <w:lang w:val="sr-Latn-RS"/>
        </w:rPr>
        <w:t>ȋ</w:t>
      </w:r>
      <w:r>
        <w:rPr>
          <w:rFonts w:eastAsia="Times New Roman" w:cs="Verdana" w:ascii="Verdana" w:hAnsi="Verdana"/>
          <w:sz w:val="18"/>
          <w:szCs w:val="18"/>
          <w:lang w:val="sr-Latn-RS"/>
        </w:rPr>
        <w:t>n vijac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elemen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ntastikă </w:t>
      </w:r>
      <w:r>
        <w:rPr>
          <w:rFonts w:eastAsia="Times New Roman" w:cs="Arial" w:ascii="Arial" w:hAnsi="Arial"/>
          <w:sz w:val="18"/>
          <w:szCs w:val="18"/>
          <w:lang w:val="sr-Latn-RS"/>
        </w:rPr>
        <w:t>ȋ</w:t>
      </w:r>
      <w:r>
        <w:rPr>
          <w:rFonts w:eastAsia="Times New Roman" w:cs="Verdana" w:ascii="Verdana" w:hAnsi="Verdana"/>
          <w:sz w:val="18"/>
          <w:szCs w:val="18"/>
          <w:lang w:val="sr-Latn-RS"/>
        </w:rPr>
        <w:t>n povješć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m </w:t>
      </w:r>
      <w:r>
        <w:rPr>
          <w:rFonts w:eastAsia="Times New Roman" w:cs="Arial" w:ascii="Arial" w:hAnsi="Arial"/>
          <w:sz w:val="18"/>
          <w:szCs w:val="18"/>
          <w:lang w:val="sr-Latn-RS"/>
        </w:rPr>
        <w:t>ȋ</w:t>
      </w:r>
      <w:r>
        <w:rPr>
          <w:rFonts w:eastAsia="Times New Roman" w:cs="Verdana" w:ascii="Verdana" w:hAnsi="Verdana"/>
          <w:sz w:val="18"/>
          <w:szCs w:val="18"/>
          <w:lang w:val="sr-Latn-RS"/>
        </w:rPr>
        <w:t>n basne aja śe să pov</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stuje </w:t>
      </w:r>
      <w:r>
        <w:rPr>
          <w:rFonts w:eastAsia="Times New Roman" w:cs="Arial" w:ascii="Arial" w:hAnsi="Arial"/>
          <w:sz w:val="18"/>
          <w:szCs w:val="18"/>
          <w:lang w:val="sr-Latn-RS"/>
        </w:rPr>
        <w:t>ȋ</w:t>
      </w:r>
      <w:r>
        <w:rPr>
          <w:rFonts w:eastAsia="Times New Roman" w:cs="Verdana" w:ascii="Verdana" w:hAnsi="Verdana"/>
          <w:sz w:val="18"/>
          <w:szCs w:val="18"/>
          <w:lang w:val="sr-Latn-RS"/>
        </w:rPr>
        <w:t>nsamnă altăśe.</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 aoptlja raz k</w:t>
      </w:r>
      <w:r>
        <w:rPr>
          <w:rFonts w:eastAsia="Times New Roman" w:cs="Arial" w:ascii="Arial" w:hAnsi="Arial"/>
          <w:sz w:val="18"/>
          <w:szCs w:val="18"/>
          <w:lang w:val="sr-Latn-RS"/>
        </w:rPr>
        <w:t>ȋ</w:t>
      </w:r>
      <w:r>
        <w:rPr>
          <w:rFonts w:eastAsia="Times New Roman" w:cs="Verdana" w:ascii="Verdana" w:hAnsi="Verdana"/>
          <w:sz w:val="18"/>
          <w:szCs w:val="18"/>
          <w:lang w:val="sr-Latn-RS"/>
        </w:rPr>
        <w:t>nd lukră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čiśilji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ac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nuoaskă onomatuopeja, komparac</w:t>
      </w:r>
      <w:r>
        <w:rPr>
          <w:rFonts w:eastAsia="Times New Roman" w:cs="Arial" w:ascii="Arial" w:hAnsi="Arial"/>
          <w:sz w:val="18"/>
          <w:szCs w:val="18"/>
          <w:lang w:val="sr-Latn-RS"/>
        </w:rPr>
        <w:t>ȋ</w:t>
      </w:r>
      <w:r>
        <w:rPr>
          <w:rFonts w:eastAsia="Times New Roman" w:cs="Verdana" w:ascii="Verdana" w:hAnsi="Verdana"/>
          <w:sz w:val="18"/>
          <w:szCs w:val="18"/>
          <w:lang w:val="sr-Latn-RS"/>
        </w:rPr>
        <w:t>ja, d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raznjaskă epiteturlji. Să ašćată kă puot să </w:t>
      </w:r>
      <w:r>
        <w:rPr>
          <w:rFonts w:eastAsia="Times New Roman" w:cs="Arial" w:ascii="Arial" w:hAnsi="Arial"/>
          <w:sz w:val="18"/>
          <w:szCs w:val="18"/>
          <w:lang w:val="sr-Latn-RS"/>
        </w:rPr>
        <w:t>ȋ</w:t>
      </w:r>
      <w:r>
        <w:rPr>
          <w:rFonts w:eastAsia="Times New Roman" w:cs="Verdana" w:ascii="Verdana" w:hAnsi="Verdana"/>
          <w:sz w:val="18"/>
          <w:szCs w:val="18"/>
          <w:lang w:val="sr-Latn-RS"/>
        </w:rPr>
        <w:t>j kuno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j determinjirjaskă. Tr</w:t>
      </w:r>
      <w:r>
        <w:rPr>
          <w:rFonts w:eastAsia="Times New Roman" w:cs="Arial" w:ascii="Arial" w:hAnsi="Arial"/>
          <w:sz w:val="18"/>
          <w:szCs w:val="18"/>
          <w:lang w:val="sr-Latn-RS"/>
        </w:rPr>
        <w:t>ȋ</w:t>
      </w:r>
      <w:r>
        <w:rPr>
          <w:rFonts w:eastAsia="Times New Roman" w:cs="Verdana" w:ascii="Verdana" w:hAnsi="Verdana"/>
          <w:sz w:val="18"/>
          <w:szCs w:val="18"/>
          <w:lang w:val="sr-Latn-RS"/>
        </w:rPr>
        <w:t>abje să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motivurlji </w:t>
      </w:r>
      <w:r>
        <w:rPr>
          <w:rFonts w:eastAsia="Times New Roman" w:cs="Arial" w:ascii="Arial" w:hAnsi="Arial"/>
          <w:sz w:val="18"/>
          <w:szCs w:val="18"/>
          <w:lang w:val="sr-Latn-RS"/>
        </w:rPr>
        <w:t>ȋ</w:t>
      </w:r>
      <w:r>
        <w:rPr>
          <w:rFonts w:eastAsia="Times New Roman" w:cs="Verdana" w:ascii="Verdana" w:hAnsi="Verdana"/>
          <w:sz w:val="18"/>
          <w:szCs w:val="18"/>
          <w:lang w:val="sr-Latn-RS"/>
        </w:rPr>
        <w:t>n k</w:t>
      </w:r>
      <w:r>
        <w:rPr>
          <w:rFonts w:eastAsia="Times New Roman" w:cs="Arial" w:ascii="Arial" w:hAnsi="Arial"/>
          <w:sz w:val="18"/>
          <w:szCs w:val="18"/>
          <w:lang w:val="sr-Latn-RS"/>
        </w:rPr>
        <w:t>ȋ</w:t>
      </w:r>
      <w:r>
        <w:rPr>
          <w:rFonts w:eastAsia="Times New Roman" w:cs="Verdana" w:ascii="Verdana" w:hAnsi="Verdana"/>
          <w:sz w:val="18"/>
          <w:szCs w:val="18"/>
          <w:lang w:val="sr-Latn-RS"/>
        </w:rPr>
        <w:t>nći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ljiś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ez</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 aoptlja raz,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tjeks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uoză, akcjentu să punje la karakterizac</w:t>
      </w:r>
      <w:r>
        <w:rPr>
          <w:rFonts w:eastAsia="Times New Roman" w:cs="Arial" w:ascii="Arial" w:hAnsi="Arial"/>
          <w:sz w:val="18"/>
          <w:szCs w:val="18"/>
          <w:lang w:val="sr-Latn-RS"/>
        </w:rPr>
        <w:t>ȋ</w:t>
      </w:r>
      <w:r>
        <w:rPr>
          <w:rFonts w:eastAsia="Times New Roman" w:cs="Verdana" w:ascii="Verdana" w:hAnsi="Verdana"/>
          <w:sz w:val="18"/>
          <w:szCs w:val="18"/>
          <w:lang w:val="sr-Latn-RS"/>
        </w:rPr>
        <w:t>ja lu junaś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tikă. S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đamnă vuorba la tjemă kum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junaśi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dăskriš </w:t>
      </w:r>
      <w:r>
        <w:rPr>
          <w:rFonts w:eastAsia="Times New Roman" w:cs="Arial" w:ascii="Arial" w:hAnsi="Arial"/>
          <w:sz w:val="18"/>
          <w:szCs w:val="18"/>
          <w:lang w:val="sr-Latn-RS"/>
        </w:rPr>
        <w:t>ȋ</w:t>
      </w:r>
      <w:r>
        <w:rPr>
          <w:rFonts w:eastAsia="Times New Roman" w:cs="Verdana" w:ascii="Verdana" w:hAnsi="Verdana"/>
          <w:sz w:val="18"/>
          <w:szCs w:val="18"/>
          <w:lang w:val="sr-Latn-RS"/>
        </w:rPr>
        <w:t>n tjekstu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Tjeksturlji karje </w:t>
      </w:r>
      <w:r>
        <w:rPr>
          <w:rFonts w:eastAsia="Times New Roman" w:cs="Arial" w:ascii="Arial" w:hAnsi="Arial"/>
          <w:sz w:val="18"/>
          <w:szCs w:val="18"/>
          <w:lang w:val="sr-Latn-RS"/>
        </w:rPr>
        <w:t>ȋ</w:t>
      </w:r>
      <w:r>
        <w:rPr>
          <w:rFonts w:eastAsia="Times New Roman" w:cs="Verdana" w:ascii="Verdana" w:hAnsi="Verdana"/>
          <w:sz w:val="18"/>
          <w:szCs w:val="18"/>
          <w:lang w:val="sr-Latn-RS"/>
        </w:rPr>
        <w:t>s dodac lu program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će lu nastavnji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d lukră lekc</w:t>
      </w:r>
      <w:r>
        <w:rPr>
          <w:rFonts w:eastAsia="Times New Roman" w:cs="Arial" w:ascii="Arial" w:hAnsi="Arial"/>
          <w:sz w:val="18"/>
          <w:szCs w:val="18"/>
          <w:lang w:val="sr-Latn-RS"/>
        </w:rPr>
        <w:t>ȋ</w:t>
      </w:r>
      <w:r>
        <w:rPr>
          <w:rFonts w:eastAsia="Times New Roman" w:cs="Verdana" w:ascii="Verdana" w:hAnsi="Verdana"/>
          <w:sz w:val="18"/>
          <w:szCs w:val="18"/>
          <w:lang w:val="sr-Latn-RS"/>
        </w:rPr>
        <w:t>jilji d</w:t>
      </w:r>
      <w:r>
        <w:rPr>
          <w:rFonts w:eastAsia="Times New Roman" w:cs="Arial" w:ascii="Arial" w:hAnsi="Arial"/>
          <w:sz w:val="18"/>
          <w:szCs w:val="18"/>
          <w:lang w:val="sr-Latn-RS"/>
        </w:rPr>
        <w:t>ȋ</w:t>
      </w:r>
      <w:r>
        <w:rPr>
          <w:rFonts w:eastAsia="Times New Roman" w:cs="Verdana" w:ascii="Verdana" w:hAnsi="Verdana"/>
          <w:sz w:val="18"/>
          <w:szCs w:val="18"/>
          <w:lang w:val="sr-Latn-RS"/>
        </w:rPr>
        <w:t>n gramatik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d lukră materjalu d</w:t>
      </w:r>
      <w:r>
        <w:rPr>
          <w:rFonts w:eastAsia="Times New Roman" w:cs="Arial" w:ascii="Arial" w:hAnsi="Arial"/>
          <w:sz w:val="18"/>
          <w:szCs w:val="18"/>
          <w:lang w:val="sr-Latn-RS"/>
        </w:rPr>
        <w:t>ȋ</w:t>
      </w:r>
      <w:r>
        <w:rPr>
          <w:rFonts w:eastAsia="Times New Roman" w:cs="Verdana" w:ascii="Verdana" w:hAnsi="Verdana"/>
          <w:sz w:val="18"/>
          <w:szCs w:val="18"/>
          <w:lang w:val="sr-Latn-RS"/>
        </w:rPr>
        <w:t>n kultura lu ljimbă/vuorbă. Tjeksturlji karje nu lukră,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bije lu škuola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askă </w:t>
      </w:r>
      <w:r>
        <w:rPr>
          <w:rFonts w:eastAsia="Times New Roman" w:cs="Arial" w:ascii="Arial" w:hAnsi="Arial"/>
          <w:sz w:val="18"/>
          <w:szCs w:val="18"/>
          <w:lang w:val="sr-Latn-RS"/>
        </w:rPr>
        <w:t>ȋ</w:t>
      </w:r>
      <w:r>
        <w:rPr>
          <w:rFonts w:eastAsia="Times New Roman" w:cs="Verdana" w:ascii="Verdana" w:hAnsi="Verdana"/>
          <w:sz w:val="18"/>
          <w:szCs w:val="18"/>
          <w:lang w:val="sr-Latn-RS"/>
        </w:rPr>
        <w:t>n vrjeamja sluob</w:t>
      </w:r>
      <w:r>
        <w:rPr>
          <w:rFonts w:eastAsia="Times New Roman" w:cs="Arial" w:ascii="Arial" w:hAnsi="Arial"/>
          <w:sz w:val="18"/>
          <w:szCs w:val="18"/>
          <w:lang w:val="sr-Latn-RS"/>
        </w:rPr>
        <w:t>ȋ</w:t>
      </w:r>
      <w:r>
        <w:rPr>
          <w:rFonts w:eastAsia="Times New Roman" w:cs="Verdana" w:ascii="Verdana" w:hAnsi="Verdana"/>
          <w:sz w:val="18"/>
          <w:szCs w:val="18"/>
          <w:lang w:val="sr-Latn-RS"/>
        </w:rPr>
        <w:t>d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w:t>
      </w:r>
      <w:r>
        <w:rPr>
          <w:rFonts w:eastAsia="Times New Roman" w:cs="Arial" w:ascii="Arial" w:hAnsi="Arial"/>
          <w:sz w:val="18"/>
          <w:szCs w:val="18"/>
          <w:lang w:val="sr-Latn-RS"/>
        </w:rPr>
        <w:t>ȋ</w:t>
      </w:r>
      <w:r>
        <w:rPr>
          <w:rFonts w:eastAsia="Times New Roman" w:cs="Verdana" w:ascii="Verdana" w:hAnsi="Verdana"/>
          <w:sz w:val="18"/>
          <w:szCs w:val="18"/>
          <w:lang w:val="sr-Latn-RS"/>
        </w:rPr>
        <w:t>nga korel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w:t>
      </w:r>
      <w:r>
        <w:rPr>
          <w:rFonts w:eastAsia="Times New Roman" w:cs="Arial" w:ascii="Arial" w:hAnsi="Arial"/>
          <w:sz w:val="18"/>
          <w:szCs w:val="18"/>
          <w:lang w:val="sr-Latn-RS"/>
        </w:rPr>
        <w:t>ȋ</w:t>
      </w:r>
      <w:r>
        <w:rPr>
          <w:rFonts w:eastAsia="Times New Roman" w:cs="Verdana" w:ascii="Verdana" w:hAnsi="Verdana"/>
          <w:sz w:val="18"/>
          <w:szCs w:val="18"/>
          <w:lang w:val="sr-Latn-RS"/>
        </w:rPr>
        <w:t>ntră tjeksturj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rel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vertikală.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kunoskut ku suc</w:t>
      </w:r>
      <w:r>
        <w:rPr>
          <w:rFonts w:eastAsia="Times New Roman" w:cs="Arial" w:ascii="Arial" w:hAnsi="Arial"/>
          <w:sz w:val="18"/>
          <w:szCs w:val="18"/>
          <w:lang w:val="sr-Latn-RS"/>
        </w:rPr>
        <w:t>ȋ</w:t>
      </w:r>
      <w:r>
        <w:rPr>
          <w:rFonts w:eastAsia="Times New Roman" w:cs="Verdana" w:ascii="Verdana" w:hAnsi="Verdana"/>
          <w:sz w:val="18"/>
          <w:szCs w:val="18"/>
          <w:lang w:val="sr-Latn-RS"/>
        </w:rPr>
        <w:t>natura lu „Vuor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Vlaha” d</w:t>
      </w:r>
      <w:r>
        <w:rPr>
          <w:rFonts w:eastAsia="Times New Roman" w:cs="Arial" w:ascii="Arial" w:hAnsi="Arial"/>
          <w:sz w:val="18"/>
          <w:szCs w:val="18"/>
          <w:lang w:val="sr-Latn-RS"/>
        </w:rPr>
        <w:t>ȋ</w:t>
      </w:r>
      <w:r>
        <w:rPr>
          <w:rFonts w:eastAsia="Times New Roman" w:cs="Verdana" w:ascii="Verdana" w:hAnsi="Verdana"/>
          <w:sz w:val="18"/>
          <w:szCs w:val="18"/>
          <w:lang w:val="sr-Latn-RS"/>
        </w:rPr>
        <w:t>n razurlji d</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d</w:t>
      </w:r>
      <w:r>
        <w:rPr>
          <w:rFonts w:eastAsia="Times New Roman" w:cs="Arial" w:ascii="Arial" w:hAnsi="Arial"/>
          <w:sz w:val="18"/>
          <w:szCs w:val="18"/>
          <w:lang w:val="sr-Latn-RS"/>
        </w:rPr>
        <w:t>ȋ</w:t>
      </w:r>
      <w:r>
        <w:rPr>
          <w:rFonts w:eastAsia="Times New Roman" w:cs="Verdana" w:ascii="Verdana" w:hAnsi="Verdana"/>
          <w:sz w:val="18"/>
          <w:szCs w:val="18"/>
          <w:lang w:val="sr-Latn-RS"/>
        </w:rPr>
        <w:t>spră principu lu grad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istematiza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noaskă kultur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fljet alu Vlasi d</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el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horizontală nastavnjiku faśe, măj</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ku kursu lu ljim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a s</w:t>
      </w:r>
      <w:r>
        <w:rPr>
          <w:rFonts w:eastAsia="Times New Roman" w:cs="Arial" w:ascii="Arial" w:hAnsi="Arial"/>
          <w:sz w:val="18"/>
          <w:szCs w:val="18"/>
          <w:lang w:val="sr-Latn-RS"/>
        </w:rPr>
        <w:t>ȋ</w:t>
      </w:r>
      <w:r>
        <w:rPr>
          <w:rFonts w:eastAsia="Times New Roman" w:cs="Verdana" w:ascii="Verdana" w:hAnsi="Verdana"/>
          <w:sz w:val="18"/>
          <w:szCs w:val="18"/>
          <w:lang w:val="sr-Latn-RS"/>
        </w:rPr>
        <w:t>rbaskă, istuorija, likuovno, muzika, krjeđear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rađansko.</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źunsurlji ljegac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ma lu literatură </w:t>
      </w:r>
      <w:r>
        <w:rPr>
          <w:rFonts w:eastAsia="Times New Roman" w:cs="Arial" w:ascii="Arial" w:hAnsi="Arial"/>
          <w:sz w:val="18"/>
          <w:szCs w:val="18"/>
          <w:lang w:val="sr-Latn-RS"/>
        </w:rPr>
        <w:t>ȋ</w:t>
      </w:r>
      <w:r>
        <w:rPr>
          <w:rFonts w:eastAsia="Times New Roman" w:cs="Verdana" w:ascii="Verdana" w:hAnsi="Verdana"/>
          <w:sz w:val="18"/>
          <w:szCs w:val="18"/>
          <w:lang w:val="sr-Latn-RS"/>
        </w:rPr>
        <w:t>s fundac la śeć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pa śe śećesk tjekstu,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je un tjekst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karje o să daskrije śe sa lukrat </w:t>
      </w:r>
      <w:r>
        <w:rPr>
          <w:rFonts w:eastAsia="Times New Roman" w:cs="Arial" w:ascii="Arial" w:hAnsi="Arial"/>
          <w:sz w:val="18"/>
          <w:szCs w:val="18"/>
          <w:lang w:val="sr-Latn-RS"/>
        </w:rPr>
        <w:t>ȋ</w:t>
      </w:r>
      <w:r>
        <w:rPr>
          <w:rFonts w:eastAsia="Times New Roman" w:cs="Verdana" w:ascii="Verdana" w:hAnsi="Verdana"/>
          <w:sz w:val="18"/>
          <w:szCs w:val="18"/>
          <w:lang w:val="sr-Latn-RS"/>
        </w:rPr>
        <w:t>n tjekstu al śećit. Mulće fuoarm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it je aja śe tr</w:t>
      </w:r>
      <w:r>
        <w:rPr>
          <w:rFonts w:eastAsia="Times New Roman" w:cs="Arial" w:ascii="Arial" w:hAnsi="Arial"/>
          <w:sz w:val="18"/>
          <w:szCs w:val="18"/>
          <w:lang w:val="sr-Latn-RS"/>
        </w:rPr>
        <w:t>ȋ</w:t>
      </w:r>
      <w:r>
        <w:rPr>
          <w:rFonts w:eastAsia="Times New Roman" w:cs="Verdana" w:ascii="Verdana" w:hAnsi="Verdana"/>
          <w:sz w:val="18"/>
          <w:szCs w:val="18"/>
          <w:lang w:val="sr-Latn-RS"/>
        </w:rPr>
        <w:t>abje lu škuola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nje </w:t>
      </w:r>
      <w:r>
        <w:rPr>
          <w:rFonts w:eastAsia="Times New Roman" w:cs="Arial" w:ascii="Arial" w:hAnsi="Arial"/>
          <w:sz w:val="18"/>
          <w:szCs w:val="18"/>
          <w:lang w:val="sr-Latn-RS"/>
        </w:rPr>
        <w:t>ȋ</w:t>
      </w:r>
      <w:r>
        <w:rPr>
          <w:rFonts w:eastAsia="Times New Roman" w:cs="Verdana" w:ascii="Verdana" w:hAnsi="Verdana"/>
          <w:sz w:val="18"/>
          <w:szCs w:val="18"/>
          <w:lang w:val="sr-Latn-RS"/>
        </w:rPr>
        <w:t>n lumnja lu kărc</w:t>
      </w:r>
      <w:r>
        <w:rPr>
          <w:rFonts w:eastAsia="Times New Roman" w:cs="Arial" w:ascii="Arial" w:hAnsi="Arial"/>
          <w:sz w:val="18"/>
          <w:szCs w:val="18"/>
          <w:lang w:val="sr-Latn-RS"/>
        </w:rPr>
        <w:t>ȋ</w:t>
      </w:r>
      <w:r>
        <w:rPr>
          <w:rFonts w:eastAsia="Times New Roman" w:cs="Verdana" w:ascii="Verdana" w:hAnsi="Verdana"/>
          <w:sz w:val="18"/>
          <w:szCs w:val="18"/>
          <w:lang w:val="sr-Latn-RS"/>
        </w:rPr>
        <w:t>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pa śe śećesk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să reprodukuje aja śe a śećit. Aša avjem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źunsu karje je śuśit </w:t>
      </w:r>
      <w:r>
        <w:rPr>
          <w:rFonts w:eastAsia="Times New Roman" w:cs="Arial" w:ascii="Arial" w:hAnsi="Arial"/>
          <w:sz w:val="18"/>
          <w:szCs w:val="18"/>
          <w:lang w:val="sr-Latn-RS"/>
        </w:rPr>
        <w:t>ȋ</w:t>
      </w:r>
      <w:r>
        <w:rPr>
          <w:rFonts w:eastAsia="Times New Roman" w:cs="Verdana" w:ascii="Verdana" w:hAnsi="Verdana"/>
          <w:sz w:val="18"/>
          <w:szCs w:val="18"/>
          <w:lang w:val="sr-Latn-RS"/>
        </w:rPr>
        <w:t>n aja par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i k</w:t>
      </w:r>
      <w:r>
        <w:rPr>
          <w:rFonts w:eastAsia="Times New Roman" w:cs="Arial" w:ascii="Arial" w:hAnsi="Arial"/>
          <w:sz w:val="18"/>
          <w:szCs w:val="18"/>
          <w:lang w:val="sr-Latn-RS"/>
        </w:rPr>
        <w:t>ȋ</w:t>
      </w:r>
      <w:r>
        <w:rPr>
          <w:rFonts w:eastAsia="Times New Roman" w:cs="Verdana" w:ascii="Verdana" w:hAnsi="Verdana"/>
          <w:sz w:val="18"/>
          <w:szCs w:val="18"/>
          <w:lang w:val="sr-Latn-RS"/>
        </w:rPr>
        <w:t>nće un k</w:t>
      </w:r>
      <w:r>
        <w:rPr>
          <w:rFonts w:eastAsia="Times New Roman" w:cs="Arial" w:ascii="Arial" w:hAnsi="Arial"/>
          <w:sz w:val="18"/>
          <w:szCs w:val="18"/>
          <w:lang w:val="sr-Latn-RS"/>
        </w:rPr>
        <w:t>ȋ</w:t>
      </w:r>
      <w:r>
        <w:rPr>
          <w:rFonts w:eastAsia="Times New Roman" w:cs="Verdana" w:ascii="Verdana" w:hAnsi="Verdana"/>
          <w:sz w:val="18"/>
          <w:szCs w:val="18"/>
          <w:lang w:val="sr-Latn-RS"/>
        </w:rPr>
        <w:t>nćik vlasăsk.</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LJIMBA (VUORBA)</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 eduka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ă/vuorbă škuolarji să sprimăs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bună </w:t>
      </w:r>
      <w:r>
        <w:rPr>
          <w:rFonts w:eastAsia="Times New Roman" w:cs="Arial" w:ascii="Arial" w:hAnsi="Arial"/>
          <w:sz w:val="18"/>
          <w:szCs w:val="18"/>
          <w:lang w:val="sr-Latn-RS"/>
        </w:rPr>
        <w:t>ȋ</w:t>
      </w:r>
      <w:r>
        <w:rPr>
          <w:rFonts w:eastAsia="Times New Roman" w:cs="Verdana" w:ascii="Verdana" w:hAnsi="Verdana"/>
          <w:sz w:val="18"/>
          <w:szCs w:val="18"/>
          <w:lang w:val="sr-Latn-RS"/>
        </w:rPr>
        <w:t>n vuorb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 pră vuorba vlasaskă.</w:t>
      </w:r>
    </w:p>
    <w:p>
      <w:pPr>
        <w:pStyle w:val="Normal"/>
        <w:spacing w:lineRule="auto" w:line="240" w:before="280" w:after="280"/>
        <w:jc w:val="both"/>
        <w:rPr/>
      </w:pPr>
      <w:r>
        <w:rPr>
          <w:rFonts w:eastAsia="Times New Roman" w:cs="Verdana" w:ascii="Verdana" w:hAnsi="Verdana"/>
          <w:sz w:val="18"/>
          <w:szCs w:val="18"/>
          <w:lang w:val="sr-Latn-RS"/>
        </w:rPr>
        <w:t>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să </w:t>
      </w:r>
      <w:r>
        <w:rPr>
          <w:rFonts w:eastAsia="Times New Roman" w:cs="Arial" w:ascii="Arial" w:hAnsi="Arial"/>
          <w:sz w:val="18"/>
          <w:szCs w:val="18"/>
          <w:lang w:val="sr-Latn-RS"/>
        </w:rPr>
        <w:t>ȋ</w:t>
      </w:r>
      <w:r>
        <w:rPr>
          <w:rFonts w:eastAsia="Times New Roman" w:cs="Verdana" w:ascii="Verdana" w:hAnsi="Verdana"/>
          <w:sz w:val="18"/>
          <w:szCs w:val="18"/>
          <w:lang w:val="sr-Latn-RS"/>
        </w:rPr>
        <w:t>n suc</w:t>
      </w:r>
      <w:r>
        <w:rPr>
          <w:rFonts w:eastAsia="Times New Roman" w:cs="Arial" w:ascii="Arial" w:hAnsi="Arial"/>
          <w:sz w:val="18"/>
          <w:szCs w:val="18"/>
          <w:lang w:val="sr-Latn-RS"/>
        </w:rPr>
        <w:t>ȋ</w:t>
      </w:r>
      <w:r>
        <w:rPr>
          <w:rFonts w:eastAsia="Times New Roman" w:cs="Verdana" w:ascii="Verdana" w:hAnsi="Verdana"/>
          <w:sz w:val="18"/>
          <w:szCs w:val="18"/>
          <w:lang w:val="sr-Latn-RS"/>
        </w:rPr>
        <w:t>natu lu program vorbjeaš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e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ilji lukraće </w:t>
      </w:r>
      <w:r>
        <w:rPr>
          <w:rFonts w:eastAsia="Times New Roman" w:cs="Arial" w:ascii="Arial" w:hAnsi="Arial"/>
          <w:sz w:val="18"/>
          <w:szCs w:val="18"/>
          <w:lang w:val="sr-Latn-RS"/>
        </w:rPr>
        <w:t>ȋ</w:t>
      </w:r>
      <w:r>
        <w:rPr>
          <w:rFonts w:eastAsia="Times New Roman" w:cs="Verdana" w:ascii="Verdana" w:hAnsi="Verdana"/>
          <w:sz w:val="18"/>
          <w:szCs w:val="18"/>
          <w:lang w:val="sr-Latn-RS"/>
        </w:rPr>
        <w:t>n razurlji aj d</w:t>
      </w:r>
      <w:r>
        <w:rPr>
          <w:rFonts w:eastAsia="Times New Roman" w:cs="Arial" w:ascii="Arial" w:hAnsi="Arial"/>
          <w:sz w:val="18"/>
          <w:szCs w:val="18"/>
          <w:lang w:val="sr-Latn-RS"/>
        </w:rPr>
        <w:t>ȋ</w:t>
      </w:r>
      <w:r>
        <w:rPr>
          <w:rFonts w:eastAsia="Times New Roman" w:cs="Verdana" w:ascii="Verdana" w:hAnsi="Verdana"/>
          <w:sz w:val="18"/>
          <w:szCs w:val="18"/>
          <w:lang w:val="sr-Latn-RS"/>
        </w:rPr>
        <w:t>nainće să cjeanuje kă aja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t je </w:t>
      </w:r>
      <w:r>
        <w:rPr>
          <w:rFonts w:eastAsia="Times New Roman" w:cs="Arial" w:ascii="Arial" w:hAnsi="Arial"/>
          <w:sz w:val="18"/>
          <w:szCs w:val="18"/>
          <w:lang w:val="sr-Latn-RS"/>
        </w:rPr>
        <w:t>ȋ</w:t>
      </w:r>
      <w:r>
        <w:rPr>
          <w:rFonts w:eastAsia="Times New Roman" w:cs="Verdana" w:ascii="Verdana" w:hAnsi="Verdana"/>
          <w:sz w:val="18"/>
          <w:szCs w:val="18"/>
          <w:lang w:val="sr-Latn-RS"/>
        </w:rPr>
        <w:t>nvac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t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ku aja śe je </w:t>
      </w:r>
      <w:r>
        <w:rPr>
          <w:rFonts w:eastAsia="Times New Roman" w:cs="Arial" w:ascii="Arial" w:hAnsi="Arial"/>
          <w:sz w:val="18"/>
          <w:szCs w:val="18"/>
          <w:lang w:val="sr-Latn-RS"/>
        </w:rPr>
        <w:t>ȋ</w:t>
      </w:r>
      <w:r>
        <w:rPr>
          <w:rFonts w:eastAsia="Times New Roman" w:cs="Verdana" w:ascii="Verdana" w:hAnsi="Verdana"/>
          <w:sz w:val="18"/>
          <w:szCs w:val="18"/>
          <w:lang w:val="sr-Latn-RS"/>
        </w:rPr>
        <w:t>nvacat nainće, să pro</w:t>
      </w:r>
      <w:r>
        <w:rPr>
          <w:rFonts w:eastAsia="Times New Roman" w:cs="Arial" w:ascii="Arial" w:hAnsi="Arial"/>
          <w:sz w:val="18"/>
          <w:szCs w:val="18"/>
          <w:lang w:val="sr-Latn-RS"/>
        </w:rPr>
        <w:t>ȋ</w:t>
      </w:r>
      <w:r>
        <w:rPr>
          <w:rFonts w:eastAsia="Times New Roman" w:cs="Verdana" w:ascii="Verdana" w:hAnsi="Verdana"/>
          <w:sz w:val="18"/>
          <w:szCs w:val="18"/>
          <w:lang w:val="sr-Latn-RS"/>
        </w:rPr>
        <w:t>ntrabă. P</w:t>
      </w:r>
      <w:r>
        <w:rPr>
          <w:rFonts w:eastAsia="Times New Roman" w:cs="Arial" w:ascii="Arial" w:hAnsi="Arial"/>
          <w:sz w:val="18"/>
          <w:szCs w:val="18"/>
          <w:lang w:val="sr-Latn-RS"/>
        </w:rPr>
        <w:t>ȋ</w:t>
      </w:r>
      <w:r>
        <w:rPr>
          <w:rFonts w:eastAsia="Times New Roman" w:cs="Verdana" w:ascii="Verdana" w:hAnsi="Verdana"/>
          <w:sz w:val="18"/>
          <w:szCs w:val="18"/>
          <w:lang w:val="sr-Latn-RS"/>
        </w:rPr>
        <w:t>nă nu să pornjeašće ku lukru la suc</w:t>
      </w:r>
      <w:r>
        <w:rPr>
          <w:rFonts w:eastAsia="Times New Roman" w:cs="Arial" w:ascii="Arial" w:hAnsi="Arial"/>
          <w:sz w:val="18"/>
          <w:szCs w:val="18"/>
          <w:lang w:val="sr-Latn-RS"/>
        </w:rPr>
        <w:t>ȋ</w:t>
      </w:r>
      <w:r>
        <w:rPr>
          <w:rFonts w:eastAsia="Times New Roman" w:cs="Verdana" w:ascii="Verdana" w:hAnsi="Verdana"/>
          <w:sz w:val="18"/>
          <w:szCs w:val="18"/>
          <w:lang w:val="sr-Latn-RS"/>
        </w:rPr>
        <w:t>natu nou, je lasat luo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noj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žbujitu lu al ba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w:t>
      </w:r>
      <w:r>
        <w:rPr>
          <w:rFonts w:eastAsia="Times New Roman" w:cs="Arial" w:ascii="Arial" w:hAnsi="Arial"/>
          <w:sz w:val="18"/>
          <w:szCs w:val="18"/>
          <w:lang w:val="sr-Latn-RS"/>
        </w:rPr>
        <w:t>ȋ</w:t>
      </w:r>
      <w:r>
        <w:rPr>
          <w:rFonts w:eastAsia="Times New Roman" w:cs="Verdana" w:ascii="Verdana" w:hAnsi="Verdana"/>
          <w:sz w:val="18"/>
          <w:szCs w:val="18"/>
          <w:lang w:val="sr-Latn-RS"/>
        </w:rPr>
        <w:t>n situăc</w:t>
      </w:r>
      <w:r>
        <w:rPr>
          <w:rFonts w:eastAsia="Times New Roman" w:cs="Arial" w:ascii="Arial" w:hAnsi="Arial"/>
          <w:sz w:val="18"/>
          <w:szCs w:val="18"/>
          <w:lang w:val="sr-Latn-RS"/>
        </w:rPr>
        <w:t>ȋ</w:t>
      </w:r>
      <w:r>
        <w:rPr>
          <w:rFonts w:eastAsia="Times New Roman" w:cs="Verdana" w:ascii="Verdana" w:hAnsi="Verdana"/>
          <w:sz w:val="18"/>
          <w:szCs w:val="18"/>
          <w:lang w:val="sr-Latn-RS"/>
        </w:rPr>
        <w:t>j noj, ku śe să faśe lunźeašće lukr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istjematik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prinsu lu aja śe să </w:t>
      </w:r>
      <w:r>
        <w:rPr>
          <w:rFonts w:eastAsia="Times New Roman" w:cs="Arial" w:ascii="Arial" w:hAnsi="Arial"/>
          <w:sz w:val="18"/>
          <w:szCs w:val="18"/>
          <w:lang w:val="sr-Latn-RS"/>
        </w:rPr>
        <w:t>ȋ</w:t>
      </w:r>
      <w:r>
        <w:rPr>
          <w:rFonts w:eastAsia="Times New Roman" w:cs="Verdana" w:ascii="Verdana" w:hAnsi="Verdana"/>
          <w:sz w:val="18"/>
          <w:szCs w:val="18"/>
          <w:lang w:val="sr-Latn-RS"/>
        </w:rPr>
        <w:t>nvacă nou ku aja śe să šćije.</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tuotd</w:t>
      </w:r>
      <w:r>
        <w:rPr>
          <w:rFonts w:eastAsia="Times New Roman" w:cs="Arial" w:ascii="Arial" w:hAnsi="Arial"/>
          <w:sz w:val="18"/>
          <w:szCs w:val="18"/>
          <w:lang w:val="sr-Latn-RS"/>
        </w:rPr>
        <w:t>ȋ</w:t>
      </w:r>
      <w:r>
        <w:rPr>
          <w:rFonts w:eastAsia="Times New Roman" w:cs="Verdana" w:ascii="Verdana" w:hAnsi="Verdana"/>
          <w:sz w:val="18"/>
          <w:szCs w:val="18"/>
          <w:lang w:val="sr-Latn-RS"/>
        </w:rPr>
        <w:t>una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bje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luoku lu vježbujitu d</w:t>
      </w:r>
      <w:r>
        <w:rPr>
          <w:rFonts w:eastAsia="Times New Roman" w:cs="Arial" w:ascii="Arial" w:hAnsi="Arial"/>
          <w:sz w:val="18"/>
          <w:szCs w:val="18"/>
          <w:lang w:val="sr-Latn-RS"/>
        </w:rPr>
        <w:t>ȋ</w:t>
      </w:r>
      <w:r>
        <w:rPr>
          <w:rFonts w:eastAsia="Times New Roman" w:cs="Verdana" w:ascii="Verdana" w:hAnsi="Verdana"/>
          <w:sz w:val="18"/>
          <w:szCs w:val="18"/>
          <w:lang w:val="sr-Latn-RS"/>
        </w:rPr>
        <w:t>n g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sistje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aja kă lekc</w:t>
      </w:r>
      <w:r>
        <w:rPr>
          <w:rFonts w:eastAsia="Times New Roman" w:cs="Arial" w:ascii="Arial" w:hAnsi="Arial"/>
          <w:sz w:val="18"/>
          <w:szCs w:val="18"/>
          <w:lang w:val="sr-Latn-RS"/>
        </w:rPr>
        <w:t>ȋ</w:t>
      </w:r>
      <w:r>
        <w:rPr>
          <w:rFonts w:eastAsia="Times New Roman" w:cs="Verdana" w:ascii="Verdana" w:hAnsi="Verdana"/>
          <w:sz w:val="18"/>
          <w:szCs w:val="18"/>
          <w:lang w:val="sr-Latn-RS"/>
        </w:rPr>
        <w:t>ja nu je gatată d</w:t>
      </w:r>
      <w:r>
        <w:rPr>
          <w:rFonts w:eastAsia="Times New Roman" w:cs="Arial" w:ascii="Arial" w:hAnsi="Arial"/>
          <w:sz w:val="18"/>
          <w:szCs w:val="18"/>
          <w:lang w:val="sr-Latn-RS"/>
        </w:rPr>
        <w:t>ȋ</w:t>
      </w:r>
      <w:r>
        <w:rPr>
          <w:rFonts w:eastAsia="Times New Roman" w:cs="Verdana" w:ascii="Verdana" w:hAnsi="Verdana"/>
          <w:sz w:val="18"/>
          <w:szCs w:val="18"/>
          <w:lang w:val="sr-Latn-RS"/>
        </w:rPr>
        <w:t>kă nu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bun vježbujită. Aja arată kă vježbujit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bje par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lek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realizujitu, </w:t>
      </w:r>
      <w:r>
        <w:rPr>
          <w:rFonts w:eastAsia="Times New Roman" w:cs="Arial" w:ascii="Arial" w:hAnsi="Arial"/>
          <w:sz w:val="18"/>
          <w:szCs w:val="18"/>
          <w:lang w:val="sr-Latn-RS"/>
        </w:rPr>
        <w:t>ȋ</w:t>
      </w:r>
      <w:r>
        <w:rPr>
          <w:rFonts w:eastAsia="Times New Roman" w:cs="Verdana" w:ascii="Verdana" w:hAnsi="Verdana"/>
          <w:sz w:val="18"/>
          <w:szCs w:val="18"/>
          <w:lang w:val="sr-Latn-RS"/>
        </w:rPr>
        <w:t>n pronoj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taritu lu aja śe să </w:t>
      </w:r>
      <w:r>
        <w:rPr>
          <w:rFonts w:eastAsia="Times New Roman" w:cs="Arial" w:ascii="Arial" w:hAnsi="Arial"/>
          <w:sz w:val="18"/>
          <w:szCs w:val="18"/>
          <w:lang w:val="sr-Latn-RS"/>
        </w:rPr>
        <w:t>ȋ</w:t>
      </w:r>
      <w:r>
        <w:rPr>
          <w:rFonts w:eastAsia="Times New Roman" w:cs="Verdana" w:ascii="Verdana" w:hAnsi="Verdana"/>
          <w:sz w:val="18"/>
          <w:szCs w:val="18"/>
          <w:lang w:val="sr-Latn-RS"/>
        </w:rPr>
        <w:t>nvac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Gramatika (ljimba, fonetika, leksikoluogija, morfoluogija)</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aoptlja raz, škuolarji </w:t>
      </w:r>
      <w:r>
        <w:rPr>
          <w:rFonts w:eastAsia="Times New Roman" w:cs="Arial" w:ascii="Arial" w:hAnsi="Arial"/>
          <w:sz w:val="18"/>
          <w:szCs w:val="18"/>
          <w:lang w:val="sr-Latn-RS"/>
        </w:rPr>
        <w:t>ȋ</w:t>
      </w:r>
      <w:r>
        <w:rPr>
          <w:rFonts w:eastAsia="Times New Roman" w:cs="Verdana" w:ascii="Verdana" w:hAnsi="Verdana"/>
          <w:sz w:val="18"/>
          <w:szCs w:val="18"/>
          <w:lang w:val="sr-Latn-RS"/>
        </w:rPr>
        <w:t>ntarjesk aja śe šći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ilji </w:t>
      </w:r>
      <w:r>
        <w:rPr>
          <w:rFonts w:eastAsia="Times New Roman" w:cs="Arial" w:ascii="Arial" w:hAnsi="Arial"/>
          <w:sz w:val="18"/>
          <w:szCs w:val="18"/>
          <w:lang w:val="sr-Latn-RS"/>
        </w:rPr>
        <w:t>ȋ</w:t>
      </w:r>
      <w:r>
        <w:rPr>
          <w:rFonts w:eastAsia="Times New Roman" w:cs="Verdana" w:ascii="Verdana" w:hAnsi="Verdana"/>
          <w:sz w:val="18"/>
          <w:szCs w:val="18"/>
          <w:lang w:val="sr-Latn-RS"/>
        </w:rPr>
        <w:t>nskimbatuoarje šă vuorbilji nje</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skimbatuoarje. Aša să măjkalumnja kunuosk ku struktura lu spus. </w:t>
      </w:r>
      <w:r>
        <w:rPr>
          <w:rFonts w:eastAsia="Times New Roman" w:cs="Arial" w:ascii="Arial" w:hAnsi="Arial"/>
          <w:sz w:val="18"/>
          <w:szCs w:val="18"/>
          <w:lang w:val="sr-Latn-RS"/>
        </w:rPr>
        <w:t>Ȋ</w:t>
      </w:r>
      <w:r>
        <w:rPr>
          <w:rFonts w:eastAsia="Times New Roman" w:cs="Verdana" w:ascii="Verdana" w:hAnsi="Verdana"/>
          <w:sz w:val="18"/>
          <w:szCs w:val="18"/>
          <w:lang w:val="sr-Latn-RS"/>
        </w:rPr>
        <w:t>n paksă lji să arată pră śe să aljeaźe spusu răsfirat d</w:t>
      </w:r>
      <w:r>
        <w:rPr>
          <w:rFonts w:eastAsia="Times New Roman" w:cs="Arial" w:ascii="Arial" w:hAnsi="Arial"/>
          <w:sz w:val="18"/>
          <w:szCs w:val="18"/>
          <w:lang w:val="sr-Latn-RS"/>
        </w:rPr>
        <w:t>ȋ</w:t>
      </w:r>
      <w:r>
        <w:rPr>
          <w:rFonts w:eastAsia="Times New Roman" w:cs="Verdana" w:ascii="Verdana" w:hAnsi="Verdana"/>
          <w:sz w:val="18"/>
          <w:szCs w:val="18"/>
          <w:lang w:val="sr-Latn-RS"/>
        </w:rPr>
        <w:t>n spusu njerăsfirat,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 ku unu, măjmulc or f</w:t>
      </w:r>
      <w:r>
        <w:rPr>
          <w:rFonts w:eastAsia="Times New Roman" w:cs="Arial" w:ascii="Arial" w:hAnsi="Arial"/>
          <w:sz w:val="18"/>
          <w:szCs w:val="18"/>
          <w:lang w:val="sr-Latn-RS"/>
        </w:rPr>
        <w:t>ȋ</w:t>
      </w:r>
      <w:r>
        <w:rPr>
          <w:rFonts w:eastAsia="Times New Roman" w:cs="Verdana" w:ascii="Verdana" w:hAnsi="Verdana"/>
          <w:sz w:val="18"/>
          <w:szCs w:val="18"/>
          <w:lang w:val="sr-Latn-RS"/>
        </w:rPr>
        <w:t>rdă subjek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razurlji śa trekut, škuolarju </w:t>
      </w:r>
      <w:r>
        <w:rPr>
          <w:rFonts w:eastAsia="Times New Roman" w:cs="Arial" w:ascii="Arial" w:hAnsi="Arial"/>
          <w:sz w:val="18"/>
          <w:szCs w:val="18"/>
          <w:lang w:val="sr-Latn-RS"/>
        </w:rPr>
        <w:t>ȋ</w:t>
      </w:r>
      <w:r>
        <w:rPr>
          <w:rFonts w:eastAsia="Times New Roman" w:cs="Verdana" w:ascii="Verdana" w:hAnsi="Verdana"/>
          <w:sz w:val="18"/>
          <w:szCs w:val="18"/>
          <w:lang w:val="sr-Latn-RS"/>
        </w:rPr>
        <w:t>n aźunsu lu procje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kad</w:t>
      </w:r>
      <w:r>
        <w:rPr>
          <w:rFonts w:eastAsia="Times New Roman" w:cs="Arial" w:ascii="Arial" w:hAnsi="Arial"/>
          <w:sz w:val="18"/>
          <w:szCs w:val="18"/>
          <w:lang w:val="sr-Latn-RS"/>
        </w:rPr>
        <w:t>ȋ</w:t>
      </w:r>
      <w:r>
        <w:rPr>
          <w:rFonts w:eastAsia="Times New Roman" w:cs="Verdana" w:ascii="Verdana" w:hAnsi="Verdana"/>
          <w:sz w:val="18"/>
          <w:szCs w:val="18"/>
          <w:lang w:val="sr-Latn-RS"/>
        </w:rPr>
        <w:t>r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pră śe să aljeaźe vuorba vlasaskă </w:t>
      </w:r>
      <w:r>
        <w:rPr>
          <w:rFonts w:eastAsia="Times New Roman" w:cs="Arial" w:ascii="Arial" w:hAnsi="Arial"/>
          <w:sz w:val="18"/>
          <w:szCs w:val="18"/>
          <w:lang w:val="sr-Latn-RS"/>
        </w:rPr>
        <w:t>ȋ</w:t>
      </w:r>
      <w:r>
        <w:rPr>
          <w:rFonts w:eastAsia="Times New Roman" w:cs="Verdana" w:ascii="Verdana" w:hAnsi="Verdana"/>
          <w:sz w:val="18"/>
          <w:szCs w:val="18"/>
          <w:lang w:val="sr-Latn-RS"/>
        </w:rPr>
        <w:t>n aluj luo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parjekjeadză ku vuorba </w:t>
      </w:r>
      <w:r>
        <w:rPr>
          <w:rFonts w:eastAsia="Times New Roman" w:cs="Arial" w:ascii="Arial" w:hAnsi="Arial"/>
          <w:sz w:val="18"/>
          <w:szCs w:val="18"/>
          <w:lang w:val="sr-Latn-RS"/>
        </w:rPr>
        <w:t>ȋ</w:t>
      </w:r>
      <w:r>
        <w:rPr>
          <w:rFonts w:eastAsia="Times New Roman" w:cs="Verdana" w:ascii="Verdana" w:hAnsi="Verdana"/>
          <w:sz w:val="18"/>
          <w:szCs w:val="18"/>
          <w:lang w:val="sr-Latn-RS"/>
        </w:rPr>
        <w:t>n alće krajurj,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ljimbilji lu altă lumnje, măj</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ku ljimba s</w:t>
      </w:r>
      <w:r>
        <w:rPr>
          <w:rFonts w:eastAsia="Times New Roman" w:cs="Arial" w:ascii="Arial" w:hAnsi="Arial"/>
          <w:sz w:val="18"/>
          <w:szCs w:val="18"/>
          <w:lang w:val="sr-Latn-RS"/>
        </w:rPr>
        <w:t>ȋ</w:t>
      </w:r>
      <w:r>
        <w:rPr>
          <w:rFonts w:eastAsia="Times New Roman" w:cs="Verdana" w:ascii="Verdana" w:hAnsi="Verdana"/>
          <w:sz w:val="18"/>
          <w:szCs w:val="18"/>
          <w:lang w:val="sr-Latn-RS"/>
        </w:rPr>
        <w:t>rbask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graf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Regulatjiv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să </w:t>
      </w:r>
      <w:r>
        <w:rPr>
          <w:rFonts w:eastAsia="Times New Roman" w:cs="Arial" w:ascii="Arial" w:hAnsi="Arial"/>
          <w:sz w:val="18"/>
          <w:szCs w:val="18"/>
          <w:lang w:val="sr-Latn-RS"/>
        </w:rPr>
        <w:t>ȋ</w:t>
      </w:r>
      <w:r>
        <w:rPr>
          <w:rFonts w:eastAsia="Times New Roman" w:cs="Verdana" w:ascii="Verdana" w:hAnsi="Verdana"/>
          <w:sz w:val="18"/>
          <w:szCs w:val="18"/>
          <w:lang w:val="sr-Latn-RS"/>
        </w:rPr>
        <w:t>nvacă pr</w:t>
      </w:r>
      <w:r>
        <w:rPr>
          <w:rFonts w:eastAsia="Times New Roman" w:cs="Arial" w:ascii="Arial" w:hAnsi="Arial"/>
          <w:sz w:val="18"/>
          <w:szCs w:val="18"/>
          <w:lang w:val="sr-Latn-RS"/>
        </w:rPr>
        <w:t>ȋ</w:t>
      </w:r>
      <w:r>
        <w:rPr>
          <w:rFonts w:eastAsia="Times New Roman" w:cs="Verdana" w:ascii="Verdana" w:hAnsi="Verdana"/>
          <w:sz w:val="18"/>
          <w:szCs w:val="18"/>
          <w:lang w:val="sr-Latn-RS"/>
        </w:rPr>
        <w:t>stă vježbujitu ku sistjem (d</w:t>
      </w:r>
      <w:r>
        <w:rPr>
          <w:rFonts w:eastAsia="Times New Roman" w:cs="Arial" w:ascii="Arial" w:hAnsi="Arial"/>
          <w:sz w:val="18"/>
          <w:szCs w:val="18"/>
          <w:lang w:val="sr-Latn-RS"/>
        </w:rPr>
        <w:t>ȋ</w:t>
      </w:r>
      <w:r>
        <w:rPr>
          <w:rFonts w:eastAsia="Times New Roman" w:cs="Verdana" w:ascii="Verdana" w:hAnsi="Verdana"/>
          <w:sz w:val="18"/>
          <w:szCs w:val="18"/>
          <w:lang w:val="sr-Latn-RS"/>
        </w:rPr>
        <w:t>kta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đirjeptatu lu sminćiturilji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tjekstu śe je dat, tjesturj ku </w:t>
      </w:r>
      <w:r>
        <w:rPr>
          <w:rFonts w:eastAsia="Times New Roman" w:cs="Arial" w:ascii="Arial" w:hAnsi="Arial"/>
          <w:sz w:val="18"/>
          <w:szCs w:val="18"/>
          <w:lang w:val="sr-Latn-RS"/>
        </w:rPr>
        <w:t>ȋ</w:t>
      </w:r>
      <w:r>
        <w:rPr>
          <w:rFonts w:eastAsia="Times New Roman" w:cs="Verdana" w:ascii="Verdana" w:hAnsi="Verdana"/>
          <w:sz w:val="18"/>
          <w:szCs w:val="18"/>
          <w:lang w:val="sr-Latn-RS"/>
        </w:rPr>
        <w:t>ntrabărj d</w:t>
      </w:r>
      <w:r>
        <w:rPr>
          <w:rFonts w:eastAsia="Times New Roman" w:cs="Arial" w:ascii="Arial" w:hAnsi="Arial"/>
          <w:sz w:val="18"/>
          <w:szCs w:val="18"/>
          <w:lang w:val="sr-Latn-RS"/>
        </w:rPr>
        <w:t>ȋ</w:t>
      </w:r>
      <w:r>
        <w:rPr>
          <w:rFonts w:eastAsia="Times New Roman" w:cs="Verdana" w:ascii="Verdana" w:hAnsi="Verdana"/>
          <w:sz w:val="18"/>
          <w:szCs w:val="18"/>
          <w:lang w:val="sr-Latn-RS"/>
        </w:rPr>
        <w:t>n ortograf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 </w:t>
      </w:r>
      <w:r>
        <w:rPr>
          <w:rFonts w:eastAsia="Times New Roman" w:cs="Arial" w:ascii="Arial" w:hAnsi="Arial"/>
          <w:sz w:val="18"/>
          <w:szCs w:val="18"/>
          <w:lang w:val="sr-Latn-RS"/>
        </w:rPr>
        <w:t>Ȋ</w:t>
      </w:r>
      <w:r>
        <w:rPr>
          <w:rFonts w:eastAsia="Times New Roman" w:cs="Verdana" w:ascii="Verdana" w:hAnsi="Verdana"/>
          <w:sz w:val="18"/>
          <w:szCs w:val="18"/>
          <w:lang w:val="sr-Latn-RS"/>
        </w:rPr>
        <w:t>n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ar fi bun, vrjeam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rabărj ku karje să vjeađe kum să šćije grafija (kum să skriu sluovilji pră ortografi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w:t>
      </w:r>
      <w:r>
        <w:rPr>
          <w:rFonts w:eastAsia="Times New Roman" w:cs="Arial" w:ascii="Arial" w:hAnsi="Arial"/>
          <w:sz w:val="18"/>
          <w:szCs w:val="18"/>
          <w:lang w:val="sr-Latn-RS"/>
        </w:rPr>
        <w:t>ȋ</w:t>
      </w:r>
      <w:r>
        <w:rPr>
          <w:rFonts w:eastAsia="Times New Roman" w:cs="Verdana" w:ascii="Verdana" w:hAnsi="Verdana"/>
          <w:sz w:val="18"/>
          <w:szCs w:val="18"/>
          <w:lang w:val="sr-Latn-RS"/>
        </w:rPr>
        <w:t>nga aja,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w:t>
      </w:r>
      <w:r>
        <w:rPr>
          <w:rFonts w:eastAsia="Times New Roman" w:cs="Arial" w:ascii="Arial" w:hAnsi="Arial"/>
          <w:sz w:val="18"/>
          <w:szCs w:val="18"/>
          <w:lang w:val="sr-Latn-RS"/>
        </w:rPr>
        <w:t>ȋ</w:t>
      </w:r>
      <w:r>
        <w:rPr>
          <w:rFonts w:eastAsia="Times New Roman" w:cs="Verdana" w:ascii="Verdana" w:hAnsi="Verdana"/>
          <w:sz w:val="18"/>
          <w:szCs w:val="18"/>
          <w:lang w:val="sr-Latn-RS"/>
        </w:rPr>
        <w:t>nvintac škuolarji s</w:t>
      </w:r>
      <w:r>
        <w:rPr>
          <w:rFonts w:eastAsia="Times New Roman" w:cs="Arial" w:ascii="Arial" w:hAnsi="Arial"/>
          <w:sz w:val="18"/>
          <w:szCs w:val="18"/>
          <w:lang w:val="sr-Latn-RS"/>
        </w:rPr>
        <w:t>ȋ</w:t>
      </w:r>
      <w:r>
        <w:rPr>
          <w:rFonts w:eastAsia="Times New Roman" w:cs="Verdana" w:ascii="Verdana" w:hAnsi="Verdana"/>
          <w:sz w:val="18"/>
          <w:szCs w:val="18"/>
          <w:lang w:val="sr-Latn-RS"/>
        </w:rPr>
        <w:t>ngur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ad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đirjeapće aja śe a sminćit </w:t>
      </w:r>
      <w:r>
        <w:rPr>
          <w:rFonts w:eastAsia="Times New Roman" w:cs="Arial" w:ascii="Arial" w:hAnsi="Arial"/>
          <w:sz w:val="18"/>
          <w:szCs w:val="18"/>
          <w:lang w:val="sr-Latn-RS"/>
        </w:rPr>
        <w:t>ȋ</w:t>
      </w:r>
      <w:r>
        <w:rPr>
          <w:rFonts w:eastAsia="Times New Roman" w:cs="Verdana" w:ascii="Verdana" w:hAnsi="Verdana"/>
          <w:sz w:val="18"/>
          <w:szCs w:val="18"/>
          <w:lang w:val="sr-Latn-RS"/>
        </w:rPr>
        <w:t>n ortografije pr</w:t>
      </w:r>
      <w:r>
        <w:rPr>
          <w:rFonts w:eastAsia="Times New Roman" w:cs="Arial" w:ascii="Arial" w:hAnsi="Arial"/>
          <w:sz w:val="18"/>
          <w:szCs w:val="18"/>
          <w:lang w:val="sr-Latn-RS"/>
        </w:rPr>
        <w:t>ȋ</w:t>
      </w:r>
      <w:r>
        <w:rPr>
          <w:rFonts w:eastAsia="Times New Roman" w:cs="Verdana" w:ascii="Verdana" w:hAnsi="Verdana"/>
          <w:sz w:val="18"/>
          <w:szCs w:val="18"/>
          <w:lang w:val="sr-Latn-RS"/>
        </w:rPr>
        <w:t>n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ku SMS,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w:t>
      </w:r>
      <w:r>
        <w:rPr>
          <w:rFonts w:eastAsia="Times New Roman" w:cs="Arial" w:ascii="Arial" w:hAnsi="Arial"/>
          <w:sz w:val="18"/>
          <w:szCs w:val="18"/>
          <w:lang w:val="sr-Latn-RS"/>
        </w:rPr>
        <w:t>ȋ</w:t>
      </w:r>
      <w:r>
        <w:rPr>
          <w:rFonts w:eastAsia="Times New Roman" w:cs="Verdana" w:ascii="Verdana" w:hAnsi="Verdana"/>
          <w:sz w:val="18"/>
          <w:szCs w:val="18"/>
          <w:lang w:val="sr-Latn-RS"/>
        </w:rPr>
        <w:t>n alće tip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pr</w:t>
      </w:r>
      <w:r>
        <w:rPr>
          <w:rFonts w:eastAsia="Times New Roman" w:cs="Arial" w:ascii="Arial" w:hAnsi="Arial"/>
          <w:sz w:val="18"/>
          <w:szCs w:val="18"/>
          <w:lang w:val="sr-Latn-RS"/>
        </w:rPr>
        <w:t>ȋ</w:t>
      </w:r>
      <w:r>
        <w:rPr>
          <w:rFonts w:eastAsia="Times New Roman" w:cs="Verdana" w:ascii="Verdana" w:hAnsi="Verdana"/>
          <w:sz w:val="18"/>
          <w:szCs w:val="18"/>
          <w:lang w:val="sr-Latn-RS"/>
        </w:rPr>
        <w:t>stă Interne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Ortoepi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Nastavnjiku </w:t>
      </w:r>
      <w:r>
        <w:rPr>
          <w:rFonts w:eastAsia="Times New Roman" w:cs="Arial" w:ascii="Arial" w:hAnsi="Arial"/>
          <w:sz w:val="18"/>
          <w:szCs w:val="18"/>
          <w:lang w:val="sr-Latn-RS"/>
        </w:rPr>
        <w:t>ȋ</w:t>
      </w:r>
      <w:r>
        <w:rPr>
          <w:rFonts w:eastAsia="Times New Roman" w:cs="Verdana" w:ascii="Verdana" w:hAnsi="Verdana"/>
          <w:sz w:val="18"/>
          <w:szCs w:val="18"/>
          <w:lang w:val="sr-Latn-RS"/>
        </w:rPr>
        <w:t>ntuotd</w:t>
      </w:r>
      <w:r>
        <w:rPr>
          <w:rFonts w:eastAsia="Times New Roman" w:cs="Arial" w:ascii="Arial" w:hAnsi="Arial"/>
          <w:sz w:val="18"/>
          <w:szCs w:val="18"/>
          <w:lang w:val="sr-Latn-RS"/>
        </w:rPr>
        <w:t>ȋ</w:t>
      </w:r>
      <w:r>
        <w:rPr>
          <w:rFonts w:eastAsia="Times New Roman" w:cs="Verdana" w:ascii="Verdana" w:hAnsi="Verdana"/>
          <w:sz w:val="18"/>
          <w:szCs w:val="18"/>
          <w:lang w:val="sr-Latn-RS"/>
        </w:rPr>
        <w:t>una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r</w:t>
      </w:r>
      <w:r>
        <w:rPr>
          <w:rFonts w:eastAsia="Times New Roman" w:cs="Arial" w:ascii="Arial" w:hAnsi="Arial"/>
          <w:sz w:val="18"/>
          <w:szCs w:val="18"/>
          <w:lang w:val="sr-Latn-RS"/>
        </w:rPr>
        <w:t>ȋ</w:t>
      </w:r>
      <w:r>
        <w:rPr>
          <w:rFonts w:eastAsia="Times New Roman" w:cs="Verdana" w:ascii="Verdana" w:hAnsi="Verdana"/>
          <w:sz w:val="18"/>
          <w:szCs w:val="18"/>
          <w:lang w:val="sr-Latn-RS"/>
        </w:rPr>
        <w:t>aće vrjedujala lu vuorbitu đirjept, karje să vjeažbuje ku vježb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epije. Aăašća vježbj nu să realizuje ka lekc</w:t>
      </w:r>
      <w:r>
        <w:rPr>
          <w:rFonts w:eastAsia="Times New Roman" w:cs="Arial" w:ascii="Arial" w:hAnsi="Arial"/>
          <w:sz w:val="18"/>
          <w:szCs w:val="18"/>
          <w:lang w:val="sr-Latn-RS"/>
        </w:rPr>
        <w:t>ȋ</w:t>
      </w:r>
      <w:r>
        <w:rPr>
          <w:rFonts w:eastAsia="Times New Roman" w:cs="Verdana" w:ascii="Verdana" w:hAnsi="Verdana"/>
          <w:sz w:val="18"/>
          <w:szCs w:val="18"/>
          <w:lang w:val="sr-Latn-RS"/>
        </w:rPr>
        <w:t>je aljeasă, ma pr</w:t>
      </w:r>
      <w:r>
        <w:rPr>
          <w:rFonts w:eastAsia="Times New Roman" w:cs="Arial" w:ascii="Arial" w:hAnsi="Arial"/>
          <w:sz w:val="18"/>
          <w:szCs w:val="18"/>
          <w:lang w:val="sr-Latn-RS"/>
        </w:rPr>
        <w:t>ȋ</w:t>
      </w:r>
      <w:r>
        <w:rPr>
          <w:rFonts w:eastAsia="Times New Roman" w:cs="Verdana" w:ascii="Verdana" w:hAnsi="Verdana"/>
          <w:sz w:val="18"/>
          <w:szCs w:val="18"/>
          <w:lang w:val="sr-Latn-RS"/>
        </w:rPr>
        <w:t>nga tjem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ramatjikă; intonac</w:t>
      </w:r>
      <w:r>
        <w:rPr>
          <w:rFonts w:eastAsia="Times New Roman" w:cs="Arial" w:ascii="Arial" w:hAnsi="Arial"/>
          <w:sz w:val="18"/>
          <w:szCs w:val="18"/>
          <w:lang w:val="sr-Latn-RS"/>
        </w:rPr>
        <w:t>ȋ</w:t>
      </w:r>
      <w:r>
        <w:rPr>
          <w:rFonts w:eastAsia="Times New Roman" w:cs="Verdana" w:ascii="Verdana" w:hAnsi="Verdana"/>
          <w:sz w:val="18"/>
          <w:szCs w:val="18"/>
          <w:lang w:val="sr-Latn-RS"/>
        </w:rPr>
        <w:t>ja lu spus să puoaće doparće ljeg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a lu vuorbă, vježbujitu lu recitujitu lu k</w:t>
      </w:r>
      <w:r>
        <w:rPr>
          <w:rFonts w:eastAsia="Times New Roman" w:cs="Arial" w:ascii="Arial" w:hAnsi="Arial"/>
          <w:sz w:val="18"/>
          <w:szCs w:val="18"/>
          <w:lang w:val="sr-Latn-RS"/>
        </w:rPr>
        <w:t>ȋ</w:t>
      </w:r>
      <w:r>
        <w:rPr>
          <w:rFonts w:eastAsia="Times New Roman" w:cs="Verdana" w:ascii="Verdana" w:hAnsi="Verdana"/>
          <w:sz w:val="18"/>
          <w:szCs w:val="18"/>
          <w:lang w:val="sr-Latn-RS"/>
        </w:rPr>
        <w:t>nćiś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 Askult</w:t>
      </w:r>
      <w:r>
        <w:rPr>
          <w:rFonts w:eastAsia="Times New Roman" w:cs="Arial" w:ascii="Arial" w:hAnsi="Arial"/>
          <w:sz w:val="18"/>
          <w:szCs w:val="18"/>
          <w:lang w:val="sr-Latn-RS"/>
        </w:rPr>
        <w:t>ȋ</w:t>
      </w:r>
      <w:r>
        <w:rPr>
          <w:rFonts w:eastAsia="Times New Roman" w:cs="Verdana" w:ascii="Verdana" w:hAnsi="Verdana"/>
          <w:sz w:val="18"/>
          <w:szCs w:val="18"/>
          <w:lang w:val="sr-Latn-RS"/>
        </w:rPr>
        <w:t>ndu să ku audio snimăk, škuolarji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doložask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produku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ja vuorbitu đirjept, melodija, dikc</w:t>
      </w:r>
      <w:r>
        <w:rPr>
          <w:rFonts w:eastAsia="Times New Roman" w:cs="Arial" w:ascii="Arial" w:hAnsi="Arial"/>
          <w:sz w:val="18"/>
          <w:szCs w:val="18"/>
          <w:lang w:val="sr-Latn-RS"/>
        </w:rPr>
        <w:t>ȋ</w:t>
      </w:r>
      <w:r>
        <w:rPr>
          <w:rFonts w:eastAsia="Times New Roman" w:cs="Verdana" w:ascii="Verdana" w:hAnsi="Verdana"/>
          <w:sz w:val="18"/>
          <w:szCs w:val="18"/>
          <w:lang w:val="sr-Latn-RS"/>
        </w:rPr>
        <w:t>j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jišće vježb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epije să puot vježbuji ku tjemurj d</w:t>
      </w:r>
      <w:r>
        <w:rPr>
          <w:rFonts w:eastAsia="Times New Roman" w:cs="Arial" w:ascii="Arial" w:hAnsi="Arial"/>
          <w:sz w:val="18"/>
          <w:szCs w:val="18"/>
          <w:lang w:val="sr-Latn-RS"/>
        </w:rPr>
        <w:t>ȋ</w:t>
      </w:r>
      <w:r>
        <w:rPr>
          <w:rFonts w:eastAsia="Times New Roman" w:cs="Verdana" w:ascii="Verdana" w:hAnsi="Verdana"/>
          <w:sz w:val="18"/>
          <w:szCs w:val="18"/>
          <w:lang w:val="sr-Latn-RS"/>
        </w:rPr>
        <w:t>n literatură: aša, artikulac</w:t>
      </w:r>
      <w:r>
        <w:rPr>
          <w:rFonts w:eastAsia="Times New Roman" w:cs="Arial" w:ascii="Arial" w:hAnsi="Arial"/>
          <w:sz w:val="18"/>
          <w:szCs w:val="18"/>
          <w:lang w:val="sr-Latn-RS"/>
        </w:rPr>
        <w:t>ȋ</w:t>
      </w:r>
      <w:r>
        <w:rPr>
          <w:rFonts w:eastAsia="Times New Roman" w:cs="Verdana" w:ascii="Verdana" w:hAnsi="Verdana"/>
          <w:sz w:val="18"/>
          <w:szCs w:val="18"/>
          <w:lang w:val="sr-Latn-RS"/>
        </w:rPr>
        <w:t>ja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vjeažbuje ku vorbitu lu spusurjealje, atunjś k</w:t>
      </w:r>
      <w:r>
        <w:rPr>
          <w:rFonts w:eastAsia="Times New Roman" w:cs="Arial" w:ascii="Arial" w:hAnsi="Arial"/>
          <w:sz w:val="18"/>
          <w:szCs w:val="18"/>
          <w:lang w:val="sr-Latn-RS"/>
        </w:rPr>
        <w:t>ȋ</w:t>
      </w:r>
      <w:r>
        <w:rPr>
          <w:rFonts w:eastAsia="Times New Roman" w:cs="Verdana" w:ascii="Verdana" w:hAnsi="Verdana"/>
          <w:sz w:val="18"/>
          <w:szCs w:val="18"/>
          <w:lang w:val="sr-Latn-RS"/>
        </w:rPr>
        <w:t>nd să lukră; akcjentu lu vuorbă, tjempu, ritmu, intonac</w:t>
      </w:r>
      <w:r>
        <w:rPr>
          <w:rFonts w:eastAsia="Times New Roman" w:cs="Arial" w:ascii="Arial" w:hAnsi="Arial"/>
          <w:sz w:val="18"/>
          <w:szCs w:val="18"/>
          <w:lang w:val="sr-Latn-RS"/>
        </w:rPr>
        <w:t>ȋ</w:t>
      </w:r>
      <w:r>
        <w:rPr>
          <w:rFonts w:eastAsia="Times New Roman" w:cs="Verdana" w:ascii="Verdana" w:hAnsi="Verdana"/>
          <w:sz w:val="18"/>
          <w:szCs w:val="18"/>
          <w:lang w:val="sr-Latn-RS"/>
        </w:rPr>
        <w:t>ja lu spu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uzurlji să puot vježbuji ku śećitu la glas lu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n lektjiră (pră aljesu a lu nastavnjik or a lu škuol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 Ka o vježb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epije tr</w:t>
      </w:r>
      <w:r>
        <w:rPr>
          <w:rFonts w:eastAsia="Times New Roman" w:cs="Arial" w:ascii="Arial" w:hAnsi="Arial"/>
          <w:sz w:val="18"/>
          <w:szCs w:val="18"/>
          <w:lang w:val="sr-Latn-RS"/>
        </w:rPr>
        <w:t>ȋ</w:t>
      </w:r>
      <w:r>
        <w:rPr>
          <w:rFonts w:eastAsia="Times New Roman" w:cs="Verdana" w:ascii="Verdana" w:hAnsi="Verdana"/>
          <w:sz w:val="18"/>
          <w:szCs w:val="18"/>
          <w:lang w:val="sr-Latn-RS"/>
        </w:rPr>
        <w:t>abje lukr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u d</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lu </w:t>
      </w:r>
      <w:r>
        <w:rPr>
          <w:rFonts w:eastAsia="Times New Roman" w:cs="Arial" w:ascii="Arial" w:hAnsi="Arial"/>
          <w:sz w:val="18"/>
          <w:szCs w:val="18"/>
          <w:lang w:val="sr-Latn-RS"/>
        </w:rPr>
        <w:t>ȋ</w:t>
      </w:r>
      <w:r>
        <w:rPr>
          <w:rFonts w:eastAsia="Times New Roman" w:cs="Verdana" w:ascii="Verdana" w:hAnsi="Verdana"/>
          <w:sz w:val="18"/>
          <w:szCs w:val="18"/>
          <w:lang w:val="sr-Latn-RS"/>
        </w:rPr>
        <w:t>nvacaće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rsurj or pruoză (ku aźutam</w:t>
      </w:r>
      <w:r>
        <w:rPr>
          <w:rFonts w:eastAsia="Times New Roman" w:cs="Arial" w:ascii="Arial" w:hAnsi="Arial"/>
          <w:sz w:val="18"/>
          <w:szCs w:val="18"/>
          <w:lang w:val="sr-Latn-RS"/>
        </w:rPr>
        <w:t>ȋ</w:t>
      </w:r>
      <w:r>
        <w:rPr>
          <w:rFonts w:eastAsia="Times New Roman" w:cs="Verdana" w:ascii="Verdana" w:hAnsi="Verdana"/>
          <w:sz w:val="18"/>
          <w:szCs w:val="18"/>
          <w:lang w:val="sr-Latn-RS"/>
        </w:rPr>
        <w:t>ntu lu audio tjehnik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LTURA LU LJIMBĂ/VUORBĂ</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valjitu lu kultura lu ljimbă/vuorbă je una d</w:t>
      </w:r>
      <w:r>
        <w:rPr>
          <w:rFonts w:eastAsia="Times New Roman" w:cs="Arial" w:ascii="Arial" w:hAnsi="Arial"/>
          <w:sz w:val="18"/>
          <w:szCs w:val="18"/>
          <w:lang w:val="sr-Latn-RS"/>
        </w:rPr>
        <w:t>ȋ</w:t>
      </w:r>
      <w:r>
        <w:rPr>
          <w:rFonts w:eastAsia="Times New Roman" w:cs="Verdana" w:ascii="Verdana" w:hAnsi="Verdana"/>
          <w:sz w:val="18"/>
          <w:szCs w:val="18"/>
          <w:lang w:val="sr-Latn-RS"/>
        </w:rPr>
        <w:t>n măjmarj daćinj lu eduk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a/vuorba ku elementurlji lu kultura lumnji. Asta tjemă, makră d</w:t>
      </w:r>
      <w:r>
        <w:rPr>
          <w:rFonts w:eastAsia="Times New Roman" w:cs="Arial" w:ascii="Arial" w:hAnsi="Arial"/>
          <w:sz w:val="18"/>
          <w:szCs w:val="18"/>
          <w:lang w:val="sr-Latn-RS"/>
        </w:rPr>
        <w:t>ȋ</w:t>
      </w:r>
      <w:r>
        <w:rPr>
          <w:rFonts w:eastAsia="Times New Roman" w:cs="Verdana" w:ascii="Verdana" w:hAnsi="Verdana"/>
          <w:sz w:val="18"/>
          <w:szCs w:val="18"/>
          <w:lang w:val="sr-Latn-RS"/>
        </w:rPr>
        <w:t>kă je pusă ka o tjemă aljeasă,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ljeaź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atu lu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w:t>
      </w:r>
      <w:r>
        <w:rPr>
          <w:rFonts w:eastAsia="Times New Roman" w:cs="Arial" w:ascii="Arial" w:hAnsi="Arial"/>
          <w:sz w:val="18"/>
          <w:szCs w:val="18"/>
          <w:lang w:val="sr-Latn-RS"/>
        </w:rPr>
        <w:t>ȋ</w:t>
      </w:r>
      <w:r>
        <w:rPr>
          <w:rFonts w:eastAsia="Times New Roman" w:cs="Verdana" w:ascii="Verdana" w:hAnsi="Verdana"/>
          <w:sz w:val="18"/>
          <w:szCs w:val="18"/>
          <w:lang w:val="sr-Latn-RS"/>
        </w:rPr>
        <w:t>nvacatu lu gra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Tuot aš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atu la tjeks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u la gramat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tografi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c</w:t>
      </w:r>
      <w:r>
        <w:rPr>
          <w:rFonts w:eastAsia="Times New Roman" w:cs="Arial" w:ascii="Arial" w:hAnsi="Arial"/>
          <w:sz w:val="18"/>
          <w:szCs w:val="18"/>
          <w:lang w:val="sr-Latn-RS"/>
        </w:rPr>
        <w:t>ȋ</w:t>
      </w:r>
      <w:r>
        <w:rPr>
          <w:rFonts w:eastAsia="Times New Roman" w:cs="Verdana" w:ascii="Verdana" w:hAnsi="Verdana"/>
          <w:sz w:val="18"/>
          <w:szCs w:val="18"/>
          <w:lang w:val="sr-Latn-RS"/>
        </w:rPr>
        <w:t>nă pastratu lu kultura spus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dukac</w:t>
      </w:r>
      <w:r>
        <w:rPr>
          <w:rFonts w:eastAsia="Times New Roman" w:cs="Arial" w:ascii="Arial" w:hAnsi="Arial"/>
          <w:sz w:val="18"/>
          <w:szCs w:val="18"/>
          <w:lang w:val="sr-Latn-RS"/>
        </w:rPr>
        <w:t>ȋ</w:t>
      </w:r>
      <w:r>
        <w:rPr>
          <w:rFonts w:eastAsia="Times New Roman" w:cs="Verdana" w:ascii="Verdana" w:hAnsi="Verdana"/>
          <w:sz w:val="18"/>
          <w:szCs w:val="18"/>
          <w:lang w:val="sr-Latn-RS"/>
        </w:rPr>
        <w:t>ja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măjbună d</w:t>
      </w:r>
      <w:r>
        <w:rPr>
          <w:rFonts w:eastAsia="Times New Roman" w:cs="Arial" w:ascii="Arial" w:hAnsi="Arial"/>
          <w:sz w:val="18"/>
          <w:szCs w:val="18"/>
          <w:lang w:val="sr-Latn-RS"/>
        </w:rPr>
        <w:t>ȋ</w:t>
      </w:r>
      <w:r>
        <w:rPr>
          <w:rFonts w:eastAsia="Times New Roman" w:cs="Verdana" w:ascii="Verdana" w:hAnsi="Verdana"/>
          <w:sz w:val="18"/>
          <w:szCs w:val="18"/>
          <w:lang w:val="sr-Latn-RS"/>
        </w:rPr>
        <w:t>kă să analizirjesk povješći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iturlji. K</w:t>
      </w:r>
      <w:r>
        <w:rPr>
          <w:rFonts w:eastAsia="Times New Roman" w:cs="Arial" w:ascii="Arial" w:hAnsi="Arial"/>
          <w:sz w:val="18"/>
          <w:szCs w:val="18"/>
          <w:lang w:val="sr-Latn-RS"/>
        </w:rPr>
        <w:t>ȋ</w:t>
      </w:r>
      <w:r>
        <w:rPr>
          <w:rFonts w:eastAsia="Times New Roman" w:cs="Verdana" w:ascii="Verdana" w:hAnsi="Verdana"/>
          <w:sz w:val="18"/>
          <w:szCs w:val="18"/>
          <w:lang w:val="sr-Latn-RS"/>
        </w:rPr>
        <w:t>nd să realizuje suc</w:t>
      </w:r>
      <w:r>
        <w:rPr>
          <w:rFonts w:eastAsia="Times New Roman" w:cs="Arial" w:ascii="Arial" w:hAnsi="Arial"/>
          <w:sz w:val="18"/>
          <w:szCs w:val="18"/>
          <w:lang w:val="sr-Latn-RS"/>
        </w:rPr>
        <w:t>ȋ</w:t>
      </w:r>
      <w:r>
        <w:rPr>
          <w:rFonts w:eastAsia="Times New Roman" w:cs="Verdana" w:ascii="Verdana" w:hAnsi="Verdana"/>
          <w:sz w:val="18"/>
          <w:szCs w:val="18"/>
          <w:lang w:val="sr-Latn-RS"/>
        </w:rPr>
        <w:t>natur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je bun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ku tehnoluogije nuo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form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kum </w:t>
      </w:r>
      <w:r>
        <w:rPr>
          <w:rFonts w:eastAsia="Times New Roman" w:cs="Arial" w:ascii="Arial" w:hAnsi="Arial"/>
          <w:sz w:val="18"/>
          <w:szCs w:val="18"/>
          <w:lang w:val="sr-Latn-RS"/>
        </w:rPr>
        <w:t>ȋ</w:t>
      </w:r>
      <w:r>
        <w:rPr>
          <w:rFonts w:eastAsia="Times New Roman" w:cs="Verdana" w:ascii="Verdana" w:hAnsi="Verdana"/>
          <w:sz w:val="18"/>
          <w:szCs w:val="18"/>
          <w:lang w:val="sr-Latn-RS"/>
        </w:rPr>
        <w:t>s: table šćută, kompjuteru, video-bim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Škuolarju să motivis</w:t>
      </w:r>
      <w:r>
        <w:rPr>
          <w:rFonts w:eastAsia="Times New Roman" w:cs="Arial" w:ascii="Arial" w:hAnsi="Arial"/>
          <w:sz w:val="18"/>
          <w:szCs w:val="18"/>
          <w:lang w:val="sr-Latn-RS"/>
        </w:rPr>
        <w:t>ȋ</w:t>
      </w:r>
      <w:r>
        <w:rPr>
          <w:rFonts w:eastAsia="Times New Roman" w:cs="Verdana" w:ascii="Verdana" w:hAnsi="Verdana"/>
          <w:sz w:val="18"/>
          <w:szCs w:val="18"/>
          <w:lang w:val="sr-Latn-RS"/>
        </w:rPr>
        <w:t>aš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spună aja śe </w:t>
      </w:r>
      <w:r>
        <w:rPr>
          <w:rFonts w:eastAsia="Times New Roman" w:cs="Arial" w:ascii="Arial" w:hAnsi="Arial"/>
          <w:sz w:val="18"/>
          <w:szCs w:val="18"/>
          <w:lang w:val="sr-Latn-RS"/>
        </w:rPr>
        <w:t>ȋ</w:t>
      </w:r>
      <w:r>
        <w:rPr>
          <w:rFonts w:eastAsia="Times New Roman" w:cs="Verdana" w:ascii="Verdana" w:hAnsi="Verdana"/>
          <w:sz w:val="18"/>
          <w:szCs w:val="18"/>
          <w:lang w:val="sr-Latn-RS"/>
        </w:rPr>
        <w:t>j sa potrivit, aja śe a vadz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vrjeu jej,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ăskrije enterijeru, eksterijeru, uoamjenji, žuoavinji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jiviturlji </w:t>
      </w:r>
      <w:r>
        <w:rPr>
          <w:rFonts w:eastAsia="Times New Roman" w:cs="Arial" w:ascii="Arial" w:hAnsi="Arial"/>
          <w:sz w:val="18"/>
          <w:szCs w:val="18"/>
          <w:lang w:val="sr-Latn-RS"/>
        </w:rPr>
        <w:t>ȋ</w:t>
      </w:r>
      <w:r>
        <w:rPr>
          <w:rFonts w:eastAsia="Times New Roman" w:cs="Verdana" w:ascii="Verdana" w:hAnsi="Verdana"/>
          <w:sz w:val="18"/>
          <w:szCs w:val="18"/>
          <w:lang w:val="sr-Latn-RS"/>
        </w:rPr>
        <w:t>n priruod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škuolarj să ašć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uo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lpinje grup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tjem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vuorbje śe </w:t>
      </w:r>
      <w:r>
        <w:rPr>
          <w:rFonts w:eastAsia="Times New Roman" w:cs="Arial" w:ascii="Arial" w:hAnsi="Arial"/>
          <w:sz w:val="18"/>
          <w:szCs w:val="18"/>
          <w:lang w:val="sr-Latn-RS"/>
        </w:rPr>
        <w:t>ȋ</w:t>
      </w:r>
      <w:r>
        <w:rPr>
          <w:rFonts w:eastAsia="Times New Roman" w:cs="Verdana" w:ascii="Verdana" w:hAnsi="Verdana"/>
          <w:sz w:val="18"/>
          <w:szCs w:val="18"/>
          <w:lang w:val="sr-Latn-RS"/>
        </w:rPr>
        <w:t>s dać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śe ginđes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jekstu śe a śeći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la fuost drag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kum je numit tjekstu, kum kjamă autuoru, junak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j vrjedujealje.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z</w:t>
      </w:r>
      <w:r>
        <w:rPr>
          <w:rFonts w:eastAsia="Times New Roman" w:cs="Arial" w:ascii="Arial" w:hAnsi="Arial"/>
          <w:sz w:val="18"/>
          <w:szCs w:val="18"/>
          <w:lang w:val="sr-Latn-RS"/>
        </w:rPr>
        <w:t>ȋ</w:t>
      </w:r>
      <w:r>
        <w:rPr>
          <w:rFonts w:eastAsia="Times New Roman" w:cs="Verdana" w:ascii="Verdana" w:hAnsi="Verdana"/>
          <w:sz w:val="18"/>
          <w:szCs w:val="18"/>
          <w:lang w:val="sr-Latn-RS"/>
        </w:rPr>
        <w:t>kă fal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će aźutam</w:t>
      </w:r>
      <w:r>
        <w:rPr>
          <w:rFonts w:eastAsia="Times New Roman" w:cs="Arial" w:ascii="Arial" w:hAnsi="Arial"/>
          <w:sz w:val="18"/>
          <w:szCs w:val="18"/>
          <w:lang w:val="sr-Latn-RS"/>
        </w:rPr>
        <w:t>ȋ</w:t>
      </w:r>
      <w:r>
        <w:rPr>
          <w:rFonts w:eastAsia="Times New Roman" w:cs="Verdana" w:ascii="Verdana" w:hAnsi="Verdana"/>
          <w:sz w:val="18"/>
          <w:szCs w:val="18"/>
          <w:lang w:val="sr-Latn-RS"/>
        </w:rPr>
        <w:t>nt. Singur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duoa tri spus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or fraće or suo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rugarj d</w:t>
      </w:r>
      <w:r>
        <w:rPr>
          <w:rFonts w:eastAsia="Times New Roman" w:cs="Arial" w:ascii="Arial" w:hAnsi="Arial"/>
          <w:sz w:val="18"/>
          <w:szCs w:val="18"/>
          <w:lang w:val="sr-Latn-RS"/>
        </w:rPr>
        <w:t>ȋ</w:t>
      </w:r>
      <w:r>
        <w:rPr>
          <w:rFonts w:eastAsia="Times New Roman" w:cs="Verdana" w:ascii="Verdana" w:hAnsi="Verdana"/>
          <w:sz w:val="18"/>
          <w:szCs w:val="18"/>
          <w:lang w:val="sr-Latn-RS"/>
        </w:rPr>
        <w:t>n škuoal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ijaca la škuoal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śuoava śe a petrek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o potrivjeală karje lji sa potrivjit.</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reprodukuje tjekstu or bajkă karje je askultată or śećită, ku aźutam</w:t>
      </w:r>
      <w:r>
        <w:rPr>
          <w:rFonts w:eastAsia="Times New Roman" w:cs="Arial" w:ascii="Arial" w:hAnsi="Arial"/>
          <w:sz w:val="18"/>
          <w:szCs w:val="18"/>
          <w:lang w:val="sr-Latn-RS"/>
        </w:rPr>
        <w:t>ȋ</w:t>
      </w:r>
      <w:r>
        <w:rPr>
          <w:rFonts w:eastAsia="Times New Roman" w:cs="Verdana" w:ascii="Verdana" w:hAnsi="Verdana"/>
          <w:sz w:val="18"/>
          <w:szCs w:val="18"/>
          <w:lang w:val="sr-Latn-RS"/>
        </w:rPr>
        <w:t>ntu lu plan or s</w:t>
      </w:r>
      <w:r>
        <w:rPr>
          <w:rFonts w:eastAsia="Times New Roman" w:cs="Arial" w:ascii="Arial" w:hAnsi="Arial"/>
          <w:sz w:val="18"/>
          <w:szCs w:val="18"/>
          <w:lang w:val="sr-Latn-RS"/>
        </w:rPr>
        <w:t>ȋ</w:t>
      </w:r>
      <w:r>
        <w:rPr>
          <w:rFonts w:eastAsia="Times New Roman" w:cs="Verdana" w:ascii="Verdana" w:hAnsi="Verdana"/>
          <w:sz w:val="18"/>
          <w:szCs w:val="18"/>
          <w:lang w:val="sr-Latn-RS"/>
        </w:rPr>
        <w:t>ngur. Dăskrisă sljika or lukru pră r</w:t>
      </w:r>
      <w:r>
        <w:rPr>
          <w:rFonts w:eastAsia="Times New Roman" w:cs="Arial" w:ascii="Arial" w:hAnsi="Arial"/>
          <w:sz w:val="18"/>
          <w:szCs w:val="18"/>
          <w:lang w:val="sr-Latn-RS"/>
        </w:rPr>
        <w:t>ȋ</w:t>
      </w:r>
      <w:r>
        <w:rPr>
          <w:rFonts w:eastAsia="Times New Roman" w:cs="Verdana" w:ascii="Verdana" w:hAnsi="Verdana"/>
          <w:sz w:val="18"/>
          <w:szCs w:val="18"/>
          <w:lang w:val="sr-Latn-RS"/>
        </w:rPr>
        <w:t>nd ku aźutam</w:t>
      </w:r>
      <w:r>
        <w:rPr>
          <w:rFonts w:eastAsia="Times New Roman" w:cs="Arial" w:ascii="Arial" w:hAnsi="Arial"/>
          <w:sz w:val="18"/>
          <w:szCs w:val="18"/>
          <w:lang w:val="sr-Latn-RS"/>
        </w:rPr>
        <w:t>ȋ</w:t>
      </w:r>
      <w:r>
        <w:rPr>
          <w:rFonts w:eastAsia="Times New Roman" w:cs="Verdana" w:ascii="Verdana" w:hAnsi="Verdana"/>
          <w:sz w:val="18"/>
          <w:szCs w:val="18"/>
          <w:lang w:val="sr-Latn-RS"/>
        </w:rPr>
        <w:t>ntu lu ilustră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w:t>
      </w:r>
      <w:r>
        <w:rPr>
          <w:rFonts w:eastAsia="Times New Roman" w:cs="Arial" w:ascii="Arial" w:hAnsi="Arial"/>
          <w:sz w:val="18"/>
          <w:szCs w:val="18"/>
          <w:lang w:val="sr-Latn-RS"/>
        </w:rPr>
        <w:t>ȋ</w:t>
      </w:r>
      <w:r>
        <w:rPr>
          <w:rFonts w:eastAsia="Times New Roman" w:cs="Verdana" w:ascii="Verdana" w:hAnsi="Verdana"/>
          <w:sz w:val="18"/>
          <w:szCs w:val="18"/>
          <w:lang w:val="sr-Latn-RS"/>
        </w:rPr>
        <w:t>nparc</w:t>
      </w:r>
      <w:r>
        <w:rPr>
          <w:rFonts w:eastAsia="Times New Roman" w:cs="Arial" w:ascii="Arial" w:hAnsi="Arial"/>
          <w:sz w:val="18"/>
          <w:szCs w:val="18"/>
          <w:lang w:val="sr-Latn-RS"/>
        </w:rPr>
        <w:t>ȋ</w:t>
      </w:r>
      <w:r>
        <w:rPr>
          <w:rFonts w:eastAsia="Times New Roman" w:cs="Verdana" w:ascii="Verdana" w:hAnsi="Verdana"/>
          <w:sz w:val="18"/>
          <w:szCs w:val="18"/>
          <w:lang w:val="sr-Latn-RS"/>
        </w:rPr>
        <w:t>će. Reprodukujit filmu śe je katat, vro bajkă or predstav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d</w:t>
      </w:r>
      <w:r>
        <w:rPr>
          <w:rFonts w:eastAsia="Times New Roman" w:cs="Arial" w:ascii="Arial" w:hAnsi="Arial"/>
          <w:sz w:val="18"/>
          <w:szCs w:val="18"/>
          <w:lang w:val="sr-Latn-RS"/>
        </w:rPr>
        <w:t>ȋ</w:t>
      </w:r>
      <w:r>
        <w:rPr>
          <w:rFonts w:eastAsia="Times New Roman" w:cs="Verdana" w:ascii="Verdana" w:hAnsi="Verdana"/>
          <w:sz w:val="18"/>
          <w:szCs w:val="18"/>
          <w:lang w:val="sr-Latn-RS"/>
        </w:rPr>
        <w:t>n teatăr.</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 lu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 je </w:t>
      </w:r>
      <w:r>
        <w:rPr>
          <w:rFonts w:eastAsia="Times New Roman" w:cs="Arial" w:ascii="Arial" w:hAnsi="Arial"/>
          <w:sz w:val="18"/>
          <w:szCs w:val="18"/>
          <w:lang w:val="sr-Latn-RS"/>
        </w:rPr>
        <w:t>ȋ</w:t>
      </w:r>
      <w:r>
        <w:rPr>
          <w:rFonts w:eastAsia="Times New Roman" w:cs="Verdana" w:ascii="Verdana" w:hAnsi="Verdana"/>
          <w:sz w:val="18"/>
          <w:szCs w:val="18"/>
          <w:lang w:val="sr-Latn-RS"/>
        </w:rPr>
        <w:t>nvaljitu lu kultura lu vorbit. Ku suc</w:t>
      </w:r>
      <w:r>
        <w:rPr>
          <w:rFonts w:eastAsia="Times New Roman" w:cs="Arial" w:ascii="Arial" w:hAnsi="Arial"/>
          <w:sz w:val="18"/>
          <w:szCs w:val="18"/>
          <w:lang w:val="sr-Latn-RS"/>
        </w:rPr>
        <w:t>ȋ</w:t>
      </w:r>
      <w:r>
        <w:rPr>
          <w:rFonts w:eastAsia="Times New Roman" w:cs="Verdana" w:ascii="Verdana" w:hAnsi="Verdana"/>
          <w:sz w:val="18"/>
          <w:szCs w:val="18"/>
          <w:lang w:val="sr-Latn-RS"/>
        </w:rPr>
        <w:t>natura karje je bun organizujit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ginđită, škuolarju să motivis</w:t>
      </w:r>
      <w:r>
        <w:rPr>
          <w:rFonts w:eastAsia="Times New Roman" w:cs="Arial" w:ascii="Arial" w:hAnsi="Arial"/>
          <w:sz w:val="18"/>
          <w:szCs w:val="18"/>
          <w:lang w:val="sr-Latn-RS"/>
        </w:rPr>
        <w:t>ȋ</w:t>
      </w:r>
      <w:r>
        <w:rPr>
          <w:rFonts w:eastAsia="Times New Roman" w:cs="Verdana" w:ascii="Verdana" w:hAnsi="Verdana"/>
          <w:sz w:val="18"/>
          <w:szCs w:val="18"/>
          <w:lang w:val="sr-Latn-RS"/>
        </w:rPr>
        <w:t>ašć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 karje mjearźe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rtă ušuor, </w:t>
      </w:r>
      <w:r>
        <w:rPr>
          <w:rFonts w:eastAsia="Times New Roman" w:cs="Arial" w:ascii="Arial" w:hAnsi="Arial"/>
          <w:sz w:val="18"/>
          <w:szCs w:val="18"/>
          <w:lang w:val="sr-Latn-RS"/>
        </w:rPr>
        <w:t>ȋ</w:t>
      </w:r>
      <w:r>
        <w:rPr>
          <w:rFonts w:eastAsia="Times New Roman" w:cs="Verdana" w:ascii="Verdana" w:hAnsi="Verdana"/>
          <w:sz w:val="18"/>
          <w:szCs w:val="18"/>
          <w:lang w:val="sr-Latn-RS"/>
        </w:rPr>
        <w:t>ncaljes, nje</w:t>
      </w:r>
      <w:r>
        <w:rPr>
          <w:rFonts w:eastAsia="Times New Roman" w:cs="Arial" w:ascii="Arial" w:hAnsi="Arial"/>
          <w:sz w:val="18"/>
          <w:szCs w:val="18"/>
          <w:lang w:val="sr-Latn-RS"/>
        </w:rPr>
        <w:t>ȋ</w:t>
      </w:r>
      <w:r>
        <w:rPr>
          <w:rFonts w:eastAsia="Times New Roman" w:cs="Verdana" w:ascii="Verdana" w:hAnsi="Verdana"/>
          <w:sz w:val="18"/>
          <w:szCs w:val="18"/>
          <w:lang w:val="sr-Latn-RS"/>
        </w:rPr>
        <w:t>npeđek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jeaćid vorbit lu škuola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Fuormilji lu bontuon, aja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ljimbă ku śe să spunje śuoava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u ku bontuonu are marje parće </w:t>
      </w:r>
      <w:r>
        <w:rPr>
          <w:rFonts w:eastAsia="Times New Roman" w:cs="Arial" w:ascii="Arial" w:hAnsi="Arial"/>
          <w:sz w:val="18"/>
          <w:szCs w:val="18"/>
          <w:lang w:val="sr-Latn-RS"/>
        </w:rPr>
        <w:t>ȋ</w:t>
      </w:r>
      <w:r>
        <w:rPr>
          <w:rFonts w:eastAsia="Times New Roman" w:cs="Verdana" w:ascii="Verdana" w:hAnsi="Verdana"/>
          <w:sz w:val="18"/>
          <w:szCs w:val="18"/>
          <w:lang w:val="sr-Latn-RS"/>
        </w:rPr>
        <w:t>n realizac</w:t>
      </w:r>
      <w:r>
        <w:rPr>
          <w:rFonts w:eastAsia="Times New Roman" w:cs="Arial" w:ascii="Arial" w:hAnsi="Arial"/>
          <w:sz w:val="18"/>
          <w:szCs w:val="18"/>
          <w:lang w:val="sr-Latn-RS"/>
        </w:rPr>
        <w:t>ȋ</w:t>
      </w:r>
      <w:r>
        <w:rPr>
          <w:rFonts w:eastAsia="Times New Roman" w:cs="Verdana" w:ascii="Verdana" w:hAnsi="Verdana"/>
          <w:sz w:val="18"/>
          <w:szCs w:val="18"/>
          <w:lang w:val="sr-Latn-RS"/>
        </w:rPr>
        <w:t>ja lu edukac</w:t>
      </w:r>
      <w:r>
        <w:rPr>
          <w:rFonts w:eastAsia="Times New Roman" w:cs="Arial" w:ascii="Arial" w:hAnsi="Arial"/>
          <w:sz w:val="18"/>
          <w:szCs w:val="18"/>
          <w:lang w:val="sr-Latn-RS"/>
        </w:rPr>
        <w:t>ȋ</w:t>
      </w:r>
      <w:r>
        <w:rPr>
          <w:rFonts w:eastAsia="Times New Roman" w:cs="Verdana" w:ascii="Verdana" w:hAnsi="Verdana"/>
          <w:sz w:val="18"/>
          <w:szCs w:val="18"/>
          <w:lang w:val="sr-Latn-RS"/>
        </w:rPr>
        <w:t>ja lu kultura ljimbi.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la škuolarj dat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oku lu bontuonu </w:t>
      </w:r>
      <w:r>
        <w:rPr>
          <w:rFonts w:eastAsia="Times New Roman" w:cs="Arial" w:ascii="Arial" w:hAnsi="Arial"/>
          <w:sz w:val="18"/>
          <w:szCs w:val="18"/>
          <w:lang w:val="sr-Latn-RS"/>
        </w:rPr>
        <w:t>ȋ</w:t>
      </w:r>
      <w:r>
        <w:rPr>
          <w:rFonts w:eastAsia="Times New Roman" w:cs="Verdana" w:ascii="Verdana" w:hAnsi="Verdana"/>
          <w:sz w:val="18"/>
          <w:szCs w:val="18"/>
          <w:lang w:val="sr-Latn-RS"/>
        </w:rPr>
        <w:t>n vuorb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anirurj</w:t>
      </w:r>
      <w:r>
        <w:rPr>
          <w:rFonts w:eastAsia="Times New Roman" w:cs="Arial" w:ascii="Arial" w:hAnsi="Arial"/>
          <w:sz w:val="18"/>
          <w:szCs w:val="18"/>
          <w:lang w:val="sr-Latn-RS"/>
        </w:rPr>
        <w:t>ȋ</w:t>
      </w:r>
      <w:r>
        <w:rPr>
          <w:rFonts w:eastAsia="Times New Roman" w:cs="Verdana" w:ascii="Verdana" w:hAnsi="Verdana"/>
          <w:sz w:val="18"/>
          <w:szCs w:val="18"/>
          <w:lang w:val="sr-Latn-RS"/>
        </w:rPr>
        <w:t>n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tr</w:t>
      </w:r>
      <w:r>
        <w:rPr>
          <w:rFonts w:eastAsia="Times New Roman" w:cs="Arial" w:ascii="Arial" w:hAnsi="Arial"/>
          <w:sz w:val="18"/>
          <w:szCs w:val="18"/>
          <w:lang w:val="sr-Latn-RS"/>
        </w:rPr>
        <w:t>ȋ</w:t>
      </w:r>
      <w:r>
        <w:rPr>
          <w:rFonts w:eastAsia="Times New Roman" w:cs="Verdana" w:ascii="Verdana" w:hAnsi="Verdana"/>
          <w:sz w:val="18"/>
          <w:szCs w:val="18"/>
          <w:lang w:val="sr-Latn-RS"/>
        </w:rPr>
        <w:t>abje spus vrjedujala lu c</w:t>
      </w:r>
      <w:r>
        <w:rPr>
          <w:rFonts w:eastAsia="Times New Roman" w:cs="Arial" w:ascii="Arial" w:hAnsi="Arial"/>
          <w:sz w:val="18"/>
          <w:szCs w:val="18"/>
          <w:lang w:val="sr-Latn-RS"/>
        </w:rPr>
        <w:t>ȋ</w:t>
      </w:r>
      <w:r>
        <w:rPr>
          <w:rFonts w:eastAsia="Times New Roman" w:cs="Verdana" w:ascii="Verdana" w:hAnsi="Verdana"/>
          <w:sz w:val="18"/>
          <w:szCs w:val="18"/>
          <w:lang w:val="sr-Latn-RS"/>
        </w:rPr>
        <w:t>nu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su kalumn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bontuon. Lu škuolarj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spus kă </w:t>
      </w:r>
      <w:r>
        <w:rPr>
          <w:rFonts w:eastAsia="Times New Roman" w:cs="Arial" w:ascii="Arial" w:hAnsi="Arial"/>
          <w:sz w:val="18"/>
          <w:szCs w:val="18"/>
          <w:lang w:val="sr-Latn-RS"/>
        </w:rPr>
        <w:t>ȋ</w:t>
      </w:r>
      <w:r>
        <w:rPr>
          <w:rFonts w:eastAsia="Times New Roman" w:cs="Verdana" w:ascii="Verdana" w:hAnsi="Verdana"/>
          <w:sz w:val="18"/>
          <w:szCs w:val="18"/>
          <w:lang w:val="sr-Latn-RS"/>
        </w:rPr>
        <w:t>n kuprinsu lu konven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lu bontuon mejđeasă </w:t>
      </w:r>
      <w:r>
        <w:rPr>
          <w:rFonts w:eastAsia="Times New Roman" w:cs="Arial" w:ascii="Arial" w:hAnsi="Arial"/>
          <w:sz w:val="18"/>
          <w:szCs w:val="18"/>
          <w:lang w:val="sr-Latn-RS"/>
        </w:rPr>
        <w:t>ȋ</w:t>
      </w:r>
      <w:r>
        <w:rPr>
          <w:rFonts w:eastAsia="Times New Roman" w:cs="Verdana" w:ascii="Verdana" w:hAnsi="Verdana"/>
          <w:sz w:val="18"/>
          <w:szCs w:val="18"/>
          <w:lang w:val="sr-Latn-RS"/>
        </w:rPr>
        <w:t>s fuorm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tikje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n g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skris kum </w:t>
      </w:r>
      <w:r>
        <w:rPr>
          <w:rFonts w:eastAsia="Times New Roman" w:cs="Arial" w:ascii="Arial" w:hAnsi="Arial"/>
          <w:sz w:val="18"/>
          <w:szCs w:val="18"/>
          <w:lang w:val="sr-Latn-RS"/>
        </w:rPr>
        <w:t>ȋ</w:t>
      </w:r>
      <w:r>
        <w:rPr>
          <w:rFonts w:eastAsia="Times New Roman" w:cs="Verdana" w:ascii="Verdana" w:hAnsi="Verdana"/>
          <w:sz w:val="18"/>
          <w:szCs w:val="18"/>
          <w:lang w:val="sr-Latn-RS"/>
        </w:rPr>
        <w:t>s askultatu ku pronumitura Vuoj, etikjeta ku karje să arată poštojală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să vorbjeašće </w:t>
      </w:r>
      <w:r>
        <w:rPr>
          <w:rFonts w:eastAsia="Times New Roman" w:cs="Arial" w:ascii="Arial" w:hAnsi="Arial"/>
          <w:sz w:val="18"/>
          <w:szCs w:val="18"/>
          <w:lang w:val="sr-Latn-RS"/>
        </w:rPr>
        <w:t>ȋ</w:t>
      </w:r>
      <w:r>
        <w:rPr>
          <w:rFonts w:eastAsia="Times New Roman" w:cs="Verdana" w:ascii="Verdana" w:hAnsi="Verdana"/>
          <w:sz w:val="18"/>
          <w:szCs w:val="18"/>
          <w:lang w:val="sr-Latn-RS"/>
        </w:rPr>
        <w:t>n komuni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 lumn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lužb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skultatu </w:t>
      </w:r>
      <w:r>
        <w:rPr>
          <w:rFonts w:eastAsia="Times New Roman" w:cs="Arial" w:ascii="Arial" w:hAnsi="Arial"/>
          <w:sz w:val="18"/>
          <w:szCs w:val="18"/>
          <w:lang w:val="sr-Latn-RS"/>
        </w:rPr>
        <w:t>ȋ</w:t>
      </w:r>
      <w:r>
        <w:rPr>
          <w:rFonts w:eastAsia="Times New Roman" w:cs="Verdana" w:ascii="Verdana" w:hAnsi="Verdana"/>
          <w:sz w:val="18"/>
          <w:szCs w:val="18"/>
          <w:lang w:val="sr-Latn-RS"/>
        </w:rPr>
        <w:t>n vuorbă ku ekspresije (fuorm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bontuon): parjer</w:t>
      </w:r>
      <w:r>
        <w:rPr>
          <w:rFonts w:eastAsia="Times New Roman" w:cs="Arial" w:ascii="Arial" w:hAnsi="Arial"/>
          <w:sz w:val="18"/>
          <w:szCs w:val="18"/>
          <w:lang w:val="sr-Latn-RS"/>
        </w:rPr>
        <w:t>ȋ</w:t>
      </w:r>
      <w:r>
        <w:rPr>
          <w:rFonts w:eastAsia="Times New Roman" w:cs="Verdana" w:ascii="Verdana" w:hAnsi="Verdana"/>
          <w:sz w:val="18"/>
          <w:szCs w:val="18"/>
          <w:lang w:val="sr-Latn-RS"/>
        </w:rPr>
        <w:t>au, mulcamitu, śinst</w:t>
      </w:r>
      <w:r>
        <w:rPr>
          <w:rFonts w:eastAsia="Times New Roman" w:cs="Arial" w:ascii="Arial" w:hAnsi="Arial"/>
          <w:sz w:val="18"/>
          <w:szCs w:val="18"/>
          <w:lang w:val="sr-Latn-RS"/>
        </w:rPr>
        <w:t>ȋ</w:t>
      </w:r>
      <w:r>
        <w:rPr>
          <w:rFonts w:eastAsia="Times New Roman" w:cs="Verdana" w:ascii="Verdana" w:hAnsi="Verdana"/>
          <w:sz w:val="18"/>
          <w:szCs w:val="18"/>
          <w:lang w:val="sr-Latn-RS"/>
        </w:rPr>
        <w:t>tu, rugam</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tu. </w:t>
      </w:r>
      <w:r>
        <w:rPr>
          <w:rFonts w:eastAsia="Times New Roman" w:cs="Arial" w:ascii="Arial" w:hAnsi="Arial"/>
          <w:sz w:val="18"/>
          <w:szCs w:val="18"/>
          <w:lang w:val="sr-Latn-RS"/>
        </w:rPr>
        <w:t>Ȋ</w:t>
      </w:r>
      <w:r>
        <w:rPr>
          <w:rFonts w:eastAsia="Times New Roman" w:cs="Verdana" w:ascii="Verdana" w:hAnsi="Verdana"/>
          <w:sz w:val="18"/>
          <w:szCs w:val="18"/>
          <w:lang w:val="sr-Latn-RS"/>
        </w:rPr>
        <w:t>n aoptlja raz fuorm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bontuon </w:t>
      </w:r>
      <w:r>
        <w:rPr>
          <w:rFonts w:eastAsia="Times New Roman" w:cs="Arial" w:ascii="Arial" w:hAnsi="Arial"/>
          <w:sz w:val="18"/>
          <w:szCs w:val="18"/>
          <w:lang w:val="sr-Latn-RS"/>
        </w:rPr>
        <w:t>ȋ</w:t>
      </w:r>
      <w:r>
        <w:rPr>
          <w:rFonts w:eastAsia="Times New Roman" w:cs="Verdana" w:ascii="Verdana" w:hAnsi="Verdana"/>
          <w:sz w:val="18"/>
          <w:szCs w:val="18"/>
          <w:lang w:val="sr-Latn-RS"/>
        </w:rPr>
        <w:t>n vuorbă să vjeažbuje p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w:t>
      </w:r>
      <w:r>
        <w:rPr>
          <w:rFonts w:eastAsia="Times New Roman" w:cs="Arial" w:ascii="Arial" w:hAnsi="Arial"/>
          <w:sz w:val="18"/>
          <w:szCs w:val="18"/>
          <w:lang w:val="sr-Latn-RS"/>
        </w:rPr>
        <w:t>ȋ</w:t>
      </w:r>
      <w:r>
        <w:rPr>
          <w:rFonts w:eastAsia="Times New Roman" w:cs="Verdana" w:ascii="Verdana" w:hAnsi="Verdana"/>
          <w:sz w:val="18"/>
          <w:szCs w:val="18"/>
          <w:lang w:val="sr-Latn-RS"/>
        </w:rPr>
        <w:t>nśep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atatu lu vuorbă p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tă telefuon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bontuonu. P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ga aja, ar trăbuji </w:t>
      </w:r>
      <w:r>
        <w:rPr>
          <w:rFonts w:eastAsia="Times New Roman" w:cs="Arial" w:ascii="Arial" w:hAnsi="Arial"/>
          <w:sz w:val="18"/>
          <w:szCs w:val="18"/>
          <w:lang w:val="sr-Latn-RS"/>
        </w:rPr>
        <w:t>ȋ</w:t>
      </w:r>
      <w:r>
        <w:rPr>
          <w:rFonts w:eastAsia="Times New Roman" w:cs="Verdana" w:ascii="Verdana" w:hAnsi="Verdana"/>
          <w:sz w:val="18"/>
          <w:szCs w:val="18"/>
          <w:lang w:val="sr-Latn-RS"/>
        </w:rPr>
        <w:t>nvintac škuolarji s</w:t>
      </w:r>
      <w:r>
        <w:rPr>
          <w:rFonts w:eastAsia="Times New Roman" w:cs="Arial" w:ascii="Arial" w:hAnsi="Arial"/>
          <w:sz w:val="18"/>
          <w:szCs w:val="18"/>
          <w:lang w:val="sr-Latn-RS"/>
        </w:rPr>
        <w:t>ȋ</w:t>
      </w:r>
      <w:r>
        <w:rPr>
          <w:rFonts w:eastAsia="Times New Roman" w:cs="Verdana" w:ascii="Verdana" w:hAnsi="Verdana"/>
          <w:sz w:val="18"/>
          <w:szCs w:val="18"/>
          <w:lang w:val="sr-Latn-RS"/>
        </w:rPr>
        <w:t>ngurj să spună śe g</w:t>
      </w:r>
      <w:r>
        <w:rPr>
          <w:rFonts w:eastAsia="Times New Roman" w:cs="Arial" w:ascii="Arial" w:hAnsi="Arial"/>
          <w:sz w:val="18"/>
          <w:szCs w:val="18"/>
          <w:lang w:val="sr-Latn-RS"/>
        </w:rPr>
        <w:t>ȋ</w:t>
      </w:r>
      <w:r>
        <w:rPr>
          <w:rFonts w:eastAsia="Times New Roman" w:cs="Verdana" w:ascii="Verdana" w:hAnsi="Verdana"/>
          <w:sz w:val="18"/>
          <w:szCs w:val="18"/>
          <w:lang w:val="sr-Latn-RS"/>
        </w:rPr>
        <w:t>nđesk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itu/njevorbitu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bontuonu.</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Cilju lu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eksi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emantikă je </w:t>
      </w:r>
      <w:r>
        <w:rPr>
          <w:rFonts w:eastAsia="Times New Roman" w:cs="Arial" w:ascii="Arial" w:hAnsi="Arial"/>
          <w:sz w:val="18"/>
          <w:szCs w:val="18"/>
          <w:lang w:val="sr-Latn-RS"/>
        </w:rPr>
        <w:t>ȋ</w:t>
      </w:r>
      <w:r>
        <w:rPr>
          <w:rFonts w:eastAsia="Times New Roman" w:cs="Verdana" w:ascii="Verdana" w:hAnsi="Verdana"/>
          <w:sz w:val="18"/>
          <w:szCs w:val="18"/>
          <w:lang w:val="sr-Latn-RS"/>
        </w:rPr>
        <w:t>ngazdatu lu vuorbarju lu škuol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ratat kă să puoaće askulta ku măjmulće vuorb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r k</w:t>
      </w:r>
      <w:r>
        <w:rPr>
          <w:rFonts w:eastAsia="Times New Roman" w:cs="Arial" w:ascii="Arial" w:hAnsi="Arial"/>
          <w:sz w:val="18"/>
          <w:szCs w:val="18"/>
          <w:lang w:val="sr-Latn-RS"/>
        </w:rPr>
        <w:t>ȋ</w:t>
      </w:r>
      <w:r>
        <w:rPr>
          <w:rFonts w:eastAsia="Times New Roman" w:cs="Verdana" w:ascii="Verdana" w:hAnsi="Verdana"/>
          <w:sz w:val="18"/>
          <w:szCs w:val="18"/>
          <w:lang w:val="sr-Latn-RS"/>
        </w:rPr>
        <w:t>nd să spunje śoav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đirjeptat k</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nus spusă </w:t>
      </w:r>
      <w:r>
        <w:rPr>
          <w:rFonts w:eastAsia="Times New Roman" w:cs="Arial" w:ascii="Arial" w:hAnsi="Arial"/>
          <w:sz w:val="18"/>
          <w:szCs w:val="18"/>
          <w:lang w:val="sr-Latn-RS"/>
        </w:rPr>
        <w:t>ȋ</w:t>
      </w:r>
      <w:r>
        <w:rPr>
          <w:rFonts w:eastAsia="Times New Roman" w:cs="Verdana" w:ascii="Verdana" w:hAnsi="Verdana"/>
          <w:sz w:val="18"/>
          <w:szCs w:val="18"/>
          <w:lang w:val="sr-Latn-RS"/>
        </w:rPr>
        <w:t>n kontjekst. Askult</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u să ku aăašća vježbj, la škuolarj să faśe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acu să proginđ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će măjbună fraz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vrjeu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nă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situ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gažđadză fuond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 fraz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w:t>
      </w:r>
      <w:r>
        <w:rPr>
          <w:rFonts w:eastAsia="Times New Roman" w:cs="Arial" w:ascii="Arial" w:hAnsi="Arial"/>
          <w:sz w:val="18"/>
          <w:szCs w:val="18"/>
          <w:lang w:val="sr-Latn-RS"/>
        </w:rPr>
        <w:t>ȋ</w:t>
      </w:r>
      <w:r>
        <w:rPr>
          <w:rFonts w:eastAsia="Times New Roman" w:cs="Verdana" w:ascii="Verdana" w:hAnsi="Verdana"/>
          <w:sz w:val="18"/>
          <w:szCs w:val="18"/>
          <w:lang w:val="sr-Latn-RS"/>
        </w:rPr>
        <w:t>n aluor vuorbarj. Vježbilji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interesujala lu škuola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uc</w:t>
      </w:r>
      <w:r>
        <w:rPr>
          <w:rFonts w:eastAsia="Times New Roman" w:cs="Arial" w:ascii="Arial" w:hAnsi="Arial"/>
          <w:sz w:val="18"/>
          <w:szCs w:val="18"/>
          <w:lang w:val="sr-Latn-RS"/>
        </w:rPr>
        <w:t>ȋ</w:t>
      </w:r>
      <w:r>
        <w:rPr>
          <w:rFonts w:eastAsia="Times New Roman" w:cs="Verdana" w:ascii="Verdana" w:hAnsi="Verdana"/>
          <w:sz w:val="18"/>
          <w:szCs w:val="18"/>
          <w:lang w:val="sr-Latn-RS"/>
        </w:rPr>
        <w:t>natura lu edu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La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tarjitu lu vorbitu </w:t>
      </w:r>
      <w:r>
        <w:rPr>
          <w:rFonts w:eastAsia="Times New Roman" w:cs="Arial" w:ascii="Arial" w:hAnsi="Arial"/>
          <w:sz w:val="18"/>
          <w:szCs w:val="18"/>
          <w:lang w:val="sr-Latn-RS"/>
        </w:rPr>
        <w:t>ȋ</w:t>
      </w:r>
      <w:r>
        <w:rPr>
          <w:rFonts w:eastAsia="Times New Roman" w:cs="Verdana" w:ascii="Verdana" w:hAnsi="Verdana"/>
          <w:sz w:val="18"/>
          <w:szCs w:val="18"/>
          <w:lang w:val="sr-Latn-RS"/>
        </w:rPr>
        <w:t>ncaljea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intatu lu škuola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ginđask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jeal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samnă aźută vježbilji ku karje să </w:t>
      </w:r>
      <w:r>
        <w:rPr>
          <w:rFonts w:eastAsia="Times New Roman" w:cs="Arial" w:ascii="Arial" w:hAnsi="Arial"/>
          <w:sz w:val="18"/>
          <w:szCs w:val="18"/>
          <w:lang w:val="sr-Latn-RS"/>
        </w:rPr>
        <w:t>ȋ</w:t>
      </w:r>
      <w:r>
        <w:rPr>
          <w:rFonts w:eastAsia="Times New Roman" w:cs="Verdana" w:ascii="Verdana" w:hAnsi="Verdana"/>
          <w:sz w:val="18"/>
          <w:szCs w:val="18"/>
          <w:lang w:val="sr-Latn-RS"/>
        </w:rPr>
        <w:t>nđirjap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u vorbaskă vuorbje premul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tpă. Aźut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žbilji ku karje să arată ś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samnă vuorbulji </w:t>
      </w:r>
      <w:r>
        <w:rPr>
          <w:rFonts w:eastAsia="Times New Roman" w:cs="Arial" w:ascii="Arial" w:hAnsi="Arial"/>
          <w:sz w:val="18"/>
          <w:szCs w:val="18"/>
          <w:lang w:val="sr-Latn-RS"/>
        </w:rPr>
        <w:t>ȋ</w:t>
      </w:r>
      <w:r>
        <w:rPr>
          <w:rFonts w:eastAsia="Times New Roman" w:cs="Verdana" w:ascii="Verdana" w:hAnsi="Verdana"/>
          <w:sz w:val="18"/>
          <w:szCs w:val="18"/>
          <w:lang w:val="sr-Latn-RS"/>
        </w:rPr>
        <w:t>n figurativă,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žbilji ku karje să află aja śe </w:t>
      </w:r>
      <w:r>
        <w:rPr>
          <w:rFonts w:eastAsia="Times New Roman" w:cs="Arial" w:ascii="Arial" w:hAnsi="Arial"/>
          <w:sz w:val="18"/>
          <w:szCs w:val="18"/>
          <w:lang w:val="sr-Latn-RS"/>
        </w:rPr>
        <w:t>ȋ</w:t>
      </w:r>
      <w:r>
        <w:rPr>
          <w:rFonts w:eastAsia="Times New Roman" w:cs="Verdana" w:ascii="Verdana" w:hAnsi="Verdana"/>
          <w:sz w:val="18"/>
          <w:szCs w:val="18"/>
          <w:lang w:val="sr-Latn-RS"/>
        </w:rPr>
        <w:t>n spus nuje dz</w:t>
      </w:r>
      <w:r>
        <w:rPr>
          <w:rFonts w:eastAsia="Times New Roman" w:cs="Arial" w:ascii="Arial" w:hAnsi="Arial"/>
          <w:sz w:val="18"/>
          <w:szCs w:val="18"/>
          <w:lang w:val="sr-Latn-RS"/>
        </w:rPr>
        <w:t>ȋ</w:t>
      </w:r>
      <w:r>
        <w:rPr>
          <w:rFonts w:eastAsia="Times New Roman" w:cs="Verdana" w:ascii="Verdana" w:hAnsi="Verdana"/>
          <w:sz w:val="18"/>
          <w:szCs w:val="18"/>
          <w:lang w:val="sr-Latn-RS"/>
        </w:rPr>
        <w:t>s or skris.</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 vježbi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 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đirjap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eaže vuorbi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răzurlji altkum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kăt kum je </w:t>
      </w:r>
      <w:r>
        <w:rPr>
          <w:rFonts w:eastAsia="Times New Roman" w:cs="Arial" w:ascii="Arial" w:hAnsi="Arial"/>
          <w:sz w:val="18"/>
          <w:szCs w:val="18"/>
          <w:lang w:val="sr-Latn-RS"/>
        </w:rPr>
        <w:t>ȋ</w:t>
      </w:r>
      <w:r>
        <w:rPr>
          <w:rFonts w:eastAsia="Times New Roman" w:cs="Verdana" w:ascii="Verdana" w:hAnsi="Verdana"/>
          <w:sz w:val="18"/>
          <w:szCs w:val="18"/>
          <w:lang w:val="sr-Latn-RS"/>
        </w:rPr>
        <w:t>ntotd</w:t>
      </w:r>
      <w:r>
        <w:rPr>
          <w:rFonts w:eastAsia="Times New Roman" w:cs="Arial" w:ascii="Arial" w:hAnsi="Arial"/>
          <w:sz w:val="18"/>
          <w:szCs w:val="18"/>
          <w:lang w:val="sr-Latn-RS"/>
        </w:rPr>
        <w:t>ȋ</w:t>
      </w:r>
      <w:r>
        <w:rPr>
          <w:rFonts w:eastAsia="Times New Roman" w:cs="Verdana" w:ascii="Verdana" w:hAnsi="Verdana"/>
          <w:sz w:val="18"/>
          <w:szCs w:val="18"/>
          <w:lang w:val="sr-Latn-RS"/>
        </w:rPr>
        <w:t>un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flje aluor potencijalurj. Aluor cilj nuje numa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đirjeapće aja śe je grješ</w:t>
      </w:r>
      <w:r>
        <w:rPr>
          <w:rFonts w:eastAsia="Times New Roman" w:cs="Arial" w:ascii="Arial" w:hAnsi="Arial"/>
          <w:sz w:val="18"/>
          <w:szCs w:val="18"/>
          <w:lang w:val="sr-Latn-RS"/>
        </w:rPr>
        <w:t>ȋ</w:t>
      </w:r>
      <w:r>
        <w:rPr>
          <w:rFonts w:eastAsia="Times New Roman" w:cs="Verdana" w:ascii="Verdana" w:hAnsi="Verdana"/>
          <w:sz w:val="18"/>
          <w:szCs w:val="18"/>
          <w:lang w:val="sr-Latn-RS"/>
        </w:rPr>
        <w:t>t, m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i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š fakă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acu să vorb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je kum tr</w:t>
      </w:r>
      <w:r>
        <w:rPr>
          <w:rFonts w:eastAsia="Times New Roman" w:cs="Arial" w:ascii="Arial" w:hAnsi="Arial"/>
          <w:sz w:val="18"/>
          <w:szCs w:val="18"/>
          <w:lang w:val="sr-Latn-RS"/>
        </w:rPr>
        <w:t>ȋ</w:t>
      </w:r>
      <w:r>
        <w:rPr>
          <w:rFonts w:eastAsia="Times New Roman" w:cs="Verdana" w:ascii="Verdana" w:hAnsi="Verdana"/>
          <w:sz w:val="18"/>
          <w:szCs w:val="18"/>
          <w:lang w:val="sr-Latn-RS"/>
        </w:rPr>
        <w:t>abje. Šću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să puoaće spunja ku ljimba škuolarji măjmult kap</w:t>
      </w:r>
      <w:r>
        <w:rPr>
          <w:rFonts w:eastAsia="Times New Roman" w:cs="Arial" w:ascii="Arial" w:hAnsi="Arial"/>
          <w:sz w:val="18"/>
          <w:szCs w:val="18"/>
          <w:lang w:val="sr-Latn-RS"/>
        </w:rPr>
        <w:t>ȋ</w:t>
      </w:r>
      <w:r>
        <w:rPr>
          <w:rFonts w:eastAsia="Times New Roman" w:cs="Verdana" w:ascii="Verdana" w:hAnsi="Verdana"/>
          <w:sz w:val="18"/>
          <w:szCs w:val="18"/>
          <w:lang w:val="sr-Latn-RS"/>
        </w:rPr>
        <w:t>tă d</w:t>
      </w:r>
      <w:r>
        <w:rPr>
          <w:rFonts w:eastAsia="Times New Roman" w:cs="Arial" w:ascii="Arial" w:hAnsi="Arial"/>
          <w:sz w:val="18"/>
          <w:szCs w:val="18"/>
          <w:lang w:val="sr-Latn-RS"/>
        </w:rPr>
        <w:t>ȋ</w:t>
      </w:r>
      <w:r>
        <w:rPr>
          <w:rFonts w:eastAsia="Times New Roman" w:cs="Verdana" w:ascii="Verdana" w:hAnsi="Verdana"/>
          <w:sz w:val="18"/>
          <w:szCs w:val="18"/>
          <w:lang w:val="sr-Latn-RS"/>
        </w:rPr>
        <w:t>n tjeks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pr</w:t>
      </w:r>
      <w:r>
        <w:rPr>
          <w:rFonts w:eastAsia="Times New Roman" w:cs="Arial" w:ascii="Arial" w:hAnsi="Arial"/>
          <w:sz w:val="18"/>
          <w:szCs w:val="18"/>
          <w:lang w:val="sr-Latn-RS"/>
        </w:rPr>
        <w:t>ȋ</w:t>
      </w:r>
      <w:r>
        <w:rPr>
          <w:rFonts w:eastAsia="Times New Roman" w:cs="Verdana" w:ascii="Verdana" w:hAnsi="Verdana"/>
          <w:sz w:val="18"/>
          <w:szCs w:val="18"/>
          <w:lang w:val="sr-Latn-RS"/>
        </w:rPr>
        <w:t>ntu śe je asta ljeg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ma n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bărabarjaskă ku analjiza lu ljim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u lu aăašća tjeksturj. Lukru la </w:t>
      </w:r>
      <w:r>
        <w:rPr>
          <w:rFonts w:eastAsia="Times New Roman" w:cs="Arial" w:ascii="Arial" w:hAnsi="Arial"/>
          <w:sz w:val="18"/>
          <w:szCs w:val="18"/>
          <w:lang w:val="sr-Latn-RS"/>
        </w:rPr>
        <w:t>ȋ</w:t>
      </w:r>
      <w:r>
        <w:rPr>
          <w:rFonts w:eastAsia="Times New Roman" w:cs="Verdana" w:ascii="Verdana" w:hAnsi="Verdana"/>
          <w:sz w:val="18"/>
          <w:szCs w:val="18"/>
          <w:lang w:val="sr-Latn-RS"/>
        </w:rPr>
        <w:t>nvaljitu lu šću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til a lu škuolarj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funđeadză la tjekst ka un </w:t>
      </w:r>
      <w:r>
        <w:rPr>
          <w:rFonts w:eastAsia="Times New Roman" w:cs="Arial" w:ascii="Arial" w:hAnsi="Arial"/>
          <w:sz w:val="18"/>
          <w:szCs w:val="18"/>
          <w:lang w:val="sr-Latn-RS"/>
        </w:rPr>
        <w:t>ȋ</w:t>
      </w:r>
      <w:r>
        <w:rPr>
          <w:rFonts w:eastAsia="Times New Roman" w:cs="Verdana" w:ascii="Verdana" w:hAnsi="Verdana"/>
          <w:sz w:val="18"/>
          <w:szCs w:val="18"/>
          <w:lang w:val="sr-Latn-RS"/>
        </w:rPr>
        <w:t>nśepu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văstujitu frumuo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itat, kă avjem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d kă </w:t>
      </w:r>
      <w:r>
        <w:rPr>
          <w:rFonts w:eastAsia="Times New Roman" w:cs="Arial" w:ascii="Arial" w:hAnsi="Arial"/>
          <w:sz w:val="18"/>
          <w:szCs w:val="18"/>
          <w:lang w:val="sr-Latn-RS"/>
        </w:rPr>
        <w:t>ȋ</w:t>
      </w:r>
      <w:r>
        <w:rPr>
          <w:rFonts w:eastAsia="Times New Roman" w:cs="Verdana" w:ascii="Verdana" w:hAnsi="Verdana"/>
          <w:sz w:val="18"/>
          <w:szCs w:val="18"/>
          <w:lang w:val="sr-Latn-RS"/>
        </w:rPr>
        <w:t>n tjekstur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ă ušuor să vjeađe stilu kita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 karje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k</w:t>
      </w:r>
      <w:r>
        <w:rPr>
          <w:rFonts w:eastAsia="Times New Roman" w:cs="Arial" w:ascii="Arial" w:hAnsi="Arial"/>
          <w:sz w:val="18"/>
          <w:szCs w:val="18"/>
          <w:lang w:val="sr-Latn-RS"/>
        </w:rPr>
        <w:t>ȋ</w:t>
      </w:r>
      <w:r>
        <w:rPr>
          <w:rFonts w:eastAsia="Times New Roman" w:cs="Verdana" w:ascii="Verdana" w:hAnsi="Verdana"/>
          <w:sz w:val="18"/>
          <w:szCs w:val="18"/>
          <w:lang w:val="sr-Latn-RS"/>
        </w:rPr>
        <w:t>n formirjeašće vuorbi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pusurlji </w:t>
      </w:r>
      <w:r>
        <w:rPr>
          <w:rFonts w:eastAsia="Times New Roman" w:cs="Arial" w:ascii="Arial" w:hAnsi="Arial"/>
          <w:sz w:val="18"/>
          <w:szCs w:val="18"/>
          <w:lang w:val="sr-Latn-RS"/>
        </w:rPr>
        <w:t>ȋ</w:t>
      </w:r>
      <w:r>
        <w:rPr>
          <w:rFonts w:eastAsia="Times New Roman" w:cs="Verdana" w:ascii="Verdana" w:hAnsi="Verdana"/>
          <w:sz w:val="18"/>
          <w:szCs w:val="18"/>
          <w:lang w:val="sr-Latn-RS"/>
        </w:rPr>
        <w:t>n nuoj situac</w:t>
      </w:r>
      <w:r>
        <w:rPr>
          <w:rFonts w:eastAsia="Times New Roman" w:cs="Arial" w:ascii="Arial" w:hAnsi="Arial"/>
          <w:sz w:val="18"/>
          <w:szCs w:val="18"/>
          <w:lang w:val="sr-Latn-RS"/>
        </w:rPr>
        <w:t>ȋ</w:t>
      </w:r>
      <w:r>
        <w:rPr>
          <w:rFonts w:eastAsia="Times New Roman" w:cs="Verdana" w:ascii="Verdana" w:hAnsi="Verdana"/>
          <w:sz w:val="18"/>
          <w:szCs w:val="18"/>
          <w:lang w:val="sr-Latn-RS"/>
        </w:rPr>
        <w:t>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ka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răn mulće fuorm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it škuolarju vjeažbuje dikc</w:t>
      </w:r>
      <w:r>
        <w:rPr>
          <w:rFonts w:eastAsia="Times New Roman" w:cs="Arial" w:ascii="Arial" w:hAnsi="Arial"/>
          <w:sz w:val="18"/>
          <w:szCs w:val="18"/>
          <w:lang w:val="sr-Latn-RS"/>
        </w:rPr>
        <w:t>ȋ</w:t>
      </w:r>
      <w:r>
        <w:rPr>
          <w:rFonts w:eastAsia="Times New Roman" w:cs="Verdana" w:ascii="Verdana" w:hAnsi="Verdana"/>
          <w:sz w:val="18"/>
          <w:szCs w:val="18"/>
          <w:lang w:val="sr-Latn-RS"/>
        </w:rPr>
        <w:t>j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on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lu spusurj. La </w:t>
      </w:r>
      <w:r>
        <w:rPr>
          <w:rFonts w:eastAsia="Times New Roman" w:cs="Arial" w:ascii="Arial" w:hAnsi="Arial"/>
          <w:sz w:val="18"/>
          <w:szCs w:val="18"/>
          <w:lang w:val="sr-Latn-RS"/>
        </w:rPr>
        <w:t>ȋ</w:t>
      </w:r>
      <w:r>
        <w:rPr>
          <w:rFonts w:eastAsia="Times New Roman" w:cs="Verdana" w:ascii="Verdana" w:hAnsi="Verdana"/>
          <w:sz w:val="18"/>
          <w:szCs w:val="18"/>
          <w:lang w:val="sr-Latn-RS"/>
        </w:rPr>
        <w:t>nbogac</w:t>
      </w:r>
      <w:r>
        <w:rPr>
          <w:rFonts w:eastAsia="Times New Roman" w:cs="Arial" w:ascii="Arial" w:hAnsi="Arial"/>
          <w:sz w:val="18"/>
          <w:szCs w:val="18"/>
          <w:lang w:val="sr-Latn-RS"/>
        </w:rPr>
        <w:t>ȋ</w:t>
      </w:r>
      <w:r>
        <w:rPr>
          <w:rFonts w:eastAsia="Times New Roman" w:cs="Verdana" w:ascii="Verdana" w:hAnsi="Verdana"/>
          <w:sz w:val="18"/>
          <w:szCs w:val="18"/>
          <w:lang w:val="sr-Latn-RS"/>
        </w:rPr>
        <w:t>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ježbujitu lu skris să aźunźe ku skrisu la kărc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psuor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Škuolarji să </w:t>
      </w:r>
      <w:r>
        <w:rPr>
          <w:rFonts w:eastAsia="Times New Roman" w:cs="Arial" w:ascii="Arial" w:hAnsi="Arial"/>
          <w:sz w:val="18"/>
          <w:szCs w:val="18"/>
          <w:lang w:val="sr-Latn-RS"/>
        </w:rPr>
        <w:t>ȋ</w:t>
      </w:r>
      <w:r>
        <w:rPr>
          <w:rFonts w:eastAsia="Times New Roman" w:cs="Verdana" w:ascii="Verdana" w:hAnsi="Verdana"/>
          <w:sz w:val="18"/>
          <w:szCs w:val="18"/>
          <w:lang w:val="sr-Latn-RS"/>
        </w:rPr>
        <w:t>nvintă să śećaskă aja śe a skri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ja parće </w:t>
      </w:r>
      <w:r>
        <w:rPr>
          <w:rFonts w:eastAsia="Times New Roman" w:cs="Arial" w:ascii="Arial" w:hAnsi="Arial"/>
          <w:sz w:val="18"/>
          <w:szCs w:val="18"/>
          <w:lang w:val="sr-Latn-RS"/>
        </w:rPr>
        <w:t>ȋ</w:t>
      </w:r>
      <w:r>
        <w:rPr>
          <w:rFonts w:eastAsia="Times New Roman" w:cs="Verdana" w:ascii="Verdana" w:hAnsi="Verdana"/>
          <w:sz w:val="18"/>
          <w:szCs w:val="18"/>
          <w:lang w:val="sr-Latn-RS"/>
        </w:rPr>
        <w:t>n prezentujitu lu teatru lu kopi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ELEMENTURLJI LU KULTUR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noskutu lu škuolarj ku elemjen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stuorija lu etnicitjetu Vlahilor </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 (ku 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j, ku aktivnosturlji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kultură, </w:t>
      </w:r>
      <w:r>
        <w:rPr>
          <w:rFonts w:eastAsia="Times New Roman" w:cs="Arial" w:ascii="Arial" w:hAnsi="Arial"/>
          <w:sz w:val="18"/>
          <w:szCs w:val="18"/>
          <w:lang w:val="sr-Latn-RS"/>
        </w:rPr>
        <w:t>ȋ</w:t>
      </w:r>
      <w:r>
        <w:rPr>
          <w:rFonts w:eastAsia="Times New Roman" w:cs="Verdana" w:ascii="Verdana" w:hAnsi="Verdana"/>
          <w:sz w:val="18"/>
          <w:szCs w:val="18"/>
          <w:lang w:val="sr-Latn-RS"/>
        </w:rPr>
        <w:t>nvăcam</w:t>
      </w:r>
      <w:r>
        <w:rPr>
          <w:rFonts w:eastAsia="Times New Roman" w:cs="Arial" w:ascii="Arial" w:hAnsi="Arial"/>
          <w:sz w:val="18"/>
          <w:szCs w:val="18"/>
          <w:lang w:val="sr-Latn-RS"/>
        </w:rPr>
        <w:t>ȋ</w:t>
      </w:r>
      <w:r>
        <w:rPr>
          <w:rFonts w:eastAsia="Times New Roman" w:cs="Verdana" w:ascii="Verdana" w:hAnsi="Verdana"/>
          <w:sz w:val="18"/>
          <w:szCs w:val="18"/>
          <w:lang w:val="sr-Latn-RS"/>
        </w:rPr>
        <w:t>nt, krjeđear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konuomije, ku măjmarj rjezultaturj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kultură, ku </w:t>
      </w:r>
      <w:r>
        <w:rPr>
          <w:rFonts w:eastAsia="Times New Roman" w:cs="Arial" w:ascii="Arial" w:hAnsi="Arial"/>
          <w:sz w:val="18"/>
          <w:szCs w:val="18"/>
          <w:lang w:val="sr-Latn-RS"/>
        </w:rPr>
        <w:t>ȋ</w:t>
      </w:r>
      <w:r>
        <w:rPr>
          <w:rFonts w:eastAsia="Times New Roman" w:cs="Verdana" w:ascii="Verdana" w:hAnsi="Verdana"/>
          <w:sz w:val="18"/>
          <w:szCs w:val="18"/>
          <w:lang w:val="sr-Latn-RS"/>
        </w:rPr>
        <w:t>nstitu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ganizac</w:t>
      </w:r>
      <w:r>
        <w:rPr>
          <w:rFonts w:eastAsia="Times New Roman" w:cs="Arial" w:ascii="Arial" w:hAnsi="Arial"/>
          <w:sz w:val="18"/>
          <w:szCs w:val="18"/>
          <w:lang w:val="sr-Latn-RS"/>
        </w:rPr>
        <w:t>ȋ</w:t>
      </w:r>
      <w:r>
        <w:rPr>
          <w:rFonts w:eastAsia="Times New Roman" w:cs="Verdana" w:ascii="Verdana" w:hAnsi="Verdana"/>
          <w:sz w:val="18"/>
          <w:szCs w:val="18"/>
          <w:lang w:val="sr-Latn-RS"/>
        </w:rPr>
        <w:t>je...), sprimi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bijatu la fakturj, m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ljitu la o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emo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spră tradic</w:t>
      </w:r>
      <w:r>
        <w:rPr>
          <w:rFonts w:eastAsia="Times New Roman" w:cs="Arial" w:ascii="Arial" w:hAnsi="Arial"/>
          <w:sz w:val="18"/>
          <w:szCs w:val="18"/>
          <w:lang w:val="sr-Latn-RS"/>
        </w:rPr>
        <w:t>ȋ</w:t>
      </w:r>
      <w:r>
        <w:rPr>
          <w:rFonts w:eastAsia="Times New Roman" w:cs="Verdana" w:ascii="Verdana" w:hAnsi="Verdana"/>
          <w:sz w:val="18"/>
          <w:szCs w:val="18"/>
          <w:lang w:val="sr-Latn-RS"/>
        </w:rPr>
        <w:t>ja, kultura, ađetur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curlji lu etnicitjetu Vlahilor </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 (folkluoru, zanaturlji, kultura lumnji, teatru, literatura, muzika, źukari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pij d</w:t>
      </w:r>
      <w:r>
        <w:rPr>
          <w:rFonts w:eastAsia="Times New Roman" w:cs="Arial" w:ascii="Arial" w:hAnsi="Arial"/>
          <w:sz w:val="18"/>
          <w:szCs w:val="18"/>
          <w:lang w:val="sr-Latn-RS"/>
        </w:rPr>
        <w:t>ȋ</w:t>
      </w:r>
      <w:r>
        <w:rPr>
          <w:rFonts w:eastAsia="Times New Roman" w:cs="Verdana" w:ascii="Verdana" w:hAnsi="Verdana"/>
          <w:sz w:val="18"/>
          <w:szCs w:val="18"/>
          <w:lang w:val="sr-Latn-RS"/>
        </w:rPr>
        <w:t>n tradi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e, ađeturlji...), ma nu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romantizm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omantikă, numa śuśit k</w:t>
      </w:r>
      <w:r>
        <w:rPr>
          <w:rFonts w:eastAsia="Times New Roman" w:cs="Arial" w:ascii="Arial" w:hAnsi="Arial"/>
          <w:sz w:val="18"/>
          <w:szCs w:val="18"/>
          <w:lang w:val="sr-Latn-RS"/>
        </w:rPr>
        <w:t>ȋ</w:t>
      </w:r>
      <w:r>
        <w:rPr>
          <w:rFonts w:eastAsia="Times New Roman" w:cs="Verdana" w:ascii="Verdana" w:hAnsi="Verdana"/>
          <w:sz w:val="18"/>
          <w:szCs w:val="18"/>
          <w:lang w:val="sr-Latn-RS"/>
        </w:rPr>
        <w:t>rtă vrjeamja śe vinje, la progrje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modernizac</w:t>
      </w:r>
      <w:r>
        <w:rPr>
          <w:rFonts w:eastAsia="Times New Roman" w:cs="Arial" w:ascii="Arial" w:hAnsi="Arial"/>
          <w:sz w:val="18"/>
          <w:szCs w:val="18"/>
          <w:lang w:val="sr-Latn-RS"/>
        </w:rPr>
        <w:t>ȋ</w:t>
      </w:r>
      <w:r>
        <w:rPr>
          <w:rFonts w:eastAsia="Times New Roman" w:cs="Verdana" w:ascii="Verdana" w:hAnsi="Verdana"/>
          <w:sz w:val="18"/>
          <w:szCs w:val="18"/>
          <w:lang w:val="sr-Latn-RS"/>
        </w:rPr>
        <w:t>je. R</w:t>
      </w:r>
      <w:r>
        <w:rPr>
          <w:rFonts w:eastAsia="Times New Roman" w:cs="Arial" w:ascii="Arial" w:hAnsi="Arial"/>
          <w:sz w:val="18"/>
          <w:szCs w:val="18"/>
          <w:lang w:val="sr-Latn-RS"/>
        </w:rPr>
        <w:t>ȋ</w:t>
      </w:r>
      <w:r>
        <w:rPr>
          <w:rFonts w:eastAsia="Times New Roman" w:cs="Verdana" w:ascii="Verdana" w:hAnsi="Verdana"/>
          <w:sz w:val="18"/>
          <w:szCs w:val="18"/>
          <w:lang w:val="sr-Latn-RS"/>
        </w:rPr>
        <w:t>dz</w:t>
      </w:r>
      <w:r>
        <w:rPr>
          <w:rFonts w:eastAsia="Times New Roman" w:cs="Arial" w:ascii="Arial" w:hAnsi="Arial"/>
          <w:sz w:val="18"/>
          <w:szCs w:val="18"/>
          <w:lang w:val="sr-Latn-RS"/>
        </w:rPr>
        <w:t>ȋ</w:t>
      </w:r>
      <w:r>
        <w:rPr>
          <w:rFonts w:eastAsia="Times New Roman" w:cs="Verdana" w:ascii="Verdana" w:hAnsi="Verdana"/>
          <w:sz w:val="18"/>
          <w:szCs w:val="18"/>
          <w:lang w:val="sr-Latn-RS"/>
        </w:rPr>
        <w:t>mac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a śe a trjekut katăm la vrjeamja śe vinje. </w:t>
      </w:r>
      <w:r>
        <w:rPr>
          <w:rFonts w:eastAsia="Times New Roman" w:cs="Arial" w:ascii="Arial" w:hAnsi="Arial"/>
          <w:sz w:val="18"/>
          <w:szCs w:val="18"/>
          <w:lang w:val="sr-Latn-RS"/>
        </w:rPr>
        <w:t>Ȋ</w:t>
      </w:r>
      <w:r>
        <w:rPr>
          <w:rFonts w:eastAsia="Times New Roman" w:cs="Verdana" w:ascii="Verdana" w:hAnsi="Verdana"/>
          <w:sz w:val="18"/>
          <w:szCs w:val="18"/>
          <w:lang w:val="sr-Latn-RS"/>
        </w:rPr>
        <w:t>n aoptlja raz akcjentu je la istorija Vlahilor d</w:t>
      </w:r>
      <w:r>
        <w:rPr>
          <w:rFonts w:eastAsia="Times New Roman" w:cs="Arial" w:ascii="Arial" w:hAnsi="Arial"/>
          <w:sz w:val="18"/>
          <w:szCs w:val="18"/>
          <w:lang w:val="sr-Latn-RS"/>
        </w:rPr>
        <w:t>ȋ</w:t>
      </w:r>
      <w:r>
        <w:rPr>
          <w:rFonts w:eastAsia="Times New Roman" w:cs="Verdana" w:ascii="Verdana" w:hAnsi="Verdana"/>
          <w:sz w:val="18"/>
          <w:szCs w:val="18"/>
          <w:lang w:val="sr-Latn-RS"/>
        </w:rPr>
        <w:t>n vaku al noaspraśil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ealizac</w:t>
      </w:r>
      <w:r>
        <w:rPr>
          <w:rFonts w:eastAsia="Times New Roman" w:cs="Arial" w:ascii="Arial" w:hAnsi="Arial"/>
          <w:sz w:val="18"/>
          <w:szCs w:val="18"/>
          <w:lang w:val="sr-Latn-RS"/>
        </w:rPr>
        <w:t>ȋ</w:t>
      </w:r>
      <w:r>
        <w:rPr>
          <w:rFonts w:eastAsia="Times New Roman" w:cs="Verdana" w:ascii="Verdana" w:hAnsi="Verdana"/>
          <w:sz w:val="18"/>
          <w:szCs w:val="18"/>
          <w:lang w:val="sr-Latn-RS"/>
        </w:rPr>
        <w:t>ja lu asta tjemă lu škuolarj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sprimaskă fakturjlji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omunitjetu Vlahilor </w:t>
      </w:r>
      <w:r>
        <w:rPr>
          <w:rFonts w:eastAsia="Times New Roman" w:cs="Arial" w:ascii="Arial" w:hAnsi="Arial"/>
          <w:sz w:val="18"/>
          <w:szCs w:val="18"/>
          <w:lang w:val="sr-Latn-RS"/>
        </w:rPr>
        <w:t>ȋ</w:t>
      </w:r>
      <w:r>
        <w:rPr>
          <w:rFonts w:eastAsia="Times New Roman" w:cs="Verdana" w:ascii="Verdana" w:hAnsi="Verdana"/>
          <w:sz w:val="18"/>
          <w:szCs w:val="18"/>
          <w:lang w:val="sr-Latn-RS"/>
        </w:rPr>
        <w:t>n S</w:t>
      </w:r>
      <w:r>
        <w:rPr>
          <w:rFonts w:eastAsia="Times New Roman" w:cs="Arial" w:ascii="Arial" w:hAnsi="Arial"/>
          <w:sz w:val="18"/>
          <w:szCs w:val="18"/>
          <w:lang w:val="sr-Latn-RS"/>
        </w:rPr>
        <w:t>ȋ</w:t>
      </w:r>
      <w:r>
        <w:rPr>
          <w:rFonts w:eastAsia="Times New Roman" w:cs="Verdana" w:ascii="Verdana" w:hAnsi="Verdana"/>
          <w:sz w:val="18"/>
          <w:szCs w:val="18"/>
          <w:lang w:val="sr-Latn-RS"/>
        </w:rPr>
        <w:t>rbije (luokurlji, institu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ganizac</w:t>
      </w:r>
      <w:r>
        <w:rPr>
          <w:rFonts w:eastAsia="Times New Roman" w:cs="Arial" w:ascii="Arial" w:hAnsi="Arial"/>
          <w:sz w:val="18"/>
          <w:szCs w:val="18"/>
          <w:lang w:val="sr-Latn-RS"/>
        </w:rPr>
        <w:t>ȋ</w:t>
      </w:r>
      <w:r>
        <w:rPr>
          <w:rFonts w:eastAsia="Times New Roman" w:cs="Verdana" w:ascii="Verdana" w:hAnsi="Verdana"/>
          <w:sz w:val="18"/>
          <w:szCs w:val="18"/>
          <w:lang w:val="sr-Latn-RS"/>
        </w:rPr>
        <w:t>je, lumnja kunoskută, numilji, pronumilji, poljikra...), d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egaturilji ku alće etnicitje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l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Vlasi a dat lu aăsta okuol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prosvjetă, kultură, arhitjektură...).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ja k</w:t>
      </w:r>
      <w:r>
        <w:rPr>
          <w:rFonts w:eastAsia="Times New Roman" w:cs="Arial" w:ascii="Arial" w:hAnsi="Arial"/>
          <w:sz w:val="18"/>
          <w:szCs w:val="18"/>
          <w:lang w:val="sr-Latn-RS"/>
        </w:rPr>
        <w:t>ȋ</w:t>
      </w:r>
      <w:r>
        <w:rPr>
          <w:rFonts w:eastAsia="Times New Roman" w:cs="Verdana" w:ascii="Verdana" w:hAnsi="Verdana"/>
          <w:sz w:val="18"/>
          <w:szCs w:val="18"/>
          <w:lang w:val="sr-Latn-RS"/>
        </w:rPr>
        <w:t>t să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škuolarji prindă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źuokurj vlasăšć karje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s </w:t>
      </w:r>
      <w:r>
        <w:rPr>
          <w:rFonts w:eastAsia="Times New Roman" w:cs="Arial" w:ascii="Arial" w:hAnsi="Arial"/>
          <w:sz w:val="18"/>
          <w:szCs w:val="18"/>
          <w:lang w:val="sr-Latn-RS"/>
        </w:rPr>
        <w:t>ȋ</w:t>
      </w:r>
      <w:r>
        <w:rPr>
          <w:rFonts w:eastAsia="Times New Roman" w:cs="Verdana" w:ascii="Verdana" w:hAnsi="Verdana"/>
          <w:sz w:val="18"/>
          <w:szCs w:val="18"/>
          <w:lang w:val="sr-Latn-RS"/>
        </w:rPr>
        <w:t>n r</w:t>
      </w:r>
      <w:r>
        <w:rPr>
          <w:rFonts w:eastAsia="Times New Roman" w:cs="Arial" w:ascii="Arial" w:hAnsi="Arial"/>
          <w:sz w:val="18"/>
          <w:szCs w:val="18"/>
          <w:lang w:val="sr-Latn-RS"/>
        </w:rPr>
        <w:t>ȋ</w:t>
      </w:r>
      <w:r>
        <w:rPr>
          <w:rFonts w:eastAsia="Times New Roman" w:cs="Verdana" w:ascii="Verdana" w:hAnsi="Verdana"/>
          <w:sz w:val="18"/>
          <w:szCs w:val="18"/>
          <w:lang w:val="sr-Latn-RS"/>
        </w:rPr>
        <w:t>ndu ku aluor anj, da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ći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ă śe să kunoašće puortu vlasăsk,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s</w:t>
      </w:r>
      <w:r>
        <w:rPr>
          <w:rFonts w:eastAsia="Times New Roman" w:cs="Arial" w:ascii="Arial" w:hAnsi="Arial"/>
          <w:sz w:val="18"/>
          <w:szCs w:val="18"/>
          <w:lang w:val="sr-Latn-RS"/>
        </w:rPr>
        <w:t>ȋ</w:t>
      </w:r>
      <w:r>
        <w:rPr>
          <w:rFonts w:eastAsia="Times New Roman" w:cs="Verdana" w:ascii="Verdana" w:hAnsi="Verdana"/>
          <w:sz w:val="18"/>
          <w:szCs w:val="18"/>
          <w:lang w:val="sr-Latn-RS"/>
        </w:rPr>
        <w:t>amnje la dz</w:t>
      </w:r>
      <w:r>
        <w:rPr>
          <w:rFonts w:eastAsia="Times New Roman" w:cs="Arial" w:ascii="Arial" w:hAnsi="Arial"/>
          <w:sz w:val="18"/>
          <w:szCs w:val="18"/>
          <w:lang w:val="sr-Latn-RS"/>
        </w:rPr>
        <w:t>ȋ</w:t>
      </w:r>
      <w:r>
        <w:rPr>
          <w:rFonts w:eastAsia="Times New Roman" w:cs="Verdana" w:ascii="Verdana" w:hAnsi="Verdana"/>
          <w:sz w:val="18"/>
          <w:szCs w:val="18"/>
          <w:lang w:val="sr-Latn-RS"/>
        </w:rPr>
        <w:t>lje mar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e bărabarjaskă ku a lje s</w:t>
      </w:r>
      <w:r>
        <w:rPr>
          <w:rFonts w:eastAsia="Times New Roman" w:cs="Arial" w:ascii="Arial" w:hAnsi="Arial"/>
          <w:sz w:val="18"/>
          <w:szCs w:val="18"/>
          <w:lang w:val="sr-Latn-RS"/>
        </w:rPr>
        <w:t>ȋ</w:t>
      </w:r>
      <w:r>
        <w:rPr>
          <w:rFonts w:eastAsia="Times New Roman" w:cs="Verdana" w:ascii="Verdana" w:hAnsi="Verdana"/>
          <w:sz w:val="18"/>
          <w:szCs w:val="18"/>
          <w:lang w:val="sr-Latn-RS"/>
        </w:rPr>
        <w:t>rbješć),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unoaskă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acurlji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đeturlji Vlahilor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radi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orjel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horizontală </w:t>
      </w:r>
      <w:r>
        <w:rPr>
          <w:rFonts w:eastAsia="Times New Roman" w:cs="Arial" w:ascii="Arial" w:hAnsi="Arial"/>
          <w:sz w:val="18"/>
          <w:szCs w:val="18"/>
          <w:lang w:val="sr-Latn-RS"/>
        </w:rPr>
        <w:t>ȋ</w:t>
      </w:r>
      <w:r>
        <w:rPr>
          <w:rFonts w:eastAsia="Times New Roman" w:cs="Verdana" w:ascii="Verdana" w:hAnsi="Verdana"/>
          <w:sz w:val="18"/>
          <w:szCs w:val="18"/>
          <w:lang w:val="sr-Latn-RS"/>
        </w:rPr>
        <w:t>n asta tjemă nastavnjiku puoać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akă ku edukac</w:t>
      </w:r>
      <w:r>
        <w:rPr>
          <w:rFonts w:eastAsia="Times New Roman" w:cs="Arial" w:ascii="Arial" w:hAnsi="Arial"/>
          <w:sz w:val="18"/>
          <w:szCs w:val="18"/>
          <w:lang w:val="sr-Latn-RS"/>
        </w:rPr>
        <w:t>ȋ</w:t>
      </w:r>
      <w:r>
        <w:rPr>
          <w:rFonts w:eastAsia="Times New Roman" w:cs="Verdana" w:ascii="Verdana" w:hAnsi="Verdana"/>
          <w:sz w:val="18"/>
          <w:szCs w:val="18"/>
          <w:lang w:val="sr-Latn-RS"/>
        </w:rPr>
        <w:t>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iteratura s</w:t>
      </w:r>
      <w:r>
        <w:rPr>
          <w:rFonts w:eastAsia="Times New Roman" w:cs="Arial" w:ascii="Arial" w:hAnsi="Arial"/>
          <w:sz w:val="18"/>
          <w:szCs w:val="18"/>
          <w:lang w:val="sr-Latn-RS"/>
        </w:rPr>
        <w:t>ȋ</w:t>
      </w:r>
      <w:r>
        <w:rPr>
          <w:rFonts w:eastAsia="Times New Roman" w:cs="Verdana" w:ascii="Verdana" w:hAnsi="Verdana"/>
          <w:sz w:val="18"/>
          <w:szCs w:val="18"/>
          <w:lang w:val="sr-Latn-RS"/>
        </w:rPr>
        <w:t>rbaskă, istorija, geografija, likuovno, muzika, edukaci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rjeđear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ăspitujit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raš</w:t>
      </w:r>
      <w:r>
        <w:rPr>
          <w:rFonts w:eastAsia="Times New Roman" w:cs="Arial" w:ascii="Arial" w:hAnsi="Arial"/>
          <w:sz w:val="18"/>
          <w:szCs w:val="18"/>
          <w:lang w:val="sr-Latn-RS"/>
        </w:rPr>
        <w:t>ȋ</w:t>
      </w:r>
      <w:r>
        <w:rPr>
          <w:rFonts w:eastAsia="Times New Roman" w:cs="Verdana" w:ascii="Verdana" w:hAnsi="Verdana"/>
          <w:sz w:val="18"/>
          <w:szCs w:val="18"/>
          <w:lang w:val="sr-Latn-RS"/>
        </w:rPr>
        <w:t>anj.</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inu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identitje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oštojala lu etnicitjetu vlasăsk pazaskă ušuor, nu ku vorbi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razurj, ma </w:t>
      </w:r>
      <w:r>
        <w:rPr>
          <w:rFonts w:eastAsia="Times New Roman" w:cs="Arial" w:ascii="Arial" w:hAnsi="Arial"/>
          <w:sz w:val="18"/>
          <w:szCs w:val="18"/>
          <w:lang w:val="sr-Latn-RS"/>
        </w:rPr>
        <w:t>ȋ</w:t>
      </w:r>
      <w:r>
        <w:rPr>
          <w:rFonts w:eastAsia="Times New Roman" w:cs="Verdana" w:ascii="Verdana" w:hAnsi="Verdana"/>
          <w:sz w:val="18"/>
          <w:szCs w:val="18"/>
          <w:lang w:val="sr-Latn-RS"/>
        </w:rPr>
        <w:t>n situac</w:t>
      </w:r>
      <w:r>
        <w:rPr>
          <w:rFonts w:eastAsia="Times New Roman" w:cs="Arial" w:ascii="Arial" w:hAnsi="Arial"/>
          <w:sz w:val="18"/>
          <w:szCs w:val="18"/>
          <w:lang w:val="sr-Latn-RS"/>
        </w:rPr>
        <w:t>ȋ</w:t>
      </w:r>
      <w:r>
        <w:rPr>
          <w:rFonts w:eastAsia="Times New Roman" w:cs="Verdana" w:ascii="Verdana" w:hAnsi="Verdana"/>
          <w:sz w:val="18"/>
          <w:szCs w:val="18"/>
          <w:lang w:val="sr-Latn-RS"/>
        </w:rPr>
        <w:t>j d</w:t>
      </w:r>
      <w:r>
        <w:rPr>
          <w:rFonts w:eastAsia="Times New Roman" w:cs="Arial" w:ascii="Arial" w:hAnsi="Arial"/>
          <w:sz w:val="18"/>
          <w:szCs w:val="18"/>
          <w:lang w:val="sr-Latn-RS"/>
        </w:rPr>
        <w:t>ȋ</w:t>
      </w:r>
      <w:r>
        <w:rPr>
          <w:rFonts w:eastAsia="Times New Roman" w:cs="Verdana" w:ascii="Verdana" w:hAnsi="Verdana"/>
          <w:sz w:val="18"/>
          <w:szCs w:val="18"/>
          <w:lang w:val="sr-Latn-RS"/>
        </w:rPr>
        <w:t>n tuoatădz</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w:t>
      </w:r>
      <w:r>
        <w:rPr>
          <w:rFonts w:eastAsia="Times New Roman" w:cs="Arial" w:ascii="Arial" w:hAnsi="Arial"/>
          <w:sz w:val="18"/>
          <w:szCs w:val="18"/>
          <w:lang w:val="sr-Latn-RS"/>
        </w:rPr>
        <w:t>ȋ</w:t>
      </w:r>
      <w:r>
        <w:rPr>
          <w:rFonts w:eastAsia="Times New Roman" w:cs="Verdana" w:ascii="Verdana" w:hAnsi="Verdana"/>
          <w:sz w:val="18"/>
          <w:szCs w:val="18"/>
          <w:lang w:val="sr-Latn-RS"/>
        </w:rPr>
        <w:t>npreaonje fakturlji ku emo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a marje luok lu prava lu etnicitjeturj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ava lumnji, lu poštojală </w:t>
      </w:r>
      <w:r>
        <w:rPr>
          <w:rFonts w:eastAsia="Times New Roman" w:cs="Arial" w:ascii="Arial" w:hAnsi="Arial"/>
          <w:sz w:val="18"/>
          <w:szCs w:val="18"/>
          <w:lang w:val="sr-Latn-RS"/>
        </w:rPr>
        <w:t>ȋ</w:t>
      </w:r>
      <w:r>
        <w:rPr>
          <w:rFonts w:eastAsia="Times New Roman" w:cs="Verdana" w:ascii="Verdana" w:hAnsi="Verdana"/>
          <w:sz w:val="18"/>
          <w:szCs w:val="18"/>
          <w:lang w:val="sr-Latn-RS"/>
        </w:rPr>
        <w:t>ntră etnije, lu toleran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interakc</w:t>
      </w:r>
      <w:r>
        <w:rPr>
          <w:rFonts w:eastAsia="Times New Roman" w:cs="Arial" w:ascii="Arial" w:hAnsi="Arial"/>
          <w:sz w:val="18"/>
          <w:szCs w:val="18"/>
          <w:lang w:val="sr-Latn-RS"/>
        </w:rPr>
        <w:t>ȋ</w:t>
      </w:r>
      <w:r>
        <w:rPr>
          <w:rFonts w:eastAsia="Times New Roman" w:cs="Verdana" w:ascii="Verdana" w:hAnsi="Verdana"/>
          <w:sz w:val="18"/>
          <w:szCs w:val="18"/>
          <w:lang w:val="sr-Latn-RS"/>
        </w:rPr>
        <w:t>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Kum să realizujeašće programu</w:t>
      </w:r>
    </w:p>
    <w:p>
      <w:pPr>
        <w:pStyle w:val="Normal"/>
        <w:spacing w:lineRule="auto" w:line="240" w:before="280" w:after="280"/>
        <w:jc w:val="both"/>
        <w:rPr>
          <w:rFonts w:ascii="Verdana" w:hAnsi="Verdana" w:eastAsia="Times New Roman" w:cs="Verdana"/>
          <w:sz w:val="18"/>
          <w:szCs w:val="18"/>
          <w:lang w:val="sr-Latn-RS"/>
        </w:rPr>
      </w:pPr>
      <w:r>
        <w:rPr>
          <w:rFonts w:eastAsia="Times New Roman" w:cs="Arial" w:ascii="Arial" w:hAnsi="Arial"/>
          <w:sz w:val="18"/>
          <w:szCs w:val="18"/>
          <w:lang w:val="sr-Latn-RS"/>
        </w:rPr>
        <w:t>Ȋ</w:t>
      </w:r>
      <w:r>
        <w:rPr>
          <w:rFonts w:eastAsia="Times New Roman" w:cs="Verdana" w:ascii="Verdana" w:hAnsi="Verdana"/>
          <w:sz w:val="18"/>
          <w:szCs w:val="18"/>
          <w:lang w:val="sr-Latn-RS"/>
        </w:rPr>
        <w:t>ntuotd</w:t>
      </w:r>
      <w:r>
        <w:rPr>
          <w:rFonts w:eastAsia="Times New Roman" w:cs="Arial" w:ascii="Arial" w:hAnsi="Arial"/>
          <w:sz w:val="18"/>
          <w:szCs w:val="18"/>
          <w:lang w:val="sr-Latn-RS"/>
        </w:rPr>
        <w:t>ȋ</w:t>
      </w:r>
      <w:r>
        <w:rPr>
          <w:rFonts w:eastAsia="Times New Roman" w:cs="Verdana" w:ascii="Verdana" w:hAnsi="Verdana"/>
          <w:sz w:val="18"/>
          <w:szCs w:val="18"/>
          <w:lang w:val="sr-Latn-RS"/>
        </w:rPr>
        <w:t>una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jbje </w:t>
      </w:r>
      <w:r>
        <w:rPr>
          <w:rFonts w:eastAsia="Times New Roman" w:cs="Arial" w:ascii="Arial" w:hAnsi="Arial"/>
          <w:sz w:val="18"/>
          <w:szCs w:val="18"/>
          <w:lang w:val="sr-Latn-RS"/>
        </w:rPr>
        <w:t>ȋ</w:t>
      </w:r>
      <w:r>
        <w:rPr>
          <w:rFonts w:eastAsia="Times New Roman" w:cs="Verdana" w:ascii="Verdana" w:hAnsi="Verdana"/>
          <w:sz w:val="18"/>
          <w:szCs w:val="18"/>
          <w:lang w:val="sr-Latn-RS"/>
        </w:rPr>
        <w:t>n g</w:t>
      </w:r>
      <w:r>
        <w:rPr>
          <w:rFonts w:eastAsia="Times New Roman" w:cs="Arial" w:ascii="Arial" w:hAnsi="Arial"/>
          <w:sz w:val="18"/>
          <w:szCs w:val="18"/>
          <w:lang w:val="sr-Latn-RS"/>
        </w:rPr>
        <w:t>ȋ</w:t>
      </w:r>
      <w:r>
        <w:rPr>
          <w:rFonts w:eastAsia="Times New Roman" w:cs="Verdana" w:ascii="Verdana" w:hAnsi="Verdana"/>
          <w:sz w:val="18"/>
          <w:szCs w:val="18"/>
          <w:lang w:val="sr-Latn-RS"/>
        </w:rPr>
        <w:t>nd ad</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e daćină lu kur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jeacă škuolarji frumuo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orbaskă vuorba vlasaskă, frumuos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ćas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krije. Măjmult bag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am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a aja śe škuolarju šćije </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d</w:t>
      </w:r>
      <w:r>
        <w:rPr>
          <w:rFonts w:eastAsia="Times New Roman" w:cs="Arial" w:ascii="Arial" w:hAnsi="Arial"/>
          <w:sz w:val="18"/>
          <w:szCs w:val="18"/>
          <w:lang w:val="sr-Latn-RS"/>
        </w:rPr>
        <w:t>ȋ</w:t>
      </w:r>
      <w:r>
        <w:rPr>
          <w:rFonts w:eastAsia="Times New Roman" w:cs="Verdana" w:ascii="Verdana" w:hAnsi="Verdana"/>
          <w:sz w:val="18"/>
          <w:szCs w:val="18"/>
          <w:lang w:val="sr-Latn-RS"/>
        </w:rPr>
        <w:t>spră ljegat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să šćije. La tuot śasu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skulće </w:t>
      </w:r>
      <w:r>
        <w:rPr>
          <w:rFonts w:eastAsia="Times New Roman" w:cs="Arial" w:ascii="Arial" w:hAnsi="Arial"/>
          <w:sz w:val="18"/>
          <w:szCs w:val="18"/>
          <w:lang w:val="sr-Latn-RS"/>
        </w:rPr>
        <w:t>ȋ</w:t>
      </w:r>
      <w:r>
        <w:rPr>
          <w:rFonts w:eastAsia="Times New Roman" w:cs="Verdana" w:ascii="Verdana" w:hAnsi="Verdana"/>
          <w:sz w:val="18"/>
          <w:szCs w:val="18"/>
          <w:lang w:val="sr-Latn-RS"/>
        </w:rPr>
        <w:t>n edukac</w:t>
      </w:r>
      <w:r>
        <w:rPr>
          <w:rFonts w:eastAsia="Times New Roman" w:cs="Arial" w:ascii="Arial" w:hAnsi="Arial"/>
          <w:sz w:val="18"/>
          <w:szCs w:val="18"/>
          <w:lang w:val="sr-Latn-RS"/>
        </w:rPr>
        <w:t>ȋ</w:t>
      </w:r>
      <w:r>
        <w:rPr>
          <w:rFonts w:eastAsia="Times New Roman" w:cs="Verdana" w:ascii="Verdana" w:hAnsi="Verdana"/>
          <w:sz w:val="18"/>
          <w:szCs w:val="18"/>
          <w:lang w:val="sr-Latn-RS"/>
        </w:rPr>
        <w:t>je ku procedura diferencirjită, kă škuolarji nus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 sam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au tuotuna kompeten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ă.</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Atmosfjera la śas tr</w:t>
      </w:r>
      <w:r>
        <w:rPr>
          <w:rFonts w:eastAsia="Times New Roman" w:cs="Arial" w:ascii="Arial" w:hAnsi="Arial"/>
          <w:sz w:val="18"/>
          <w:szCs w:val="18"/>
          <w:lang w:val="sr-Latn-RS"/>
        </w:rPr>
        <w:t>ȋ</w:t>
      </w:r>
      <w:r>
        <w:rPr>
          <w:rFonts w:eastAsia="Times New Roman" w:cs="Verdana" w:ascii="Verdana" w:hAnsi="Verdana"/>
          <w:sz w:val="18"/>
          <w:szCs w:val="18"/>
          <w:lang w:val="sr-Latn-RS"/>
        </w:rPr>
        <w:t>abj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relaksirji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kaće o relac</w:t>
      </w:r>
      <w:r>
        <w:rPr>
          <w:rFonts w:eastAsia="Times New Roman" w:cs="Arial" w:ascii="Arial" w:hAnsi="Arial"/>
          <w:sz w:val="18"/>
          <w:szCs w:val="18"/>
          <w:lang w:val="sr-Latn-RS"/>
        </w:rPr>
        <w:t>ȋ</w:t>
      </w:r>
      <w:r>
        <w:rPr>
          <w:rFonts w:eastAsia="Times New Roman" w:cs="Verdana" w:ascii="Verdana" w:hAnsi="Verdana"/>
          <w:sz w:val="18"/>
          <w:szCs w:val="18"/>
          <w:lang w:val="sr-Latn-RS"/>
        </w:rPr>
        <w:t>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artnerj </w:t>
      </w:r>
      <w:r>
        <w:rPr>
          <w:rFonts w:eastAsia="Times New Roman" w:cs="Arial" w:ascii="Arial" w:hAnsi="Arial"/>
          <w:sz w:val="18"/>
          <w:szCs w:val="18"/>
          <w:lang w:val="sr-Latn-RS"/>
        </w:rPr>
        <w:t>ȋ</w:t>
      </w:r>
      <w:r>
        <w:rPr>
          <w:rFonts w:eastAsia="Times New Roman" w:cs="Verdana" w:ascii="Verdana" w:hAnsi="Verdana"/>
          <w:sz w:val="18"/>
          <w:szCs w:val="18"/>
          <w:lang w:val="sr-Latn-RS"/>
        </w:rPr>
        <w:t>ntră oćitul/nastavnji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 kum sar măjušuor trjeśa barijera lu psihă la aktivizac</w:t>
      </w:r>
      <w:r>
        <w:rPr>
          <w:rFonts w:eastAsia="Times New Roman" w:cs="Arial" w:ascii="Arial" w:hAnsi="Arial"/>
          <w:sz w:val="18"/>
          <w:szCs w:val="18"/>
          <w:lang w:val="sr-Latn-RS"/>
        </w:rPr>
        <w:t>ȋ</w:t>
      </w:r>
      <w:r>
        <w:rPr>
          <w:rFonts w:eastAsia="Times New Roman" w:cs="Verdana" w:ascii="Verdana" w:hAnsi="Verdana"/>
          <w:sz w:val="18"/>
          <w:szCs w:val="18"/>
          <w:lang w:val="sr-Latn-RS"/>
        </w:rPr>
        <w:t>ja lu pućearja lu vorbi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w:t>
      </w:r>
      <w:r>
        <w:rPr>
          <w:rFonts w:eastAsia="Times New Roman" w:cs="Arial" w:ascii="Arial" w:hAnsi="Arial"/>
          <w:sz w:val="18"/>
          <w:szCs w:val="18"/>
          <w:lang w:val="sr-Latn-RS"/>
        </w:rPr>
        <w:t>ȋ</w:t>
      </w:r>
      <w:r>
        <w:rPr>
          <w:rFonts w:eastAsia="Times New Roman" w:cs="Verdana" w:ascii="Verdana" w:hAnsi="Verdana"/>
          <w:sz w:val="18"/>
          <w:szCs w:val="18"/>
          <w:lang w:val="sr-Latn-RS"/>
        </w:rPr>
        <w:t>acurj. Tuot śe să luk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jimbă să demonstrirjeašće </w:t>
      </w:r>
      <w:r>
        <w:rPr>
          <w:rFonts w:eastAsia="Times New Roman" w:cs="Arial" w:ascii="Arial" w:hAnsi="Arial"/>
          <w:sz w:val="18"/>
          <w:szCs w:val="18"/>
          <w:lang w:val="sr-Latn-RS"/>
        </w:rPr>
        <w:t>ȋ</w:t>
      </w:r>
      <w:r>
        <w:rPr>
          <w:rFonts w:eastAsia="Times New Roman" w:cs="Verdana" w:ascii="Verdana" w:hAnsi="Verdana"/>
          <w:sz w:val="18"/>
          <w:szCs w:val="18"/>
          <w:lang w:val="sr-Latn-RS"/>
        </w:rPr>
        <w:t>n kontjekst, nu să skuoaće d</w:t>
      </w:r>
      <w:r>
        <w:rPr>
          <w:rFonts w:eastAsia="Times New Roman" w:cs="Arial" w:ascii="Arial" w:hAnsi="Arial"/>
          <w:sz w:val="18"/>
          <w:szCs w:val="18"/>
          <w:lang w:val="sr-Latn-RS"/>
        </w:rPr>
        <w:t>ȋ</w:t>
      </w:r>
      <w:r>
        <w:rPr>
          <w:rFonts w:eastAsia="Times New Roman" w:cs="Verdana" w:ascii="Verdana" w:hAnsi="Verdana"/>
          <w:sz w:val="18"/>
          <w:szCs w:val="18"/>
          <w:lang w:val="sr-Latn-RS"/>
        </w:rPr>
        <w:t>nlăturj. K</w:t>
      </w:r>
      <w:r>
        <w:rPr>
          <w:rFonts w:eastAsia="Times New Roman" w:cs="Arial" w:ascii="Arial" w:hAnsi="Arial"/>
          <w:sz w:val="18"/>
          <w:szCs w:val="18"/>
          <w:lang w:val="sr-Latn-RS"/>
        </w:rPr>
        <w:t>ȋ</w:t>
      </w:r>
      <w:r>
        <w:rPr>
          <w:rFonts w:eastAsia="Times New Roman" w:cs="Verdana" w:ascii="Verdana" w:hAnsi="Verdana"/>
          <w:sz w:val="18"/>
          <w:szCs w:val="18"/>
          <w:lang w:val="sr-Latn-RS"/>
        </w:rPr>
        <w:t>nd să vjeažbuje pućearj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uorbă dominirjesk dijaluogurlji </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n măjmulće fuoarmje </w:t>
      </w:r>
      <w:r>
        <w:rPr>
          <w:rFonts w:eastAsia="Times New Roman" w:cs="Arial" w:ascii="Arial" w:hAnsi="Arial"/>
          <w:sz w:val="18"/>
          <w:szCs w:val="18"/>
          <w:lang w:val="sr-Latn-RS"/>
        </w:rPr>
        <w:t>ȋ</w:t>
      </w:r>
      <w:r>
        <w:rPr>
          <w:rFonts w:eastAsia="Times New Roman" w:cs="Verdana" w:ascii="Verdana" w:hAnsi="Verdana"/>
          <w:sz w:val="18"/>
          <w:szCs w:val="18"/>
          <w:lang w:val="sr-Latn-RS"/>
        </w:rPr>
        <w:t>n interakc</w:t>
      </w:r>
      <w:r>
        <w:rPr>
          <w:rFonts w:eastAsia="Times New Roman" w:cs="Arial" w:ascii="Arial" w:hAnsi="Arial"/>
          <w:sz w:val="18"/>
          <w:szCs w:val="18"/>
          <w:lang w:val="sr-Latn-RS"/>
        </w:rPr>
        <w:t>ȋ</w:t>
      </w:r>
      <w:r>
        <w:rPr>
          <w:rFonts w:eastAsia="Times New Roman" w:cs="Verdana" w:ascii="Verdana" w:hAnsi="Verdana"/>
          <w:sz w:val="18"/>
          <w:szCs w:val="18"/>
          <w:lang w:val="sr-Latn-RS"/>
        </w:rPr>
        <w:t>ja lu nastavnjik ku škuolarj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u ku škuolarj. La vuorbit să kată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nu fije komplikuji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nje</w:t>
      </w:r>
      <w:r>
        <w:rPr>
          <w:rFonts w:eastAsia="Times New Roman" w:cs="Arial" w:ascii="Arial" w:hAnsi="Arial"/>
          <w:sz w:val="18"/>
          <w:szCs w:val="18"/>
          <w:lang w:val="sr-Latn-RS"/>
        </w:rPr>
        <w:t>ȋ</w:t>
      </w:r>
      <w:r>
        <w:rPr>
          <w:rFonts w:eastAsia="Times New Roman" w:cs="Verdana" w:ascii="Verdana" w:hAnsi="Verdana"/>
          <w:sz w:val="18"/>
          <w:szCs w:val="18"/>
          <w:lang w:val="sr-Latn-RS"/>
        </w:rPr>
        <w:t>ns</w:t>
      </w:r>
      <w:r>
        <w:rPr>
          <w:rFonts w:eastAsia="Times New Roman" w:cs="Arial" w:ascii="Arial" w:hAnsi="Arial"/>
          <w:sz w:val="18"/>
          <w:szCs w:val="18"/>
          <w:lang w:val="sr-Latn-RS"/>
        </w:rPr>
        <w:t>ȋ</w:t>
      </w:r>
      <w:r>
        <w:rPr>
          <w:rFonts w:eastAsia="Times New Roman" w:cs="Verdana" w:ascii="Verdana" w:hAnsi="Verdana"/>
          <w:sz w:val="18"/>
          <w:szCs w:val="18"/>
          <w:lang w:val="sr-Latn-RS"/>
        </w:rPr>
        <w:t>lji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spune kum tr</w:t>
      </w:r>
      <w:r>
        <w:rPr>
          <w:rFonts w:eastAsia="Times New Roman" w:cs="Arial" w:ascii="Arial" w:hAnsi="Arial"/>
          <w:sz w:val="18"/>
          <w:szCs w:val="18"/>
          <w:lang w:val="sr-Latn-RS"/>
        </w:rPr>
        <w:t>ȋ</w:t>
      </w:r>
      <w:r>
        <w:rPr>
          <w:rFonts w:eastAsia="Times New Roman" w:cs="Verdana" w:ascii="Verdana" w:hAnsi="Verdana"/>
          <w:sz w:val="18"/>
          <w:szCs w:val="18"/>
          <w:lang w:val="sr-Latn-RS"/>
        </w:rPr>
        <w:t>abje.</w:t>
      </w:r>
    </w:p>
    <w:p>
      <w:pPr>
        <w:pStyle w:val="Normal"/>
        <w:spacing w:lineRule="auto" w:line="240" w:before="280" w:after="280"/>
        <w:jc w:val="both"/>
        <w:rPr>
          <w:rFonts w:ascii="Verdana" w:hAnsi="Verdana" w:eastAsia="Times New Roman" w:cs="Verdana"/>
          <w:b/>
          <w:b/>
          <w:bCs/>
          <w:sz w:val="18"/>
          <w:szCs w:val="18"/>
          <w:lang w:val="sr-Latn-RS"/>
        </w:rPr>
      </w:pPr>
      <w:r>
        <w:rPr>
          <w:rFonts w:eastAsia="Times New Roman" w:cs="Verdana" w:ascii="Verdana" w:hAnsi="Verdana"/>
          <w:b/>
          <w:bCs/>
          <w:sz w:val="18"/>
          <w:szCs w:val="18"/>
          <w:lang w:val="sr-Latn-RS"/>
        </w:rPr>
        <w:t>III. PETRJEKUTU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VRJEDUJALA LU EDUKAC</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JE Š</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 xml:space="preserve"> </w:t>
      </w:r>
      <w:r>
        <w:rPr>
          <w:rFonts w:eastAsia="Times New Roman" w:cs="Arial" w:ascii="Arial" w:hAnsi="Arial"/>
          <w:b/>
          <w:bCs/>
          <w:sz w:val="18"/>
          <w:szCs w:val="18"/>
          <w:lang w:val="sr-Latn-RS"/>
        </w:rPr>
        <w:t>Ȋ</w:t>
      </w:r>
      <w:r>
        <w:rPr>
          <w:rFonts w:eastAsia="Times New Roman" w:cs="Verdana" w:ascii="Verdana" w:hAnsi="Verdana"/>
          <w:b/>
          <w:bCs/>
          <w:sz w:val="18"/>
          <w:szCs w:val="18"/>
          <w:lang w:val="sr-Latn-RS"/>
        </w:rPr>
        <w:t>NVACAT</w:t>
      </w:r>
    </w:p>
    <w:p>
      <w:pPr>
        <w:pStyle w:val="Normal"/>
        <w:spacing w:lineRule="auto" w:line="240" w:before="280" w:after="280"/>
        <w:jc w:val="both"/>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progrjesu škuolarilor să lukră pră Pravilniku dă vrjedujala lu škuolarj pînă la aoptlja raz.</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Petrj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ala lu progrjesu škuolarilor să luk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puoată aźuns la aźunsurj, da </w:t>
      </w:r>
      <w:r>
        <w:rPr>
          <w:rFonts w:eastAsia="Times New Roman" w:cs="Arial" w:ascii="Arial" w:hAnsi="Arial"/>
          <w:sz w:val="18"/>
          <w:szCs w:val="18"/>
          <w:lang w:val="sr-Latn-RS"/>
        </w:rPr>
        <w:t>ȋ</w:t>
      </w:r>
      <w:r>
        <w:rPr>
          <w:rFonts w:eastAsia="Times New Roman" w:cs="Verdana" w:ascii="Verdana" w:hAnsi="Verdana"/>
          <w:sz w:val="18"/>
          <w:szCs w:val="18"/>
          <w:lang w:val="sr-Latn-RS"/>
        </w:rPr>
        <w:t>nśeapje ku ocjena d</w:t>
      </w:r>
      <w:r>
        <w:rPr>
          <w:rFonts w:eastAsia="Times New Roman" w:cs="Arial" w:ascii="Arial" w:hAnsi="Arial"/>
          <w:sz w:val="18"/>
          <w:szCs w:val="18"/>
          <w:lang w:val="sr-Latn-RS"/>
        </w:rPr>
        <w:t>ȋ</w:t>
      </w:r>
      <w:r>
        <w:rPr>
          <w:rFonts w:eastAsia="Times New Roman" w:cs="Verdana" w:ascii="Verdana" w:hAnsi="Verdana"/>
          <w:sz w:val="18"/>
          <w:szCs w:val="18"/>
          <w:lang w:val="sr-Latn-RS"/>
        </w:rPr>
        <w:t>nt</w:t>
      </w:r>
      <w:r>
        <w:rPr>
          <w:rFonts w:eastAsia="Times New Roman" w:cs="Arial" w:ascii="Arial" w:hAnsi="Arial"/>
          <w:sz w:val="18"/>
          <w:szCs w:val="18"/>
          <w:lang w:val="sr-Latn-RS"/>
        </w:rPr>
        <w:t>ȋ</w:t>
      </w:r>
      <w:r>
        <w:rPr>
          <w:rFonts w:eastAsia="Times New Roman" w:cs="Verdana" w:ascii="Verdana" w:hAnsi="Verdana"/>
          <w:sz w:val="18"/>
          <w:szCs w:val="18"/>
          <w:lang w:val="sr-Latn-RS"/>
        </w:rPr>
        <w:t>nj lu nivou la karje je škuolarj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 relac</w:t>
      </w:r>
      <w:r>
        <w:rPr>
          <w:rFonts w:eastAsia="Times New Roman" w:cs="Arial" w:ascii="Arial" w:hAnsi="Arial"/>
          <w:sz w:val="18"/>
          <w:szCs w:val="18"/>
          <w:lang w:val="sr-Latn-RS"/>
        </w:rPr>
        <w:t>ȋ</w:t>
      </w:r>
      <w:r>
        <w:rPr>
          <w:rFonts w:eastAsia="Times New Roman" w:cs="Verdana" w:ascii="Verdana" w:hAnsi="Verdana"/>
          <w:sz w:val="18"/>
          <w:szCs w:val="18"/>
          <w:lang w:val="sr-Latn-RS"/>
        </w:rPr>
        <w:t>je ku karje să ocjenjeašće k</w:t>
      </w:r>
      <w:r>
        <w:rPr>
          <w:rFonts w:eastAsia="Times New Roman" w:cs="Arial" w:ascii="Arial" w:hAnsi="Arial"/>
          <w:sz w:val="18"/>
          <w:szCs w:val="18"/>
          <w:lang w:val="sr-Latn-RS"/>
        </w:rPr>
        <w:t>ȋ</w:t>
      </w:r>
      <w:r>
        <w:rPr>
          <w:rFonts w:eastAsia="Times New Roman" w:cs="Verdana" w:ascii="Verdana" w:hAnsi="Verdana"/>
          <w:sz w:val="18"/>
          <w:szCs w:val="18"/>
          <w:lang w:val="sr-Latn-RS"/>
        </w:rPr>
        <w:t>t progrjes a av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ocjenă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bje. Fijekarje aktivnuost arje potencijal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cjenjitu lu aja k</w:t>
      </w:r>
      <w:r>
        <w:rPr>
          <w:rFonts w:eastAsia="Times New Roman" w:cs="Arial" w:ascii="Arial" w:hAnsi="Arial"/>
          <w:sz w:val="18"/>
          <w:szCs w:val="18"/>
          <w:lang w:val="sr-Latn-RS"/>
        </w:rPr>
        <w:t>ȋ</w:t>
      </w:r>
      <w:r>
        <w:rPr>
          <w:rFonts w:eastAsia="Times New Roman" w:cs="Verdana" w:ascii="Verdana" w:hAnsi="Verdana"/>
          <w:sz w:val="18"/>
          <w:szCs w:val="18"/>
          <w:lang w:val="sr-Latn-RS"/>
        </w:rPr>
        <w:t>t sa mărs nain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kapiće informac</w:t>
      </w:r>
      <w:r>
        <w:rPr>
          <w:rFonts w:eastAsia="Times New Roman" w:cs="Arial" w:ascii="Arial" w:hAnsi="Arial"/>
          <w:sz w:val="18"/>
          <w:szCs w:val="18"/>
          <w:lang w:val="sr-Latn-RS"/>
        </w:rPr>
        <w:t>ȋ</w:t>
      </w:r>
      <w:r>
        <w:rPr>
          <w:rFonts w:eastAsia="Times New Roman" w:cs="Verdana" w:ascii="Verdana" w:hAnsi="Verdana"/>
          <w:sz w:val="18"/>
          <w:szCs w:val="18"/>
          <w:lang w:val="sr-Latn-RS"/>
        </w:rPr>
        <w:t>je napuoj. Tuot śas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ktivnuosturlji lu škuolarj je šans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formirjaskă ocjen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registruje k</w:t>
      </w:r>
      <w:r>
        <w:rPr>
          <w:rFonts w:eastAsia="Times New Roman" w:cs="Arial" w:ascii="Arial" w:hAnsi="Arial"/>
          <w:sz w:val="18"/>
          <w:szCs w:val="18"/>
          <w:lang w:val="sr-Latn-RS"/>
        </w:rPr>
        <w:t>ȋ</w:t>
      </w:r>
      <w:r>
        <w:rPr>
          <w:rFonts w:eastAsia="Times New Roman" w:cs="Verdana" w:ascii="Verdana" w:hAnsi="Verdana"/>
          <w:sz w:val="18"/>
          <w:szCs w:val="18"/>
          <w:lang w:val="sr-Latn-RS"/>
        </w:rPr>
        <w:t>t škuolarju a mărs nainć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w:t>
      </w:r>
      <w:r>
        <w:rPr>
          <w:rFonts w:eastAsia="Times New Roman" w:cs="Arial" w:ascii="Arial" w:hAnsi="Arial"/>
          <w:sz w:val="18"/>
          <w:szCs w:val="18"/>
          <w:lang w:val="sr-Latn-RS"/>
        </w:rPr>
        <w:t>ȋ</w:t>
      </w:r>
      <w:r>
        <w:rPr>
          <w:rFonts w:eastAsia="Times New Roman" w:cs="Verdana" w:ascii="Verdana" w:hAnsi="Verdana"/>
          <w:sz w:val="18"/>
          <w:szCs w:val="18"/>
          <w:lang w:val="sr-Latn-RS"/>
        </w:rPr>
        <w:t>j să spună śe tr</w:t>
      </w:r>
      <w:r>
        <w:rPr>
          <w:rFonts w:eastAsia="Times New Roman" w:cs="Arial" w:ascii="Arial" w:hAnsi="Arial"/>
          <w:sz w:val="18"/>
          <w:szCs w:val="18"/>
          <w:lang w:val="sr-Latn-RS"/>
        </w:rPr>
        <w:t>ȋ</w:t>
      </w:r>
      <w:r>
        <w:rPr>
          <w:rFonts w:eastAsia="Times New Roman" w:cs="Verdana" w:ascii="Verdana" w:hAnsi="Verdana"/>
          <w:sz w:val="18"/>
          <w:szCs w:val="18"/>
          <w:lang w:val="sr-Latn-RS"/>
        </w:rPr>
        <w:t>abje š</w:t>
      </w:r>
      <w:r>
        <w:rPr>
          <w:rFonts w:eastAsia="Times New Roman" w:cs="Arial" w:ascii="Arial" w:hAnsi="Arial"/>
          <w:sz w:val="18"/>
          <w:szCs w:val="18"/>
          <w:lang w:val="sr-Latn-RS"/>
        </w:rPr>
        <w:t>ȋ</w:t>
      </w:r>
      <w:r>
        <w:rPr>
          <w:rFonts w:eastAsia="Times New Roman" w:cs="Verdana" w:ascii="Verdana" w:hAnsi="Verdana"/>
          <w:sz w:val="18"/>
          <w:szCs w:val="18"/>
          <w:lang w:val="sr-Latn-RS"/>
        </w:rPr>
        <w:t>măj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lukrje.</w:t>
      </w:r>
    </w:p>
    <w:p>
      <w:pPr>
        <w:pStyle w:val="Normal"/>
        <w:spacing w:lineRule="auto" w:line="240" w:before="280" w:after="280"/>
        <w:jc w:val="both"/>
        <w:rPr>
          <w:rFonts w:ascii="Verdana" w:hAnsi="Verdana" w:eastAsia="Times New Roman" w:cs="Verdana"/>
          <w:sz w:val="18"/>
          <w:szCs w:val="18"/>
          <w:lang w:val="sr-Latn-RS"/>
        </w:rPr>
      </w:pPr>
      <w:r>
        <w:rPr>
          <w:rFonts w:eastAsia="Times New Roman" w:cs="Verdana" w:ascii="Verdana" w:hAnsi="Verdana"/>
          <w:sz w:val="18"/>
          <w:szCs w:val="18"/>
          <w:lang w:val="sr-Latn-RS"/>
        </w:rPr>
        <w:t xml:space="preserve">Formirjitu lu ocjenă je un nou princip </w:t>
      </w:r>
      <w:r>
        <w:rPr>
          <w:rFonts w:eastAsia="Times New Roman" w:cs="Arial" w:ascii="Arial" w:hAnsi="Arial"/>
          <w:sz w:val="18"/>
          <w:szCs w:val="18"/>
          <w:lang w:val="sr-Latn-RS"/>
        </w:rPr>
        <w:t>ȋ</w:t>
      </w:r>
      <w:r>
        <w:rPr>
          <w:rFonts w:eastAsia="Times New Roman" w:cs="Verdana" w:ascii="Verdana" w:hAnsi="Verdana"/>
          <w:sz w:val="18"/>
          <w:szCs w:val="18"/>
          <w:lang w:val="sr-Latn-RS"/>
        </w:rPr>
        <w:t>n edukac</w:t>
      </w:r>
      <w:r>
        <w:rPr>
          <w:rFonts w:eastAsia="Times New Roman" w:cs="Arial" w:ascii="Arial" w:hAnsi="Arial"/>
          <w:sz w:val="18"/>
          <w:szCs w:val="18"/>
          <w:lang w:val="sr-Latn-RS"/>
        </w:rPr>
        <w:t>ȋ</w:t>
      </w:r>
      <w:r>
        <w:rPr>
          <w:rFonts w:eastAsia="Times New Roman" w:cs="Verdana" w:ascii="Verdana" w:hAnsi="Verdana"/>
          <w:sz w:val="18"/>
          <w:szCs w:val="18"/>
          <w:lang w:val="sr-Latn-RS"/>
        </w:rPr>
        <w:t>je karje suc</w:t>
      </w:r>
      <w:r>
        <w:rPr>
          <w:rFonts w:eastAsia="Times New Roman" w:cs="Arial" w:ascii="Arial" w:hAnsi="Arial"/>
          <w:sz w:val="18"/>
          <w:szCs w:val="18"/>
          <w:lang w:val="sr-Latn-RS"/>
        </w:rPr>
        <w:t>ȋ</w:t>
      </w:r>
      <w:r>
        <w:rPr>
          <w:rFonts w:eastAsia="Times New Roman" w:cs="Verdana" w:ascii="Verdana" w:hAnsi="Verdana"/>
          <w:sz w:val="18"/>
          <w:szCs w:val="18"/>
          <w:lang w:val="sr-Latn-RS"/>
        </w:rPr>
        <w:t>nje procjenujitu lu aja śe să šćije, śe să puoaće, c</w:t>
      </w:r>
      <w:r>
        <w:rPr>
          <w:rFonts w:eastAsia="Times New Roman" w:cs="Arial" w:ascii="Arial" w:hAnsi="Arial"/>
          <w:sz w:val="18"/>
          <w:szCs w:val="18"/>
          <w:lang w:val="sr-Latn-RS"/>
        </w:rPr>
        <w:t>ȋ</w:t>
      </w:r>
      <w:r>
        <w:rPr>
          <w:rFonts w:eastAsia="Times New Roman" w:cs="Verdana" w:ascii="Verdana" w:hAnsi="Verdana"/>
          <w:sz w:val="18"/>
          <w:szCs w:val="18"/>
          <w:lang w:val="sr-Latn-RS"/>
        </w:rPr>
        <w:t>n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r</w:t>
      </w:r>
      <w:r>
        <w:rPr>
          <w:rFonts w:eastAsia="Times New Roman" w:cs="Arial" w:ascii="Arial" w:hAnsi="Arial"/>
          <w:sz w:val="18"/>
          <w:szCs w:val="18"/>
          <w:lang w:val="sr-Latn-RS"/>
        </w:rPr>
        <w:t>ȋ</w:t>
      </w:r>
      <w:r>
        <w:rPr>
          <w:rFonts w:eastAsia="Times New Roman" w:cs="Verdana" w:ascii="Verdana" w:hAnsi="Verdana"/>
          <w:sz w:val="18"/>
          <w:szCs w:val="18"/>
          <w:lang w:val="sr-Latn-RS"/>
        </w:rPr>
        <w:t>ndu la lukru,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tarjitu lu kompetenc</w:t>
      </w:r>
      <w:r>
        <w:rPr>
          <w:rFonts w:eastAsia="Times New Roman" w:cs="Arial" w:ascii="Arial" w:hAnsi="Arial"/>
          <w:sz w:val="18"/>
          <w:szCs w:val="18"/>
          <w:lang w:val="sr-Latn-RS"/>
        </w:rPr>
        <w:t>ȋ</w:t>
      </w:r>
      <w:r>
        <w:rPr>
          <w:rFonts w:eastAsia="Times New Roman" w:cs="Verdana" w:ascii="Verdana" w:hAnsi="Verdana"/>
          <w:sz w:val="18"/>
          <w:szCs w:val="18"/>
          <w:lang w:val="sr-Latn-RS"/>
        </w:rPr>
        <w:t>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e lu e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Măsuratu la formirjitu lu ocjenă suc</w:t>
      </w:r>
      <w:r>
        <w:rPr>
          <w:rFonts w:eastAsia="Times New Roman" w:cs="Arial" w:ascii="Arial" w:hAnsi="Arial"/>
          <w:sz w:val="18"/>
          <w:szCs w:val="18"/>
          <w:lang w:val="sr-Latn-RS"/>
        </w:rPr>
        <w:t>ȋ</w:t>
      </w:r>
      <w:r>
        <w:rPr>
          <w:rFonts w:eastAsia="Times New Roman" w:cs="Verdana" w:ascii="Verdana" w:hAnsi="Verdana"/>
          <w:sz w:val="18"/>
          <w:szCs w:val="18"/>
          <w:lang w:val="sr-Latn-RS"/>
        </w:rPr>
        <w:t>nje astr</w:t>
      </w:r>
      <w:r>
        <w:rPr>
          <w:rFonts w:eastAsia="Times New Roman" w:cs="Arial" w:ascii="Arial" w:hAnsi="Arial"/>
          <w:sz w:val="18"/>
          <w:szCs w:val="18"/>
          <w:lang w:val="sr-Latn-RS"/>
        </w:rPr>
        <w:t>ȋ</w:t>
      </w:r>
      <w:r>
        <w:rPr>
          <w:rFonts w:eastAsia="Times New Roman" w:cs="Verdana" w:ascii="Verdana" w:hAnsi="Verdana"/>
          <w:sz w:val="18"/>
          <w:szCs w:val="18"/>
          <w:lang w:val="sr-Latn-RS"/>
        </w:rPr>
        <w:t>ns la fakturj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ja śe škuolarji a lukrat, a măjđeasă </w:t>
      </w:r>
      <w:r>
        <w:rPr>
          <w:rFonts w:eastAsia="Times New Roman" w:cs="Arial" w:ascii="Arial" w:hAnsi="Arial"/>
          <w:sz w:val="18"/>
          <w:szCs w:val="18"/>
          <w:lang w:val="sr-Latn-RS"/>
        </w:rPr>
        <w:t>ȋ</w:t>
      </w:r>
      <w:r>
        <w:rPr>
          <w:rFonts w:eastAsia="Times New Roman" w:cs="Verdana" w:ascii="Verdana" w:hAnsi="Verdana"/>
          <w:sz w:val="18"/>
          <w:szCs w:val="18"/>
          <w:lang w:val="sr-Latn-RS"/>
        </w:rPr>
        <w:t>s aăašća tjehnjike: realiz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lu daćinj </w:t>
      </w:r>
      <w:r>
        <w:rPr>
          <w:rFonts w:eastAsia="Times New Roman" w:cs="Arial" w:ascii="Arial" w:hAnsi="Arial"/>
          <w:sz w:val="18"/>
          <w:szCs w:val="18"/>
          <w:lang w:val="sr-Latn-RS"/>
        </w:rPr>
        <w:t>ȋ</w:t>
      </w:r>
      <w:r>
        <w:rPr>
          <w:rFonts w:eastAsia="Times New Roman" w:cs="Verdana" w:ascii="Verdana" w:hAnsi="Verdana"/>
          <w:sz w:val="18"/>
          <w:szCs w:val="18"/>
          <w:lang w:val="sr-Latn-RS"/>
        </w:rPr>
        <w:t>n praksă, petrekutu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samnatu lu aja śe škuolarji lukr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amje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komunikac</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ja </w:t>
      </w:r>
      <w:r>
        <w:rPr>
          <w:rFonts w:eastAsia="Times New Roman" w:cs="Arial" w:ascii="Arial" w:hAnsi="Arial"/>
          <w:sz w:val="18"/>
          <w:szCs w:val="18"/>
          <w:lang w:val="sr-Latn-RS"/>
        </w:rPr>
        <w:t>ȋ</w:t>
      </w:r>
      <w:r>
        <w:rPr>
          <w:rFonts w:eastAsia="Times New Roman" w:cs="Verdana" w:ascii="Verdana" w:hAnsi="Verdana"/>
          <w:sz w:val="18"/>
          <w:szCs w:val="18"/>
          <w:lang w:val="sr-Latn-RS"/>
        </w:rPr>
        <w:t>ntră nastavnjik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škuolarj, registru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tuot škuolarju (mapa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grjes)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ša.</w:t>
      </w:r>
    </w:p>
    <w:p>
      <w:pPr>
        <w:pStyle w:val="Normal"/>
        <w:spacing w:lineRule="auto" w:line="240" w:before="280" w:after="280"/>
        <w:jc w:val="both"/>
        <w:rPr/>
      </w:pPr>
      <w:r>
        <w:rPr>
          <w:rFonts w:eastAsia="Times New Roman" w:cs="Verdana" w:ascii="Verdana" w:hAnsi="Verdana"/>
          <w:sz w:val="18"/>
          <w:szCs w:val="18"/>
          <w:lang w:val="sr-Latn-RS"/>
        </w:rPr>
        <w:t>Lukră lu nastavnjik să suc</w:t>
      </w:r>
      <w:r>
        <w:rPr>
          <w:rFonts w:eastAsia="Times New Roman" w:cs="Arial" w:ascii="Arial" w:hAnsi="Arial"/>
          <w:sz w:val="18"/>
          <w:szCs w:val="18"/>
          <w:lang w:val="sr-Latn-RS"/>
        </w:rPr>
        <w:t>ȋ</w:t>
      </w:r>
      <w:r>
        <w:rPr>
          <w:rFonts w:eastAsia="Times New Roman" w:cs="Verdana" w:ascii="Verdana" w:hAnsi="Verdana"/>
          <w:sz w:val="18"/>
          <w:szCs w:val="18"/>
          <w:lang w:val="sr-Latn-RS"/>
        </w:rPr>
        <w:t>nje d</w:t>
      </w:r>
      <w:r>
        <w:rPr>
          <w:rFonts w:eastAsia="Times New Roman" w:cs="Arial" w:ascii="Arial" w:hAnsi="Arial"/>
          <w:sz w:val="18"/>
          <w:szCs w:val="18"/>
          <w:lang w:val="sr-Latn-RS"/>
        </w:rPr>
        <w:t>ȋ</w:t>
      </w:r>
      <w:r>
        <w:rPr>
          <w:rFonts w:eastAsia="Times New Roman" w:cs="Verdana" w:ascii="Verdana" w:hAnsi="Verdana"/>
          <w:sz w:val="18"/>
          <w:szCs w:val="18"/>
          <w:lang w:val="sr-Latn-RS"/>
        </w:rPr>
        <w:t>n plănirjit, realizujit, petrjek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vrjedujit. Nastavnjiku tr</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abje </w:t>
      </w:r>
      <w:r>
        <w:rPr>
          <w:rFonts w:eastAsia="Times New Roman" w:cs="Arial" w:ascii="Arial" w:hAnsi="Arial"/>
          <w:sz w:val="18"/>
          <w:szCs w:val="18"/>
          <w:lang w:val="sr-Latn-RS"/>
        </w:rPr>
        <w:t>ȋ</w:t>
      </w:r>
      <w:r>
        <w:rPr>
          <w:rFonts w:eastAsia="Times New Roman" w:cs="Verdana" w:ascii="Verdana" w:hAnsi="Verdana"/>
          <w:sz w:val="18"/>
          <w:szCs w:val="18"/>
          <w:lang w:val="sr-Latn-RS"/>
        </w:rPr>
        <w:t>n kontinuitje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etrjakă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ocjenjaskă diferjencirjit pr</w:t>
      </w:r>
      <w:r>
        <w:rPr>
          <w:rFonts w:eastAsia="Times New Roman" w:cs="Arial" w:ascii="Arial" w:hAnsi="Arial"/>
          <w:sz w:val="18"/>
          <w:szCs w:val="18"/>
          <w:lang w:val="sr-Latn-RS"/>
        </w:rPr>
        <w:t>ȋ</w:t>
      </w:r>
      <w:r>
        <w:rPr>
          <w:rFonts w:eastAsia="Times New Roman" w:cs="Verdana" w:ascii="Verdana" w:hAnsi="Verdana"/>
          <w:sz w:val="18"/>
          <w:szCs w:val="18"/>
          <w:lang w:val="sr-Latn-RS"/>
        </w:rPr>
        <w:t>nga aja śe škuolarji a fakut,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ocjesu lu edukac</w:t>
      </w:r>
      <w:r>
        <w:rPr>
          <w:rFonts w:eastAsia="Times New Roman" w:cs="Arial" w:ascii="Arial" w:hAnsi="Arial"/>
          <w:sz w:val="18"/>
          <w:szCs w:val="18"/>
          <w:lang w:val="sr-Latn-RS"/>
        </w:rPr>
        <w:t>ȋ</w:t>
      </w:r>
      <w:r>
        <w:rPr>
          <w:rFonts w:eastAsia="Times New Roman" w:cs="Verdana" w:ascii="Verdana" w:hAnsi="Verdana"/>
          <w:sz w:val="18"/>
          <w:szCs w:val="18"/>
          <w:lang w:val="sr-Latn-RS"/>
        </w:rPr>
        <w:t>je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w:t>
      </w:r>
      <w:r>
        <w:rPr>
          <w:rFonts w:eastAsia="Times New Roman" w:cs="Arial" w:ascii="Arial" w:hAnsi="Arial"/>
          <w:sz w:val="18"/>
          <w:szCs w:val="18"/>
          <w:lang w:val="sr-Latn-RS"/>
        </w:rPr>
        <w:t>ȋ</w:t>
      </w:r>
      <w:r>
        <w:rPr>
          <w:rFonts w:eastAsia="Times New Roman" w:cs="Verdana" w:ascii="Verdana" w:hAnsi="Verdana"/>
          <w:sz w:val="18"/>
          <w:szCs w:val="18"/>
          <w:lang w:val="sr-Latn-RS"/>
        </w:rPr>
        <w:t>nvacat, ka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pră jeal s</w:t>
      </w:r>
      <w:r>
        <w:rPr>
          <w:rFonts w:eastAsia="Times New Roman" w:cs="Arial" w:ascii="Arial" w:hAnsi="Arial"/>
          <w:sz w:val="18"/>
          <w:szCs w:val="18"/>
          <w:lang w:val="sr-Latn-RS"/>
        </w:rPr>
        <w:t>ȋ</w:t>
      </w:r>
      <w:r>
        <w:rPr>
          <w:rFonts w:eastAsia="Times New Roman" w:cs="Verdana" w:ascii="Verdana" w:hAnsi="Verdana"/>
          <w:sz w:val="18"/>
          <w:szCs w:val="18"/>
          <w:lang w:val="sr-Latn-RS"/>
        </w:rPr>
        <w:t>ngur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aluj lukru. Ku tuot śe să arată bun š</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śe aźută, nastavnjiku o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să aźuće ku aja </w:t>
      </w:r>
      <w:r>
        <w:rPr>
          <w:rFonts w:eastAsia="Times New Roman" w:cs="Arial" w:ascii="Arial" w:hAnsi="Arial"/>
          <w:sz w:val="18"/>
          <w:szCs w:val="18"/>
          <w:lang w:val="sr-Latn-RS"/>
        </w:rPr>
        <w:t>ȋ</w:t>
      </w:r>
      <w:r>
        <w:rPr>
          <w:rFonts w:eastAsia="Times New Roman" w:cs="Verdana" w:ascii="Verdana" w:hAnsi="Verdana"/>
          <w:sz w:val="18"/>
          <w:szCs w:val="18"/>
          <w:lang w:val="sr-Latn-RS"/>
        </w:rPr>
        <w:t>n aluj praksă d</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edukac</w:t>
      </w:r>
      <w:r>
        <w:rPr>
          <w:rFonts w:eastAsia="Times New Roman" w:cs="Arial" w:ascii="Arial" w:hAnsi="Arial"/>
          <w:sz w:val="18"/>
          <w:szCs w:val="18"/>
          <w:lang w:val="sr-Latn-RS"/>
        </w:rPr>
        <w:t>ȋ</w:t>
      </w:r>
      <w:r>
        <w:rPr>
          <w:rFonts w:eastAsia="Times New Roman" w:cs="Verdana" w:ascii="Verdana" w:hAnsi="Verdana"/>
          <w:sz w:val="18"/>
          <w:szCs w:val="18"/>
          <w:lang w:val="sr-Latn-RS"/>
        </w:rPr>
        <w:t>je, da tuot śe să arată ka njedastul bun ar trăbuji ogođit s</w:t>
      </w:r>
      <w:r>
        <w:rPr>
          <w:rFonts w:eastAsia="Times New Roman" w:cs="Arial" w:ascii="Arial" w:hAnsi="Arial"/>
          <w:sz w:val="18"/>
          <w:szCs w:val="18"/>
          <w:lang w:val="sr-Latn-RS"/>
        </w:rPr>
        <w:t>ȋ</w:t>
      </w:r>
      <w:r>
        <w:rPr>
          <w:rFonts w:eastAsia="Times New Roman" w:cs="Verdana" w:ascii="Verdana" w:hAnsi="Verdana"/>
          <w:sz w:val="18"/>
          <w:szCs w:val="18"/>
          <w:lang w:val="sr-Latn-RS"/>
        </w:rPr>
        <w:t xml:space="preserve"> fije măjbun.</w:t>
      </w:r>
    </w:p>
    <w:p>
      <w:pPr>
        <w:pStyle w:val="Normal"/>
        <w:spacing w:before="0" w:after="200"/>
        <w:rPr>
          <w:rFonts w:ascii="Verdana" w:hAnsi="Verdana" w:eastAsia="Times New Roman" w:cs="Verdana"/>
          <w:sz w:val="18"/>
          <w:szCs w:val="18"/>
          <w:lang w:val="sr-Latn-RS"/>
        </w:rPr>
      </w:pPr>
      <w:r>
        <w:rPr>
          <w:rFonts w:eastAsia="Times New Roman" w:cs="Verdana" w:ascii="Verdana" w:hAnsi="Verdana"/>
          <w:sz w:val="18"/>
          <w:szCs w:val="18"/>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gscope1">
    <w:name w:val="ng-scope1"/>
    <w:basedOn w:val="DefaultParagraphFont"/>
    <w:qFormat/>
    <w:rPr/>
  </w:style>
  <w:style w:type="character" w:styleId="Sprite">
    <w:name w:val="spr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46:00Z</dcterms:created>
  <dc:creator>Skola</dc:creator>
  <dc:description/>
  <cp:keywords/>
  <dc:language>en-US</dc:language>
  <cp:lastModifiedBy>Mandi</cp:lastModifiedBy>
  <dcterms:modified xsi:type="dcterms:W3CDTF">2021-08-31T09:47:00Z</dcterms:modified>
  <cp:revision>3</cp:revision>
  <dc:subject/>
  <dc:title/>
</cp:coreProperties>
</file>