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a osnovu člana 67. stav 1. Zakona o osnovama sistema obrazovanja i vaspitanja („Službeni glasnik RS”, br. 88/17, 27/18 - dr. zakon i 10/1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nistar prosvete, nauke i tehnološkog razvoja donosi</w:t>
      </w:r>
    </w:p>
    <w:p>
      <w:pPr>
        <w:pStyle w:val="Normal"/>
        <w:spacing w:lineRule="auto" w:line="240" w:before="280" w:after="280"/>
        <w:jc w:val="center"/>
        <w:rPr/>
      </w:pPr>
      <w:r>
        <w:rPr>
          <w:rFonts w:eastAsia="Times New Roman" w:cs="Verdana" w:ascii="Verdana" w:hAnsi="Verdana"/>
          <w:b/>
          <w:bCs/>
          <w:sz w:val="32"/>
          <w:szCs w:val="32"/>
          <w:lang w:val="sr-Latn-RS"/>
        </w:rPr>
        <w:t>Pravilnik o programu nastave i učenja za četvrti razred osnovnog obrazovanja i vaspitanja</w:t>
      </w:r>
    </w:p>
    <w:p>
      <w:pPr>
        <w:pStyle w:val="Normal"/>
        <w:spacing w:lineRule="auto" w:line="240" w:before="280" w:after="280"/>
        <w:jc w:val="center"/>
        <w:rPr/>
      </w:pPr>
      <w:r>
        <w:rPr>
          <w:rFonts w:eastAsia="Times New Roman" w:cs="Verdana" w:ascii="Verdana" w:hAnsi="Verdana"/>
          <w:sz w:val="18"/>
          <w:szCs w:val="18"/>
          <w:lang w:val="sr-Latn-RS"/>
        </w:rPr>
        <w:t xml:space="preserve">Pravilnik je objavljen u “Sl. glasniku RS” - Prosvetni glasnik, broj </w:t>
      </w:r>
      <w:hyperlink r:id="rId2">
        <w:r>
          <w:rPr>
            <w:rStyle w:val="InternetLink"/>
            <w:rFonts w:eastAsia="Times New Roman" w:cs="Verdana" w:ascii="Verdana" w:hAnsi="Verdana"/>
            <w:color w:val="0000FF"/>
            <w:sz w:val="18"/>
            <w:u w:val="single"/>
            <w:lang w:val="sr-Latn-RS"/>
          </w:rPr>
          <w:t>11/2019</w:t>
        </w:r>
      </w:hyperlink>
      <w:r>
        <w:rPr>
          <w:rFonts w:eastAsia="Times New Roman" w:cs="Verdana" w:ascii="Verdana" w:hAnsi="Verdana"/>
          <w:sz w:val="18"/>
          <w:szCs w:val="18"/>
          <w:lang w:val="sr-Latn-RS"/>
        </w:rPr>
        <w:t xml:space="preserve"> i 6/2020</w:t>
      </w:r>
    </w:p>
    <w:p>
      <w:pPr>
        <w:pStyle w:val="Normal"/>
        <w:spacing w:lineRule="auto" w:line="240" w:before="280" w:after="280"/>
        <w:jc w:val="center"/>
        <w:rPr>
          <w:rFonts w:ascii="Verdana" w:hAnsi="Verdana" w:eastAsia="Times New Roman" w:cs="Verdana"/>
          <w:b/>
          <w:b/>
          <w:bCs/>
          <w:color w:val="FF0000"/>
          <w:sz w:val="18"/>
          <w:szCs w:val="18"/>
          <w:lang w:val="sr-Latn-RS"/>
        </w:rPr>
      </w:pPr>
      <w:r>
        <w:rPr>
          <w:rFonts w:eastAsia="Times New Roman" w:cs="Verdana" w:ascii="Verdana" w:hAnsi="Verdana"/>
          <w:b/>
          <w:bCs/>
          <w:color w:val="FF0000"/>
          <w:sz w:val="18"/>
          <w:szCs w:val="18"/>
          <w:lang w:val="sr-Latn-RS"/>
        </w:rPr>
        <w:t>NAPOMENA: Prečišćeni tekst zaključno sa izmenama objavljenim u „Sl. glasniku RS - Prosvetni glasnik“, br. 6/20, koje su stupile na snagu 1. jula 2020. god. a primenjuju se počev od školske 2021/2022. god.</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lan 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im pravilnikom utvrđuje se program nastave i učenja za četvrti razred osnovnog obrazovanja i vaspitanja, koji je odštampan uz ovaj pravilnik i čini njegov sastavni deo.</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lan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j pravilnik stupa na snagu osmog dana od dana objavljivanja u „Službenom glasniku Republike Srbije - Prosvetnom glasniku”, a primenjuje se počev od školske 2021/2022. godine.</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PROGRAM NASTAVE I UČENJA ZA ČETVRTI RAZRED OSNOVNOG OBRAZOVANJA I VASPITA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CILJEVI OSNOVNOG OBRAZOVANJA I VASPITANJA 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obezbeđivanje dobrobiti i podrška celovitom razvoju učenika;</w:t>
      </w:r>
    </w:p>
    <w:p>
      <w:pPr>
        <w:pStyle w:val="Normal"/>
        <w:spacing w:lineRule="auto" w:line="240" w:before="280" w:after="280"/>
        <w:jc w:val="both"/>
        <w:rPr/>
      </w:pPr>
      <w:r>
        <w:rPr>
          <w:rFonts w:eastAsia="Times New Roman" w:cs="Verdana" w:ascii="Verdana" w:hAnsi="Verdana"/>
          <w:sz w:val="18"/>
          <w:szCs w:val="18"/>
          <w:lang w:val="sr-Latn-RS"/>
        </w:rPr>
        <w:t>2) obezbeđivanje podsticajnog i bezbednog okruženja za celoviti razvoj učenika, razvijanje nenasilnog ponašanja i uspostavljanje nulte tolerancije prema nasil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veobuhvatna uključenost učenika u sistem obrazovanja i vasp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razvijanje i praktikovanje zdravih životnih stilova, svesti o važnosti sopstvenog zdravlja i bezbednosti, potrebe negovanja i razvoja fizičkih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razvijanje svesti o značaju održivog razvoja, zaštite i očuvanja prirode i životne sredine i ekološke etike, zaštite i dobrobiti životi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kontinuirano unapređivanje kvaliteta procesa i ishoda obrazovanja i vaspitanja zasnovanog na proverenim naučnim saznanjima i obrazovnoj prak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razvijanje kompetencija za snalaženje i aktivno učešće u savremenom društvu koje se menja;</w:t>
      </w:r>
    </w:p>
    <w:p>
      <w:pPr>
        <w:pStyle w:val="Normal"/>
        <w:spacing w:lineRule="auto" w:line="240" w:before="280" w:after="280"/>
        <w:jc w:val="both"/>
        <w:rPr/>
      </w:pPr>
      <w:r>
        <w:rPr>
          <w:rFonts w:eastAsia="Times New Roman" w:cs="Verdana" w:ascii="Verdana" w:hAnsi="Verdana"/>
          <w:sz w:val="18"/>
          <w:szCs w:val="18"/>
          <w:lang w:val="sr-Latn-RS"/>
        </w:rPr>
        <w:t>8) pun intelektualni, emocionalni, socijalni, moralni i fizički razvoj svakog učenika, u skladu sa njegovim uzrastom, razvojnim potrebama i interesova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razvijanje ključnih kompetencija za celoživotno učenje, razvijanje međupredmetnih kompetencija za potrebe savremene nauke i tehnolo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razvoj svesti o sebi, razvoj stvaralačkih sposobnosti, kritičkog mišljenja, motivacije za učenje, sposobnosti za timski rad, sposobnosti samovrednovanja, samoinicijative i izražavanja svog mišl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osposobljavanje za donošenje valjanih odluka o izboru daljeg obrazovanja i zanimanja, sopstvenog razvoja i budućeg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razvijanje osećanja solidarnosti, razumevanja i konstruktivne saradnje sa drugima i negovanje drugarstva i prijatelj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razvijanje pozitivnih ljudskih vre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razvijanje kompetencija za razumevanje i poštovanje prava deteta, ljudskih prava, građanskih sloboda i sposobnosti za život u demokratski uređenom i pravednom društ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razvoj i poštovanje rasne, nacionalne, kulturne, jezičke, verske, rodne, polne i uzrasne ravnopravnosti, razvoj tolerancije i uvažavanje različi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razvijanje ličnog i nacionalnog identiteta, razvijanje svesti i osećanja pripadnosti Republici Srbiji, poštovanje i negovanje srpskog jezika i maternjeg jezika, tradicije i kulture srpskog naroda i nacionalnih manjina, razvijanje interkulturalnosti, poštovanje i očuvanje nacionalne i svetske kulturne baštine;</w:t>
      </w:r>
    </w:p>
    <w:p>
      <w:pPr>
        <w:pStyle w:val="Normal"/>
        <w:spacing w:lineRule="auto" w:line="240" w:before="280" w:after="280"/>
        <w:jc w:val="both"/>
        <w:rPr/>
      </w:pPr>
      <w:r>
        <w:rPr>
          <w:rFonts w:eastAsia="Times New Roman" w:cs="Verdana" w:ascii="Verdana" w:hAnsi="Verdana"/>
          <w:sz w:val="18"/>
          <w:szCs w:val="18"/>
          <w:lang w:val="sr-Latn-RS"/>
        </w:rPr>
        <w:t>17) povećanje efikasnosti upotrebe svih resursa obrazovanja i vaspitanja, završavanje obrazovanja i vaspitanja u predviđenom roku sa minimalnim produžetkom trajanja i smanjenim napuštanjem škol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8) povećanje efikasnosti obrazovanja i vaspitanja i unapređivanje obrazovnog nivoa stanovništva Republike Srbije kao države zasnovane na znanj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PROGRAMI ORIJENTISANI NA ISHODE I PROCES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uktura programa svih nastavnih predmeta je koncipirana na isti način. Na početku se nalazi cilj nastave i učenja predmeta za prvi ciklus obrazovanja i vaspitanja. U tabeli koja sledi, u prvoj koloni, definisani su predmetni ishodi za kraj četvrtog razreda, u drugoj koloni date su oblasti i/ili teme, a u trećoj se nalaze predmetni sadržaji. Iza tabele nalaze se ključne reči sadržaja programa i preporuke za ostvarivanja nastave i učenja konkretnog predmeta pod naslovom 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 nastave i učenja zasnovani su na opštim ciljevima i ishodima obrazovanja i vaspitanja i potrebama i mogućnostima učenika četvrtog razreda. Usmereni su na proces i ishode učenja, a ne na same sadržaje koji sada imaju drugačiju funkciju i značaj. Sadržaji više nisu cilj sami po sebi, već su u funkciji ostvarivanja ishoda koji su definisani kao funkcionalno znanje učenika tako da pokazuju šta će učenik biti u stanju da učini, preduzme, izvede, obavi zahvaljujući znanjima, stavovima i veštinama koje je gradio i razvijao tokom jedne godine učenja konkretnog nastavnog predmeta, u ovom slučaju tokom četvrtog razreda. Ovako koncipirani programi podrazumevaju da ostvarenost ishoda vodi ka razvijanju kompetencija, i to kako opštih i specifičnih predmetnih, tako i ključnih.</w:t>
      </w:r>
    </w:p>
    <w:p>
      <w:pPr>
        <w:pStyle w:val="Normal"/>
        <w:spacing w:lineRule="auto" w:line="240" w:before="280" w:after="280"/>
        <w:jc w:val="both"/>
        <w:rPr/>
      </w:pPr>
      <w:r>
        <w:rPr>
          <w:rFonts w:eastAsia="Times New Roman" w:cs="Verdana" w:ascii="Verdana" w:hAnsi="Verdana"/>
          <w:sz w:val="18"/>
          <w:szCs w:val="18"/>
          <w:lang w:val="sr-Latn-RS"/>
        </w:rPr>
        <w:t>Pregledom ishoda koji su dati u okviru pojedinih programa nastave i učenja može se videti kako se postavljaju temelji razvoja ključnih i opštih međupredmetnih kompetencija koje želimo da naši učenici imaju na kraju osnovnog obrazovanja. Ta potreba da se obrazovanje i vaspitanje usmere ka razvijanju kompetencija bio je jedan od razloga uvođenja i projektne nastave kao oblika obrazovno-vaspitnog rada. Projektna nastava se u današnje vreme sve više fokusira na ostvarivanje obrazovnih standarda i ishoda i, kako pokazuju rezultati najnovijih istraživanja, prati društvene promene svojom usmerenošću na razvijanje znanja i sposobnosti učenika kroz aktivnosti planiranja, istraživanja i timskog rada u okviru predmetnog i međupredmetnog povezivanja sadržaja. Pored toga, jedna od bitnih osobina savremenog pristupa projektnom radu u nastavi odnosi se na korišćenje IKT u projektnim aktivnostima što obezbeđuje efikasnije učenje i razvijanje znanja, ali i razvijanje ponašanja pravilnog i bezbednog korišćenja računara i interneta. Detaljnije preporuke za planiranje i ostvarivanje projektne nastave date su u poglavlju 7 - Uputstvo za realizaciju projektn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utu ostvarivanja cilja i ishoda ključna je uloga nastavnika koji dobija značajan prostor za slobodu izbora i povezivanje sadržaja; metoda, postupaka i tehnika nastave i učenja i aktivnosti učenika. Orijentacija na proces učenja i ishode briga je ne samo o rezultatima, već i načinu na koji se uči, odnosno kako se gradi i povezuje znanje u smislene celine, kako se razvija mreža pojmova i povezuje znanje sa praktičnom prim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 nastave i učenja namenjeni su, pre svega, nastavnicima koji neposredno rade sa učenicima, ali i onima koji na posredan način uzimaju učešće u obrazovanju i vaspitanju. Zato treba imati u vidu da terminologija, koja je korišćena u programima nastave i učenja, nije namenjena učenicima i treba je prilikom definisanja konkretnih nastavnih jedinica, bilo za neposredan rad sa učenicima, bilo za potrebe udžbeničkih i didaktičkih materijala, prilagoditi uzrastu učenika. Programi nastave i učenja su nastavnicima polazna osnova i pedagoško polazište za razvijanje obrazovno-vaspitne prakse: za planiranje godišnjih i operativnih planova, neposrednu pripremu za rad kao i okvir za preispitivanje prakse razvijanja planova, ostvarivanja i praćenja i vrednovanja nastave i učenja kroz sopstvena promišljanja, razgovor sa kolegama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razovno-vaspitna praksa je složena, promenljiva i ne može se do kraja i detaljno unapred predvideti. Ona se odvija kroz dinamičnu spregu međusobnih odnosa i različitih aktivnosti u socijalnom i fizičkom okruženju, u jedinstvenom kontekstu konkretnog odeljenja, konkretne škole i konkretne lokalne zajednice. Zato, umesto izraza realizovati program, bolje je reći da se na osnovu datih programa planira i ostvaruje nastava i učenje koje odgovara konkretnim potrebama odeljenja.</w:t>
      </w:r>
    </w:p>
    <w:p>
      <w:pPr>
        <w:pStyle w:val="Normal"/>
        <w:spacing w:lineRule="auto" w:line="240" w:before="280" w:after="280"/>
        <w:jc w:val="both"/>
        <w:rPr/>
      </w:pPr>
      <w:r>
        <w:rPr/>
        <w:t>3. OBAVEZNI PREDMETI</w:t>
      </w:r>
    </w:p>
    <w:tbl>
      <w:tblPr>
        <w:tblW w:w="2540" w:type="dxa"/>
        <w:jc w:val="left"/>
        <w:tblInd w:w="-45" w:type="dxa"/>
        <w:tblLayout w:type="fixed"/>
        <w:tblCellMar>
          <w:top w:w="0" w:type="dxa"/>
          <w:left w:w="0" w:type="dxa"/>
          <w:bottom w:w="0" w:type="dxa"/>
          <w:right w:w="0" w:type="dxa"/>
        </w:tblCellMar>
      </w:tblPr>
      <w:tblGrid>
        <w:gridCol w:w="900"/>
        <w:gridCol w:w="16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RPSKI JEZIK</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Cilj učenja Srpskog jezika jeste da učenici ovladaju osnovnim zakonitostima srpskog književnog jezika radi pravilnog usmenog i pisanog izražavanja, negujući svest o značaju uloge jezika u očuvanju nacionalnog identiteta; da se osposobe za tumačenje odabranih književnih i drugih umetničkih dela iz srpske i svetske baštine, radi negovanja tradicije i kulture srpskog naroda i razvijanja interkulturalnost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etvrt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80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860" w:type="dxa"/>
        <w:jc w:val="left"/>
        <w:tblInd w:w="-45" w:type="dxa"/>
        <w:tblLayout w:type="fixed"/>
        <w:tblCellMar>
          <w:top w:w="0" w:type="dxa"/>
          <w:left w:w="0" w:type="dxa"/>
          <w:bottom w:w="0" w:type="dxa"/>
          <w:right w:w="0" w:type="dxa"/>
        </w:tblCellMar>
      </w:tblPr>
      <w:tblGrid>
        <w:gridCol w:w="1894"/>
        <w:gridCol w:w="1506"/>
        <w:gridCol w:w="2460"/>
      </w:tblGrid>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 sa razumevanjem različite vrste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kratko obrazloži svoj utisak i mišljenje poštujući i drugačije stav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književne vrste: šaljivu narodnu pesmu, basnu i priču o životinjama, pripovetku, roman za decu i dramsk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temu, redosled događaja, vreme i mesto dešavanja u pročitanom tekstu;</w:t>
            </w:r>
          </w:p>
          <w:p>
            <w:pPr>
              <w:pStyle w:val="Normal"/>
              <w:spacing w:lineRule="auto" w:line="240" w:before="280" w:after="280"/>
              <w:jc w:val="both"/>
              <w:rPr/>
            </w:pPr>
            <w:r>
              <w:rPr>
                <w:rFonts w:eastAsia="Times New Roman" w:cs="Verdana" w:ascii="Verdana" w:hAnsi="Verdana"/>
                <w:sz w:val="18"/>
                <w:szCs w:val="18"/>
                <w:lang w:val="sr-Latn-RS"/>
              </w:rPr>
              <w:t>- imenuje pozitivne i negativne osobine lik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i izdvoji osnovne elemente lirske pesme (stih, strofa, rima i rit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mači ideje književnog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situacije kršenja/ostvarivanja prava deteta i stereotipe u književnim de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personifikaciju i razume njenu ulogu u književnom d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opisivanje, pripovedanje (u 1. i 3. licu) i dijalog u književnom d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riča tekst iz različitih uloga/perspekt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osnovni ton književnog teksta (vedar, tužan, šaljiv);</w:t>
            </w:r>
          </w:p>
          <w:p>
            <w:pPr>
              <w:pStyle w:val="Normal"/>
              <w:spacing w:lineRule="auto" w:line="240" w:before="280" w:after="280"/>
              <w:jc w:val="both"/>
              <w:rPr/>
            </w:pPr>
            <w:r>
              <w:rPr>
                <w:rFonts w:eastAsia="Times New Roman" w:cs="Verdana" w:ascii="Verdana" w:hAnsi="Verdana"/>
                <w:sz w:val="18"/>
                <w:szCs w:val="18"/>
                <w:lang w:val="sr-Latn-RS"/>
              </w:rPr>
              <w:t>- uoči suprotstavljenost lica u dramskom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 tekst poštujući intonaciju rečenice/sti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jno recituje pesmu i čita prozn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di dramske tek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oji pozitivne ljudske vrednosti na osnovu pročitanih književnih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gramatičke pojmove obrađene u prethodnim razredima sa novim nastavn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reči koje menjaju oblik (imenice, zamenice, pridevi, brojevi, glagoli) i uoči one koje su uvek u istom obl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osnovne rečenične član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vrstu reči od službe reči u re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štuje i primeni osnovna pravopisna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še sva tri modela upravnog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trebi osnovne oblike usmenog i pismenog izražavanja: prepričavanje, pričanje i opis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trebi reči istog oblika, a različitog značenja, kao i reči istog značenja, a različitog obl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značenje reči i frazeologizama koji se upotrebljavaju u svakodnevnoj komunikac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iše razglednicu, čestitku, privatno pismo;</w:t>
            </w:r>
          </w:p>
          <w:p>
            <w:pPr>
              <w:pStyle w:val="Normal"/>
              <w:spacing w:lineRule="auto" w:line="240" w:before="280" w:after="280"/>
              <w:jc w:val="both"/>
              <w:rPr/>
            </w:pPr>
            <w:r>
              <w:rPr>
                <w:rFonts w:eastAsia="Times New Roman" w:cs="Verdana" w:ascii="Verdana" w:hAnsi="Verdana"/>
                <w:sz w:val="18"/>
                <w:szCs w:val="18"/>
                <w:lang w:val="sr-Latn-RS"/>
              </w:rPr>
              <w:t>- prilagodi jezički izraz komunikativnoj situaciji - formalnoj i neformaln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informacije iskazane u linearnom i nelinearnom tekstu i na osnovu njih izvodi zaključ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strukturira teks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predlaganju sadržaja i načina rad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NJIŽEVNOS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ŠKOLSKA LEKTIR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ez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Šaljiva narodna pesma Ženidba vrapca Podunav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ojislav Ilić: Jesen/Vladislav Petković Dis: Z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omčilo Mošo Odalović: Molitva za m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Miroslav Antić: Kosmonautsk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Branko Miljković: Pesma o cv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Dobrica Erić: Zavičaj/Otadžbina je naša očevina/Momčilo Mošo Odalović: Ptice kosovč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Miroslav Antić: Prva ljubav/Najljubavnija pesma/Aleksije Marjanović: Ljub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Branko Ćopić: Mesec i njegova baka/Desanka Maksimović: Paukovo d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Branislav Crnčević: Kad bi meni dali jedan dan</w:t>
            </w:r>
          </w:p>
          <w:p>
            <w:pPr>
              <w:pStyle w:val="Normal"/>
              <w:spacing w:lineRule="auto" w:line="240" w:before="280" w:after="280"/>
              <w:jc w:val="both"/>
              <w:rPr/>
            </w:pPr>
            <w:r>
              <w:rPr>
                <w:rFonts w:eastAsia="Times New Roman" w:cs="Verdana" w:ascii="Verdana" w:hAnsi="Verdana"/>
                <w:sz w:val="18"/>
                <w:szCs w:val="18"/>
                <w:lang w:val="sr-Latn-RS"/>
              </w:rPr>
              <w:t>10. Vladimir Andrić: Daj mi krila jedan kru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Narodna pesma Miloš u Lati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Narodna pesma Jetrvica adamsko kolen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arodna priča o životinjama: Međed, svinja i lis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Narodna pripovetka: Najbolje zadužb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Narodna pripovetka: Vetar i sunce</w:t>
            </w:r>
          </w:p>
          <w:p>
            <w:pPr>
              <w:pStyle w:val="Normal"/>
              <w:spacing w:lineRule="auto" w:line="240" w:before="280" w:after="280"/>
              <w:jc w:val="both"/>
              <w:rPr/>
            </w:pPr>
            <w:r>
              <w:rPr>
                <w:rFonts w:eastAsia="Times New Roman" w:cs="Verdana" w:ascii="Verdana" w:hAnsi="Verdana"/>
                <w:sz w:val="18"/>
                <w:szCs w:val="18"/>
                <w:lang w:val="sr-Latn-RS"/>
              </w:rPr>
              <w:t>4. Narodna bajka: Pepelju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Branislav Nušić: Prva ljubav (odlomak iz Autobiograf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Branislav Crnčević: Bosonogi i neb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Grozdana Olujić: Staklareva ljub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Svetlana Velmar Janković: Stefanovo dr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Lav Nikolajevič Tolstoj: Vrabac i laste/Dva mr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Dragan Aleksić: Pozorište na neb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Vesna Aleksić: Detektivsko sr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Hans Kristijan Andersen: Ružno Pače - čitanje u nastavci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ramsk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Gvido Tartalja: Podela u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Ljiljana Krstić: Kad proleće dođ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Dejan Aleksić: Slava</w:t>
            </w:r>
          </w:p>
          <w:p>
            <w:pPr>
              <w:pStyle w:val="Normal"/>
              <w:spacing w:lineRule="auto" w:line="240" w:before="280" w:after="280"/>
              <w:jc w:val="both"/>
              <w:rPr/>
            </w:pPr>
            <w:r>
              <w:rPr>
                <w:rFonts w:eastAsia="Times New Roman" w:cs="Verdana" w:ascii="Verdana" w:hAnsi="Verdana"/>
                <w:b/>
                <w:bCs/>
                <w:sz w:val="18"/>
                <w:szCs w:val="18"/>
                <w:lang w:val="sr-Latn-RS"/>
              </w:rPr>
              <w:t>Naučnopopularni i informativn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 knjiga, enciklopedija i časopisa za decu)</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 xml:space="preserve">o našim znamenitim književnicama, slikarkama i naučnicama; </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o prirodnim lepotama i kulturnim znamenitostima Srbije;</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o zanimljivim predelima, narodima, običajima u svetu</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bonton.</w:t>
            </w:r>
          </w:p>
          <w:p>
            <w:pPr>
              <w:pStyle w:val="Normal"/>
              <w:spacing w:lineRule="auto" w:line="240" w:before="280" w:after="280"/>
              <w:jc w:val="both"/>
              <w:rPr/>
            </w:pPr>
            <w:r>
              <w:rPr>
                <w:rFonts w:eastAsia="Times New Roman" w:cs="Verdana" w:ascii="Verdana" w:hAnsi="Verdana"/>
                <w:b/>
                <w:bCs/>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ilovan Danojlić: Izbor iz poezije za d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Dragan Lukić: Izbor iz poezije za d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Jasminka Petrović: O dugmetu i sre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Rene Gijo: Bela Gr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Erik Najt: Lesi se vraća ku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6. Aleksandar Popović: Pepeljug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UNSKI IZBOR</w:t>
            </w:r>
          </w:p>
          <w:p>
            <w:pPr>
              <w:pStyle w:val="Normal"/>
              <w:spacing w:lineRule="auto" w:line="240" w:before="280" w:after="280"/>
              <w:jc w:val="both"/>
              <w:rPr/>
            </w:pPr>
            <w:r>
              <w:rPr>
                <w:rFonts w:eastAsia="Times New Roman" w:cs="Verdana" w:ascii="Verdana" w:hAnsi="Verdana"/>
                <w:sz w:val="18"/>
                <w:szCs w:val="18"/>
                <w:lang w:val="sr-Latn-RS"/>
              </w:rPr>
              <w:t>(sa navedenog spiska ili po sopstvenom izboru biraju se tri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zbor dramskih tekstova za d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Branko V. Radičević: Pesme o maj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vetlana Velmar Janković: Knjiga za Marka/Očarane naoč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Goran Petrović: Raz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Edmondo de Amičis: Srce</w:t>
            </w:r>
          </w:p>
          <w:p>
            <w:pPr>
              <w:pStyle w:val="Normal"/>
              <w:spacing w:lineRule="auto" w:line="240" w:before="280" w:after="280"/>
              <w:jc w:val="both"/>
              <w:rPr/>
            </w:pPr>
            <w:r>
              <w:rPr>
                <w:rFonts w:eastAsia="Times New Roman" w:cs="Verdana" w:ascii="Verdana" w:hAnsi="Verdana"/>
                <w:sz w:val="18"/>
                <w:szCs w:val="18"/>
                <w:lang w:val="sr-Latn-RS"/>
              </w:rPr>
              <w:t>6. Johana Špiri: Haj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Mihael Ende: Beskrajna priča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Astrid Lindgren: Pipi Duga Čara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Zlatko Vasić: Čarobno putov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0. Uroš Petrović: Martinina velika zagonetna avantura</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11. Gordana Timotijević: Sličice/Vladimir iz čudne pri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Uglješa Šajtinac: Čarna i Nesv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Momo Kapor: S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Vesna Aleksić: Brljivo src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njiževni pojm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ljiv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ča o životin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obine narodne epsk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ve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man za d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rsonifik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 prirode i likova,</w:t>
            </w:r>
          </w:p>
          <w:p>
            <w:pPr>
              <w:pStyle w:val="Normal"/>
              <w:spacing w:lineRule="auto" w:line="240" w:before="280" w:after="280"/>
              <w:jc w:val="both"/>
              <w:rPr/>
            </w:pPr>
            <w:r>
              <w:rPr>
                <w:rFonts w:eastAsia="Times New Roman" w:cs="Verdana" w:ascii="Verdana" w:hAnsi="Verdana"/>
                <w:sz w:val="18"/>
                <w:szCs w:val="18"/>
                <w:lang w:val="sr-Latn-RS"/>
              </w:rPr>
              <w:t>- pripovedanje u 1. i 3. lic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ukob dramskih lica.</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K</w:t>
            </w:r>
          </w:p>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ramatika i pravopi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eči koje u pisanju i govoru menjaju oblik; reči koje ne menjaju oblik (bez imenovanja vrsta nepromenljivih reči).</w:t>
            </w:r>
          </w:p>
          <w:p>
            <w:pPr>
              <w:pStyle w:val="Normal"/>
              <w:spacing w:lineRule="auto" w:line="240" w:before="280" w:after="280"/>
              <w:jc w:val="both"/>
              <w:rPr/>
            </w:pPr>
            <w:r>
              <w:rPr>
                <w:rFonts w:eastAsia="Times New Roman" w:cs="Verdana" w:ascii="Verdana" w:hAnsi="Verdana"/>
                <w:sz w:val="18"/>
                <w:szCs w:val="18"/>
                <w:lang w:val="sr-Latn-RS"/>
              </w:rPr>
              <w:t>Rečenica i rečenični članovi (subjekat, predikat, objekat, priloške odred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subjekta; različite vrste reči (imenice i lične zamenice) u funkciji subjekta; izostavljeni subje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predikata (glagolski predi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objekta (imenice u funkciji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ške odredbe za vreme, mesto 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či i grupe reči u funkciji subjekta, objekta i priloških odredaba; pridev uz imenicu u službi atributa u okviru grupe reči koja ima službu subjekta ili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ravni govor (treći mod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liko slo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a stanovnika država i naselja; nazivi ulica i trg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a iz umetničkih dela - primeri iz obrađenih dela (npr. Ružno Pa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taljena i posebno nadenuta imena životi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i institucija, preduzeća i ustanova, manifestacija;</w:t>
            </w:r>
          </w:p>
          <w:p>
            <w:pPr>
              <w:pStyle w:val="Normal"/>
              <w:spacing w:lineRule="auto" w:line="240" w:before="280" w:after="280"/>
              <w:jc w:val="both"/>
              <w:rPr/>
            </w:pPr>
            <w:r>
              <w:rPr>
                <w:rFonts w:eastAsia="Times New Roman" w:cs="Verdana" w:ascii="Verdana" w:hAnsi="Verdana"/>
                <w:sz w:val="18"/>
                <w:szCs w:val="18"/>
                <w:lang w:val="sr-Latn-RS"/>
              </w:rPr>
              <w:t>ustaljena imena istorijskih događaja i ličnosti (usklađeno sa predmetom Priroda i dru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čca li; skraćeni upitni oblik je li (je l’) prema uzročnom vezniku j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g sa uz zamenice (npr. sa mnom, s njom i s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višečlanih brojeva.</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A KULTUR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oblici usmenog i pismenog izražavanja: prepričavanje teksta u celini i po delovima (po datom planu); pričanje u dijaloškoj formi (unošenje dijaloga, upravnog govora u strukturu kazivanja); opisivanje odnosa među predmetima, bićima i pojavama; opisivanje prirode, ličnosti, književnih likov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či istog oblika, a različitog značenja; reči istog značenja, a različitog oblika (na primerima književnih tekstova); ustaljeni jezički izra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glednica, čestitka, pis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i i drugi tekstovi (linearni i nelinearni) u funkciji unapređivanja jezičk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vorne vežbe: recitovanje, izražajno čitanje, scensko prikazivanje dramskog/dramatizovanog tekst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e vežbe: diktat; upravni govor (sva tri modela); navodnici; veliko slovo; zamenica Vi iz poštovanja; spojeno i odvojeno pisanje reči (rečca li, predlog sa, višečlan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e vežbe: dopunjavanje rečenica predikatom u sadašnjem, prošlom i budućem vremenu; proširivanje rečenica; ukrštene reči; asocij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sičko-semantičke vežbe: određivanje značenja ustaljenih izraza; sastavljanje reči na osnovu datog početnog i poslednjeg slova; dopunjavanje niza rečima koje su povezane sa datom rečj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va školska pismena zadatka - jedan u prvom i jedan u drugom polugodištu.</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književnost, jezik, jezička kultura.</w:t>
      </w:r>
    </w:p>
    <w:p>
      <w:pPr>
        <w:pStyle w:val="Normal"/>
        <w:spacing w:lineRule="auto" w:line="240" w:before="280" w:after="280"/>
        <w:jc w:val="center"/>
        <w:rPr/>
      </w:pPr>
      <w:r>
        <w:rPr>
          <w:rFonts w:eastAsia="Times New Roman" w:cs="Verdana" w:ascii="Verdana" w:hAnsi="Verdana"/>
          <w:sz w:val="24"/>
          <w:szCs w:val="24"/>
          <w:lang w:val="sr-Latn-RS"/>
        </w:rPr>
        <w:t>UPUTSTVO ZA DIDAKTIČKO-METODIČKO OSTVARIVANJE PROGRAMA</w:t>
      </w:r>
    </w:p>
    <w:p>
      <w:pPr>
        <w:pStyle w:val="Normal"/>
        <w:spacing w:lineRule="auto" w:line="240" w:before="280" w:after="280"/>
        <w:jc w:val="both"/>
        <w:rPr/>
      </w:pPr>
      <w:r>
        <w:rPr>
          <w:rFonts w:eastAsia="Times New Roman" w:cs="Verdana" w:ascii="Verdana" w:hAnsi="Verdana"/>
          <w:sz w:val="18"/>
          <w:szCs w:val="18"/>
          <w:lang w:val="sr-Latn-RS"/>
        </w:rPr>
        <w:t>Program nastave i učenja Srpskog jezika zasnovan je na ishodima, odnosno na procesu učenja i učeničkim postignućima. Ishodi predstavljaju opis integrisanih znanja, veština, stavova i vrednosti koje učenik gradi, proširuje i produbljuje kroz sve tri predmetne oblasti.</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ranje nastave i učenja obuhvata kreiranje godišnjeg i operativnih planova, kao i razvijanje priprema za čas/dan/sedmicu. Godišnji plan sadrži broj časova po oblastima raspoređenih po mesecima, a u skladu sa školskim kalendarom, planiranim fondom časova po oblastima i godišnjim fondom čas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predmeta Srpski jezik u četvrtom razredu osnovne škole čine tri predmetne oblasti: Književnost, Jezik i Jezička kultura. Preporučeni broj časova po predmetnim oblastima je: Književnost - 80 časova, Jezik - 50 časova i Jezička kultura - 50 časova. Sve oblasti se prožimaju i nijedna se ne može izučavati izolovano i bez sadejstva sa drugim obla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godišnji plan, formira se lista raspoređenih tekstova po mesecima, kao i domaća lektira. Distribucija tekstova po mesecima, kao i do sada, zasnovana je na grupisanju i povezivanju tekstova prema različitim kriterijumima: priroda i uloga književnog dela, vrste teksta, svrha teksta: za čitanje/razumevanje/prepričavanje/tumačenje, brzina napredovanja učenika, godišnja doba, značajni datumi i praznici, posebnosti učeničkog kolektiva, škole i lokalne zajednice, predmetna i međupredmetna povezanost sadržaja i ishoda, međupredmetne kompetencije itd. Korelativnost je omogućena kombinovanjem tekstova u srodne tematsko-motivske celine prema različitim kriterijum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gući primeri funkcionalnog grupisanja i povezivanja po srodnosti dela obaveznog i dopunskog korpusa školske i domaće lektire mogu biti sledeći (nikako i je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astanje u različitim vremenima i kulturama (Branislav Crnčević: Kad bi meni dali jedan dan, Bosonogi i nebo, Gvido Tartalja: Podela uloga, Dragan Lukić: izbor iz poezije za decu, Jasminka Petrović: O dugmetu i sreći, Erik Najt: Lesi se vraća kući, Rene Gijo: Bela Griva, Goran Petrović: Razlike, Johana Špiri: Hajdi, Astrid Lindgren: Pipi Duga Čarapa, Vesna Aleksić: Brljivo srce, Vladimir Antić: Daj mi krila jedan krug, Branko Miljković: Pesma o cvetu, Mihael Ende: Beskrajna priča (odlomak), Ljiljana Krstić: Kad proleće dođe, Dejan Aleksić: Slava, Edmondo de Amičis: Sr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te i porodica (Momčilo Mošo Odalović: Molitva za mamu, Miroslav Antić: Kosmonautska pesma, Branko V. Radičević: Pesme o majci, Narodna pesma Jetrvica adamsko koleno, Johana Špiri: Hajdi, Edmondo de Amičis: Srce);</w:t>
      </w:r>
    </w:p>
    <w:p>
      <w:pPr>
        <w:pStyle w:val="Normal"/>
        <w:spacing w:lineRule="auto" w:line="240" w:before="280" w:after="280"/>
        <w:jc w:val="both"/>
        <w:rPr/>
      </w:pPr>
      <w:r>
        <w:rPr>
          <w:rFonts w:eastAsia="Times New Roman" w:cs="Verdana" w:ascii="Verdana" w:hAnsi="Verdana"/>
          <w:sz w:val="18"/>
          <w:szCs w:val="18"/>
          <w:lang w:val="sr-Latn-RS"/>
        </w:rPr>
        <w:t>- humor (šaljiva narodna pesma Ženidba vrapca Podunavca, Branko Ćopić: Mesec i njegova baka, narodna priča o životinjama: Međed, svinja i lisica, Dejan Aleksić: Slava, izbor iz dramskih tekstova za d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ivanje bića i prostora u različitim vremenskim uslovima (Vojislav Ilić: Jesen ili Vladislav Petković Dis: Zima, Desanka Maksimović: Paukovo delo, Lav Nikolajevič Tolstoj: Vrabac i laste/Dva mraza, Ljiljana Krstić: Kad proleće dođe, Milovan Danojlić: izbor iz poezije za decu, Dragan Lukić: izbor iz poezije za d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jkoviti svet (narodna bajka: Pepeljuga, Aleksandar Popović: Pepeljuga, Grozdana Olujić: Staklareva ljubav, Hans Kristijan Andersen: Ružno Pače - čitanje u nastavcima, Zlatko Vasić: Čarobno putovanje, Gordana Timotijević: Vladimir iz čudne priče, Mihael Ende: Beskrajna priča (odlomak), Dragan Aleksić: Pozorište na neb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čne priče (narodna pripovetka: Najbolje zadužbine, narodna pripovetka: Vetar i sunce, Lav Nikolajević Tolstoj: Vrabac i laste, Dva mraza, Vesna Aleksić: Detektivsko srce, Hans Kristijan Andersen: Ružno Pače, Uglješa Šajtinac: Čarna i Nesvet);</w:t>
      </w:r>
    </w:p>
    <w:p>
      <w:pPr>
        <w:pStyle w:val="Normal"/>
        <w:spacing w:lineRule="auto" w:line="240" w:before="280" w:after="280"/>
        <w:jc w:val="both"/>
        <w:rPr/>
      </w:pPr>
      <w:r>
        <w:rPr>
          <w:rFonts w:eastAsia="Times New Roman" w:cs="Verdana" w:ascii="Verdana" w:hAnsi="Verdana"/>
          <w:sz w:val="18"/>
          <w:szCs w:val="18"/>
          <w:lang w:val="sr-Latn-RS"/>
        </w:rPr>
        <w:t>- rodoljublje, negovanje tradicije, kulturnog i nacionalnog identiteta (Dobrica Erić: Zavičaj/Otadžbina je naša očevina ili Moša Odalović: Ptice kosovčice, narodna pesma Miloš u Latinima, narodna pripovetka: Najbolje zadužbine Svetlana Velmar Janković: Stefanovo drvo, Svetlana Velmar Janković: Knjiga za Marka/Očarane naočare, značajne ličnosti srpskog jezika, književnosti, umetnosti, nauke i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đanje prve ljubavi (Miroslav Antić: Prva ljubav ili Najljubavnija pesma ili Aleksije Marjanović: Ljubav, Branislav Nušić: Prva ljubav (odlomak iz Autobiografije), Ljiljana Krstić: Kad proleće dođ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edeni primeri pokazuju kako se književnoumetnički tekst može povezivati sa drugim tekstovima na različite načine, prema različitim motivima ili osnovnom to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osnicu programa književnosti čine tekstovi iz lektire. Lektira je razvrstana po književnim rodovima - poezija, proza i dramski tekstovi i upotpunjena je izborom naučnopopularnih i informativnih tekstova o pravilima lepog ponašanja, o prirodnim lepotama i kulturnim znamenitostima Srbije i o zanimljivim predelima, narodima, običajima u svetu. Izbor dela je zasnovan na principu prilagođenosti uzra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četvrtom, kao i u prethodnim razredima, postoji čitanje u nastavcima na času. Čita se i proučava duža verzija Andersenove bajke Ružno Pače, celovita bajka. Na nekoliko planiranih časova, prema planu koji učitelj/učiteljica samostalno osmisli i odgovarajućom dinamikom, učenici čitaju i analiziraju taj književn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tekstove koje je potrebno obraditi na času, dat je i spisak domaće lektire. Cilj obrade dela u okviru domaće lektire je formiranje, razvijanje i negovanje čitalačkih navika kod učenika. Tokom čitanja domaće lektire učenici neguju istrajnost u čitanju i u usvajanju dominantnih estetskih i vaspitnih vrednosti književnoumetničkih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vina programa za četvrti razred jeste dopunski izbor lektire koji omogućava učiteljima da sa navedenog spiska ili po sopstvenom izboru biraju tri dela koja će na časovima obrađivati. Izborni deo dopušta nastavniku veću kreativnost u dostizanju ishoda. Obimnija dela učenici mogu čitati u slobodno vreme, čime se podstiče razvijanje kontinuirane navike čitanja. Povećan broj dela u dopunskom izboru lektire ukazuje i na mogućnost obrade pojedinih predloženih sadržaja na časovima dodatn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kreiranja godišnjeg i operativnih planova neophodno je voditi računa o školskom kalendaru i aktivnostima koje prate život škole. Operativni plan sadrži rubriku sa operacionalizovanim ishodima, definisanim nastavnim jedinicama, rubriku za planiranu međupredmetnu povezanost i rubriku za evaluaciju kvaliteta isplaniranog, kao i druge elemente prema proceni nastavnika. Priprema za čas podrazumeva definisanje cilja časa, definisanje ishoda u odnosu na cilj časa, planiranje aktivnosti učenika i nastavnika u odnosu na cilj i definisane ishode, planirane načine provere ostvarenosti ishoda, izbor nastavnih strategija, metoda i postupaka učenja i podučavan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književnosti najvažnije je kod učenika razvijati sposobnost čitanja književnih tekstova sa razumevanjem, podsticati ljubav prema čitanju, graditi osećaj za lepo i vredno, vaspitavati ukus i negovati istrajnost u čitanju i doživljavanju književnog dela. U razgovoru sa učenicima treba negovati sposobnost učenika da opišu doživljaj pročitanih književnih dela, iznesu mišljenje o njima, da razumeju najrazličitije osobine i postupke likova i donesu sud o njihovim postupcima i osobinama, kao i o različitim događajima u tekstu. Čitanje zahteva vreme, istrajnost i posvećenost, a negovanje ovih karakteristika predstavlja osnov za sva dalja učenja. Posebno je važno što književnost kod učenika razvija empatiju, time što se učenici uživljavaju u estetski svet dela i emotivno ga proživljavaju. Nastava književnosti jača nacionalni i kulturni identitet učenika, kroz upoznavanje svoje književnosti i kulture, kao i književnosti i kulture drugih na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a lektira je razvrstana po književnim rodovima - poezija, proza, dramski tekstovi za decu i obogaćena izborom naučnopopularnih i informativnih tekstova. Obavezni deo školske lektire sastoji se, uglavnom, od dela koja pripadaju osnovnom nacionalnom korpusu, ali i reprezentativnih dela za decu iz svetske književnosti. Domaća lektira obuhvata značajna poetska i prozna dela dečje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obavezni spisak dela za obradu dodat je dopunski izbor tekstova za domaću lektiru (predlozi za čitanje). Izbor dela školske i domaće lektire primeren je uzrastu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d dela iz beletristike, programom se podstiče i upoznavanje učenika sa našim znamenitim spisateljicama, umetnicama, naučnicama koje su ostavile značajan trag u srpskoj kulturi; sa prirodnim lepotama i kulturnim znamenitostima Srbije; sa zanimljivim predelima, narodima, običajima u svetu, sa pravilima lepog ponašanja u porodici i školi, kroz izbor naučno-popularnih tekstova iz knjiga, enciklopedija i časopi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dopunski korspus lektire uvedena su brojna savremena književna dela za decu, koja su po svojoj motivskoj ili tematskoj srodnosti bliska učenicima. Cilj je bio da se pruži mogućnost učenicima i učiteljima da se obradom takvih dela razvija imaginacija i empatija, čime se bogati čitalačko iskustvo učenika i osavremenjuje pristup u nast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ovi iz dopunskog dela lektire mogu da posluže učitelju i pri obradi nastavnih jedinica iz gramatike, kao i za obradu i utvrđivanje sadržaja iz jezičke kulture. Dela koja neće obrađivati, nastavnik treba da preporuči učenicima za čitanje u slobodno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kom obrade književnih tekstova učenici razvijaju prva literarno-estetska iskustva i formiraju svoje stavove o delu koje slušaju ili čitaju. Učitelj podstiče učenike da iznose svoje stavove i obrazlažu ih primerima iz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tumačenju tekstova iz školske i domaće lektire treba razlikovati književne vrste: šaljivu narodnu pesmu, basnu i priču o životinjama, pripovetku, roman za decu i dramski tekst; odrediti temu, redosled događaja, vreme i mesto dešavanja u pročitanom tekstu; imenovati pozitivne i negativne osobine likova; uočiti bitne pojedinosti u opisima bića i prirode; uočiti prirodu humora u književnom tekstu i razumeti ideje književnog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k treba da uoči osnovne odlike lirske pesme (stih, strofa, rima i ritam), zapazi personifikaciju u književnom delu i razume njenu ulogu; razlikuje opisivanje, pripovedanje i dijalog u književnom delu; pravi razliku između pripovedanja u 1. i pripovedanja u 3. licu u književnom tekstu; uoči osnovni ton književnog teksta (vedar, tužan, šaljiv) i uoči suprotstavljenost lica u dramskom tekstu. Razvijanje književnih pojmova kod učenika ne podrazumeva učenje definicija, već imenovanje i opisno obrazlaganje pojma i uočavanje uloge određenog pojma u književnoumetničkom tekstu. Književni pojmovi se najpre uočavaju u odgovarajućem tekstu, a zatim se tumači njihova funkcija.</w:t>
      </w:r>
    </w:p>
    <w:p>
      <w:pPr>
        <w:pStyle w:val="Normal"/>
        <w:spacing w:lineRule="auto" w:line="240" w:before="280" w:after="280"/>
        <w:jc w:val="both"/>
        <w:rPr/>
      </w:pPr>
      <w:r>
        <w:rPr>
          <w:rFonts w:eastAsia="Times New Roman" w:cs="Verdana" w:ascii="Verdana" w:hAnsi="Verdana"/>
          <w:sz w:val="18"/>
          <w:szCs w:val="18"/>
          <w:lang w:val="sr-Latn-RS"/>
        </w:rPr>
        <w:t>Prilikom obrade lirskih, epskih i dramskih tekstova za decu učenici se motivišu na čitav niz stvaralačkih aktivnosti koje nastaju povodom dela (izražajno recitovanje lirske pesme, čitanje proznog teksta interpretativno, scenski nastup - izvođenje dramskog teksta, dramska igra, dramski dijalozi, gledanje dečje pozorišne predstave i filmova za decu, snimanje i komentarisanje dramatizovanih odlom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asovi književnosti mogu se upotpuniti korišćenjem digitalnih sadržaja. Nastavnicima i učenicima mogu biti od velike pomoći audio zapisi, na kojima se čuje kako glumci izražajno i interpretativno nazuju izabrane tekstove. Takođe, u nastavu treba uvesti raznovrsne stvaralačke aktivnosti kojima se vrši sistematizacija obrađenih sadržaja (igre asocijacija, kreativne slagalice, interaktivni zadaci i kviz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a dela koja su doživela pozorišno izvođenje ili ekranizaciju mogu poslužiti za komparativnu analizu i uočavanje razlike između književne i pozorišne/filmske (adaptirane, izmenjene) fabule i scenskog izraza (narodna bajka Pepeljuga i Popovićeva drama Pepeljuga, ekranizacija bajke Ružno Pače, romana Lesi se vraća kući, Autobiografije, Pipi Duga Čarapa), čime učenici upoznaju prirodu različitih medija i razvijaju svoju medijsku pismenost. Putem uporedne analize filma i književnog dela, učenici će uvideti da je film nezavisno umetničko ostvarenje, kao i da je književni tekst inspirativan predložak za novo, originalno umetničko delo.</w:t>
      </w:r>
    </w:p>
    <w:p>
      <w:pPr>
        <w:pStyle w:val="Normal"/>
        <w:spacing w:lineRule="auto" w:line="240" w:before="280" w:after="280"/>
        <w:jc w:val="both"/>
        <w:rPr/>
      </w:pPr>
      <w:r>
        <w:rPr>
          <w:rFonts w:eastAsia="Times New Roman" w:cs="Verdana" w:ascii="Verdana" w:hAnsi="Verdana"/>
          <w:sz w:val="18"/>
          <w:szCs w:val="18"/>
          <w:lang w:val="sr-Latn-RS"/>
        </w:rPr>
        <w:t>Korelativnost je omogućena adekvatnim kombinovanjem obaveznih i izbornih dela. Isti tekst može se povezivati sa drugima na različite načine, prema različitim motivima ili osnovnom tonu, u sklopu projektne nastave, koja se bazira na ishodima, a ne na sadržajima učenja. Međupredmetnu povezanost učitelji uspostavljaju, pre svega, sa nastavom prirode i društva, likovne kulture, muzičke kulture, verske nastave i građanskog vasp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uje se da učenici u nastavi koriste elektronski dodatak uz udžbenik, ukoliko za to postoji mogućnost u školi.</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pPr>
      <w:r>
        <w:rPr>
          <w:rFonts w:eastAsia="Times New Roman" w:cs="Verdana" w:ascii="Verdana" w:hAnsi="Verdana"/>
          <w:sz w:val="18"/>
          <w:szCs w:val="18"/>
          <w:lang w:val="sr-Latn-RS"/>
        </w:rPr>
        <w:t>U nastavi jezika učenici ovladavaju gramatičkim i pravopisnim pravilima standardnog srpskog jezika koja će primenjivati u pisanoj i govornoj komunikaciji.</w:t>
      </w:r>
    </w:p>
    <w:p>
      <w:pPr>
        <w:pStyle w:val="Normal"/>
        <w:spacing w:lineRule="auto" w:line="240" w:before="280" w:after="280"/>
        <w:jc w:val="center"/>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ko bi se pristupilo usvajanju novih sadržaja, neophodno je da se dobro utvrde znanja iz morfologije: vrste reči i njihove gramatičke kategor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novih sadržaja potrebno je na primerima pokazati da neke reči menjaju oblik, a neke ne (tu se pre svega podrazumeva promena imenica, zamenica i prideva po padežima, i glagola po vremenima). Važno je da učenici uoče reči koje ne menjaju svoj oblik (tu pre svega mislimo na priloge koji nemaju komparaciju, predloge, veznike i tipične rečce, bez navođenja njihovih naz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 uvođenja novih sadržaja iz sintakse treba obnoviti znanja o rečenici i razlikovanju različitih vrsta rečenica po obliku i znač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četvrtom razredu uvodi se pojam rečeničnih članova i pojam službe (funkcije) reči u rečenici. Služba subjekta usvaja se na primerima imenica i ličnih zamenica. Treba jasno ukazati na razlikovanje vrste reči (imenica, zamenica) i službe (subjekat). Glagol kao vrsta reči javlja se u službi predikata. Usvajanje predikata treba započeti sa primerima glagola u prezentu, a zatim sa primerima glagola u prošlom i budućem vremenu, uz ukazivanje na razlikovanje prostih oblika u sadašnjem i složenih u prošlom i budućem vremenu. Posebno treba istaći primere tipa Dečak je juče čitao (kada pomoćni glagol nije uz nelični glagolski oblik). Imenice pored službe subjekta mogu imati i službu objekta. Na jasnim i nespornim primerima objasniti pojam objekta (npr. Dečak čita knjigu.). Uz obradu objekta može se ukazati i na promenu oblika reči (knjiga: knjigu). Atribut treba objasniti preko primera kada je pridev uz imenicu, u okviru grupe reči sa službom subjekta ili objekta (ne u okviru priloških odredaba). Kroz primere treba pokazati da u službi subjekta, objekta i priloških odredaba za mesto, vreme i način mogu biti reči i grupe reči. Usvajanje rečeničnih članova treba da ide postepeno od najjednostavnijih primera ka složenijim. Prvo se daju primeri sa jednom reči u službi subjekta/objekta, a zatim grupe reči u istoj funkciji. Uz usvajanje novih sadržaja potrebno je stalno ukazivati na razlikovanje vrsta reči i njihove službe (funkcije) u rečenici.</w:t>
      </w:r>
    </w:p>
    <w:p>
      <w:pPr>
        <w:pStyle w:val="Normal"/>
        <w:spacing w:lineRule="auto" w:line="240" w:before="280" w:after="280"/>
        <w:jc w:val="both"/>
        <w:rPr/>
      </w:pPr>
      <w:r>
        <w:rPr>
          <w:rFonts w:eastAsia="Times New Roman" w:cs="Verdana" w:ascii="Verdana" w:hAnsi="Verdana"/>
          <w:sz w:val="18"/>
          <w:szCs w:val="18"/>
          <w:lang w:val="sr-Latn-RS"/>
        </w:rPr>
        <w:t>U prethodnim razredima obrađen je prvi i drugi model upravnog govora tako da je neophodno napraviti sistematizaciju, a zatim uvesti i treći model. Neophodno je modele upravnog govora povezati sa pravopisnim pravilima i upotrebom znakova navoda i zap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u gramatike treba povezivati sa nastavom književnosti tako što književni tekstovi iz programa mogu poslužiti za gramatičku analizu i poslužiti kao primer upotrebe vrsta reči u rečenici, službe reči u rečenici i različitih vrsta rečenica po obliku i značenju. Primeri treba da budu jednostavni za analizu. Učitelj može i da prilagodi tekst, tako da primeri budu tipični.</w:t>
      </w:r>
    </w:p>
    <w:p>
      <w:pPr>
        <w:pStyle w:val="Normal"/>
        <w:spacing w:lineRule="auto" w:line="240" w:before="280" w:after="280"/>
        <w:jc w:val="center"/>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a pravila učenici treba da usvajaju postepeno, uz ponavljanje i vežbanje već naučenog i uz usvajanje novih sadržaja, i to putem različitih vežbanja kako na nivou reči tako i na nivou rečenice i kraćih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imena stanovnika država i naselja, imena ulica i trgova, naziva institucija, preduzeća i ustanova, manifestacija, kao i pisanje ustaljenih imena istorijskih događaja i istorijskih ličnosti potrebno je povezati sa nastavom predmeta Priroda i društvo. Pisanje imena iz umetničkih dela i pisanje imena životinja potrebno je povezati sa nastavom književnosti i obraditi na osnovu primera iz obrađenih dela (npr. Ružno Pače, Pipi Duga Čarapa, Lesi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rečce li obrađeno je u drugom razredu, a sada se uvode i malo složeniji primeri. Zbog česte pogrešne upotrebe poželjno je posebno ukazati na razlikovanje skraćenog upitnog oblika je li (je l’) i uzročnog veznika jer (česte greške: Jer imaš olovku? umesto Je l’ imaš olovku? i sl.). Pisanje predloga sa uz zamenice obraditi samo uz tipične primere sa mnom, s njom, s tobom i sl. Pisanje višečlanih brojeva treba povezati sa nastavom matema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atizacija znanja iz pravopisa najbolje se postiže vežbanjem na tekstu, ispravljanjem grešaka u tekstu, diktatima i sl.</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JEZIČ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an od osnovnih zadataka nastave jezičke kulture odnosi se na usavršavanje jezičkoizražajnih sredstava kod učenika, odnosno na razvijanje, bogaćenje i unapređivanje njihove jezičke sposobnosti. Oblast Jezička kultura obuhvata usmeno i pismeno izražavanje. Nastavni rad u ovoj oblasti realizuje se u sadejstvu sa drugim dvema oblastima: sa jezikom i književnošću, ali i kroz samostalne nastavne jedinice. Valjano usmeno i pismeno izražavanje omogućava učeniku da uspešno uči i savlada i druge školske predm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oblici usmenog i pismenog izražavanja (prepričavanje, pričanje, opisivanje) predstavljaju temeljne programske sadržaje za usavršavanje i negovanje jezičke kulture učenika. U četvrtom razredu trebalo bi podsticati učenike da prepričavaju, pričaju i opisuju i na sažet i na opširan način kako usmeno, tako i pism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ričavanje je jedan od najpopularnijih oblika usmenog i pismenog izražavanja u mlađim razredima osnovne škole. Da ne bi postalo improvizovano, svako prepričavanje mora da ima svoj cilj i plansko usmeravanje. Unapred bi trebalo da se zna koje će sadržaje učenik prepričavati u nastavnim okolnostima. Izbor treba da obuhvati različite vrste tekstova/sadržaje. Potrebno je usmeravati učenike kako da odaberu činjenice, kako da odvoje glavno od sporednog i manje bitnog i kako da slede hronološki tok sadržaja. Potom, trebalo bi voditi računa o tome da se prepričavaju samo oni sadržaji koji ispunjavaju programske zahteve i koji su učenicima prethodno protumačeni/analizirani, predočeni, objašnjeni. Budući da u četvrtom razredu nastava jezičke kulture usložnjava i povećava zahteve na planu ovog oblika izražavanja učenika, trebalo bi ih podsticati, između ostalog, da prepričavaju tekstove/sadržaje u celini i po delovima, ali imajući u vidu plan prepričavanja. Potrebno je i vrednovati prepričavanje, tj. uputiti učenike na manje ili više uspele segmente ovog oblika izraž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čanje predstavlja stvaralačko izražavanje bez obzira na to da li je u pitanju stvarnost ili fantazija, tj. da li je reč o reprodukovanju nekog doživljaja, događaja i zamišljenog sadržaja (iz sveta dečije mašte). Najčešće se počinje sa pričanjem doživljaja, pa potom događaja. Za pričanje je potreban poseban intelektualni napor i razvijenost jezičke kompetencije na određenom nivou što će se odraziti na izbor tematske građe i njenih značajnih pojedinosti i na način jezičkog uobličavanja svih strukturnih elemenata priče. Potrebno je ukazati učenicima da mogu slobodnije da iznose lične doživljaje, stavove, da budu maštoviti i originalni, da se emocionalno i slikovito izražavaju. Trebalo bi voditi računa o poštovanju osnovnih metodičkih načela koja se odnose na organizaciju ovog vida jezičkog ispoljavanja učenika: planiranje, podsticanje, usmeravanje i vrednovanje. U četvrtom razredu je posebno značajna korelacija sa sadržajima iz drugih dveju oblasti (jezika i književnosti), zbog čega bi prednost trebalo dati pričanju u dijaloškoj formi, odnosno unošenju dijaloga, upravnog govora u strukturu kaz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jeste najsloženiji oblik jezičkog izražavanja na ovom uzrastu. Međutim, u manjoj ili većoj meri, zastupljeno je u svakodnevnoj komunikaciji i zato je neophodno posvetiti mu posebnu pažnju. Zbog brojnih uzrasnih ograničenja u radu sa najmlađim učenicima, ovoj vrsti jezičkog izražavanja potrebno je pristupiti odgovorno i uz poštovanje principa nastavne uslovnosti i postupnosti prilikom postavljanja zahteva: osposobljavati učenika da pažljivo posmatraju, uočavaju, otkrivaju, upoređuju, pa tek onda datu predmetnost da misaono zaokruže i jezički uobliče. Budući da se opisivanje često dovodi u blisku vezu sa čitanjem i tumačenjem teksta (posebno književnoumetničkog), trebalo bi stalno usmeravati pažnju učenika na ona mesta u ovoj vrsti tekstova koja obiluju opisnim elementima (opis odnosa među predmetima, bićima i pojavama; opisivanje prirode, ličnosti, književnih likova i sl.), jer su to i najbolji obrasci za spontano usvajanje opisivanja kao trajne veštine u jezičkom ispoljavanju. Da bi se učenici navikli da se klone stereotipa pri opisivanju, potrebno ih je podsticati da pišu o onome što je njima blisko ili što je na njih duboko delovalo. Ciljeve i zadatke ove vrste vežbanja trebalo bi postepeno usložnjavati - od jednolinijske deskripcije vidljivog do promišljenog, analitičkog izražavanja doživljaja stvarnosti u kojoj će biti istaknuta samostalnost i individualnost učenika. Stoga se ponekada opisivanje može kombinovati sa metodom razgovora, grafičkim predstavljanjem ili sa metodom posmatranja. Ostali opšti metodički pristupi ovom značajnom obliku jezičkog izražavanja isti su ili slični kao i kod prepričavanja i pričanja (od planiranja, preko realizacije planiranih aktivnosti, do vrednovanja postignutog i funkcionalnog povezivanja sa srodnim sadržajima kakvi su i usmena i pismena vežbanja za sticanje, usavršavanje i negovanje jezičke kulture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rada nastavnih sadržaja koji se odnosi na reči istog oblika, a različitog značenja i reči istog značenja, a različitog oblika, kao i na ustaljene jezičke izraze trebalo bi da se zasniva na brojnim primerima koji su učenicima poznati, jer bi im pomogli da bolje razumeju i da upotrebljavaju date lekseme u spontanoj komunikaciji, što bi doprinelo obogaćivanju njihove jezičke produkcije i unapređivanju njihove komunikativne kompetencije. Izuzetno je značajno da se ove lekseme i ustaljeni izrazi ne izučavaju izolovano, izvan konteksta, već je potrebno ukazati učenicima na njihovu funkciju u stvarnoj jezičkoj upotrebi. Trebalo bi, između ostalog, razgovarati sa učenicima o posebnim (stilskim) efektima koje ove lekseme i frazeologizmi imaju u određenom tekstu. Ovo gradivo bi trebalo povezati sa nastavom književnosti, budući da književno delo obiluje leksičkim slojevima, kojima se izgrađuje i književni i jezički ukus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oj jedinici Razglednica, čestitka, pismo trebalo bi pristupiti funkcionalno. Trebalo bi podsticati učenike da sami napišu razglednicu, čestitku ili pismo, ali bi im trebalo, najpre, predočiti određena pravila koja se odnose na ove oblike pisane komunikacije. Pažnju bi posebno trebalo usmeriti na adresiranje pisma i razglednice. Poželjno je povezati ovo gradivo sa odgovarajućim nastavnim jedinicama iz pravopi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moću književnih i neknjiževnih tekstova učenicima bi trebalo ukazati na različite mogućnosti upotrebe reči, sintagmi i rečenica u formalnim/neformalnim jezičkim situacijama, kao i na promenu njihovog značenja u zavisnosti od konteksta. Tokom praktične nastave jezičke kulture učenicima bi trebalo ukazati da je neophodno govoriti onako kako to zahteva komunikativna situacija i sa njom uskladiti jezičke mehaniz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učavanjem različitih vrsta tekstova - linearnih i nelinearnih - kroz osmišljavanje, organizovanje i realizovanje brojnih aktivnosti, kod učenika bi trebalo unapređivati čitalačku kompetenciju. Posebno bi ih trebalo usmeravati na to da promišljaju o tekstovima, da ih analiziraju, da jezički ispravno i jasno iskažu svoje mišljenje o određenom tekstu, kao i da povezujući informacije iznete u tekstu, izvedu zaključak. Poželjno je kod učenika podsticati strategije koje čitalac koristi u susretu sa tekstom, kao što su, na primer: pronalaženje informacija; povezivanje i interpretiranje; promišljanje i evaluiranje. Ne zanemarujući uzrasne i individualne karakteristike učenika, trebalo bi ih osposobiti da primene znanja i veštine koje će im omogućiti da korektno reše problemske situacije u različitim kontekstima u kojima se čitanje odv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herentnost predstavlja značajno obeležje tekstualne strukture i upućuje na kontinualni karakter nekog teksta. Stoga bi u nastavi jezičke kulture trebalo osposobljavati učenike da pravilno koncipiraju/strukturiraju tekst/sastav. Na primer, trebalo bi da sastavljaju logički smislene tekstove na osnovu zadatih reči ili da sastavljaju tekstove čija će dužina biti ograničena. Takođe, trebalo bi ih podsticati da osmisle više različitih početaka teksta na istu zadatu temu ili da osmisle više različitih završetaka namenski pripremljenog i prema zahtevu prilagođenog nedovršenog teksta; da uspostavljaju narušen hronološki ili smisleni poredak u zadatom tekstu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aka od programskih vežbi (pravopisne, jezičke, leksičko-semantičke i govorne vežbe) planira se i realizuje u nastavnom kontekstu u kome postoji potreba za funkcionalnim usvajanjem i funkcionalnom primenom datih jezičkih zakonitosti i pojava u novim komunikativnim situacijama, kao i potreba za utvrđivanjem, obnavljanjem ili sistematizovanjem znanja stečenog tokom nastave jezika i nastave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vorne vežbe kod učenika podstiču maštu i kreativnost, ali i divergentno mišljenje, zbog čega bi ih trebalo češće primenjivati u nastavi jezičke kulture. Potrebno je da budu precizno isplanirane i detaljno organizovane. Govorne vežbe su u funkciji izgrađivanja dobrog jezičkog ukusa, elokventnosti i fluentnosti u izražavanju. Na ovom uzrastu adekvatne mogu biti sledeće govorne vežbe: recitovanje, izražajno čitanje, scensko prikazivanje dramskog/dramatizovanog teksta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ska primena adekvatnih pravopisnih vežbi omogućava da teorijsko pravopisno znanje blagovremeno pređe u umenje, kao i da se stečena navika primene pravopisnih pravila ispolji u praktičnoj i spontanoj nameni. Pravopisne vežbe predstavljaju najbolji način da se pravopisna pravila nauče, provere, kao i da se uočeni nedostaci otklone. U ovom uzrastu trebalo bi primenjivati proste pravopisne vežbe koje su pogodne za savlađivanje samo jednog pravopisnog pravila iz jedne pravopisne oblasti. Prilikom pripreme pravopisnih vežbi trebalo bi poštovati princip postupnosti, sistematičnosti, jedinstva teorije i prakse. Kako bi se uspešnije savladala programom predviđena pravopisna načela, pogodne mogu biti sledeće pravopisne vežbe: diktat; upravni govor (sva tri modela); navodnici; veliko slovo; zamenica Vi iz poštovanja; spojeno i odvojeno pisanje reči (rečca li, predlog sa, višečlan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jezičkih vežbi potrebno je odabrati u kontekstu nastavnog sadržaja. To mogu biti dopunjavanje rečenica predikatom u sadašnjem, prošlom i budućem vremenu; proširivanje rečenica; ukrštene reči; asocijacije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om leksičko-semantičkih vežbi kod učenika se stvara navika da promišljaju i traže adekvatan jezički izraz za ono što žele da iskažu (u zavisnosti od komunikativne situacije) i povećava se fond takvih izraza u njihovom rečniku. Vrste ovih vežbi treba usaglasiti sa interesovanjima učenika i nastavnim sadržajima. Razvijanju smisla za precizno izražavanje i razumevanje značenja reči i izraza doprinose različite vežbe, na primer: određivanje značenja ustaljenih izraza; sastavljanje reči na osnovu datog početnog i poslednjeg slova; dopunjavanje niza rečima koje su povezane sa datom reč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meni zadaci predstavljaju najsintetičniji oblik delovanja u razvijanju jezičke kulture učenika i mogu nedvosmisleno ukazati na efekte nastave srpskog jezika i književnosti u celini. U četvrtom razredu učenici izrađuju dva školska pismena zadatka - jedan u prvom i jedan u drugom polugodištu. Oba pismena zadatke trebalo bi pisati ćiriličkim pismom. Poželjno je da ispravak prvog pismenog zadatka učenici pišu ćiriličkim, a drugog latiničkim pismom.</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napredovanja i ocenjivanje postignuća učenika je formativno i sumativno i realizuje se u skladu sa Pravilnikom o ocenjivanju učenika u osnovnom obrazovanju i vaspitanju. Ocenjivanje bi trebalo da bude usmereno na dobijanje informacija o obrascima mišljenja i uslovima pod kojim učenik može da primeni znanje stečeno tokom nastave jezičke kulture u svakodnevnoj formalnoj i neformalnoj komunikac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 praćenja i vrednovanja jednog učenika treba započeti inicijalnom procenom nivoa postignuća učenika. Akcenat bi trebalo da bude na učenikovim sposobnostima - na onome što učenik može ili pokušava da učini. Tokom procesa nastave i učenja učitelj kontinuirano i na primeren način ukazuje učeniku na kvalitet njegovog postignuća tako što će povratna informacija biti dovoljno jasna i informativna, kako bi bila podsticajna za dalje napredovanje učenika. Svaka aktivnost je dobra prilika za procenu napredovanja i davanje povratne informacije, a učenike treba osposobljavati i ohrabrivati da procenjuju sopstveni napredak u ostvarivanju ishoda predmeta, kao i napredak drugih učenik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AVEZNI PREDMETI - MATERNJI JEZIK</w:t>
      </w:r>
    </w:p>
    <w:p>
      <w:pPr>
        <w:pStyle w:val="Normal"/>
        <w:spacing w:lineRule="auto" w:line="240" w:before="280" w:after="280"/>
        <w:jc w:val="center"/>
        <w:rPr/>
      </w:pPr>
      <w:r>
        <w:rPr/>
        <w:t>1. ALBANSKI JEZIK</w:t>
      </w:r>
    </w:p>
    <w:tbl>
      <w:tblPr>
        <w:tblW w:w="5141" w:type="dxa"/>
        <w:jc w:val="left"/>
        <w:tblInd w:w="-45" w:type="dxa"/>
        <w:tblLayout w:type="fixed"/>
        <w:tblCellMar>
          <w:top w:w="0" w:type="dxa"/>
          <w:left w:w="0" w:type="dxa"/>
          <w:bottom w:w="0" w:type="dxa"/>
          <w:right w:w="0" w:type="dxa"/>
        </w:tblCellMar>
      </w:tblPr>
      <w:tblGrid>
        <w:gridCol w:w="1450"/>
        <w:gridCol w:w="1809"/>
        <w:gridCol w:w="1882"/>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mërtimi i lëndë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 SHQIP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Qëllimi</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Qëllimi i mësimit të Gjuhës dhe Letërsisë shqipe në klasë të katër nënkupton përvetësimin e shkathtësive për të komunikuar në situata të ndryshme, krijimin e pavarësisë individuale dhe formimin kulturor, përvetësimin e gjuhës letrare përgatitjen e nxënësit për të njohur jetën, zhvillimin e ndjenjës për të dëgjuar tema të ndryshme me karakter edukativ dhe arsimor, nxitjen dhe motivimin e nxënësve për të nxënë.</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las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V Katër</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i vjetor i orëv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 orë</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EZULTAT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as përfundimit të klasës nxënësi do të jetë në gjendje të:</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USHA/TEMA/ТЕМ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ËRMBAJTJE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ë dallojë poezinë dhe tregim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mësojë përmendësh pjesë të shkurtra letrare (vargje, fjalë të urta, gjë e gjëza dhe enig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on qartë dhe me saktësi pjes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tregon nëpërmjet pyetjeve se sa e ka kuptuar tregimin;</w:t>
            </w:r>
          </w:p>
          <w:p>
            <w:pPr>
              <w:pStyle w:val="Normal"/>
              <w:spacing w:lineRule="auto" w:line="240" w:before="280" w:after="280"/>
              <w:jc w:val="both"/>
              <w:rPr/>
            </w:pPr>
            <w:r>
              <w:rPr>
                <w:rFonts w:eastAsia="Times New Roman" w:cs="Verdana" w:ascii="Verdana" w:hAnsi="Verdana"/>
                <w:sz w:val="18"/>
                <w:szCs w:val="18"/>
                <w:lang w:val="sr-Latn-RS"/>
              </w:rPr>
              <w:t>vanalizon personazhet e pjes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jeh gjinitë letrare në bazë të veçorive formale të poezisë, prozës dhe dra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jeh llojet letrare përrallën dhe fabul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ngjarjen kryesore dhe personazhin, të cilët janë bartës të ngjarjes kryesor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kohën dhe vendin e zhvillimit të ngjarjes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lidhjet në mes të ngjarjeve dhe përcakton kronologjinë e ngjarjev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rrëfimin nga përshkrimi dhe dialogu;</w:t>
            </w:r>
          </w:p>
          <w:p>
            <w:pPr>
              <w:pStyle w:val="Normal"/>
              <w:spacing w:lineRule="auto" w:line="240" w:before="0" w:after="0"/>
              <w:jc w:val="both"/>
              <w:rPr/>
            </w:pPr>
            <w:r>
              <w:rPr>
                <w:rFonts w:eastAsia="Times New Roman" w:cs="Verdana" w:ascii="Verdana" w:hAnsi="Verdana"/>
                <w:sz w:val="18"/>
                <w:szCs w:val="18"/>
                <w:lang w:val="sr-Latn-RS"/>
              </w:rPr>
              <w:t>Dallon poezinë nga tregimi, proz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ETËRSIA</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ektura shkoll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a, Proza, Tekstet dramatike, Tregime shkencore dhe informa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i pianistja - Shpresa Vre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a është si princeshë - Kristine 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oteri ka vënë syze - Kōdōkan Goshin Jutsu</w:t>
            </w:r>
          </w:p>
          <w:p>
            <w:pPr>
              <w:pStyle w:val="Normal"/>
              <w:spacing w:lineRule="auto" w:line="240" w:before="280" w:after="280"/>
              <w:jc w:val="both"/>
              <w:rPr/>
            </w:pPr>
            <w:r>
              <w:rPr>
                <w:rFonts w:eastAsia="Times New Roman" w:cs="Verdana" w:ascii="Verdana" w:hAnsi="Verdana"/>
                <w:sz w:val="18"/>
                <w:szCs w:val="18"/>
                <w:lang w:val="sr-Latn-RS"/>
              </w:rPr>
              <w:t>Pëllumbi i bardhë - Rifat Kuk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jza e kopshtarit - Edmond de Amiç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ë quajnë mbretëreshë Teuta - Luan 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onjtë e Meit - Përrallë kineze, përshtati: Katerinë S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jeshta - Xhevahir Spah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rabeli - Dritëro Agol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eksi për librat - Marçelo Arxhi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luturimi i Markut - Sazan Gol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r lahet Hëna - Maria Albina Skavux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ma e qershisë - Anxhela Nane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2 muajt e vitit - Mitrush Kuteli</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gjinitë letrare të poezisë, prozës dhe dramës në bazë të pjesëve të lexu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llojet letrare, përrallën dhe fabul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çon ngjarjen kryesore dhe gjen personazhin kryesor, të cilët janë bartës të ngjarjes kryesor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kohën dhe vendin e zhvillimit të ngjarjes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kton format folklorike të fjalëve të urta popullore, enigmave dhe gjë e gjëz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rimën, vargun dhe strofën në poezinë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kton vetitë karakteristike, ndjnjat, pamjen dhe veprimet e personazh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kton raportet ndërmjet personazhev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kton veçoritë e rrëfimit nga përshkrimi dhe dialo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ëren lidhjet në mes të ngjarjeve dhe përcakton kronologjinë e ngjarjev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prozën nga poe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ëson përmendësh pjesë të shkurtra letrare dhe i interpreton (vargje, fjalë të urta, gjë e gjëza dhe enig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renditjen e ngjarjeve në tekstin letrar dhe veçon personazhet kryesore në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llojet letrare, përrallën dhe fabulën në bazë të shembujve të dhën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ngjarjen kryesore dhe gjen personazhin kryesor, të cilët janë bartës të ngjarjes kryesor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kohën dhe vendin e zhvillimit të ngjarjes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format folklorike të fjalëve të urta popullore, enigmave dhe gjë e gjëz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vetitë karakteristike, ndjenjat, pamjen dhe veprimet e personazhev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veçoritë e dialogut nga përshkrimi dhe rrëfimi;</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jë Plak i Vitit të Ri ndryshe - Zhak Pu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tellat e akullit - Federiko Garsia Lor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tatet e ziera -Mira Lo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mrekullueshmja. . . Pica - Roberto Pium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umë zhurmë për asgjë - Kristin Sagn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Çarku - Kristian Tilm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gëthyesi - Viktor Canosin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jë fundjavë e paharrueshme -Severina Onfru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bri i xhunglës - Rudyard Kipl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rzani shpëtimtar - Edgar Borro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jza e çuditshme - Valeri Grus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li i drunjtë - Ndoc Papl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ni ecën vetë - Kiço Blush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ësuesja e klasës së parë - Edmond de Amiç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mi dhe Lumturia - Anxhela Nan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imi i ariut - Qamil Batal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ani dhe dhelpra e mençur - Ezo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është këngë e bukur - Erik Ors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za në botën e çudirave - Ljuis Kerro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pshti sekret - Fransis Burn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shnjushi dhe sinjor Majdanozi - Xhani Rod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cesha Ardita -Silvia Husl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im për yllin e zjarrtë - Astrit Bishq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jellësi i zjarrit - Miti Indian (Përktheu Fotaq And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ri i kaltër - Rita Petro, Tonin Çob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treti i Skënderbeut - Ismail Kad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ufri dhe bariu - Moikom Zeq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yshja ime Sevasti Qiriazi - Vitore D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planetin e çuditshëm - Selli R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i në Romë - Julia Boe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bregun e pulëbardhave - Hajro Ulqina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flesh në verë - Melsi Qir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tura shtëpi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eter Hertling “Beni dhe 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Oscar Wide “Princi i Lumt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Luigj Gurakuqi “Stinët e motmo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albona Imeraj “Aventurat e Tob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Natasha Poroçani “Pa e vrarë mendj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Luan Rama &amp; Sulid Kasemi “Gjergj Kastriot Skenderb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je plotësu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Luan Rama &amp; Semela Mero “Aleksandër Mois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Alber Vataj &amp;Entela Kasemi “Arkitekt Sin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Denata Toçe “Aurora dhe fustani shumëngjyrës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tela Subashi“ Aventurat e Lusit në kuzhin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cione letrare:</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këngët popull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egime përkafshë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çoritë e këngës popullore ep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ovel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mni për fëmij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rsonifik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shkrimi i natyrës dhe personazh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rëfimi në vetën e parë dhe të tretë,</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onflikti i personazheve dramatike.</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Dallon fjalinë nga tek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on nga se përbëhet tek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jon një tekst duke radhitur fjalitë e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jo një tekst duke u bazuar në figurat e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gumenton se në cilat raste disa fjalë të dhëna përbëjnë një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llojet e ndryshme të fjalive dhe funksionet e fjalëve në fjali dhe i zbaton këto njohuri në komunikimin e përdit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gjuhën standarde, njeh dialektet e pjesë të tjera të leksikut dhe respekton diversitetin gjuhës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kuptimet e fjalëve dhe i përdor për të pasuruar fjalorin e ty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inë nga jo - fjal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itë e thjeshta dëftore dhe pyetë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mra njerëzish, sendesh dhe kafshës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mrat e gjinisë mashkullore nga ato femër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oljet e rregullta në kohën e tashme, sipas modeleve të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he shkruan drejt shkronjat e alfabetit të Gjuhës shq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on fjali të thjeshta dëftore dhe pyetëse, duke respektuar shenjat e pikës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mrat e gjinisë mashkullore nga ato femër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mra njerëzish, sendesh dhe kafshësh në numrin njëjës dhe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mbiemrin si fjalë që tregon cilësi të em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en dhe formon fjali me mbiemra dhe me numëro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en dhe formon fjali me përemra vetorë dhe me numëro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on folje të rregullta në kohën e tash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dan fjalët në fund të rreshtit sipas rregullave gjuhësore dhe mënyrave të ndryshm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dhe drejtshkrimi</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i dhe fjal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i dhe paragraf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lojet e fjal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Shenjat e pikësimit në dia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jalia pohore dhe moh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jalitë poh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ri i përgjithshëm dhe i përveç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 Shkronja e madhe tek emrat e përveçëm dhe në fillim të fjal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inia e em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ri i emrit. Ushtr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ri i shquar dhe i pashq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ra mashkullorë të shquar dhe të pashq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ra femërorë të shquar dhe të pashq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imi i emrave mashkullo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imi i emrave femëro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imi i emrave në numrin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biemri i nyjshëm dhe i panyj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 Përshtatja e mbiemrit me emr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imi i mbiemrave të nyjshëm dhe të panyj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imi i mbiemrave në numrin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emri ve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et jam dhe kam në kohën e ta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et jam dhe kam në kohën e kryer të thjesht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et jam dhe kam në kohën e pakry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a në kohën e ta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 i foljes në kohën e ta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a në kohën e kryer të thjeshtë</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 i foljes në kohën e kryer të thjeshtë</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inë si grup fjalësh që lidhen me njëra-tjetrën sipas kupt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inë me të cilën tregojmë për diç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on fjali duke bashkuar fjalët sipas kupt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on fjali të thjeshta dëftore dhe pyetëse, duke respektuar shenjat e pikës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rejt emrat e njerëzve, sendeve dhe kafshëve në numrin njëjës dhe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rejt përemrat përemrat vetorë në fjali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upon përemrat vetorë sipas numrit njëjës dhe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on në mënyrë intuitive foljet kam dhe jam në kohën e ta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tat foljet kam dhe jam sipas vetës, numrit, në kohën e tashme në fja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jon fjali me foljen kam, në kohën e tash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on folje të rregullta sipas kohës, vetës e mënyrë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olja në kohën e pakry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 i foljes në kohën e kryer të thjesht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dajfolja-Ushtr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esët kryesore të fjalisë - Kryefj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tatja e kallëzuesit me kryefjal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upi i kryefjalës dhe i kallëzuesit 20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rojmë dhe zvogëlojmë grupet e fjal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i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onim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jalët me kuptim të figurshëm</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ndryshimin ndërmjet fjalëve, diskutim, bised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a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lizon një diskutim një bisedë një dia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rr pjesë në veprimtarit në gru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lementet që na vijnë në ndihmë për t’i shkruar një letë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vist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jmë letër për një revistë duke respektuar hapat e dhën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duke respektuar rregullat drejtshkrim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thirrjen si lloj shkrimi i veçant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thirrje me tema të ndryshme duke u bazuar n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elet e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lidhjet ndërmjet emrave dhe origjinës së ty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fjalor emras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rr pjesë në diskutim duke respektuar rregullat e t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urit në gru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mendimet dhe idetë e shokëve duke plotës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n e grup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zaton një pemë sipas udhëzimeve përkatë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udhëzimet e duhura poshtë çdo vizat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uan me fjalë vizatimin e një p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uan sportin që pëlqen apo ushtr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duke plotësuar tekstin e dhënë me fishat e dhën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rreth përvojës vetjake në kohën e lirë.</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Ë GJUH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ushimet ver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kutimi dhe bis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shokun/shoqen e klas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personazh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ga revista/ Është fat të kesh një shoqe si - Fatbard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tër revist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hirrjet dhe mesazh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mri 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egimi fanta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jekt - Gjiganti i akullit/Teatri i shkol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ingujt dhe ngjyrat e vjesht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bri tërheq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alektet e gjuhës shq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jalë të ur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egimi për mbrojtjen e mjedis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vi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tër nga fsh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jekt - Udhëtimi turistik, Pres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ksti udhëzues / Një peizazh dimër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i pikturohet një pem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e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aromat dhe shij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rti dhe koha e li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kafshë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hvillo tregimin / Gështenjat shpërthy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xhungl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ahasimi dhe kuptimi i figur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ndjenjat e personazh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mi 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ezi për pranver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pranver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b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egimi realist dhe tregimi fanta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llimi i teksteve nga intonacion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lani i veprimtarisë.</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ceptet kyç të përmbajtjes: gramatikë, lexim, shkrim, flasim, letërsi, gjuhë dhe kulturë gjuhësore, kulturë mediesh.</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DHËZIME DIDAKTIKO - MRTODIKE PËR REALIZIMIN E PROGRA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 i mësimit të Gjuhës shqipe bazohet në rezultate, përkatësisht në procesin e nxënies dhe arritjeve të nxënësit. Rezultatet paraqesin përshkrimin e njohurive të integruara, shkathtësive, qëndrimeve dhe vlerave të cilat nxënësi i ndërton, zgjeron dhe i thellon nëpërmjet tri fushave të lëndës.</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FIK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fikimi i mësimit dhe nxënies përfshin hartimin e planeve vjetore dhe operative, si dhe zhvillimin e përgatitjeve për orën/ditën/javën e mësimit. Plani vjetor përmban numrin e orëve sipas fushave të shpërndara sipas muajve, në pajtim me kalendarin shkollor, të planifikuara me fondin e orëve sipas fushave dhe fondin vjetor të orë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n e mësimit dhe nxënies së Gjuhës shqipe në klasën e tretë t[ shkollës fillore e përbëjnë tri fusha të lëndës: Letërsia, Gjuha dhe Kultura e gjuhës. Numri i rekomanduar i orëve sipas fushave lëndore është: Letërsia - 80 orë, Gjuha - 50 orë dhe Kultura e gjuhës - 50 orë. Të gjitha fushat lëndore shpërndahen dhe asnjëra nuk mund të mësohet e izoluar dhe pa bashkëveprim me fushat e tj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 planit vjetor, hartohet lista e teksteve, e shpërndarë sipas muajve si dhe lektura shtëpiake. Shpërndarja e tejsteve sipas muajve, si edhe deri më tani, bazohet në grupimin dhe lidhjen e teksteve sipas kriteriumeve të ndryshme: natyra dhe roli i veprës letrare, shpejtësia e përparimit të nxënësit, stinët e vitit, data e rëndësishme dhe festat, veçantitë e kolektivit të nxënësve, shkollës dhe bashkësisë letrare, lidhja e ndërlëndore e përmbajtjeve dhe rezultateve, kompetencat ndërlëndore etj. Korrelacioni është mundësuar me kombinimin e teksteve në tërësi të ngjashme tematiko - motive sipas kriteriumev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mbujt e mundur të lidhjes funksionale të teksteve sipas gjinive të veprave mund të jenë të ndryshëm, kurrsesi të vetëmbjë lloj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IM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ËRS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mësimin e letërsisë është e rëndësishme që tek nxënësi të zhvillohet aftësia e leximit me kuptim të teksteve letrare, të nxitet dashuria ndaj leximit, të ndërtohet ndjenja për të mirën dhe të vlefshmen, të edukohet shija dhe të kultivohet durimi në lexim dhe përjetimi i veprave letrare. Nxënësit duhet mësuar që përshkruajnë përjetimet nga veprat e lexuara dhe të paraqesin mendimet për ato. Leximi kërkon kohë, durim dhe angazhim, kurse kultivimi i këtyre karakteristikave paraqet themel për të gjitha mësimet e mëtejme. Gjatë leximit të teksteve letrare dhe artistike dhe gjatë bisedës për ato në orë ndërtohet mendimi kritik, sepse nxënësit duhet të kenë gjykim për veprimet dhe veçoritë e personazheve, si për ngjarje të ndryshme në tekst. Veçanërisht është e rëndësishme tek nxënësi të zhvillohet në mënyrë intensive eupatia që nga lexuesi kërkon të vendoset në vendin e tjetrit dhe të kuptojë vetitë e ndryshme dhe veprimet e personazheve. Mësimi i letërsisë forcohet identiteti nacional dhe kulturor, nëpërmjet njohjes së letërsisë dhe kulturës së vet, si dhe letërsinë dhe kulturën e popujve tje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tura shkollore është radhitur sipas gjinive letrare. Poezia lirike dhe epike, proza dhe tekstet dramatike për fëmijë dhe i pasuruar me zgjedhjen e teksteve shkencore dhe teksteve informative. Pjesa e lekturës obligative shkollore përbëhet nga, kryesisht nga veprat të cilat i takojnë pjesës themelore nacionale, por edhe veprat reprezntuese për fëmijë nga letërsia botërore. Lektura shtëpiake përfshin vepra poetike dhe prozë nga letërsia për fëmij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mësimin e gjuhës nxënësit zotërojnë me shkrim dhe me gojë gjuhën standard shqipe. Program është i drejtuar në përvetësim e rregullave gramatikore dhe aplikimi adekuat I tyre në komunikimin me shkrim dhe komunikimin e fol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ësimi i gramatikës duhet të lidhet me mësimin e letërsisë ashtu që tekstet letrare nga Libri i leximit mund të shërbejnë për analizën gramatikore dhe shërben si shembull i përdorimit të llojeve të fjalëve në fjali dhe llojet e ndryshme të fjalive sipas formës dhe kuptimit. Duhet pasur kujdes rreth asaj që shembujt të jenë të thjeshtë për analizë. Mësuesi mund të përshtatë tekstin, ashtu që shembujt të jenë tip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regullat e drejtshkrimit nxënësit duhet t`i zotërojnë shkallë - shkallë, me përsëritje dhe ushtrime të asaj që është mësuar dhe me përvetësimin e përmbajtjeve të reja dhe atë me ushtrime të ndryshme si në nivelin e fjalëvedhe në nivelin e fjalive. shkrimi i emërtimeve të gjata gjeografike duhet lidhur me mësimin e natyrës dhe shoqërisë - gjeografinë vendore. Është e preferueshme të bëhet korrelacioni me mësimin e matematikës në lidhje me shkrimin e shkurtesave për njësitë matëse. Meqenëse njësitë mësimore nga matematika zgjerojnë në numër të madh njësitë matëse, duhet që në këtë nivel, të tërhiqet vërejtja në shkrimin e tyre vetëm me alfabetin e shqip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Ë GJU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sha e njohurive Kulturë gjuhe përfshinë të shprehurit me gojë dhe me shkrim. Të shprehurit me gojë të nxënësit duhet ta zhvillojmë në bisedë në të cilën mësuesi e drejton që qartë, preciz dhe kuptueshëm të shqiptojnë fjalinë, duke respektuar intonacionin dhe theksimin e drejtë në fjali. Në bisedën e udhëhequr për tekstin letrar dhe jo letrar ose edhe për ndonjë temë të caktuar, nxënësit i përgjigjen pyetjeve, bëjnë pyetje, shprehin mendimet dhe qëndrimet e tyre. Nxënësit trimërohen të formësojnë porosinë gojore në të cilën do të paraqesin informacione në shembujt nga jeta e përditshme. Mësuesi duhet të krijojë raste dhe të nxisë nxënësit të flasin, të paraqesin informacione, mendimet e veta, ndjenjat etj. Në klasën e tretë do të duhej të nxiten nxënësit të ritregojnë, të tregojnë dhe të përshkruajnë në mënyrë përmbledhëse dhe të zgjeruar si me gojë ashtu edhe me shkr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tregimi duhet të ketë qëllimin e vet dhe të jetë i planifikuar dhe i drejtuar. Duhet të orientohen nxënësit si të zgjedhin faktet, si të ndajnë kryesoren nga ajo më pak e rëndësishme dhe si të përcjellin ecurinë kronologjike të përmbajtjes. Duhet pasur kujdes rreth asaj që të ritregohen vetëm ato përmbajtje të cilat plotësojnë kërkesat programore dhe të cilat nënësve paraprakisht janë komentuar/analizuar, paraqitur, shpjeg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imi paraqet shprehjen krijuese pa marrë parasysh në atë a është në pyetje realiteti apo fantazia, ose a është në pyetje e reproduktimit të një përjetimi, ngjarjeje dhe përmbajtjeje të imagjinuar (nga bota e fantazisë së fëmijëve). Më shpesh fillohet me rrëfimin e përjetimit e pastaj me ngjarjen. Është e nevojshme t`u tregohet nxënëssve se tregimi interesant duhet të jetë dinamik si dhe mund t`i paraqesin lirshëm përjetimet personale, qëndrimet, të jenë imagjinues dhe origjinal, që të shprehen në mënyrë emocionale dhe piktore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het aftësuar nxënësit që me kujdes të vështrojnë, vërejnë, zbulojnë, vërejnë, krahasojnë dhe tek pastaj lëndën e dhënë ta rrumbullakojnë mendimin dhe ta formësojnë gjuhësisht. Nxënësit do të duhej ta lokalizojnë atë të cilën e përshkruajnë(në kohë, hapësirë dhe shkak), të zgjedhin veçori të rëndësishme (raportin e jashtëm dhe kushtet e brendshme) dhe të paraqesin qëndrimin personal/ raportin ndaj dukurisë së dhënë. Meqenëse përshkrimi shpesh vihet në lidhje me leximin dhe komentimin e tekstit (veçanërisht me atë letraro - artistik) është e nevojshme që gjithmonë të orientohet vëmendja e nxënësit në ato vende në këtë lloj tekstesh të cilat janë të pasura me elemente përshkrimi (përshkrimi ilëndës, enterierit, bimëve dhe kafshëve, personazheve letrare, peizazheve etj. ), sepse ato janë modelet për zotërimin spontan të përshkrimit si shkathtësi afatgjate në të shprehurit gjuhëso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ËRCJELLJA DHE VLERËSIM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jellja e përparimit dhe vlerësimit të arritjeve të nxënësve është formale dhe sumative dhe realizohet në pajtim me Rregulloren mbi vlerësimin e nxënësit në arsimin dhe edukimin fillor. Notimi duhet të jetë i orientuar në marrjen e informacioneve mbi shembujt e mendimit dhe kushteve nën të cilat nxënësi mund të zbatojë njohuritë e arritura gjatë mësimit të kulturës gjuhësore në komunikimin e përditshëm formal e jo form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i i përcjelljes dhe vlerësimit të një nxënësi duhet të fillojë me vlerësimin inicial të nivelit të arritjeve të nxënësit. Theksi i veçantë duhet të jetë në aftësitë e nxënësit - në atë që nxënësi mund ose tenton ta bëjë. Gjatë procesit të mësimit dhe nxënies mësuesi në mënyrë të vazhdueshme dhe të përshtatshme i tregon nxënësit në cilësinë e arritjeve të tij ashtu që informacioni kthyes të jetë mjaftueshëm i qartë dhe informativ, në mënyrë që të jetë inkurajuese për përparimin e mëtejshëm të nxënësit. Çdo aktivitet është rast i mirë për vlerësimin e përparimit dhe dhënien e informacionit kthyes, kurse nxënësit duhet aftësuar dhe inkurajuar të vlerësojnë përparimin e vet në realizimin e rezultateve si dhe përparimin e nxënësve të tjerë.</w:t>
      </w:r>
    </w:p>
    <w:p>
      <w:pPr>
        <w:pStyle w:val="Normal"/>
        <w:spacing w:lineRule="auto" w:line="240" w:before="280" w:after="280"/>
        <w:jc w:val="both"/>
        <w:rPr/>
      </w:pPr>
      <w:r>
        <w:rPr>
          <w:rFonts w:eastAsia="Times New Roman" w:cs="Verdana" w:ascii="Verdana" w:hAnsi="Verdana"/>
          <w:sz w:val="18"/>
          <w:szCs w:val="18"/>
          <w:lang w:val="sr-Latn-RS"/>
        </w:rPr>
        <w:t>Rëndësi të madhe do të ketë edhe përdorimi i teksteve të digjitalizuar. Ku mësimdhënësi do të mundohet qe lënda te jetë sa më e kuptueshme për nxënësit. Nxënësit do të kenë mundësi të shohin dhe mësojnë më lehtë tingujt, shkronjat dhe fjalët në gjuhën shqipe.</w:t>
      </w:r>
    </w:p>
    <w:p>
      <w:pPr>
        <w:pStyle w:val="Normal"/>
        <w:spacing w:lineRule="auto" w:line="240" w:before="280" w:after="280"/>
        <w:jc w:val="center"/>
        <w:rPr/>
      </w:pPr>
      <w:r>
        <w:rPr/>
        <w:t>2. BOSANSKI JEZIK</w:t>
      </w:r>
    </w:p>
    <w:tbl>
      <w:tblPr>
        <w:tblW w:w="4517" w:type="dxa"/>
        <w:jc w:val="left"/>
        <w:tblInd w:w="-45" w:type="dxa"/>
        <w:tblLayout w:type="fixed"/>
        <w:tblCellMar>
          <w:top w:w="0" w:type="dxa"/>
          <w:left w:w="0" w:type="dxa"/>
          <w:bottom w:w="0" w:type="dxa"/>
          <w:right w:w="0" w:type="dxa"/>
        </w:tblCellMar>
      </w:tblPr>
      <w:tblGrid>
        <w:gridCol w:w="1425"/>
        <w:gridCol w:w="1543"/>
        <w:gridCol w:w="1549"/>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BOSANSKI JEZIK</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nastave i učenja Bosanskog jezika je razvijanje sposobnosti i vještine upotrebe jezika u različitim životnim, svakodnevnim komunikacijskim situacijama, razvijanje čitalačke pismenosti i kulture, istraživanje iskustva i ideja književnosti, poticanje i vrednovanju vlastitoga stvaralaštva i stvaralaštva drugoga, te razumijevanje teksta u različitim kulturnim, međukulturnim i društvenim kontekstim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Četvrti</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TEM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 i razumije sadržaj različtih vrsta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kazuje dojam i mišljenje o pročitanom djelu;</w:t>
            </w:r>
          </w:p>
          <w:p>
            <w:pPr>
              <w:pStyle w:val="Normal"/>
              <w:spacing w:lineRule="auto" w:line="240" w:before="280" w:after="280"/>
              <w:jc w:val="both"/>
              <w:rPr/>
            </w:pPr>
            <w:r>
              <w:rPr>
                <w:rFonts w:eastAsia="Times New Roman" w:cs="Verdana" w:ascii="Verdana" w:hAnsi="Verdana"/>
                <w:sz w:val="18"/>
                <w:szCs w:val="18"/>
                <w:lang w:val="sr-Latn-RS"/>
              </w:rPr>
              <w:t>- otkriva osjećanja iskazana u lirskoj pj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i izdvoji osnovne elemente lirske pjesme (stih, stofa, rima i rit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osnovni motiv i sporedne motive u lirskoj pj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i izdvoji pjesničke slike u pjesmi;</w:t>
            </w:r>
          </w:p>
          <w:p>
            <w:pPr>
              <w:pStyle w:val="Normal"/>
              <w:spacing w:lineRule="auto" w:line="240" w:before="280" w:after="280"/>
              <w:jc w:val="both"/>
              <w:rPr/>
            </w:pPr>
            <w:r>
              <w:rPr>
                <w:rFonts w:eastAsia="Times New Roman" w:cs="Verdana" w:ascii="Verdana" w:hAnsi="Verdana"/>
                <w:sz w:val="18"/>
                <w:szCs w:val="18"/>
                <w:lang w:val="sr-Latn-RS"/>
              </w:rPr>
              <w:t>- uoči i izdvoji u tekstu stilska sredstva (poređenje, personifikaciju i epi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je i navodi razlike između lirske pjesme, priče i dramsk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 imenuje i razlikuje vrste književnih djela: narodnu šaljivu priču, narodnu i autorska bajku, pripovjetku, roman za djecu i dramski tekst</w:t>
            </w:r>
          </w:p>
          <w:p>
            <w:pPr>
              <w:pStyle w:val="Normal"/>
              <w:spacing w:lineRule="auto" w:line="240" w:before="280" w:after="280"/>
              <w:jc w:val="both"/>
              <w:rPr/>
            </w:pPr>
            <w:r>
              <w:rPr>
                <w:rFonts w:eastAsia="Times New Roman" w:cs="Verdana" w:ascii="Verdana" w:hAnsi="Verdana"/>
                <w:sz w:val="18"/>
                <w:szCs w:val="18"/>
                <w:lang w:val="sr-Latn-RS"/>
              </w:rPr>
              <w:t>- locira tekst u vremenu i prost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temu i redoslijed događaja u pročitanom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kriva i tumači ideju/pouke književnog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opisivanje, pripovijedanje (u prvom i trećem licu) i dijalog u književnom djelu;</w:t>
            </w:r>
          </w:p>
          <w:p>
            <w:pPr>
              <w:pStyle w:val="Normal"/>
              <w:spacing w:lineRule="auto" w:line="240" w:before="280" w:after="280"/>
              <w:jc w:val="both"/>
              <w:rPr/>
            </w:pPr>
            <w:r>
              <w:rPr>
                <w:rFonts w:eastAsia="Times New Roman" w:cs="Verdana" w:ascii="Verdana" w:hAnsi="Verdana"/>
                <w:sz w:val="18"/>
                <w:szCs w:val="18"/>
                <w:lang w:val="sr-Latn-RS"/>
              </w:rPr>
              <w:t>- uočava uzroke i posljedice u ponašanju likova u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edi likove navodeći njihove osnovne osobine na osnovu dijaloga i postup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rži tvrdnje o djelu odgovarajućim citatima (dijelovima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aža i označi logičke cjeline u kompoziciji teksta;</w:t>
            </w:r>
          </w:p>
          <w:p>
            <w:pPr>
              <w:pStyle w:val="Normal"/>
              <w:spacing w:lineRule="auto" w:line="240" w:before="280" w:after="280"/>
              <w:jc w:val="both"/>
              <w:rPr/>
            </w:pPr>
            <w:r>
              <w:rPr>
                <w:rFonts w:eastAsia="Times New Roman" w:cs="Verdana" w:ascii="Verdana" w:hAnsi="Verdana"/>
                <w:sz w:val="18"/>
                <w:szCs w:val="18"/>
                <w:lang w:val="sr-Latn-RS"/>
              </w:rPr>
              <w:t>- usvaja novonaučene riječi i pojmove te tako poboljšava komunikaciju u usmenom i pisanom obl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produkuje sve važne elemente književnog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produkuje sadržaj prilagođavajući ga posebnim zahtjevima (mijenja kraj ili redoslijed događaja, sažima tekst i sl.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ira književni tekst iznoseći svoje lično viđenje uvažavajući i drugačje mišlj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edi tekst sa situacijama iz svakodnevnog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rši selekciju pojava, događaja i likova klasifikujući ih (dobro/loše, lijepo/ružno, veselo/tužno, skoro/davno.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jenja svoje stavove i ponašanje usvajajući pouke književnog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di dramske tek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sve dostupne resurse za bolje razumijevanje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znanja stečena u drugim predmetima i drugim oblastima života i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gramatičke pojmove obrađene u prethodnim razredima sa novim nastavn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zavičajni i književni go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gramatičke kategorije promjenjivih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lasifikuje promjenjive vrste riječi (imenice, zamjenice, pridjeve, brojeve i glagole) u opsegu koji je naznačen u programsk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rečenične dijel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vrstu riječi od službe riječi u re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štuje i primjenjuje pravopisna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še sva tri modela upravnog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koristi interpunkcijske oznake u većini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je razliku u pisanju prisvojnih pridjeva izvedenih od vlastitih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trebi osnovne oblike usmenog i pismenog izražavanja: prepričavanje, pričanje i opis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ještava o događajima vodeći računa o preciznosti, tačnosti, objektivnosti i saže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cira pojave u prirodi i opisuje 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eira opis pejzaža koristeći jezičko-stilska sred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eira svoju priču pomoću početka zadanog teks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uje tematske riječi za svoje pričanje;</w:t>
            </w:r>
          </w:p>
          <w:p>
            <w:pPr>
              <w:pStyle w:val="Normal"/>
              <w:spacing w:lineRule="auto" w:line="240" w:before="280" w:after="280"/>
              <w:jc w:val="both"/>
              <w:rPr/>
            </w:pPr>
            <w:r>
              <w:rPr>
                <w:rFonts w:eastAsia="Times New Roman" w:cs="Verdana" w:ascii="Verdana" w:hAnsi="Verdana"/>
                <w:sz w:val="18"/>
                <w:szCs w:val="18"/>
                <w:lang w:val="sr-Latn-RS"/>
              </w:rPr>
              <w:t>- napiše čestitku, elektronsko pis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lagodi jezički izraz komunikativnoj situaciji - formalnoj i neformalnoj;</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informacije iskazane u linearnom i nelinearnom tekstu i na osnovu njih izvodi zaklјučak;</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ja</w:t>
            </w:r>
          </w:p>
          <w:p>
            <w:pPr>
              <w:pStyle w:val="Normal"/>
              <w:spacing w:lineRule="auto" w:line="240" w:before="280" w:after="280"/>
              <w:jc w:val="both"/>
              <w:rPr/>
            </w:pPr>
            <w:r>
              <w:rPr>
                <w:rFonts w:eastAsia="Times New Roman" w:cs="Verdana" w:ascii="Verdana" w:hAnsi="Verdana"/>
                <w:sz w:val="18"/>
                <w:szCs w:val="18"/>
                <w:lang w:val="sr-Latn-RS"/>
              </w:rPr>
              <w:t>Narodna lirska pjesma: Djevojka je suncu govor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ukrija Pandžo: Posljednje la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gej Jesenjin: Prvi snij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žemaludin Latić: Tre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sim Deraković: Ljetna no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met Bekrić: Na brdu iznad g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ija H. Dubočanin: Zelen-baš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sera Alikadić: Smijeh</w:t>
            </w:r>
          </w:p>
          <w:p>
            <w:pPr>
              <w:pStyle w:val="Normal"/>
              <w:spacing w:lineRule="auto" w:line="240" w:before="280" w:after="280"/>
              <w:jc w:val="both"/>
              <w:rPr/>
            </w:pPr>
            <w:r>
              <w:rPr>
                <w:rFonts w:eastAsia="Times New Roman" w:cs="Verdana" w:ascii="Verdana" w:hAnsi="Verdana"/>
                <w:sz w:val="18"/>
                <w:szCs w:val="18"/>
                <w:lang w:val="sr-Latn-RS"/>
              </w:rPr>
              <w:t>Federiko Garsija Lorka: Luckasta pj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hidin Šarić: Hrabr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ada Hodžić: Od Kulina B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an Lukić: Drug dru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ejćir Hasić: Nikom ne kaž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epska pjesma: Muja liječile vile planinki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pripovjetka: Šta god ko kome, sve sebi</w:t>
            </w:r>
          </w:p>
          <w:p>
            <w:pPr>
              <w:pStyle w:val="Normal"/>
              <w:spacing w:lineRule="auto" w:line="240" w:before="280" w:after="280"/>
              <w:jc w:val="both"/>
              <w:rPr/>
            </w:pPr>
            <w:r>
              <w:rPr>
                <w:rFonts w:eastAsia="Times New Roman" w:cs="Verdana" w:ascii="Verdana" w:hAnsi="Verdana"/>
                <w:sz w:val="18"/>
                <w:szCs w:val="18"/>
                <w:lang w:val="sr-Latn-RS"/>
              </w:rPr>
              <w:t>Narodna priča: Nasrudinovi posjetio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bošnjačka bajka: Pravda i kriv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hmed Beg Kapetanović: Majmun i lis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ozdana Olujić: Oldanini vr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ns Kristijan Andersen: Helj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kar Vajld: Sretni prin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ija Hasagić Dubočanin: Šar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šref Berbić: Kako je otišlo lje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es Kahvić: Olu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ender Kulenović: Ja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želaluddin Rumi Mevlana: Voće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zo Džafić: Milin na U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van Hodžić: Čudo od djet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ender Kulenović: Ab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them Mulabdić: Bajr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a Peroci: Majčin d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islav Nušić: Prva ljubav</w:t>
            </w:r>
          </w:p>
          <w:p>
            <w:pPr>
              <w:pStyle w:val="Normal"/>
              <w:spacing w:lineRule="auto" w:line="240" w:before="280" w:after="280"/>
              <w:jc w:val="both"/>
              <w:rPr/>
            </w:pPr>
            <w:r>
              <w:rPr>
                <w:rFonts w:eastAsia="Times New Roman" w:cs="Verdana" w:ascii="Verdana" w:hAnsi="Verdana"/>
                <w:sz w:val="18"/>
                <w:szCs w:val="18"/>
                <w:lang w:val="sr-Latn-RS"/>
              </w:rPr>
              <w:t>Antoan de Sent Egziperi: Mali princ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ne Gijo: Bijela Griva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ejćir Hasić: Alija Đerzelez spašava carevu šć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vido Tartalja: Podijela u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učnopopularni i informativn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iz knjiga, enciklopedija i časopisa za dj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met Bekrić: Jesen u gr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ne Gijo: Bijela Gr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ija Dubočanin: Tiha rijeka djetinj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hmet Hromadžić: Patuljak iz zaboravljene zem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lo Kolodi: Pinok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unski izbor</w:t>
            </w:r>
          </w:p>
          <w:p>
            <w:pPr>
              <w:pStyle w:val="Normal"/>
              <w:spacing w:lineRule="auto" w:line="240" w:before="280" w:after="280"/>
              <w:jc w:val="both"/>
              <w:rPr/>
            </w:pPr>
            <w:r>
              <w:rPr>
                <w:rFonts w:eastAsia="Times New Roman" w:cs="Verdana" w:ascii="Verdana" w:hAnsi="Verdana"/>
                <w:sz w:val="18"/>
                <w:szCs w:val="18"/>
                <w:lang w:val="sr-Latn-RS"/>
              </w:rPr>
              <w:t>Pored navedenih djela, nastavnik i učenici slobodno biraju najmanje tri, a najviše još pet djela za obr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teorijski pojm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poezija; lirske i epske pjesme - osnovna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mjetnička lirska pjesma - osnovna obe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ilska sredstva: personifikacija, poređenje i epitet;</w:t>
            </w:r>
          </w:p>
          <w:p>
            <w:pPr>
              <w:pStyle w:val="Normal"/>
              <w:spacing w:lineRule="auto" w:line="240" w:before="280" w:after="280"/>
              <w:jc w:val="both"/>
              <w:rPr/>
            </w:pPr>
            <w:r>
              <w:rPr>
                <w:rFonts w:eastAsia="Times New Roman" w:cs="Verdana" w:ascii="Verdana" w:hAnsi="Verdana"/>
                <w:sz w:val="18"/>
                <w:szCs w:val="18"/>
                <w:lang w:val="sr-Latn-RS"/>
              </w:rPr>
              <w:t>osnovni motiv i sporedni motivi u lirskoj pj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esnička slika izražena bojom i zvu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ažanje i oblikovanje teme i ideje u književnom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bula i kompozicija u književnom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akterizacija likova u književnom djelu;</w:t>
            </w:r>
          </w:p>
          <w:p>
            <w:pPr>
              <w:pStyle w:val="Normal"/>
              <w:spacing w:lineRule="auto" w:line="240" w:before="280" w:after="280"/>
              <w:jc w:val="both"/>
              <w:rPr/>
            </w:pPr>
            <w:r>
              <w:rPr>
                <w:rFonts w:eastAsia="Times New Roman" w:cs="Verdana" w:ascii="Verdana" w:hAnsi="Verdana"/>
                <w:sz w:val="18"/>
                <w:szCs w:val="18"/>
                <w:lang w:val="sr-Latn-RS"/>
              </w:rPr>
              <w:t>razlikovanje govora pripovjedača i govora likova; dijalog i mono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ča i roman - razli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man za djecu - osnovna obeležja;</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4550" w:type="dxa"/>
        <w:jc w:val="left"/>
        <w:tblInd w:w="-45" w:type="dxa"/>
        <w:tblLayout w:type="fixed"/>
        <w:tblCellMar>
          <w:top w:w="0" w:type="dxa"/>
          <w:left w:w="0" w:type="dxa"/>
          <w:bottom w:w="0" w:type="dxa"/>
          <w:right w:w="0" w:type="dxa"/>
        </w:tblCellMar>
      </w:tblPr>
      <w:tblGrid>
        <w:gridCol w:w="1725"/>
        <w:gridCol w:w="973"/>
        <w:gridCol w:w="1852"/>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i pravopi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bnavljanje i utvrđivanje znanja usvojenih u prethodnim razre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očavanje riječi koje u govoru i pisanju mijenjaju svoj osnovni oblik (promjenljive riječi) - bez definicija i zahtjeva za promjenom po padežima i vreme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očavanje riječi koje zadržavaju svoj osnovni oblik u svim situacijama (nepromenljive riječi) bez imenovanja vrsta tih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navljanje i utvrđivanje znanja o vrstama riječi usvojenih u prethodnim razre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ice - vlastite, opće, zbirne, gradivne, rod i broj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lagoli - glagolski oblici koji označavaju radnje koje su se izvršile u sadašnjem, prošlom i budućem vremenu, lice i broj glagola;</w:t>
            </w:r>
          </w:p>
          <w:p>
            <w:pPr>
              <w:pStyle w:val="Normal"/>
              <w:spacing w:lineRule="auto" w:line="240" w:before="280" w:after="280"/>
              <w:jc w:val="both"/>
              <w:rPr/>
            </w:pPr>
            <w:r>
              <w:rPr>
                <w:rFonts w:eastAsia="Times New Roman" w:cs="Verdana" w:ascii="Verdana" w:hAnsi="Verdana"/>
                <w:sz w:val="18"/>
                <w:szCs w:val="18"/>
                <w:lang w:val="sr-Latn-RS"/>
              </w:rPr>
              <w:t>- pridjevi - opisni i prisvojni, rod i broj pridj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jenice - lične zamj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rojevi - osnovni i red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ice: zbirne i gradivne imenice; rod i broj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osnovna značenja prezenta, perfekta i fu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jevi: gradivni; rod i broj pridj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čenica i rečenični članovi (subjekat, predikat, objekat, atribut, priloške odred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subjekta; različite vrste riječi (imenice i lične zamjenice) u funkciji subjekta; izostavlјeni subje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predikata (glagolski predikat).</w:t>
            </w:r>
          </w:p>
          <w:p>
            <w:pPr>
              <w:pStyle w:val="Normal"/>
              <w:spacing w:lineRule="auto" w:line="240" w:before="280" w:after="280"/>
              <w:jc w:val="both"/>
              <w:rPr/>
            </w:pPr>
            <w:r>
              <w:rPr>
                <w:rFonts w:eastAsia="Times New Roman" w:cs="Verdana" w:ascii="Verdana" w:hAnsi="Verdana"/>
                <w:sz w:val="18"/>
                <w:szCs w:val="18"/>
                <w:lang w:val="sr-Latn-RS"/>
              </w:rPr>
              <w:t>Pojam objekta (imenice u funkciji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atributa; pridjev uz imenicu u službi atributa u okviru grupe riječi koja ima službu subjekta ili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ške odredbe za mjesto, vrijeme 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ravni govor (treći model) i neupravni govor.</w:t>
            </w:r>
          </w:p>
          <w:p>
            <w:pPr>
              <w:pStyle w:val="Normal"/>
              <w:spacing w:lineRule="auto" w:line="240" w:before="280" w:after="280"/>
              <w:jc w:val="both"/>
              <w:rPr/>
            </w:pPr>
            <w:r>
              <w:rPr>
                <w:rFonts w:eastAsia="Times New Roman" w:cs="Verdana" w:ascii="Verdana" w:hAnsi="Verdana"/>
                <w:sz w:val="18"/>
                <w:szCs w:val="18"/>
                <w:lang w:val="sr-Latn-RS"/>
              </w:rPr>
              <w:t>Upotreba velikog slova u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a stanovnika država i nas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zivi ulica i trg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a iz umjetničkih dijela - primjeri iz obrađenih dijela npr. Medvjed Miško, Uspavana Ljepotica, Ružno Pa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ebno nadenutih imena životi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ziva ustanova, institucija, preduzeća i manifest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taljenih imena historijskih događaja i ličnosti (usklađenih sa predmetom Priroda i dru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prisvojnih pridjeva izvedenih od vlastitih imena (-ov/-ev/ -in, -ski/-ški/-čki/-ćki).</w:t>
            </w:r>
          </w:p>
          <w:p>
            <w:pPr>
              <w:pStyle w:val="Normal"/>
              <w:spacing w:lineRule="auto" w:line="240" w:before="280" w:after="280"/>
              <w:jc w:val="both"/>
              <w:rPr/>
            </w:pPr>
            <w:r>
              <w:rPr>
                <w:rFonts w:eastAsia="Times New Roman" w:cs="Verdana" w:ascii="Verdana" w:hAnsi="Verdana"/>
                <w:sz w:val="18"/>
                <w:szCs w:val="18"/>
                <w:lang w:val="sr-Latn-RS"/>
              </w:rPr>
              <w:t>Riječca li; skraćeni upitni oblik je li (je 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navljanje, uvježbavanje i provjeravanje osposobljenosti učenika za primjenu obrađenih pravopisnih pravi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KULTUR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oblici usmenog i pismenog izraž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estitka, elektronsko pis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rič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ričavanje teksta sa promjenom gramatičkog 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ričavanje s usmjerenjem na sažimanje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č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čanje na osnovu datih tematskih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vljanje priče inspirisane datim počet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ivanje prirode - pejzaž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ivanje književnih likova.</w:t>
            </w:r>
          </w:p>
          <w:p>
            <w:pPr>
              <w:pStyle w:val="Normal"/>
              <w:spacing w:lineRule="auto" w:line="240" w:before="280" w:after="280"/>
              <w:jc w:val="both"/>
              <w:rPr/>
            </w:pPr>
            <w:r>
              <w:rPr>
                <w:rFonts w:eastAsia="Times New Roman" w:cs="Verdana" w:ascii="Verdana" w:hAnsi="Verdana"/>
                <w:sz w:val="18"/>
                <w:szCs w:val="18"/>
                <w:lang w:val="sr-Latn-RS"/>
              </w:rPr>
              <w:t>Izvješt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ještavanje o nekom događ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očavanje naglašenih i nenaglašenih riječi: vježbe u izgovaranju akcenatskih cjel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govor svih suglasnika i glasovnih grupa u skladu sa književnojezičkom normom č, ć, dž, đ, h; je i ije; - ds - (ljudskih), - io, - ao itd. Vježbe za otklanjanje grešaka koje se javljaju u govoru i pisanju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ske vj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ježbavanje pravilnog izgovora riječi, iskaza, rečenica, kratkih narodnih umotvorina (poslovica, brzalica, zagonetaka, pitalica, kraćih tekstova); slušanje zvučnih zapisa, kazivanje napamet lirskih i epskih tekstova; snimanje kazivanja i čitanja, analiza snimka i vredn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e vježbe: diktat; upravni govor (sva tri modela); navodnici; veliko slovo; zamjenica Vi iz poštovanja; spojeno i odvojeno pisanje riječi (rečca li, višečlan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ktati: sa dopunjavanjem, izborni, slobodni, kontrolni diktat; autodiktat.</w:t>
            </w:r>
          </w:p>
          <w:p>
            <w:pPr>
              <w:pStyle w:val="Normal"/>
              <w:spacing w:lineRule="auto" w:line="240" w:before="280" w:after="280"/>
              <w:jc w:val="both"/>
              <w:rPr/>
            </w:pPr>
            <w:r>
              <w:rPr>
                <w:rFonts w:eastAsia="Times New Roman" w:cs="Verdana" w:ascii="Verdana" w:hAnsi="Verdana"/>
                <w:sz w:val="18"/>
                <w:szCs w:val="18"/>
                <w:lang w:val="sr-Latn-RS"/>
              </w:rPr>
              <w:t>Sintaksičke i stilske vježbe: sastavljanje i pisanje rečenica prema posmatranim predmetima, slici i zadanim riječima; sastavljanje i pisanje pitanja o tematskoj cjelini u tekstu, na slici, o filmu, pozoriš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isivanje rečenica u cilju savladavanja pravopisnih pravila i usavršavanja tehnike pravilnog, urednog i čitkog pisanja latiničnim i ćiriličnim pis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ježbe za bogaćenje riječnika i traženje pogodnog izraz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vježbavanje tehnike izrade pismenog sastava: analiza teme, određivanje njenog težišta; posmatranje, uočavanje i izbor građe; raspoređivanje pojedinosti; elementi kompozicij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abraja izražajne mogućnosti filma, pozorišta/kazališta (kadar, montaža, muzika, dijalog u filmu i pozorišnoj predst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poređuje knjižefvno djelo i film/pozorišne pred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je i nabraja mogućnosti interneta i savremente tehnologije;</w:t>
            </w:r>
          </w:p>
          <w:p>
            <w:pPr>
              <w:pStyle w:val="Normal"/>
              <w:spacing w:lineRule="auto" w:line="240" w:before="0" w:after="0"/>
              <w:jc w:val="both"/>
              <w:rPr/>
            </w:pPr>
            <w:r>
              <w:rPr>
                <w:rFonts w:eastAsia="Times New Roman" w:cs="Verdana" w:ascii="Verdana" w:hAnsi="Verdana"/>
                <w:sz w:val="18"/>
                <w:szCs w:val="18"/>
                <w:lang w:val="sr-Latn-RS"/>
              </w:rPr>
              <w:t>koristi internet u obrazovne svrhe i poznaje opasnosti koje se javljaju prilikom upotrebe.</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SKA KULTUR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jna sredstva filmskog/pozorišnog djela: kadar, montaža, muzika, dijalog u filmu ili pozorišnoj predst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lm- književno djelo-pozorište - uočavanje sličnosti razlika.</w:t>
            </w:r>
          </w:p>
          <w:p>
            <w:pPr>
              <w:pStyle w:val="Normal"/>
              <w:spacing w:lineRule="auto" w:line="240" w:before="0" w:after="0"/>
              <w:jc w:val="both"/>
              <w:rPr/>
            </w:pPr>
            <w:r>
              <w:rPr>
                <w:rFonts w:eastAsia="Times New Roman" w:cs="Verdana" w:ascii="Verdana" w:hAnsi="Verdana"/>
                <w:sz w:val="18"/>
                <w:szCs w:val="18"/>
                <w:lang w:val="sr-Latn-RS"/>
              </w:rPr>
              <w:t>Internet - mogućnosti, upotreba i zloupotreba internet.</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književnost, jezik, jezička kultura, medijska kultu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Bosanskog jezika zasnovan je na ishodima, odnosno na procesu učenja i učeničkim postignućima. Ishodi predstavljaju opis integrisanih znanja, veština, stavova i vrednosti koje učenik gradi, proširuje i produbljuje kroz sve tri predmetne obla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pPr>
      <w:r>
        <w:rPr>
          <w:rFonts w:eastAsia="Times New Roman" w:cs="Verdana" w:ascii="Verdana" w:hAnsi="Verdana"/>
          <w:sz w:val="18"/>
          <w:szCs w:val="18"/>
          <w:lang w:val="sr-Latn-RS"/>
        </w:rPr>
        <w:t>Planiranje nastave i učenja obuhvata kreiranje godišnjeg i operativnih planova, kao i razvijanje priprema za čas/dan/sedmicu. Godišnji plan sadrži broj časova po oblastima raspoređenih po mjesecima, a u skladu sa školskim kalendarom, planirani fondom časova po oblastima i godišnjim fondom čas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predmeta Bosanski jezik u četvrtom razredu osnovne škole čine četiri predmetne oblasti: Književnost, Jezik, Jezička kultura i Medijska kultura. Preporučeni broj časova po predmetnim oblastima je: Književnost - 80 časova, Jezik - 65 časova i Jezička kultura - 5 časova. Sve oblasti se prožimaju i nijedna se ne može izučavati izolovano i bez sadejstva sa drugim obla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kreiranja godišnjeg i operativnih planova neophodno je voditi računa o školskom kalendaru i aktivnostima koje prate život škole. Operativni plan sadrži rubriku sa operacionalizovanim ishodima, definisanim nastavnim jedinicama, rubriku za planiranu međupredmetnu povezanost i rubriku za evaluaciju kvaliteta isplaniranog, kao i druge elemente prema procjeni nastavnika. Priprema za čas podrazumijeva definisanje cilja časa, definisanje ishoda u odnosu na cilj časa, planiranje aktivnosti učenika i nastavnika u odnosu na cilj i definisane ishode, planirane načine provjere ostvarenosti ishoda, izbor nastavnih strategija, metoda i postupaka učenja i poduč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godišnji plan, formira se lista raspoređenih tekstova po mjesecima, kao i domaća lektira. Distribucija tekstova po mjesecima, kao i do sada, zasnovana je na grupisanju i povezivanju tekstova prema različitim kriterijumima - priroda i uloga književnog djela; vrste tekstova; svrha tekstova: za čitanje/razumijevanje/prepričavanje/tumačenje; brzina napredovanja učenika; godišnja doba; značajni datumi i praznici; posebnosti učeničkog kolektiva, škole i lokalne zajednice; predmetna i međupredmetna povezanost sadržaja i ishoda; međupredmetne kompetencije, itd. Dakle, korelativnost je omogućena kombinovanjem tekstova u srodne tematsko-motivske cjeline prema različitim kriterijum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lektire za četvrti razred je veoma bitan jer učenici treba dalje da ulaze u svijet književnosti, da vole da čitaju i da u tome budu motivisani, što se za početak prvenstveno postiže uspjehom u čitanju (otuda u spisku lektire ima dosta kratkih tekstova i dijela, ali i dužih u odnosu na treći razred, a učeniku tematski i stilski vrlo bliskih, da bi se dalje njegovala i istrajnost u čitanju). Sa druge strane, na ovom uzrastu važno je da učenici još više upoznaju tekstove različitih žanrova, kao i djela različita po vremenu nasta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vina programa za četvrti razred jeste dopunski izbor lektire koji omogućava učiteljima da po sopstvenom izboru biraju najmanje tri, a najviše pet djela koja će na časovima obrađivati. Izborni dio dopušta nastavniku veću kreativnost u dostizanju ishoda. Obimnija djela učenici mogu čitati u slobodno vrijeme, čime se podstiče razvijanje kontinuirane navike čitanja. Povećan broj djela u dopunskom izboru lektire ukazuje i na mogućnost obrade pojedinih sadržaja na časovima dodatne nastave. Inovativnost sadržaja za četvrti razred se ogleda u praćenju savremene tehnologije i puteva komunikacije te se u okviru Medijske culture nalaze sadržaji o internet gdje će se učenici upoznati sa mogućnostima internet, osposobiti se da samostalno dolaze do novih saznanja i proširuju znanja stečena u školi, upoznati se sa zloupotrebom kao i opasnostima koje nosi neoprezna upotreba. Učenici će se osposobiti da samostalno pošalju meil, elektronsku poštu sa ili bez priloga, ali i da čestitaju važne datume i praznik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pPr>
      <w:r>
        <w:rPr>
          <w:rFonts w:eastAsia="Times New Roman" w:cs="Verdana" w:ascii="Verdana" w:hAnsi="Verdana"/>
          <w:sz w:val="18"/>
          <w:szCs w:val="18"/>
          <w:lang w:val="sr-Latn-RS"/>
        </w:rPr>
        <w:t>Osnovni ciljevi, zadaci, složenost i svrha nastave po pojedinim nastavnim područjima trebaju biti zasnovani na usvajanju osnovnih pojmova iz gramatike, teorije i interpretacije književnosti, vježbi usmenog i pismenog izražavanja, stvaranja vlastitih tekstova (pismenih sastava), te ovladavanje osnovnim elementima i tehnikama iz filmske i scenskih umjetnosti, te medijsk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pretacija teksta kao područje u osnovi je gramatike i nastave usmenog i pisanog izraž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amoj interpretaciji važno je da učenici umjetnička štiva dožive kao nešto što je snažno i lijepo i što djeluje na osjećanja, misli, maštu. Neka u razgovoru, raspravi, suprotstavljanjem mišljenja dolaze do zaključaka. U interpretaciji lirske pjesme novi su, u pojmovnomu smislu, ritam i rima. Raditi na stvoranju atmosfere u kojoj će učenici osjetiti zvučnost, slikovitost i rit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i pisanje ostaju u prvom planu. Interpretacija teksta kao područje u osnovi je gramatike i nastave usmenog i pismenog izražavanja. To je nepresušan izvor riječi, pojmova i doživljaja. Čitanačka štiva su istovremeno vrijedna književna djela i osnov su za realizaciju svih programskih zahtjeva. Ti se tekstovi razlikuju s obzirom na tematiku, obim, prisustvo naracije i deskripcije, dominantan vrijednosni sistem, ali koliko mogu biti od pomoći u ostvarivanju ciljeva ostalih područja nastave maternje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amoj interpretaciji teksta treba stalno imati na umu da prava umjetnost ostaje u sferi estetskih osjećanja i nije joj zadatak da direktno, nametljivo poučava, posebno ne da nameće stavove i poruke. Važno je da učenici umjetnička štiva dožive kao nešto što je snažno i lijepo i što djeluje na osjećanja, misli, maštu, da taj susret predstavlja doživljaj ugodnog literarnog isku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 nastave gramatike, kulture usmenog i pisanog izražavanja direktno su usmjereni na poboljšavanje nivoa opće pismenosti. Ističite značaj osmišljenog, pravilnog, jasnog govora. Na pojmovima raditi uvijek u kontekstu rečenice,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četvrtom razredu učenici su misaono jači, iskustvom bogatiji. To znači da treba povećati očekivanja i jasno postaviti zahtjeve. Na početku godine važno je izvršiti evaluaciju postignuća u prethodnim razredima i upoznati učenike čemu težimo u pojedinim područjima: kakvom čitanju, pisanju, razumijevanju sadržaja, kakvom usmenom i pismenom izražavanju.</w:t>
      </w:r>
    </w:p>
    <w:p>
      <w:pPr>
        <w:pStyle w:val="Normal"/>
        <w:spacing w:lineRule="auto" w:line="240" w:before="280" w:after="280"/>
        <w:jc w:val="both"/>
        <w:rPr/>
      </w:pPr>
      <w:r>
        <w:rPr>
          <w:rFonts w:eastAsia="Times New Roman" w:cs="Verdana" w:ascii="Verdana" w:hAnsi="Verdana"/>
          <w:sz w:val="18"/>
          <w:szCs w:val="18"/>
          <w:lang w:val="sr-Latn-RS"/>
        </w:rPr>
        <w:t>U stvaranju ukupne programske strukture uvažavani su važni elementi: broj nastavnih sati, kriteriji važni za izbor nastavnih sadržaja, međusobna povezanost i prožimanje sadržaja pojedinih područja nastave maternjeg jezika, programska struktura ovog nastavnog predmeta u prethodnim razredima i definisani ishodi učenja u pojedinim područjima, zahtjevi ostalih nastavnih predmeta i karakteristike receptivnih mogućnosti učenika četvrtog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no mjesto u Programu ima domaća lektira Važno je da dijete čita, razumije, izrazi pročitano na njemu svojstven način, da može objasniti zašto mu se nešto dopada ili ne dopada, da ilustrira. Dozvoliti djeci da čitaju i izdvajaju priče i pjesme koje im se posebno sviđaju. Kreativnijim, fleksibilnijim pristupima radu na ovim tekstovima uvoditi učenike u svijet literature i razvijajti s a m o s t a l n o s t u druženju s knjig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sku kulturu valja posmatrati u kontekstu ukupnih programskih zahtjeva i podcrtavati potrebu selektivnog pristupa ov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jedlog Nastavnog programa uključuje jezičke, umjetničke, stvaralačke i medijske sadržaje zasnovane na međusobnom prožimanju (korelativnost i integrativnost) nastavnih područja i nastavnih disciplina i predmeta (interdisciplinarnost i povezanost sa drugim nastavnim predmetima: historijom, likovnom kulturom, muzičkom kulturom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kođer, prijedlog programa temelji se na:</w:t>
      </w:r>
    </w:p>
    <w:p>
      <w:pPr>
        <w:pStyle w:val="Normal"/>
        <w:spacing w:lineRule="auto" w:line="240" w:before="280" w:after="280"/>
        <w:jc w:val="both"/>
        <w:rPr/>
      </w:pPr>
      <w:r>
        <w:rPr>
          <w:rFonts w:eastAsia="Times New Roman" w:cs="Verdana" w:ascii="Verdana" w:hAnsi="Verdana"/>
          <w:sz w:val="18"/>
          <w:szCs w:val="18"/>
          <w:lang w:val="sr-Latn-RS"/>
        </w:rPr>
        <w:t>- izboru umjetničkih i znanstvenih sadržaja na principima primjerenosti, reprezentativnosti, egzemplarnosti, odgojnosti, tekstualne adekvatnosti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sporedu, odnosno organizaciji nastavnih sadržaja po principima kontinuiteta i vertikalno-spiralnog slijeda, kao i principima integraci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napredovanja i ocenjivanje postignuća učenika je formativno i sumativno i realizuje se u skladu sa Pravilnikom o ocenjivanju učenika u osnovnom obrazovanju i vaspitanju. Ocenjivanje bi trebalo da bude usmereno na dobijanje informacija o obrascima mišljenja i uslovima pod kojim učenik može da primeni znanje stečeno tokom nastave jezičke kulture u svakodnevnoj formalnoj i neformalnoj komunikac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 praćenja i vrednovanja jednog učenika treba započeti inicijalnom procenom nivoa postignuća učenika. Akcenat bi trebalo da bude na učenikovim sposobnostima - na onome što učenik može ili pokušava da učini. Tokom procesa nastave i učenja učitelj kontinuirano i na primeren način ukazuje učeniku na kvalitet njegovog postignuća tako što će povratna informacija biti dovoljno jasna i informativna, kako bi bila podsticajna za dalje napredovanje učenika. Svaka aktivnost je dobra prilika za procenu napredovanja i davanje povratne informacije, a učenike treba osposobljavati i ohrabrivati da procenjuju sopstveni napredak u ostvarivanju ishoda predmeta, kao i napredak drugih učenika.</w:t>
      </w:r>
    </w:p>
    <w:p>
      <w:pPr>
        <w:pStyle w:val="Normal"/>
        <w:spacing w:lineRule="auto" w:line="240" w:before="280" w:after="280"/>
        <w:jc w:val="center"/>
        <w:rPr/>
      </w:pPr>
      <w:r>
        <w:rPr/>
        <w:t>3. MAĐARSKI JEZIK</w:t>
      </w:r>
    </w:p>
    <w:tbl>
      <w:tblPr>
        <w:tblW w:w="6132" w:type="dxa"/>
        <w:jc w:val="left"/>
        <w:tblInd w:w="-45" w:type="dxa"/>
        <w:tblLayout w:type="fixed"/>
        <w:tblCellMar>
          <w:top w:w="0" w:type="dxa"/>
          <w:left w:w="0" w:type="dxa"/>
          <w:bottom w:w="0" w:type="dxa"/>
          <w:right w:w="0" w:type="dxa"/>
        </w:tblCellMar>
      </w:tblPr>
      <w:tblGrid>
        <w:gridCol w:w="2181"/>
        <w:gridCol w:w="1904"/>
        <w:gridCol w:w="2047"/>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А tantárgy neve</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GYAR NYELV/МАЂАРСКИ ЈЕЗИК</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él</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A magyar nyelv tanításának célja, hogy a tanulók elsajátítsák a magyar irodalmi nyelv alapvető törvényszerűségeit és megfelelő módon tudják magukat kifejezni szóban és írásban, tudatosítva bennük az anyanyelv fontosságát a nemzeti identitás megőrzése szempontjából, képessé téve őket arra, hogy a magyar irodalmi és más műalkotások megismerésével ápolják a magyar nép hagyományait, kultúráját és a magyar világörökség kincseit.</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ztály</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egyedik</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Évi óraszám</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 ór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IMEN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év végére a tanuló:</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ÉSZTERÜLET/TÉM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ARTALO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és felismeri a szöveg és a könyv részeit, szerkezeti egység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különíti a lényeges és kevésbé lényeges információ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szöveg átvi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telm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szövegben a cselekménymozzanatok összefüggéseit és az eseménymozzanatok időrendj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a szépirodalmi szövegek szereplőinek jellemét, rendszerét, egymáshoz való viszonyát;</w:t>
            </w:r>
          </w:p>
          <w:p>
            <w:pPr>
              <w:pStyle w:val="Normal"/>
              <w:spacing w:lineRule="auto" w:line="240" w:before="280" w:after="280"/>
              <w:jc w:val="both"/>
              <w:rPr/>
            </w:pPr>
            <w:r>
              <w:rPr>
                <w:rFonts w:eastAsia="Times New Roman" w:cs="Verdana" w:ascii="Verdana" w:hAnsi="Verdana"/>
                <w:sz w:val="18"/>
                <w:szCs w:val="18"/>
                <w:lang w:val="sr-Latn-RS"/>
              </w:rPr>
              <w:t>- képes a szereplők tetteinek és magatartásformáinak értelmezésére az adott szövegre hivatkoz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szövegen belüli ok-okozati összefüggéseket, előzményeket és következmény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irodalmi műben képes önállóan meglátni a problémá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éleményezi a szöveghez kapcsolódó illusztráció-válogatá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ülönbséget tesz a leíró és elbeszélő közlésmód között, felismeri a párbeszéd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különbözteti a prózát és a vers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verss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ersszakot és a rí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érti a szépirodal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övegekben az alakz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erepét (hasonl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személyesí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irodalmi műv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össze tudja hasonlít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űfajuk és témáju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apj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fedezi az irodal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űvek és más művész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kotások kapcsolatát;</w:t>
            </w:r>
          </w:p>
          <w:p>
            <w:pPr>
              <w:pStyle w:val="Normal"/>
              <w:spacing w:lineRule="auto" w:line="240" w:before="280" w:after="280"/>
              <w:jc w:val="both"/>
              <w:rPr/>
            </w:pPr>
            <w:r>
              <w:rPr>
                <w:rFonts w:eastAsia="Times New Roman" w:cs="Verdana" w:ascii="Verdana" w:hAnsi="Verdana"/>
                <w:sz w:val="18"/>
                <w:szCs w:val="18"/>
                <w:lang w:val="sr-Latn-RS"/>
              </w:rPr>
              <w:t>- képes a különböző jelrendszerek segítségével megjelenített információk befogadására (pl. szöveg, táblázat, grafikon stb.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értelmezi az egyszerűbb nem lineáris szöveg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az alapvető olvasási stratégiáka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a következő népi-kisepikai műfajokat: mondóka, közmondás, találós kérdés, szöveges népi gyermekjáték.</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KOLAI OLVASMÁN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ltész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emes Nagy Ágnes: Nyári raj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örös István: Téli z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Lackfi János: Nyári pixe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zabóLőrinc: Hajnali rigó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Vörös István: Hajnali rugó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WeöresSándor: Galagony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Fehér Ferenc: Bácskai tájkép</w:t>
            </w:r>
          </w:p>
          <w:p>
            <w:pPr>
              <w:pStyle w:val="Normal"/>
              <w:spacing w:lineRule="auto" w:line="240" w:before="280" w:after="280"/>
              <w:jc w:val="both"/>
              <w:rPr/>
            </w:pPr>
            <w:r>
              <w:rPr>
                <w:rFonts w:eastAsia="Times New Roman" w:cs="Verdana" w:ascii="Verdana" w:hAnsi="Verdana"/>
                <w:sz w:val="18"/>
                <w:szCs w:val="18"/>
                <w:lang w:val="sr-Latn-RS"/>
              </w:rPr>
              <w:t>8. Brasnyó István: Nem szeretnék lakni szürke ház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Kányádi Sándor: Hallgat az erdő</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József Attila: Betlehemi királ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Vörös István: Elek, Benő meg a lányrabló sárk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Pilinszky János: A nap születése (részle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Juhász Ferenc: Nagym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Nemes Nagy Ágnes: Bors néni beszélget a cipő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Tóth Krisztina: Rozsomá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ó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Örkény István: Nápoly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Kosztolányi Dezső: Tükörpon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Janikovszky Éva: Dani meg a cs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Kontra Ferenc: A halász meg a fiai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Lázár Ervin: Megértik-e az állatok az emberi beszéd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Áprily Lajos: Az ő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Lázár Ervin: Nagyapa meg a csillag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Fekete István: A bizonyítv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Gyurkovics Tibor: Az én bará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Kányádi Sándor: A kis fiú hiány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Csukás István: Tapintat és egyéb lelki finomságok</w:t>
            </w:r>
          </w:p>
          <w:p>
            <w:pPr>
              <w:pStyle w:val="Normal"/>
              <w:spacing w:lineRule="auto" w:line="240" w:before="280" w:after="280"/>
              <w:jc w:val="both"/>
              <w:rPr/>
            </w:pPr>
            <w:r>
              <w:rPr>
                <w:rFonts w:eastAsia="Times New Roman" w:cs="Verdana" w:ascii="Verdana" w:hAnsi="Verdana"/>
                <w:sz w:val="18"/>
                <w:szCs w:val="18"/>
                <w:lang w:val="sr-Latn-RS"/>
              </w:rPr>
              <w:t>12. Kosztolányi Dezső: Az állatok beszé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Lackfi János: Málnafol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Mészöly Miklós: A torony mesé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Janikovszky Éva: Már megint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ámai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átyás király meg az igazmondó juhás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Tasnádi Emese: Duplavé, a vízimanó (részlet)</w:t>
            </w:r>
          </w:p>
          <w:p>
            <w:pPr>
              <w:pStyle w:val="Normal"/>
              <w:spacing w:lineRule="auto" w:line="240" w:before="280" w:after="280"/>
              <w:jc w:val="both"/>
              <w:rPr/>
            </w:pPr>
            <w:r>
              <w:rPr>
                <w:rFonts w:eastAsia="Times New Roman" w:cs="Verdana" w:ascii="Verdana" w:hAnsi="Verdana"/>
                <w:sz w:val="18"/>
                <w:szCs w:val="18"/>
                <w:lang w:val="sr-Latn-RS"/>
              </w:rPr>
              <w:t>3. Válogatás a gyermeklapok szövegeib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dományos és ismeretterjeszt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álogatás a gyermekenciklopédiák és a gyermeklapok szövegeib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t írókról, költőkről, festőművészekről és tudósokr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zánk természeti szépségeiről és kulturális értékeir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érdekes tájakról, emberekről, hagyományokró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llemta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ÁZI OLVASM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elsorolt művek közül legalább négy kerüljön feldolgozás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Berg Judit: Rum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Lackfi János: Málnafagyi</w:t>
            </w:r>
          </w:p>
          <w:p>
            <w:pPr>
              <w:pStyle w:val="Normal"/>
              <w:spacing w:lineRule="auto" w:line="240" w:before="280" w:after="280"/>
              <w:jc w:val="both"/>
              <w:rPr/>
            </w:pPr>
            <w:r>
              <w:rPr>
                <w:rFonts w:eastAsia="Times New Roman" w:cs="Verdana" w:ascii="Verdana" w:hAnsi="Verdana"/>
                <w:sz w:val="18"/>
                <w:szCs w:val="18"/>
                <w:lang w:val="sr-Latn-RS"/>
              </w:rPr>
              <w:t>3. Geronimo Stilton történetei (pl. Egy bajuszmeresztő hétvége, Nosztregerusz titokzatos kézirata stb.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Békés Pál: A Félőlé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Varró Dániel: Túl a Maszat-hegyen. Muhi András és a pacák biroda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Lázár Ervin: Négyszögletű Kerek Erdő</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J. K. Rowling: Harry Potter és a bölcsek kö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Fekete István: Vu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GÉSZÍTŐ IRODA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elsorolt művek közül három kerülhet feldolgozás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Csoóri Sándor: Kicsi néném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Nemes Nagy Ágnes: Minden kedd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Kukorelly Endre: Legsze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Fecske Csaba: Ha Laurával beszélge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Janikovszky Éva: Örülj, hogy lány! (részlet)</w:t>
            </w:r>
          </w:p>
          <w:p>
            <w:pPr>
              <w:pStyle w:val="Normal"/>
              <w:spacing w:lineRule="auto" w:line="240" w:before="280" w:after="280"/>
              <w:jc w:val="both"/>
              <w:rPr/>
            </w:pPr>
            <w:r>
              <w:rPr>
                <w:rFonts w:eastAsia="Times New Roman" w:cs="Verdana" w:ascii="Verdana" w:hAnsi="Verdana"/>
                <w:sz w:val="18"/>
                <w:szCs w:val="18"/>
                <w:lang w:val="sr-Latn-RS"/>
              </w:rPr>
              <w:t>6. Janikovszky Éva: Örülj, hogy fiú!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Csáki szalmája (magyar mon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A tulipánná változott királyfi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A rátóti csikótojás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Az állatok nyelvén tudó juhász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Zelk Zoltán: Rajzpapí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elméleti 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í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fré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sonlat, megszemélyesítés, hangutánz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taf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se (népmese, mű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n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cselekmény; helye és ide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ű szereplője - külső és belső tulajdonságai és cselekedet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ámai szöveg a gyerekekn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beszélő és leíró rész, párbeszé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éfás 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humor, gúny, irónia;</w:t>
            </w:r>
          </w:p>
          <w:p>
            <w:pPr>
              <w:pStyle w:val="Normal"/>
              <w:spacing w:lineRule="auto" w:line="240" w:before="280" w:after="280"/>
              <w:jc w:val="both"/>
              <w:rPr/>
            </w:pPr>
            <w:r>
              <w:rPr>
                <w:rFonts w:eastAsia="Times New Roman" w:cs="Verdana" w:ascii="Verdana" w:hAnsi="Verdana"/>
                <w:sz w:val="18"/>
                <w:szCs w:val="18"/>
                <w:lang w:val="sr-Latn-RS"/>
              </w:rPr>
              <w:t>- tanmese; állatmes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találós kérdé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 felkiáltó, felszólító és óhajtó mondatokat felismeri a szóbeli és írott szövegekben, megfelelő módon használja őket szóban és írá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és megkülönbözteti az igeidőket és -módokat.</w:t>
            </w:r>
          </w:p>
          <w:p>
            <w:pPr>
              <w:pStyle w:val="Normal"/>
              <w:spacing w:lineRule="auto" w:line="240" w:before="280" w:after="280"/>
              <w:jc w:val="both"/>
              <w:rPr/>
            </w:pPr>
            <w:r>
              <w:rPr>
                <w:rFonts w:eastAsia="Times New Roman" w:cs="Verdana" w:ascii="Verdana" w:hAnsi="Verdana"/>
                <w:sz w:val="18"/>
                <w:szCs w:val="18"/>
                <w:lang w:val="sr-Latn-RS"/>
              </w:rPr>
              <w:t>- Az igeidőket és igemódokat funkciójuk szerint használja beszédben és írá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igekötőket szerepük és írásmódjuk tekintetében megfigyeli, és helyesen, tudatosan alkalmazza ő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szavakat szerkezetük és jelentésük alapján osztályozza, jelentésük szerint használja a rokon értelmű, a többjelentésű, az azonos alakú és az ellentétes jelentésű szavakat. A szóalkotás különböző módjait felismeri és alkalmaz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főnév fajtáit csoportosítja, megneve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tulajdonnevek csoportjait egymástól megkülönbözteti.</w:t>
            </w:r>
          </w:p>
          <w:p>
            <w:pPr>
              <w:pStyle w:val="Normal"/>
              <w:spacing w:lineRule="auto" w:line="240" w:before="280" w:after="280"/>
              <w:jc w:val="both"/>
              <w:rPr/>
            </w:pPr>
            <w:r>
              <w:rPr>
                <w:rFonts w:eastAsia="Times New Roman" w:cs="Verdana" w:ascii="Verdana" w:hAnsi="Verdana"/>
                <w:sz w:val="18"/>
                <w:szCs w:val="18"/>
                <w:lang w:val="sr-Latn-RS"/>
              </w:rPr>
              <w:t>- A névutókat felismeri és haszná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határozott és határozatlan számnevet, illetve a számnevek fajtáit felismeri és megfelelően haszná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elléknév szerepét felismeri a nyelvhasználat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névmásokat (személyes, mutató, kérdő) alkalmazza a beszédben, megérti a szövegbe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 helyesírási szabályokat alkalmazza különböző írástevékenységekben: különböző igeidők, ragos és kiejtéstől eltérő írásmódú igék esetében; felszólítást kifejező igealakok esetében; igekötős igék esetében; tulajdonnevek, fokozott melléknevek és számnevek esetében; ragos névszók esetében; névutós szerkezetek esetében; betűvel írt számnevek, a keltezés többféle formájának esetében.</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tan és helyesírá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zerepjátékok, párbeszédek, szituációk dramatizálása, dramatizálás szöveg alapján.</w:t>
            </w:r>
          </w:p>
          <w:p>
            <w:pPr>
              <w:pStyle w:val="Normal"/>
              <w:spacing w:lineRule="auto" w:line="240" w:before="280" w:after="280"/>
              <w:jc w:val="both"/>
              <w:rPr/>
            </w:pPr>
            <w:r>
              <w:rPr>
                <w:rFonts w:eastAsia="Times New Roman" w:cs="Verdana" w:ascii="Verdana" w:hAnsi="Verdana"/>
                <w:sz w:val="18"/>
                <w:szCs w:val="18"/>
                <w:lang w:val="sr-Latn-RS"/>
              </w:rPr>
              <w:t>Szóbeli és írásbeli fogalmazás. Képek alapján történet elmondása. Olvasmány alapján történet elmondása és le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ját élmény, tapasztalat, vélemény megfogalmazása szó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ját élmény megfogalmazása, leírása: elbeszélés 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Üzenet írása, levél 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bás szövegek jav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soportmu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mu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feldolgozás folyamán a nyelvi megformáltság jelentéshordozó szerepének figyelembevét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ternatívák alkalmazása a tartalmak szóbeli és írásbeli megfogalmazásában. Játék az alternatívákkal.</w:t>
            </w:r>
          </w:p>
          <w:p>
            <w:pPr>
              <w:pStyle w:val="Normal"/>
              <w:spacing w:lineRule="auto" w:line="240" w:before="280" w:after="280"/>
              <w:jc w:val="both"/>
              <w:rPr/>
            </w:pPr>
            <w:r>
              <w:rPr>
                <w:rFonts w:eastAsia="Times New Roman" w:cs="Verdana" w:ascii="Verdana" w:hAnsi="Verdana"/>
                <w:sz w:val="18"/>
                <w:szCs w:val="18"/>
                <w:lang w:val="sr-Latn-RS"/>
              </w:rPr>
              <w:t>A vicc nyelvi mozgatórugó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jelenségek megfigyeltetése, tapasztalatcsere. A média nyelvének új, szokatlan elemei. Nyelvi játé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övegminták használata a nyelvtani egységek működésének megfigyeléséhez.</w:t>
            </w:r>
          </w:p>
          <w:p>
            <w:pPr>
              <w:pStyle w:val="Normal"/>
              <w:spacing w:lineRule="auto" w:line="240" w:before="280" w:after="280"/>
              <w:jc w:val="both"/>
              <w:rPr/>
            </w:pPr>
            <w:r>
              <w:rPr>
                <w:rFonts w:eastAsia="Times New Roman" w:cs="Verdana" w:ascii="Verdana" w:hAnsi="Verdana"/>
                <w:sz w:val="18"/>
                <w:szCs w:val="18"/>
                <w:lang w:val="sr-Latn-RS"/>
              </w:rPr>
              <w:t>A szövegértés és a megfelelő szóhasználat, nyelvtani forma használatának összefüggése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etélkedő, csoportmunka. Házi versen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z alapvető szóbeli és írásbeli kifejezésmódot: tartalom elmondásakor, elbeszéléskor és leíráskor;</w:t>
            </w:r>
          </w:p>
          <w:p>
            <w:pPr>
              <w:pStyle w:val="Normal"/>
              <w:spacing w:lineRule="auto" w:line="240" w:before="280" w:after="280"/>
              <w:jc w:val="both"/>
              <w:rPr/>
            </w:pPr>
            <w:r>
              <w:rPr>
                <w:rFonts w:eastAsia="Times New Roman" w:cs="Verdana" w:ascii="Verdana" w:hAnsi="Verdana"/>
                <w:sz w:val="18"/>
                <w:szCs w:val="18"/>
                <w:lang w:val="sr-Latn-RS"/>
              </w:rPr>
              <w:t>- tud vázlatot írni, szükség esetén azt megváltoztatni és tartalmilag átszerkeszteni a szöveg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z azonos és a rokon értelmű, valamint az ellentétes jelentésű szava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mindennapi szóhasználatban a szavak, közmondások, szólások jelentését;</w:t>
            </w:r>
          </w:p>
          <w:p>
            <w:pPr>
              <w:pStyle w:val="Normal"/>
              <w:spacing w:lineRule="auto" w:line="240" w:before="280" w:after="280"/>
              <w:jc w:val="both"/>
              <w:rPr/>
            </w:pPr>
            <w:r>
              <w:rPr>
                <w:rFonts w:eastAsia="Times New Roman" w:cs="Verdana" w:ascii="Verdana" w:hAnsi="Verdana"/>
                <w:sz w:val="18"/>
                <w:szCs w:val="18"/>
                <w:lang w:val="sr-Latn-RS"/>
              </w:rPr>
              <w:t>- a lineáris és nem lineáris szövegben megtalálja az információkat, és azok alapján következtetéseket von 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az anyaggyűjtés módjait (megfigyelés, emlékezés, képzelet és olvas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beszélő fogalmazást vagy leírást tud készít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lapot, üdvözlőlapot fogalmaz m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d magánlevelet írni és megcímez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írást készít tárgyról, növényről, állatról és személyr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ifejezésmódját a kommunikációs helyzetnek (formális és nem formális) megfelelően választja meg;</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helyesen tagolja a szöveget, makroszerkezeti egységekre tudja osztani.</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KULTÚR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A szóbeli és az írásbeli kifejezés formái: a teljes szöveg vagy egy részlet tartalmának elbeszélése (megadott vázlat segítségével); a párbeszéd alkalmazása szóbeli közléskor és a fogalmazásban.</w:t>
            </w:r>
          </w:p>
          <w:p>
            <w:pPr>
              <w:pStyle w:val="Normal"/>
              <w:spacing w:lineRule="auto" w:line="240" w:before="280" w:after="280"/>
              <w:jc w:val="both"/>
              <w:rPr/>
            </w:pPr>
            <w:r>
              <w:rPr>
                <w:rFonts w:eastAsia="Times New Roman" w:cs="Verdana" w:ascii="Verdana" w:hAnsi="Verdana"/>
                <w:sz w:val="18"/>
                <w:szCs w:val="18"/>
                <w:lang w:val="sr-Latn-RS"/>
              </w:rPr>
              <w:t>Helyesírási gyakorlatok: tollbamondás; párbeszéd; a nagybetű és az írásjelek; a számnev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ázl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eladott témának megfelelően szóbeli vagy írásbeli szövegek alkotása: leírás, elbeszélés, párbeszé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zonos jelentésű vagy rokonértelmű szavak (felismerése az irodalmi alkotások példáján) alkalmazása a gyakorlatokban;</w:t>
            </w:r>
          </w:p>
          <w:p>
            <w:pPr>
              <w:pStyle w:val="Normal"/>
              <w:spacing w:lineRule="auto" w:line="240" w:before="280" w:after="280"/>
              <w:jc w:val="both"/>
              <w:rPr/>
            </w:pPr>
            <w:r>
              <w:rPr>
                <w:rFonts w:eastAsia="Times New Roman" w:cs="Verdana" w:ascii="Verdana" w:hAnsi="Verdana"/>
                <w:sz w:val="18"/>
                <w:szCs w:val="18"/>
                <w:lang w:val="sr-Latn-RS"/>
              </w:rPr>
              <w:t>Közmondások és szólás(hasonlat)ok alkalmazása a mindennapi beszédben és írá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és nem irodalmi szövegek (lineáris és nem lineáris) a szókincs gyarapításának szolgálatában.</w:t>
            </w:r>
          </w:p>
          <w:p>
            <w:pPr>
              <w:pStyle w:val="Normal"/>
              <w:spacing w:lineRule="auto" w:line="240" w:before="280" w:after="280"/>
              <w:jc w:val="both"/>
              <w:rPr/>
            </w:pPr>
            <w:r>
              <w:rPr>
                <w:rFonts w:eastAsia="Times New Roman" w:cs="Verdana" w:ascii="Verdana" w:hAnsi="Verdana"/>
                <w:sz w:val="18"/>
                <w:szCs w:val="18"/>
                <w:lang w:val="sr-Latn-RS"/>
              </w:rPr>
              <w:t>A tárgyak, személyek és jelenségek közötti viszony leírása; a természet, tárgy ismert személy vagy mesehős le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kincsfejlesztő gyakorlatok: szólánc alkotása; tárgykörös szógyűj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gyakorlatok: mondatok kiegészítése; mondatbővítés; keresztrejtvény; asszociáció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épeslap, üdvözlőlap.</w:t>
            </w:r>
          </w:p>
          <w:p>
            <w:pPr>
              <w:pStyle w:val="Normal"/>
              <w:spacing w:lineRule="auto" w:line="240" w:before="280" w:after="280"/>
              <w:jc w:val="both"/>
              <w:rPr/>
            </w:pPr>
            <w:r>
              <w:rPr>
                <w:rFonts w:eastAsia="Times New Roman" w:cs="Verdana" w:ascii="Verdana" w:hAnsi="Verdana"/>
                <w:sz w:val="18"/>
                <w:szCs w:val="18"/>
                <w:lang w:val="sr-Latn-RS"/>
              </w:rPr>
              <w:t>Levél és címzés. Megszólítás a levélben és a keltez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nyaggyűjtés módjai. A leírás előkészí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írás. Bevezetés, tárgyalás, befejez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szédgyakorlatok: versmondás, kifejező olvasás, dramatizált szöveg előadása, elbeszélés vagy mese tartalmának elmondása, színpadi előadás stb.</w:t>
            </w:r>
          </w:p>
          <w:p>
            <w:pPr>
              <w:pStyle w:val="Normal"/>
              <w:spacing w:lineRule="auto" w:line="240" w:before="280" w:after="280"/>
              <w:jc w:val="both"/>
              <w:rPr/>
            </w:pPr>
            <w:r>
              <w:rPr>
                <w:rFonts w:eastAsia="Times New Roman" w:cs="Verdana" w:ascii="Verdana" w:hAnsi="Verdana"/>
                <w:sz w:val="18"/>
                <w:szCs w:val="18"/>
                <w:lang w:val="sr-Latn-RS"/>
              </w:rPr>
              <w:t>A cím és a bekezd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vezetés, tárgyalás, befejezé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ét iskolai dolgozat - egy az első, egy pedig a második félévben.</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csszavak: irodalom, nyelv, nyelvi kultúra.</w:t>
      </w:r>
    </w:p>
    <w:p>
      <w:pPr>
        <w:pStyle w:val="Normal"/>
        <w:spacing w:lineRule="auto" w:line="240" w:before="280" w:after="280"/>
        <w:jc w:val="both"/>
        <w:rPr/>
      </w:pPr>
      <w:r>
        <w:rPr>
          <w:rFonts w:eastAsia="Times New Roman" w:cs="Verdana" w:ascii="Verdana" w:hAnsi="Verdana"/>
          <w:sz w:val="18"/>
          <w:szCs w:val="18"/>
          <w:lang w:val="sr-Latn-RS"/>
        </w:rPr>
        <w:t>Korreláció: zenekultúra, képzőművészeti kultúra, szerb, mint nem anyanyelv, természet és társadalom.</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IDAKTIKAI-MÓDSZERTANI UTAS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tanításának és tanulásának tantervi alapját a kimenet elemei, a tanulási folyamat, valamint a tanulói eredmények képezik. A kimenet egységbe foglalja a tudás, a készségek, álláspontok és értékek leírását, amelyeket a tanuló gyarapít, fejleszt és elmélyít a három tantárgyi részterület révén.</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A TANÍTÁS ÉS A TANULÁS TERVEZÉSE</w:t>
      </w:r>
    </w:p>
    <w:p>
      <w:pPr>
        <w:pStyle w:val="Normal"/>
        <w:spacing w:lineRule="auto" w:line="240" w:before="280" w:after="280"/>
        <w:jc w:val="both"/>
        <w:rPr/>
      </w:pPr>
      <w:r>
        <w:rPr>
          <w:rFonts w:eastAsia="Times New Roman" w:cs="Verdana" w:ascii="Verdana" w:hAnsi="Verdana"/>
          <w:sz w:val="18"/>
          <w:szCs w:val="18"/>
          <w:lang w:val="sr-Latn-RS"/>
        </w:rPr>
        <w:t>A tanítás és a tanulás tervezése felöleli az éves és az operatív tervek elkészítését, valamint az órára/napra/hétre való előkészületeket. Az éves terv tartalmazza az óraszámot részterületenként havi felbontásban az iskolanaptárral és az évi óraszámmal összhangban.</w:t>
      </w:r>
    </w:p>
    <w:p>
      <w:pPr>
        <w:pStyle w:val="Normal"/>
        <w:spacing w:lineRule="auto" w:line="240" w:before="280" w:after="280"/>
        <w:jc w:val="both"/>
        <w:rPr/>
      </w:pPr>
      <w:r>
        <w:rPr>
          <w:rFonts w:eastAsia="Times New Roman" w:cs="Verdana" w:ascii="Verdana" w:hAnsi="Verdana"/>
          <w:sz w:val="18"/>
          <w:szCs w:val="18"/>
          <w:lang w:val="sr-Latn-RS"/>
        </w:rPr>
        <w:t>A magyar nyelv tanításának és tanulásának programstruktúrája az általános iskola negyedik osztályában a következő három részterületet foglalja magába: irodalom, nyelv és nyelvi kultúra. Az ajánlott óraszám részterületenként: irodalom - 80 óra, nyelv - 50 és nyelvi kultúra - 50 óra. A tanítási részterületek összefonódnak egymással, és azokat nem lehet egymástól izoláltan, egymástól elkülönítve tanítani.</w:t>
      </w:r>
    </w:p>
    <w:p>
      <w:pPr>
        <w:pStyle w:val="Normal"/>
        <w:spacing w:lineRule="auto" w:line="240" w:before="280" w:after="280"/>
        <w:jc w:val="both"/>
        <w:rPr/>
      </w:pPr>
      <w:r>
        <w:rPr>
          <w:rFonts w:eastAsia="Times New Roman" w:cs="Verdana" w:ascii="Verdana" w:hAnsi="Verdana"/>
          <w:sz w:val="18"/>
          <w:szCs w:val="18"/>
          <w:lang w:val="sr-Latn-RS"/>
        </w:rPr>
        <w:t>Az éves tervvel összhangban havi lebontásban ki kell alakítani az iskolai és házi olvasmányok szövegeinek jegyzékét. Mint eddig is, a szövegeket bizonyos kritériumok szerint kell csoportosítani és összekapcsolni, mint például: az irodalmi mű jellege és szerepe, műfaja; a szöveg célja: olvasás/szövegértés/elmesélés/értelmezés, a tanuló előmenetelének üteme, évszakok, jelentős dátumok és ünnepek, a tanulói közösség, az iskola és a szülőhely különlegessége; a tartalmak és a kimenetek tantárgyon belüli és tantárgyközi kapcsolata; tantárgyközi kompetenciák stb. Vagyis a szövegek korrelációja teszi lehetővé azok rokon tematikai-motivációs egységekbe való besorolását.</w:t>
      </w:r>
    </w:p>
    <w:p>
      <w:pPr>
        <w:pStyle w:val="Normal"/>
        <w:spacing w:lineRule="auto" w:line="240" w:before="280" w:after="280"/>
        <w:jc w:val="both"/>
        <w:rPr/>
      </w:pPr>
      <w:r>
        <w:rPr>
          <w:rFonts w:eastAsia="Times New Roman" w:cs="Verdana" w:ascii="Verdana" w:hAnsi="Verdana"/>
          <w:sz w:val="18"/>
          <w:szCs w:val="18"/>
          <w:lang w:val="sr-Latn-RS"/>
        </w:rPr>
        <w:t>- A szövegrokonságon alapuló funkcionális összekapcsolás lehetséges példái (semmiképpenkülönféle korok gyermekvilága: Janikovszky Éva: Dani meg a csuka, Gyurkovics Tibor: Az én bará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gyerek és a család: Kányádi Sándor: A kisfiú hiányzik, Fekete István: A bizonyítvány, Kontra Ferenc: A halász és a fiai, Lázár Ervin: Nagyapa meg a csillagok, Janikovszky Éva: Örülj, hogy lány (részlet), Janikovszky Éva: Örülj, hogy fiú (részlet), Csoóri Sándor: Kicsi néném, Juhász Ferenc: Nagymama (részlet)</w:t>
      </w:r>
    </w:p>
    <w:p>
      <w:pPr>
        <w:pStyle w:val="Normal"/>
        <w:spacing w:lineRule="auto" w:line="240" w:before="280" w:after="280"/>
        <w:jc w:val="both"/>
        <w:rPr/>
      </w:pPr>
      <w:r>
        <w:rPr>
          <w:rFonts w:eastAsia="Times New Roman" w:cs="Verdana" w:ascii="Verdana" w:hAnsi="Verdana"/>
          <w:sz w:val="18"/>
          <w:szCs w:val="18"/>
          <w:lang w:val="sr-Latn-RS"/>
        </w:rPr>
        <w:t>- gyermeki képzeletvilág: Pilinszky János: A nap születése, Brasnyó István: Nem szeretnék lakni szürke házban, Lázár Ervin: Nagyapa meg a csillag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umor: Csáki szalmája (Magyar népmonda), Az állatok nyelvén tudó juhász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évszakok: Nemes Nagy Ágnes: Nyári rajz, Fehér Ferenc: Bácskai tájké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rmészet: Szabó Lőrinc: Hajnali rigók, Kosztolányi Dezső: Állatok beszéde, Áprily Lajos: Az őz, Lázár Ervin: Megértik-e az állatok az emberi beszédet?</w:t>
      </w:r>
    </w:p>
    <w:p>
      <w:pPr>
        <w:pStyle w:val="Normal"/>
        <w:spacing w:lineRule="auto" w:line="240" w:before="280" w:after="280"/>
        <w:jc w:val="both"/>
        <w:rPr/>
      </w:pPr>
      <w:r>
        <w:rPr>
          <w:rFonts w:eastAsia="Times New Roman" w:cs="Verdana" w:ascii="Verdana" w:hAnsi="Verdana"/>
          <w:sz w:val="18"/>
          <w:szCs w:val="18"/>
          <w:lang w:val="sr-Latn-RS"/>
        </w:rPr>
        <w:t>- mesevilág: A tulipánná változott királyfi (népmese), Az állatok nyelvén tudó juhász (magyar népmese), Az égig érő paszuly (népmese)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zaszeretet, hagyományaink ápolása, kultúránk és nemzeti önazonosságunk megőrzése: Fehér Ferenc: Bácskai tájkép, József Attila: Betlehemi királyok.</w:t>
      </w:r>
    </w:p>
    <w:p>
      <w:pPr>
        <w:pStyle w:val="Normal"/>
        <w:spacing w:lineRule="auto" w:line="240" w:before="280" w:after="280"/>
        <w:jc w:val="both"/>
        <w:rPr/>
      </w:pPr>
      <w:r>
        <w:rPr>
          <w:rFonts w:eastAsia="Times New Roman" w:cs="Verdana" w:ascii="Verdana" w:hAnsi="Verdana"/>
          <w:sz w:val="18"/>
          <w:szCs w:val="18"/>
          <w:lang w:val="sr-Latn-RS"/>
        </w:rPr>
        <w:t>Az előző felsorolás azt példázza, hogyan lehet egy-egy szöveget más szövegekkel bizonyos motívumok, elbeszélési hangnem stb. alapján/mentén összekapcso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omtanítás tantervi keretét az olvasmányok szövegei határozzák meg. A szöveganyag műnemek szerint van csoportosítva: költészet, próza és drámai szöveg. Ezeket egészítik ki a tudományos és ismeretterjesztő szövegek: az illedelmes viselkedésről, hazánk természeti szépségeiről és műemlékeiről és a világ legérdekesebb tájairól, népeiről és szokásaikról.</w:t>
      </w:r>
    </w:p>
    <w:p>
      <w:pPr>
        <w:pStyle w:val="Normal"/>
        <w:spacing w:lineRule="auto" w:line="240" w:before="280" w:after="280"/>
        <w:jc w:val="both"/>
        <w:rPr/>
      </w:pPr>
      <w:r>
        <w:rPr>
          <w:rFonts w:eastAsia="Times New Roman" w:cs="Verdana" w:ascii="Verdana" w:hAnsi="Verdana"/>
          <w:sz w:val="18"/>
          <w:szCs w:val="18"/>
          <w:lang w:val="sr-Latn-RS"/>
        </w:rPr>
        <w:t>Ugyanúgy, mint az előző osztályokban, a negyedik osztályban is vannak olyan szövegek, amelyeket több tanórán keresztül kerülnek feldolgozásra. Andersen: A rút kiskacsa című meséje teljes egészében így kerül feldolgozásra. Ezt az irodalmi szöveget részenként, a tanító/tanítónő által megtervezett ütemben, néhány tanórán át olvassák és elemzik a tanulók.</w:t>
      </w:r>
    </w:p>
    <w:p>
      <w:pPr>
        <w:pStyle w:val="Normal"/>
        <w:spacing w:lineRule="auto" w:line="240" w:before="280" w:after="280"/>
        <w:jc w:val="both"/>
        <w:rPr/>
      </w:pPr>
      <w:r>
        <w:rPr>
          <w:rFonts w:eastAsia="Times New Roman" w:cs="Verdana" w:ascii="Verdana" w:hAnsi="Verdana"/>
          <w:sz w:val="18"/>
          <w:szCs w:val="18"/>
          <w:lang w:val="sr-Latn-RS"/>
        </w:rPr>
        <w:t>Az iskolai olvasmányok mellett, a házi olvasmányok listáját is megadtuk. A házi olvasmányok célja, hogy a tanulóknál felkeltsük az olvasási vágyat, hogy kialakítsuk az olvasási szokásokat és ápoljuk a tanulók olvasási kedvét. A házi olvasmányok keretében, a tanulók a kitartó és folyamatos olvasást gyakorolják, valamint elsajátítják és megerősítik a domináns esztétikai és erkölcsi érték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egyedik osztály tantervének új eleme az olvasmányok kiegészítő listája, amely a tanító számára lehetővé teszi, hogy saját belátása szerint erről a listáról, még három művet válasszon, amelyeket az órán feldolgoznak. Ez a választási lista arra motiválja a tanítót, hogy még kreatívabban viszonyuljon a kimenetek megvalósításához. A terjedelmesebb műveket a tanulók szabadidejükben is olvashatják, ezzel is a mindennapi olvasás szokása is kialakul. A kiegészítő lista szövegei alkalmazhatóak még a kiegészítő oktatásban is.</w:t>
      </w:r>
    </w:p>
    <w:p>
      <w:pPr>
        <w:pStyle w:val="Normal"/>
        <w:spacing w:lineRule="auto" w:line="240" w:before="280" w:after="280"/>
        <w:jc w:val="both"/>
        <w:rPr/>
      </w:pPr>
      <w:r>
        <w:rPr>
          <w:rFonts w:eastAsia="Times New Roman" w:cs="Verdana" w:ascii="Verdana" w:hAnsi="Verdana"/>
          <w:sz w:val="18"/>
          <w:szCs w:val="18"/>
          <w:lang w:val="sr-Latn-RS"/>
        </w:rPr>
        <w:t>Az éves és az operatív terveket az iskolanaptárral és az iskolai élettel összhangban kell elkészíteni. Az operatív tervnek tartalmaznia kell az operacionizált kimeneteket, a definiált tanítási egységeket, a tantárgyközi kapcsolatokat (korrelációt), a megvalósítást, az értékelést, valamint (a tanító által lényegesnek tartott) egyéb elemeket. Az óravázlatnak tartalmaznia kell az óra célját, a kimeneteket, a tanulói és a tanári tevékenységet/aktivitást, a megvalósított kimenet ellenőrzési módját (a visszacsatolást), a kiválasztott tanítási stratégiákat, módszereket, valamint a tanulási és tanítási eljárásoka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A TANÍTÁS ÉS A TANULÁS MEGVALÓS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w:t>
      </w:r>
    </w:p>
    <w:p>
      <w:pPr>
        <w:pStyle w:val="Normal"/>
        <w:spacing w:lineRule="auto" w:line="240" w:before="280" w:after="280"/>
        <w:jc w:val="both"/>
        <w:rPr/>
      </w:pPr>
      <w:r>
        <w:rPr>
          <w:rFonts w:eastAsia="Times New Roman" w:cs="Verdana" w:ascii="Verdana" w:hAnsi="Verdana"/>
          <w:sz w:val="18"/>
          <w:szCs w:val="18"/>
          <w:lang w:val="sr-Latn-RS"/>
        </w:rPr>
        <w:t>Az irodalmi nevelés folyamán mesék, elbeszélések, versek, képversek, képregények stb. feldolgozásával fejlesztjük, gazdagítjuk tanulóink személyiségét. Mindeközben pedig irodalmi fogalmakat sajátítanak el, természetesen nem definíciók megfogalmazásával, sokkal inkább a fogalmak megnevezésével és leíró megindoklásával (a szövegbefogadás és -értelmezés sor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sék elemzése során alkalmazható a globális és a részenkénti szövegfeldolgozás. Vizsgálható a mese címe, témája, tárgya; érzelmi, gondolati mondanivalója (üzenete); szerkezete, a mű által kitöltött idő, a szereplők rendszere, a jellemábrázolás módja, megformálásának sajátosságai; más irodalmi alkotásokkal és művészeti ágakkal való kapcsolata stb. Tanulmányozhatjuk a mesekezdő és -záró formulákat, a közlésmódokhoz tartozó stílusfordulatokat. Természetesen az adott szempontok közül minél többet alkalmazunk az elemzéskor, annál teljesebb képet kapunk a meséről. Mindeközben az extenzív (élményszerű) olvasásra helyezzük a hangsúly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se fő elemei (az elindulás, a feladat vállalása, a próbák, a visszatérés, a jutalom, büntetés) megadják a szerkezet vázát. A szerkezeti váz elkészítése, a műfaji sajátosságok tudatosítása a szövegértés fejlesztését teszi lehetővé. A szerkezetben az eseményeket elmondó (elbeszélő) és a párbeszédes részek váltakozó egymásutánját figyeltetjük meg a tanulókkal. Az esetlegesen megjelenő monológ és a késleltetés (mint sajátos eszköz) is megfigyeltethető. Ugyanakkor lehetséges a mese átstrukturálása (új cselekményfordulatok vagy új szereplők beillesztése). Modernizálhatjuk a meséket, például mai foglalkozásokat, közlekedési eszközöket stb. illeszthetünk a szövegbe. A meseszereplőkről történő beszélgetést tartalmassá, funkcionálissá tehetjük, ha megvilágítjuk attribútumaikat (külső tulajdonságaikat), mint pl. a korukat, nemüket, helyzetüket, külsejüket, különleges külső vonásaikat stb. Megfigyeltethetjük a meseszereplők funkcióit. Jellegzetes stilisztikai eljárásokat vehetünk szemügyre, mint pl. az antropomorfizációt és a hiperbolizmust, vagy tanulmányozhatjuk a mesealakok szociális struktúráját. A mese mimetizálása, dramatizálása, a bábjáték elmélyítheti/elősegítheti a szöveg megértés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ndemellett a mese nyelvi normák megerősítésére is szolgálhat. Vagyis a meseértelmezés során a nyelvi, stilisztikai módszert is szükséges alkalmazni, hogy például a mesealak leírása és beszédmódja közötti kapcsolatra fény derüljön. A költői képeket ki kell bontanunk, értelmeznünk kell. Magyarázzuk meg a hasonlatokat, metaforákat, megszemélyesítéseket stb. Az előadásmód, a művészi megformáltság, a stílus megfigyeltetése; az érdekes szófordulatok, szerkezetek vizsgálata; a kifejezően, választékosan megfogalmazott gondolatok, érzések lejegyzése, hasonlók keresése, összehasonlításuk értékes mozzanata lehet a szövegfeldolgozásnak. Ugyanakkor a tanuló számtalan kommunikációs kifejezőeszközt sajátíthat el a népmesékkel való találkozáskor: népies-régies kifejezéseket; népi szólásokat; állandó jelzőket; változatos mondatfajtákat; népmesei sztereotípiákat; népmesei hasonlatokat; kifejező (beszédes) játékos neveket; udvariassági formulákat (megszólítások, köszönések), helyes kapcsolatteremtésre figyelmeztető mesei tanácsokat stb.</w:t>
      </w:r>
    </w:p>
    <w:p>
      <w:pPr>
        <w:pStyle w:val="Normal"/>
        <w:spacing w:lineRule="auto" w:line="240" w:before="280" w:after="280"/>
        <w:jc w:val="both"/>
        <w:rPr/>
      </w:pPr>
      <w:r>
        <w:rPr>
          <w:rFonts w:eastAsia="Times New Roman" w:cs="Verdana" w:ascii="Verdana" w:hAnsi="Verdana"/>
          <w:sz w:val="18"/>
          <w:szCs w:val="18"/>
          <w:lang w:val="sr-Latn-RS"/>
        </w:rPr>
        <w:t>A tartalmi szintézis (a szövegfeldolgozás záró akkordjaként) a fő gondolatok összefoglalásával, illetve a szövegtartalom reprodukálásával valósulhat meg. (A szövegtömörítés és a szövegrészletezés párhuzamosságának érvényesülnie kell. ) Az összefoglalás segítője lehet a vázlat. Eközben a tanuló számára lényeges és lényegtelen szövegrészek megfigyelése, megkülönböztetése jelent a pedagógus és a tanuló számára kihívást. A grafikai szervezők hatékonysága - a vázlatkör, az eseménylánc, a helyszínvázlat - hatékonysága igen nagy az olvasásértés folyamatában.</w:t>
      </w:r>
    </w:p>
    <w:p>
      <w:pPr>
        <w:pStyle w:val="Normal"/>
        <w:spacing w:lineRule="auto" w:line="240" w:before="280" w:after="280"/>
        <w:jc w:val="both"/>
        <w:rPr/>
      </w:pPr>
      <w:r>
        <w:rPr>
          <w:rFonts w:eastAsia="Times New Roman" w:cs="Verdana" w:ascii="Verdana" w:hAnsi="Verdana"/>
          <w:sz w:val="18"/>
          <w:szCs w:val="18"/>
          <w:lang w:val="sr-Latn-RS"/>
        </w:rPr>
        <w:t>A műközpontú elemzéstől elrugaszkodva az olvasásközpontú szövegelemzéshez a folyamatolvasás/szünetelt olvasás/szakaszos olvasás vezet el bennünket. A folyamatolvasás lépései, feladatai (előremondás vagy jóslás; problémamegoldás, megbeszélés, vita; kérdések feltevése; dramatizálás; mesefolytatás, mesebefejezés stb. ) a kreatív olvasást hivatottak fejleszteni. Kiválaszthatunk egy meseszereplőt, és őt bemutathatjuk. Komikus helyzeteket teremthet a szándékos anakronizmus (múlt és jelen), a fikció (mese) és a valóság összekapcsolása. A mesét, a történetet leírhatjuk különféle nézőpontból: a reális mesét átalakíthatjuk tündérmesévé vagy fordítva (újabb meseelemek beillesztésével); a mese cselekményét szűkíthetjük, bővíthetjük adott szempontok szerint vagy kérdések segítségével. Lehetővé válik az epikus közlésmódok átalakítása: a narráció párbeszéddé, párbeszéd narrációvá formálása. Mindez a kreatív írás felé viheti el a szövegfeldolgozás menetét. A mese illusztrálása szintén kitűnő megoldás a megértéssegítési módok közül. Drámapedagógiai eljárásokat alkalmazhatunk. Ugyanakkor a képzőművészeti alkotások vizualitása, a zeneművek érzelemgazdagsága segítheti az irodalmi alkotás élménnyé formálódását.</w:t>
      </w:r>
    </w:p>
    <w:p>
      <w:pPr>
        <w:pStyle w:val="Normal"/>
        <w:spacing w:lineRule="auto" w:line="240" w:before="280" w:after="280"/>
        <w:jc w:val="both"/>
        <w:rPr/>
      </w:pPr>
      <w:r>
        <w:rPr>
          <w:rFonts w:eastAsia="Times New Roman" w:cs="Verdana" w:ascii="Verdana" w:hAnsi="Verdana"/>
          <w:sz w:val="18"/>
          <w:szCs w:val="18"/>
          <w:lang w:val="sr-Latn-RS"/>
        </w:rPr>
        <w:t>A versek értelmezését, a lírai jelentéstartalom befogadását, a személyes olvasatok létrehozását a produktív gyakorlatok alapozzák meg. A teljes szöveg megismerése előtt érdemes a verssel ún. kreatív-produktív gyakorlatokat végezni, mivel ez a szövegbefogadás előkészítésének sajátos módja. A létrejövő variánsok mindig izgalmasak, mert tapasztalttá teszik a (vers)gondolkodás alternativitását, s a potenciálisan jó megoldások sokféleségét. Eközben megfigyeltetjük egy-egy szó, kifejezés szövegalkotásban, szöveghatásban, jelentésképzésben játszott szerepét. Forma, funkció és tartalom mélyreható összefüggéseit tapasztaltatjuk meg.</w:t>
      </w:r>
    </w:p>
    <w:p>
      <w:pPr>
        <w:pStyle w:val="Normal"/>
        <w:spacing w:lineRule="auto" w:line="240" w:before="280" w:after="280"/>
        <w:jc w:val="both"/>
        <w:rPr/>
      </w:pPr>
      <w:r>
        <w:rPr>
          <w:rFonts w:eastAsia="Times New Roman" w:cs="Verdana" w:ascii="Verdana" w:hAnsi="Verdana"/>
          <w:sz w:val="18"/>
          <w:szCs w:val="18"/>
          <w:lang w:val="sr-Latn-RS"/>
        </w:rPr>
        <w:t>A kreatív-produktív gyakorlatok a verseket összekevert vagy hiányos részeikből megalkottatják, újraalkottatják. Más vizuális megjelenési formá(k)ba rendezhetjük a verset (például más versszaktagolás, sorelhelyezés által). A verset képverssé alakíthatjuk, akár különféle tipográfia alkalmazása mellett. Hasonló gyakorlat lehet, ha megváltoztatjuk a mondatösszetevők szövegmondatokon belüli sorrendjét. Az is lehetséges, hogy egy adott versszöveg lexikai anyagában szavakat/szócsoportokat más szavakkal/szócsoportokkal cserélünk ki. Esetleg versszakok vagy szövegmondatláncok sorrendjét változtatjuk meg. Sőt, a címeket helyettesíthetjük más címekkel és/vagy a kezdő vagy befejező szövegösszetevőket helyettesítjük más szövegösszetevőkkel. (Természetesen tetszőlegesen kombinálhatjuk is a felsorolt feladatokat, lehetséges a versszöveg lexikai anyagán több jelösszetevőt érintő művelet elvégzése is.)</w:t>
      </w:r>
    </w:p>
    <w:p>
      <w:pPr>
        <w:pStyle w:val="Normal"/>
        <w:spacing w:lineRule="auto" w:line="240" w:before="280" w:after="280"/>
        <w:jc w:val="both"/>
        <w:rPr/>
      </w:pPr>
      <w:r>
        <w:rPr>
          <w:rFonts w:eastAsia="Times New Roman" w:cs="Verdana" w:ascii="Verdana" w:hAnsi="Verdana"/>
          <w:sz w:val="18"/>
          <w:szCs w:val="18"/>
          <w:lang w:val="sr-Latn-RS"/>
        </w:rPr>
        <w:t>A versekben a líraiság, játékosság fokozottan van jelen. Ennek megfelelően a gyermekvers feldolgozásakor sok-sok játékot, érzékszervekre épülő feladatot tervezünk. A címértelmezés lényeges, mert a tanulóknak látniuk kell a sokkal mélyebb összefüggéseket, ok-okozati viszonyokat, elvontabban kell gondolkodniuk a vers címének megfejtésekor. Ezt követően a vers módszeres vizsgálata során rá kell világítanunk, hogy a költő a nyelvi-stilisztikai jelenségeket milyen funkcióban használta fel mondanivalójának kifejezésére. Eközben valamennyi nyelvi-stilisztikai eszköz (hang, szó, kifejezés, mondat, szövegtani jelenség, kép stb.) jelenségét, stílusértékét számba vesszük. A versszak, a verssor, a rím fogalmát a tanulók könnyen megértik, formai tagolódásuk folytán jól megtalálják a versben, de nem javasolt a versszakok szerinti feldolgozás, inkább a gondolati-érzelmi-képi egységet láttassuk meg. A költői kifejezőeszközök, a költői hatás alkotóelemei az egyszerűbben megfejthető hangutánzó, hangulatfestő szavakon át a hangulatteremtő alakzatokig (halmozás, fokozás, ismétlés) terjednek. Az érzékletesség és a hangulatosság kiemelt hordozói a megszemélyesítések, a hasonlatok, metaforák stb. Mindezen kifejezőeszközök felfedeztetése, megfigyeltetése a pedagógus feladata. Az ismétlés poétikai eszközének szintén nagy szerepe van a gyermekversekben. Jó esetben a versek formájának, valamint a kisebb szövegegységeknek az elemzése, értelmezése a szövegegész üzenetéhez visz közelebb ‒ sohasem lehet öncélú. Miután részleteiben elemeztük a verset, körvonalazzuk a vers üzenetét, vagyis az elemzésnek az analízistől a szintézis felé kell halad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ers hangulatának, érzékletességének megragadására jó megoldás a vers ritmusának, zeneiségének felfedeztetése is. (A kezdeti versélmények jó, ha egyszerűen és élesen ritmizálható, tisztán összecsengő rímű versek olvasására alapulnak.) A vers rímeit megkerestetjük. Játékos gyakorlat lehet egy-egy rímszó elhagyása, kitalálása. Ezen túl beszéltessük tanítványainkat a szöveghallgatással bennük létrejövő képekről. A szöveg mellett, a margón színekkel jelöljék, milyen érzést vált ki bennük egy-egy szövegrész. A kialakuló színskála pedig vizuális nyelven a szöveghatásról, de már az értelmezésről is beszél/mesél. A sokszínű dramatikus eljárások során a tanuló aktív jelentésadóként, jelentésteremtőként vesz részt. A vers ilyenfajta megközelítése lehetővé teszi a szöveg közös értelmezését, a költészet varázsának megőrzésével. (A nagycsoportos improvizációs játékoktól haladunk a mind kisebb csoportos játékok felé, valamint a mímes, beszéd nélküli gyakorlatoktól a szöveges improvizáción át a kötött szövegű színjátékoki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ortárs gyermekverseknek kitüntetett szerepük kell, hogy legyen a versek között. Nyelvi világuk, a bennük ábrázolt tárgyi világ, élethelyzetek, kapcsolati dinamika ismerős az olvasónak. Ezek a szövegek a játékelmélet és a gyermekfilozófia jegyében létrejött alkotások a játék és a humor élményével ajándékozzák meg a befogadót.</w:t>
      </w:r>
    </w:p>
    <w:p>
      <w:pPr>
        <w:pStyle w:val="Normal"/>
        <w:spacing w:lineRule="auto" w:line="240" w:before="280" w:after="280"/>
        <w:jc w:val="both"/>
        <w:rPr/>
      </w:pPr>
      <w:r>
        <w:rPr>
          <w:rFonts w:eastAsia="Times New Roman" w:cs="Verdana" w:ascii="Verdana" w:hAnsi="Verdana"/>
          <w:sz w:val="18"/>
          <w:szCs w:val="18"/>
          <w:lang w:val="sr-Latn-RS"/>
        </w:rPr>
        <w:t>Az oktatás során a tanulónak multimediális szövegekkel is találkoznia kell, mint például a képverssel és a képregénnyel. Mindeközben más látásmód elsajátítása a célunk. Szemléltetésként több képverset is bemutathatunk a kép és a szöveg dinamikus együttélésének illusztrációjaként, mely a vizuális és a verbális dekódolásra ad alkalmat. A képregénynek mint műfajnak a tanórai munkába beemelése a különböző műfajú szövegek kreatív olvasásának fejlesztése szempontjából lényeges.</w:t>
      </w:r>
    </w:p>
    <w:p>
      <w:pPr>
        <w:pStyle w:val="Normal"/>
        <w:spacing w:lineRule="auto" w:line="240" w:before="280" w:after="280"/>
        <w:jc w:val="both"/>
        <w:rPr/>
      </w:pPr>
      <w:r>
        <w:rPr>
          <w:rFonts w:eastAsia="Times New Roman" w:cs="Verdana" w:ascii="Verdana" w:hAnsi="Verdana"/>
          <w:sz w:val="18"/>
          <w:szCs w:val="18"/>
          <w:lang w:val="sr-Latn-RS"/>
        </w:rPr>
        <w:t>A képregény olvasási stratégiája és nyelvezete a tanulók számára lehetővé teszi a műfaj nem lineáris olvasását. Az általa kínált döntési lehetőségeinek köszönhetően olyan aktív befogadói tevékenységre van szükségünk, mint az internet használatánál. Ugyanakkor nyelvezete, a szövegbuborékok rövid, lényegre törő tartalma miatt hasonlít az SMS- és a chatnyelvre. A szövegértési feladatok megalkotásakor először kisebb egységenként, képkockánként teszünk fel kérdéseket, fogalmazunk meg feladatokat, majd pedig egyre nagyobb egységekre kérdezünk rá, sőt, a mögöttes tartalmakra, akár az ok-okozati viszonyokra is.</w:t>
      </w:r>
    </w:p>
    <w:p>
      <w:pPr>
        <w:pStyle w:val="Normal"/>
        <w:spacing w:lineRule="auto" w:line="240" w:before="280" w:after="280"/>
        <w:jc w:val="both"/>
        <w:rPr/>
      </w:pPr>
      <w:r>
        <w:rPr>
          <w:rFonts w:eastAsia="Times New Roman" w:cs="Verdana" w:ascii="Verdana" w:hAnsi="Verdana"/>
          <w:sz w:val="18"/>
          <w:szCs w:val="18"/>
          <w:lang w:val="sr-Latn-RS"/>
        </w:rPr>
        <w:t>A képregényes feladatok igen változatosak lehetnek. Lehetséges a szövegbuborékok vertikális kimozdítása, ill. áthelyezése, új szereplők bevonása, egy-egy háttér előléptetése, a mai reklámszövegek felhasználása stb. A tanulókkal végezhetünk komparatív elemzést, vagyis megállapíthatjuk a regény és a képregény között tapasztalt különbséget. Feladatként adhatjuk egy-egy képregény folytatását, befejezését stb.</w:t>
      </w:r>
    </w:p>
    <w:p>
      <w:pPr>
        <w:pStyle w:val="Normal"/>
        <w:spacing w:lineRule="auto" w:line="240" w:before="280" w:after="280"/>
        <w:jc w:val="both"/>
        <w:rPr/>
      </w:pPr>
      <w:r>
        <w:rPr>
          <w:rFonts w:eastAsia="Times New Roman" w:cs="Verdana" w:ascii="Verdana" w:hAnsi="Verdana"/>
          <w:sz w:val="18"/>
          <w:szCs w:val="18"/>
          <w:lang w:val="sr-Latn-RS"/>
        </w:rPr>
        <w:t>A multimediális szövegek közül a táblázatok, a diagramok (kördiagram, oszlopdiagram), grafikon megfigyeltetése, elemzése, valamint a reklámok értelmezése is lényeges feladatunk. A multimediális szövegek értelmezése során a több csatornán érkező üzenetekben minden résznek informatív, sőt érvelő funkciója van. A multimediális olvasni tudás azt jelenti, hogy ugyanúgy értjük a szövegek írott és képi üzeneteit, képesek vagyunk kritikusan értelmezni ő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reklámok esetében meghatározhatjuk a hirdetés tételmondatát, a leglényegesebb gondolatot. A multimediális szövegek, így a reklámok verbális részeit is érdemes verbalizálni. Megvizsgáljuk, hogy logikai vagy érzelmi érvek dominálnak-e egy-egy reklám esetén. Hogyan nyilvánulnak meg benne a meggyőzés és a befolyásolás, a hatáskeltés eszközei, esetleg a manipuláció formái. A tanulók számára motiváló lehet az egyes irodalmi művek feldolgozását egy-egy reklámszöveg elemzésével összekapcso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smeretterjesztő szövegek feldolgozásával megalapozhatjuk az önálló ismeretszerzést. Az ismeretközlő szövegek feldolgozása folyamán lényeges a címértelmezés, a szavak és kifejezések értelmezése, az adatkeresés, művelet az adatokkal, a lényeges információk elválasztása a lényegtelentől, az algoritmusok kibontása a szövegből (pl. állatleírás során az állat külső, testi tulajdonságai, lakóhelye, életmódja, táplálkozása, szaporodása stb.), vázlatkészítés, szöveg és ábra kapcsolatának kiemelése stb. Az ismeretterjesztő szöveg esetében lényeges a szöveg és ábra kapcsolatának felismerése, vagy akár a táblázatos formában kapott adatok értelmezése, valamint a főszöveg lényegének kiemelése. Történhet ismerettartalmú szöveg összehasonlítása szépirodalmi leírással, a műfajnak, kifejezésmódnak, szerkezetnek megfelelően. Mindemellett szövegtranszformációk lehetségesek: a szöveg befejezése, folytatása, javítása stb. Az ismeretterjesztő szöveget át lehet alakítani szépirodalmi szöveggé. A tanulók figyelmét fel kell hívni az ismeretterjesztő szövegek sajátos stílusára (leíró jelleg, nominális stílus, pontosság, szakszerűség, tömörség, jó szerkesztettsé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égcélunk az ismeretterjesztő szövegek önálló olvasása és megértése, a szöveg tagolása, lényegkiemelés, tartalommondás, vázlat írása, az ok-okozati viszonyok felismerése, vagyis az önálló tanulás megalapoz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online közeg digitális szövegeinek olvasási stratégiáit is el kell sajátíttatnunk tanulóinkkal. A mozaikszerűen elhelyezkedő tartalmak megértése, ahol egymást kiegészítve érkezhet alfabetikus szöveg, hang, állókép és mozgókép, más olvasási módot kíván. Az információ felkutatása, dekódolása, értékelése, a kritikus gondolkodás, a lényeges és lényegtelen információk közötti különbségtétel, valamint az információk újraszervezése meghatározó jelentőségű.</w:t>
      </w:r>
    </w:p>
    <w:p>
      <w:pPr>
        <w:pStyle w:val="Normal"/>
        <w:spacing w:lineRule="auto" w:line="240" w:before="280" w:after="280"/>
        <w:jc w:val="both"/>
        <w:rPr/>
      </w:pPr>
      <w:r>
        <w:rPr>
          <w:rFonts w:eastAsia="Times New Roman" w:cs="Verdana" w:ascii="Verdana" w:hAnsi="Verdana"/>
          <w:sz w:val="18"/>
          <w:szCs w:val="18"/>
          <w:lang w:val="sr-Latn-RS"/>
        </w:rPr>
        <w:t>A digitális szövegek olvasási stratégiái (a lapozgatás, átfutás, funkcionális olvasás, koncentrikus olvasás stb. ) a nem lineáris olvasás fontos elemei. A hypertext olvasásnak gyakorlása, a navigáció alkalmazása szintén megkerülhetetl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Összességében lényeges feladatunk a szövegtípus-választék bővítése. Különféle szövegeket kell választanunk, hiszen a megértés folyamatához szükséges készség, hogy a tanuló azonosítani tudja mint szövegtípust. A szövegtípus mintája, sajátos szerkezete, nyelvezete és stílusa az olvasónak jelentést sugall. Ezért különböző tartalmú és rendeltetésű szövegeket olvastassunk.</w:t>
      </w:r>
    </w:p>
    <w:p>
      <w:pPr>
        <w:pStyle w:val="Normal"/>
        <w:spacing w:lineRule="auto" w:line="240" w:before="280" w:after="280"/>
        <w:jc w:val="both"/>
        <w:rPr/>
      </w:pPr>
      <w:r>
        <w:rPr>
          <w:rFonts w:eastAsia="Times New Roman" w:cs="Verdana" w:ascii="Verdana" w:hAnsi="Verdana"/>
          <w:sz w:val="18"/>
          <w:szCs w:val="18"/>
          <w:lang w:val="sr-Latn-RS"/>
        </w:rPr>
        <w:t>A nagy népszerűséget megért irodalmi művek szolgálhatnak összehasonlító elemzésül, az irodalom és a film közötti különbség vizsgálatához, melynek alapján a tanulók levonhatják a következtetést a két média jellegéről, és fejleszthetik a médiával kapcsolatos ismereteiket. A tanulóknak rá lehet mutatni más hasonló témájú filmekre is (gyermekkalandok vagy a fantáziavilágban megélt kalandok, a magányos gyermek felnövése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NEVELÉS</w:t>
      </w:r>
    </w:p>
    <w:p>
      <w:pPr>
        <w:pStyle w:val="Normal"/>
        <w:spacing w:lineRule="auto" w:line="240" w:before="280" w:after="280"/>
        <w:jc w:val="both"/>
        <w:rPr/>
      </w:pPr>
      <w:r>
        <w:rPr>
          <w:rFonts w:eastAsia="Times New Roman" w:cs="Verdana" w:ascii="Verdana" w:hAnsi="Verdana"/>
          <w:sz w:val="18"/>
          <w:szCs w:val="18"/>
          <w:lang w:val="sr-Latn-RS"/>
        </w:rPr>
        <w:t>A nyelvi nevelést és a nyelvtannal való foglalkozást olyan funkcionális lépések alkotják, amelyek a tanulók kíváncsiságát és önállóságát fejlesztik, valamint erősítik a nyelvhez való felfedező és alkotó hozzáállást. A tananyag megvalósítási módja szorosan kötődjön a különböző élethelyzetekhez, a mindennapi nyelvhasználathoz és a művészi alkotótevékenységhez, azaz a megfelelő szövegekhez és beszédhelyzetekhez. Ezért a nyelvi jelenségeket nem elszigetelt nyelvi elemekként vizsgáljuk, szövegkörnyezetükből kiszakítva, mivel célunk nem az értelem nélküli, fejből történő betanulás, hanem a felfedező és rendszerező elsaját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jon helyet a nyelvi ismeretek tanításában a kísérletezés, például figyeltessük meg, hogy hogyan függ össze a szórend megváltoztatása a tartalmi, hangsúlybeli változásokkal egy-egy mondatban. Vagy nézzük meg, hogy milyen hatása lehet annak, ha rokon értelmű szavakra cseréljük a szavakat egy-egy szövegben. A felfedezés az induktív módszer alkalmazásának alapeleme, jelenjen meg a tanítási órákon: a szófajok kategóriáinak csoportosításaként, a szóalkotás tanításánál a toldalékok szerepének rendszerezésekor, az igekötők jelentésformáló szerepének hangsúlyozásakor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ngedhetetlen a nyelvi jelenségek megfigyelése mind a mindennapi nyelvhasználatban, mind a tananyaghoz kapcsolódó szövegértési gyakorlatok, illetve a nyelvtani témák feldolgozása folyamán. Olyan indukciós szövegeket helyezzünk a tanulók látóterébe, amelyekben a vizsgált nyelvi jelenség természetes módon jelenik meg. Mindezzel összhangban a szófajok tanításának megfelelő indukciós szövegre (a tanító által létrehozott szöveg, mese, szépirodalmi szöveg(rész), beszélgetés stb. ) kell épülnie, levezetésük ebből történj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 normatív használata mellett annak kreatív használatát is támogassák a szövegértési és kommunikációs feladatok, tevékenységek. Példaként szolgálnak ehhez a vicc, a humor nyelvi eszközei vagy a költői képek.</w:t>
      </w:r>
    </w:p>
    <w:p>
      <w:pPr>
        <w:pStyle w:val="Normal"/>
        <w:spacing w:lineRule="auto" w:line="240" w:before="280" w:after="280"/>
        <w:jc w:val="both"/>
        <w:rPr/>
      </w:pPr>
      <w:r>
        <w:rPr>
          <w:rFonts w:eastAsia="Times New Roman" w:cs="Verdana" w:ascii="Verdana" w:hAnsi="Verdana"/>
          <w:sz w:val="18"/>
          <w:szCs w:val="18"/>
          <w:lang w:val="sr-Latn-RS"/>
        </w:rPr>
        <w:t>Az oktatási program megvalósítása történjen a hozzáadó kettősnyelvűség szemléletének szellemében. Azaz fontos elvárás a tanulók nyelvjárásban, illetve a szűk környezet nyelvváltozatában történő beszédének támogatása, azzal, hogy mellette a sztenderd nyelvváltozatot is sajátítsák el a pedagógus nyelvhasználatának mintája alapján. Mutassunk rá a nyelvváltozatok közötti azonosságra és különbözőségre, támogassuk a nyelvi sokszínűséget a szituációs játékok alkalmazásáv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elyesírás tananyaga tovább gyakoroltatja a helyes interpunkciót, s az írásban nem jelölt hangváltozásokra hívja fel a figyelmet. Az igeidők kapcsán az igeidők és -módok helyes jelölését tűzi ki célul, különösen azoknál az eseteknél, ahol hangváltozás történik. A tulajdonnevek toldalékolásánál jelentkező írásmódokra kell figyelni. Ugyancsak fontos a földrajzi tulajdonnévből képzett -i képzős melléknevek, valamint a fokozott melléknevek helyesírása. Figyelni kell az igekötő helyére és helyesírása, valamint a névutók helyes használatára. A tanulóknak tudniuk kell a betűrendbe szedés/sorolás szabályait, s használni a helyesírási segédlet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i kultúra alapvető feladata a tanuló nyelvi kifejezőeszközének tökéletesítése, azaz nyelvi készségének fejlesztése, szókincsének a gyarapítása. A nyelvi kultúra a szóbeli és írásbeli kifejezőkészséget foglalja magában. Szoros kapcsolatban áll az irodalom és nyelv részterületekkel, de önálló tanítási egységként is megvalósulhat. A jól elsajátított szóbeli és írásbeli kifejezőkészség teszi lehetővé azt, hogy a tanuló a többi tantárgy anyagát is el tudja sajátít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beli és írásbeli kifejezés közlésformái (tartalom elmondása/leírása, elbeszélés, leírás) a beszédművelésre, az írásbeli kifejezőkészségre, a szókincs, vagyis a kommunikatív kompetencia fejlesztésére irányul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armadik osztályban külön figyelmet szenteltünk az elbeszélő fogalmazás tanítására, de az értelmes olvasással együtt nagy figyelmet fordítottunk a szóbeli kifejezőkészség permanens fejlesztésére is. A fejlesztés folyamatában nemcsak a nyelvi kultúra részterületeit használtuk ki, hanem a szövegelemzés, a nyelvtan és a helyesírás nyújtotta lehetőségeket is. A negyedik osztályban arra kell ösztönözni a tanulókat, hogy az olvasmányok tartalmát, élmény alapú elbeszélésüket és a leírásukat is tömörítéssel és bővítéssel is el tudják mondani, illetve le tudják írni.</w:t>
      </w:r>
    </w:p>
    <w:p>
      <w:pPr>
        <w:pStyle w:val="Normal"/>
        <w:spacing w:lineRule="auto" w:line="240" w:before="280" w:after="280"/>
        <w:jc w:val="both"/>
        <w:rPr/>
      </w:pPr>
      <w:r>
        <w:rPr>
          <w:rFonts w:eastAsia="Times New Roman" w:cs="Verdana" w:ascii="Verdana" w:hAnsi="Verdana"/>
          <w:sz w:val="18"/>
          <w:szCs w:val="18"/>
          <w:lang w:val="sr-Latn-RS"/>
        </w:rPr>
        <w:t>Az általános iskola alsó osztályaiban a szöveg tartalmának elmondása/leírása a szóbeli és írásbeli kifejezőkészség formái közül a leggyakoribb, hiszen az irodalomórák szinte mindegyikén jelen van. Kizárólag olyan szövegek tartalmának az elmondását/leírását kérjük, amelyeket az órán már bemutattuk, értelmeztük, feldolgoztuk és elemeztük. A választás különféle szövegtípusokra, tartalmakra essen. Úgy kell irányítani a tanulókat, hogy kiszűrjék a szövegből a tényeket, megkülönböztessék a lényegest a lényegtelentől, a fontosat a kevésbé fontostól, valamint tartsák be az események időrendjét. A negyedik osztályban a nyelvi kultúra oktatása összetettebbé válik, és nehezebb követelményeket állít a tanulók elé. A fogalmazás tanítása összefügg a szövegelemzéssel, ezért a szövegfeldolgozó órákon nagy gondot kell fordítani az elbeszélések, mesék, mondák szerkezeti elemzésére (mondatkapcsolás, hármas tagolás). Ezen a fejlettségi fokon a tanuló képes hosszabb, de egyszerű, szépirodalmi és nem szépirodalmi szöveg tömörített vagy nem tömörített összefoglalására, elmondására. Egyszerű szóbeli vagy írásbeli szöveget tud alkotni valamely irodalmi mű keltette élményéről, illetve a mindennapi életből vagy a képzelet világából merített témákról. Adhatunk érdekes, célirányos feladatokat is. Például: írhatnak a tanulók úgy is fogalmazást valamely iskolai olvasmány alapján, hogy egy-egy szereplőt elhagynak a történetből vagy éppen újakat kitalálnak, és belemesélnek a történetbe. De meg is változtathatják a szereplők tulajdonságát.</w:t>
      </w:r>
    </w:p>
    <w:p>
      <w:pPr>
        <w:pStyle w:val="Normal"/>
        <w:spacing w:lineRule="auto" w:line="240" w:before="280" w:after="280"/>
        <w:jc w:val="both"/>
        <w:rPr/>
      </w:pPr>
      <w:r>
        <w:rPr>
          <w:rFonts w:eastAsia="Times New Roman" w:cs="Verdana" w:ascii="Verdana" w:hAnsi="Verdana"/>
          <w:sz w:val="18"/>
          <w:szCs w:val="18"/>
          <w:lang w:val="sr-Latn-RS"/>
        </w:rPr>
        <w:t>A negyedik osztályban továbbra is az írás folyamatközpontú megközelítésére épülő fogalmazástanítást javasoljuk. A folyamatközpontú megközelítésre épülő fogalmazástanítás során, a szöveg az írás folyamatának különböző fázisaiban alakul ki. Ezek: a tervezés, a piszkozat megírása, az átdolgozás és a bemutatás. A tanító feladata, hogy végigvezesse a diákokat ezeken a fázisokon, és ösztönzze a szöveg többszöri felülvizsgálatát, javítását és átdolgozását.</w:t>
      </w:r>
    </w:p>
    <w:p>
      <w:pPr>
        <w:pStyle w:val="Normal"/>
        <w:spacing w:lineRule="auto" w:line="240" w:before="280" w:after="280"/>
        <w:jc w:val="both"/>
        <w:rPr/>
      </w:pPr>
      <w:r>
        <w:rPr>
          <w:rFonts w:eastAsia="Times New Roman" w:cs="Verdana" w:ascii="Verdana" w:hAnsi="Verdana"/>
          <w:sz w:val="18"/>
          <w:szCs w:val="18"/>
          <w:lang w:val="sr-Latn-RS"/>
        </w:rPr>
        <w:t>Az elbeszélő fogalmazás kreatív kifejezésmód, amelynek témáját a valóságból, illetve a képzeletvilágból meríthetjük, de lehet egy élmény, történet vagy fantasztikus történet (gyermeki képzeletvilág terméke) reprodukálása is. A fogalmazás tanításának előkészítésében a leggyakoribb feladattípus a képolvasás volt, valamint a történet eseményeit ábrázoló képek helyes sorrendbe állítása. A gyakorlatok segítették az ok-okozat, az előzmény-következmény, tehát az összefüggésekben való gondolkodás tanítását. A harmadik osztályban a tanulók már készítettek elbeszélő fogalmazást az olvasmány tartalmáról, képsor, kép, átélt közös vagy egyéni élmény alapján (kirándulás, színházlátogatás, tárlatmegtekintés stb.). Az anyaggyűjtés módjai közül megismerkedtek a megfigyeléssel, az emlékezéssel, a képzelettel és az olvasással. Megtanulták a szöveget írásban tagolni (cím, bekezdések) és makroszerkezeti egységekre osztani (bevezetés, tárgyalás, befejezés). A szóbeli és írásbeli kifejezőkészség fejlesztését leggyakrabban az átélt élmények elmondásával kezdjük (közös vagy egyéni), majd a történetalkotással folytatjuk. Nagyon körültekintően kell megválasztani a témát, ügyelni kell az anyagelrendezés módjára, a lényeges részletek meghatározására, valamint a történet szerkezeti egységeinek körvonalazására. Tovább gyakoroltatjuk a párbeszédes rész beépítését a fogalmazásba. Az olvasmányokban megfigyeltetjük az idézett mondatok tagoló szerepét, és utalunk a mondatfonetikai eszközök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ra kell ösztönözni a tanulókat, hogy bátran mondják el/írják le személyes élményeiket, közöljék állásfoglalásukat, írásuk legyen változatos, eredeti és ötletes, merjék kifejezni érzelmeiket.</w:t>
      </w:r>
    </w:p>
    <w:p>
      <w:pPr>
        <w:pStyle w:val="Normal"/>
        <w:spacing w:lineRule="auto" w:line="240" w:before="280" w:after="280"/>
        <w:jc w:val="both"/>
        <w:rPr/>
      </w:pPr>
      <w:r>
        <w:rPr>
          <w:rFonts w:eastAsia="Times New Roman" w:cs="Verdana" w:ascii="Verdana" w:hAnsi="Verdana"/>
          <w:sz w:val="18"/>
          <w:szCs w:val="18"/>
          <w:lang w:val="sr-Latn-RS"/>
        </w:rPr>
        <w:t>A leírás tanítására külön figyelmet kell fordítani, hiszen eddig, a fogalmazás legbonyolultabb formája. Tudatosítjuk tanulóinkkal, hogy a leírás tárgyat, növényt, állatot vagy személyt mutat be, jellemző külső tulajdonságai alapján. A leírás készítésekor a következő problémákat kell kiküszöbölni: a szemléleti anyag hiánya, nincs a tanulóknak elegendő tapasztalatuk a bemutatandó tárgyról, állatról vagy növényről, illetve a meglevő ismereteik felszínesek. Éppen ezért, a leírásokhoz a fokozatosság elve mellett, lehetővé kell tenni a tanuló számára az anyaggyűjtés (megfigyelés, olvasmány, film, élmény, tapasztalat, képzelet) forrásaihoz való hozzáférést. Csak ilyen körülmények között válik lehetővé, hogy a tanuló észrevegye a lényeges ismertetőjegyeket, felfedezzen, összehasonlításokat végezzen. A fogalmazástanítás egyik legfontosabb teendője, a megfigyelésnek a sokoldalú megtanítása. A leíró fogalmazás készítésekor a következő két alapelvet tartjuk be: a közelitől érkezünk a távolihoz, vagy a távolitól haladunk a közelihez (semmiképpen sem megengedett a csapongás). Személyleíráskor a külső tulajdonságok mellett megjelenhet a belső tulajdonságok jellemzése is. A leírás tanításának előkészítésében külön figyelmet szentelünk a rokon értelmű szavak, melléknevek és hasonlatok alkalmazására.</w:t>
      </w:r>
    </w:p>
    <w:p>
      <w:pPr>
        <w:pStyle w:val="Normal"/>
        <w:spacing w:lineRule="auto" w:line="240" w:before="280" w:after="280"/>
        <w:jc w:val="both"/>
        <w:rPr/>
      </w:pPr>
      <w:r>
        <w:rPr>
          <w:rFonts w:eastAsia="Times New Roman" w:cs="Verdana" w:ascii="Verdana" w:hAnsi="Verdana"/>
          <w:sz w:val="18"/>
          <w:szCs w:val="18"/>
          <w:lang w:val="sr-Latn-RS"/>
        </w:rPr>
        <w:t>A leírások spontán elsajátítására a legjobb példák az irodalmi alkotásokban találhatók meg. A leírás gyakran szorosan kapcsolódik egy-egy iskolai vagy házi olvasmány szövegéhez. Feldolgozáskor, olvasáskor és értelmezéskor (különösen az irodalmi művekben), a tanulók figyelmét folyamatosan fel kell hívni szöveg azon részeire, amelyek leírást tartalmaznak (tárgyak, személyek és jelenségek közötti kapcsolatok leírása; termeszét, szereplők leírása stb. ). Olyan témákkal kell ösztönözni tanulóinkat, amelyek közel állnak hozzájuk, vagy amelyek nagy hatással voltak rájuk. Csak így kerülhetjük el a leírásokban jelentkező sztereotípiákat. A leírásra való felkészítést bizonyos esetekben ajánlatos ötvözni a beszélgetés módszerével, a grafikus ábrázolással vagy a megfigyeléssel. A leírás egyéb általános módszertani megközelítései megegyeznek vagy hasonlóak, mint az elbeszélésnél: tervezés (vázlatkésztés), motiválás, útmutatás, megvalósítás, értékelés és a hasonló tartalmak összehasonlítása.</w:t>
      </w:r>
    </w:p>
    <w:p>
      <w:pPr>
        <w:pStyle w:val="Normal"/>
        <w:spacing w:lineRule="auto" w:line="240" w:before="280" w:after="280"/>
        <w:jc w:val="both"/>
        <w:rPr/>
      </w:pPr>
      <w:r>
        <w:rPr>
          <w:rFonts w:eastAsia="Times New Roman" w:cs="Verdana" w:ascii="Verdana" w:hAnsi="Verdana"/>
          <w:sz w:val="18"/>
          <w:szCs w:val="18"/>
          <w:lang w:val="sr-Latn-RS"/>
        </w:rPr>
        <w:t>A fogalmazástanítást tárgyközi feladatként célszerű felfogni. Az írásbeli kifejezőkészséget hatékonyan fejlesztjük, ha a tanulók szöveget írnak a tananyaggal kapcsolatosan. Például a természetismeret órán a háziállatokról tanulnak, vagy anyanyelvi órákon állatokról olvasnak történeteket, leíró szövegeket. Ehhez úgy kapcsolódik a szövegalkotás, hogy állatokat ábrázoló képek közül egyet választanak a tanulók, és leírást készítenek róla úgy, hogy a többiek a fogalmazás alapján ráismerjenek a képre.</w:t>
      </w:r>
    </w:p>
    <w:p>
      <w:pPr>
        <w:pStyle w:val="Normal"/>
        <w:spacing w:lineRule="auto" w:line="240" w:before="280" w:after="280"/>
        <w:jc w:val="both"/>
        <w:rPr/>
      </w:pPr>
      <w:r>
        <w:rPr>
          <w:rFonts w:eastAsia="Times New Roman" w:cs="Verdana" w:ascii="Verdana" w:hAnsi="Verdana"/>
          <w:sz w:val="18"/>
          <w:szCs w:val="18"/>
          <w:lang w:val="sr-Latn-RS"/>
        </w:rPr>
        <w:t>A levél tanítását olyan szemelvényekkel vagy előre megírt levelekkel kezdjük, amelyekből a tanulók kideríthetik, hogy ki a levélíró, ki a címzett, milyen kapcsolat van a címzett és a levélíró között, milyen céllal, szándékkal íródott, milyen a hangneme (hivatalos, személyes, humoros, baráti, személytelen). Bemutatjuk nekik a hivatalos és a magánlevelet, valamint felhívjuk a figyelmüket a levél részeire (megszólítás, a levél témája, kifejtés, elbúcsúzás, dátum, aláír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épeslap és az üdvözlőlap rövidebb, tömörebb forma, mint a levél. Megbeszéljük a tanulókkal, hogy milyen alkalomból írunk képes- illetve üdvözlőlapot. Felhívjuk a figyelmüket arra, hogy ezekre a lapokra nem szokás nagyon személyes dolgot ír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épeslap, az üdvözlőlap és a levélírás tanítása rendeltesésszerű (funkcionális) legyen. Megtanítjuk őket a levél és a képeslap címzésére, a levél tagolására, a megszólítás és a keltezés helyesírásra. Célszerű ezt az anyagot a megfelelő helyesírási gyakorlatokhoz kapcsolni.</w:t>
      </w:r>
    </w:p>
    <w:p>
      <w:pPr>
        <w:pStyle w:val="Normal"/>
        <w:spacing w:lineRule="auto" w:line="240" w:before="280" w:after="280"/>
        <w:jc w:val="both"/>
        <w:rPr/>
      </w:pPr>
      <w:r>
        <w:rPr>
          <w:rFonts w:eastAsia="Times New Roman" w:cs="Verdana" w:ascii="Verdana" w:hAnsi="Verdana"/>
          <w:sz w:val="18"/>
          <w:szCs w:val="18"/>
          <w:lang w:val="sr-Latn-RS"/>
        </w:rPr>
        <w:t>Már az előző osztályokban is gyakoroltattuk és tudatosítottuk a tanulókkal, hogy írásuknak a címről kell szólnia, a mondanivalót időrendben kell közölniük, a gondolatmenetnek legyen előremozgása (nincs helybejárás a kifejtésben), gondolatsoruk minden lényeges elemet tartalmazzon és szövegük legyen összefüggő (koherens). A negyedik osztályban ezeket az ismereteket tovább bővítjük. Az írásbeli szövegalkotás tanításánál a tanulók ismerjék meg a fogalmazás lépéseit: a téma kiválasztását, a címadás lényegét, a fogalmazáshoz szükséges anyaggyűjtés fajtáit, folyamatait, a begyűjtött és piszkozatban leírt anyag elrendezésének módjait, a szövegkidolgozás menetét, a fölösleges részek elhagyását és az önellenőrzés szükségességét. A fogalmazás megírása előtt tisztázni kell a kommunikációs körülményeket: milyen céllal, kinek alkotják a szöveget.</w:t>
      </w:r>
    </w:p>
    <w:p>
      <w:pPr>
        <w:pStyle w:val="Normal"/>
        <w:spacing w:lineRule="auto" w:line="240" w:before="280" w:after="280"/>
        <w:jc w:val="both"/>
        <w:rPr/>
      </w:pPr>
      <w:r>
        <w:rPr>
          <w:rFonts w:eastAsia="Times New Roman" w:cs="Verdana" w:ascii="Verdana" w:hAnsi="Verdana"/>
          <w:sz w:val="18"/>
          <w:szCs w:val="18"/>
          <w:lang w:val="sr-Latn-RS"/>
        </w:rPr>
        <w:t>Az irodalmi művek értelmezésekor arra törekszünk, hogy a tanuló képes legyen írásban vagy élőszóban hasonló módon, az olvasmány mintájára, koherens szöveget létrehozni és írásában a megalkotott önálló szövegeket tagolni (bevezetés, tárgyalás, befejezés). Beszédében és írásában (levél) használni tudja az udvarias megszólítás formáit. Fontos, hogy közlését képes legyen egyéni módon kezdeni és befejezni.</w:t>
      </w:r>
    </w:p>
    <w:p>
      <w:pPr>
        <w:pStyle w:val="Normal"/>
        <w:spacing w:lineRule="auto" w:line="240" w:before="280" w:after="280"/>
        <w:jc w:val="both"/>
        <w:rPr/>
      </w:pPr>
      <w:r>
        <w:rPr>
          <w:rFonts w:eastAsia="Times New Roman" w:cs="Verdana" w:ascii="Verdana" w:hAnsi="Verdana"/>
          <w:sz w:val="18"/>
          <w:szCs w:val="18"/>
          <w:lang w:val="sr-Latn-RS"/>
        </w:rPr>
        <w:t>A fogalmazás előkészítő szakaszában tanulóinkat arra kell ösztönözni, hogy ugyanazon témára írjanak többféle bevezetést, vagy a befejezetlen szöveghez alkossanak különféle befejezéseket. Korábbi ismereteiket felhasználva, javítsák ki egy adott szövegben a helytelenül felállított időrendi sorrendet. Minden esetben fel kell hívni a tanulók figyelmét arra, hogy a jó cím valamit előre közöl a szöveg tartalmából, utal a mondanivaló lényegére, esetleg a szereplőkre, a helyszínre vagy az esemény idejére. Meg kell tanulniuk, hogy a tartalomnak és a címnek összhangban kell lenniük, azaz a fogalmazásnak a címről kell szól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ulókat egyéni íráskészségüknek megfelelő feladatokkal kell motiválni. Külön figyelemmel kell kísérni az írási nehézséggel küzdő tanulók munkáját. Teret kell adni a játékos feladatoknak is. A nyelvi játékokat a tanulók érdeklődésének megfelelően, illetve a tananyag keretei között választjuk meg. Lehetnek játékos párbeszédek (pl. az egyik meseszereplővel), levélírás (pl. az egyik mesehősnek), üdvözlőlap (pl. képzeletbeli barátnak, egy meseszereplő nevében), szituációs játékok, fürtábrák, asszociációs játékok, ötsoros írása stb. Alkalmazhatunk különböző fejtörőket (rébuszt, keresztrejtvényt), találós kérdéseket, nyelvtörőket, kiszámoló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ogalmazástanítás igen fontos feladata, hogy rászoktassuk a tanulókat az önellenőrzésre. A szövegjavítás kiterjed az írástechnikai, helyesírási, nyelvhelyességi, szórendi, stilisztikai hibákra egyaránt. Sőt, arra is meg kell tanítani őket, hogy a mondanivaló elrendezéséből elkövetett hibákat is észrevegyék és javítsá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írásbeli munkákat rendszeresen kell ellenőrizni, javítani, javíttatni és értékelni. Az értékelés szempontjai: a mondatok összefüggése, a fogalmazás címe és a szövege közötti összefüggés, a kommunikációs tényezők figyelemmel tartása (Ki a címzett? Mi a kommunikációs cél?), a fogalmazás eredetisége és ötletessége, folyamatos gondolatmenet, a gondolatmenetnek legyen előremozgása, a fogalmazás hármas tagolásának betartása, a nyelvi-stilisztikai eszközök helyes használata, helyesírás, külalak.</w:t>
      </w:r>
    </w:p>
    <w:p>
      <w:pPr>
        <w:pStyle w:val="Normal"/>
        <w:spacing w:lineRule="auto" w:line="240" w:before="280" w:after="280"/>
        <w:jc w:val="both"/>
        <w:rPr/>
      </w:pPr>
      <w:r>
        <w:rPr>
          <w:rFonts w:eastAsia="Times New Roman" w:cs="Verdana" w:ascii="Verdana" w:hAnsi="Verdana"/>
          <w:sz w:val="18"/>
          <w:szCs w:val="18"/>
          <w:lang w:val="sr-Latn-RS"/>
        </w:rPr>
        <w:t>A házi feladatok száma fogalmazásból a tanév folyamán legalább 8 legyen, melyeket a következő órán elemzünk és javítunk. Az első és a második félév folyamán is egy-egy iskolai dolgozatot íratunk (egy órán írják, két órán javítják). A fogalmazásokat célszerű tartalom, szerkezet, nyelvezet, helyesírás és külalak szerint is értékel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A TANÍTÁSI ÉS TANULÁSI FOLYAMAT KÖVETÉSE ÉS ÉRTÉKELÉSE</w:t>
      </w:r>
    </w:p>
    <w:p>
      <w:pPr>
        <w:pStyle w:val="Normal"/>
        <w:spacing w:lineRule="auto" w:line="240" w:before="280" w:after="280"/>
        <w:jc w:val="both"/>
        <w:rPr/>
      </w:pPr>
      <w:r>
        <w:rPr>
          <w:rFonts w:eastAsia="Times New Roman" w:cs="Verdana" w:ascii="Verdana" w:hAnsi="Verdana"/>
          <w:sz w:val="18"/>
          <w:szCs w:val="18"/>
          <w:lang w:val="sr-Latn-RS"/>
        </w:rPr>
        <w:t>A tanuló eredményeinek és tudásának értékelése és osztályozása A tanulóknak az általános iskolai oktatásban és nevelésben való osztályozásáról szóló szabályzattal összhangban kell, hogy történjen. A tanuló előrehaladásának mértékét, valamint az értékelést a tanuló kezdeti tudásszintjéhez kell viszonyítani. A tanár a tanítási-tanulási folyamat során állandó jelleggel és egyértelműen visszajelez a tanulói tudás minőségére vonatkozóan. A visszajelzésnek útmutatóként kell szolgálnia a további munkához, de ugyanakkor motiválnia is kell vele a tanulót. Minden tanulói tevékenységet értékelni kell, de az értékelés és a visszajelzés mellett fontos feladat, hogy rászoktassuk a tanulókat az önellenőrzésre, a hibák felismerésére, azonnali javítására és az önértékelésre. A tanulók felkészítésével és bátorításával arra kell törekedni, hogy a tantárgy kimenetének megvalósításában felmérjék a saját fejlődésüket, de ugyanígy a többi tanuló fejlődését is.</w:t>
      </w:r>
    </w:p>
    <w:p>
      <w:pPr>
        <w:pStyle w:val="Normal"/>
        <w:spacing w:lineRule="auto" w:line="240" w:before="280" w:after="280"/>
        <w:jc w:val="center"/>
        <w:rPr/>
      </w:pPr>
      <w:r>
        <w:rPr/>
        <w:t>4. RUMUNSKI JEZIK</w:t>
      </w:r>
    </w:p>
    <w:tbl>
      <w:tblPr>
        <w:tblW w:w="5093" w:type="dxa"/>
        <w:jc w:val="left"/>
        <w:tblInd w:w="-45" w:type="dxa"/>
        <w:tblLayout w:type="fixed"/>
        <w:tblCellMar>
          <w:top w:w="0" w:type="dxa"/>
          <w:left w:w="0" w:type="dxa"/>
          <w:bottom w:w="0" w:type="dxa"/>
          <w:right w:w="0" w:type="dxa"/>
        </w:tblCellMar>
      </w:tblPr>
      <w:tblGrid>
        <w:gridCol w:w="1845"/>
        <w:gridCol w:w="1705"/>
        <w:gridCol w:w="1543"/>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numirea discipline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ROMÂNĂ</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învățării limbii române cu elemente ale culturii naţionale este ca elevii să stăpânească legile de bază ale limbii române literare pentru o exprimare corectă orală și scrisă, cultivând conştiinţa despe importanţa rolului limbilor în păstrarea identităţii naţionale; să-şi dezvolte capacitatea pentru interpretarea operelor literare şi a altor opere de artă selectate din patrimoniul românesc şi mondial, cu scopul de a cultiva tradiţia şi cultura poporului român şi dezvolta interculturalitate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las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IV-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u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 de or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nual de or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ț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upă finalizarea temei elevul este capabil s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UL/TEM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ȚINUTURIL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Citească și înțeleagă diferite tipuri de tex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nționeze pe scurt impresia și atitudinea, respectând opinii difer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e diferența dintre tipurile literare: poezie, fabulă, nuvelă, roman pentru copii și textul dramatic;</w:t>
            </w:r>
          </w:p>
          <w:p>
            <w:pPr>
              <w:pStyle w:val="Normal"/>
              <w:spacing w:lineRule="auto" w:line="240" w:before="280" w:after="280"/>
              <w:jc w:val="both"/>
              <w:rPr/>
            </w:pPr>
            <w:r>
              <w:rPr>
                <w:rFonts w:eastAsia="Times New Roman" w:cs="Verdana" w:ascii="Verdana" w:hAnsi="Verdana"/>
                <w:sz w:val="18"/>
                <w:szCs w:val="18"/>
                <w:lang w:val="sr-Latn-RS"/>
              </w:rPr>
              <w:t>- să determine subiectul, ordinea evenimentelor, timpul și locul evenimentelor în textul ci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numească trăsături pozitive și negative ale caracter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rve și distinge elementele de bază ale poeziei lirice (versul, versetul, rima și ritmu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eze ideile literar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IBLIOGRAFIA DE B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u aurit a toamnă pădurile -Gheorghe Tomoz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 George Coşb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u e voie - Tudor Arghe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ne este cel mai puternic de pe pământ - Alexandru Mit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pentru copiii lumii - Marcel Breslaş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inele, cocoşul şi vulpea -Esop</w:t>
            </w:r>
          </w:p>
          <w:p>
            <w:pPr>
              <w:pStyle w:val="Normal"/>
              <w:spacing w:lineRule="auto" w:line="240" w:before="280" w:after="280"/>
              <w:jc w:val="both"/>
              <w:rPr/>
            </w:pPr>
            <w:r>
              <w:rPr>
                <w:rFonts w:eastAsia="Times New Roman" w:cs="Verdana" w:ascii="Verdana" w:hAnsi="Verdana"/>
                <w:sz w:val="18"/>
                <w:szCs w:val="18"/>
                <w:lang w:val="sr-Latn-RS"/>
              </w:rPr>
              <w:t>- Mi-e destul să fiu prea bun - Felicia Marina Munt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mintiri din copilărie (fragm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amaradul meu Coretti - Edmondo de Amic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ile e toamnă - George Coșbuc</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e ce face el gimnastică - Dušan Radović</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recunoască situațiile de încălcare/realizare a drepturilor copilului și a stereotipurilor în operel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arve personificarea și înțelege rolul ei în opera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tingă descrierea, povestitorul (în prima și a treia persoană) și dialogul în opera literară;</w:t>
            </w:r>
          </w:p>
          <w:p>
            <w:pPr>
              <w:pStyle w:val="Normal"/>
              <w:spacing w:lineRule="auto" w:line="240" w:before="280" w:after="280"/>
              <w:jc w:val="both"/>
              <w:rPr/>
            </w:pPr>
            <w:r>
              <w:rPr>
                <w:rFonts w:eastAsia="Times New Roman" w:cs="Verdana" w:ascii="Verdana" w:hAnsi="Verdana"/>
                <w:sz w:val="18"/>
                <w:szCs w:val="18"/>
                <w:lang w:val="sr-Latn-RS"/>
              </w:rPr>
              <w:t>- repovestească textul din diferite roluri/perspec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rve tonul fundamentar a textului literar (vesel, trist, plin de um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rve opunerea personajelor în texul drama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ească textul respectând intonația propoziției/vers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cite expresiv poezia și citească textul în pro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interpretează textele drama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adopte valori umane pozitive pe baza operelor literare cit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asocieze termenii gramaticali învățați în clasele anterioare cu conținutul didactic n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diferența dintre cuvintele care își schimbă forma (substantive, pronume, adjective, numerale, verbe) și cele care nu își schimbă for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determine părțile de bază ale propoziț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deosebire dintre părțile de vorbire și părțile de propoziț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respecte și aplice regulile de bază ortograf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țeleagă stilul direct sau vorbirea direc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olosească formele de bază ale comunicării orale și scrise: povestirea, și descrie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losește cuvintele cu aceiași formă, dar cu sens diferit, ca și cuvintele cu formă diferită dar cu același se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cunoaște sensul cuvintelor și frazologismelor folosite în comunicarea de zi cu 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 o carte poștală, felicitare, scrisoare priva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daptează expresiile lingvistice în comunica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rmală ș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form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e legătura dintre informațiile prezentate în textul literar și nonliterar, trage concluz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ructurează corect textu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articipă la propunerea conținutului și forma munci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Ciobănaşul - Thurzo Laj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ină haiducească poezie popul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ş Ion Roată şi Unirea - Ion Creang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 bucătărie - Cornel M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vedere- Mihai Emin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arna - Nicolae Labiș</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schide ușa, creștine - George Coșb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ugul, Sorc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lindătorii - George Coșb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tretul colegei de bancă - Mircea Sântimbr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zită - Ion Luca Caragi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ertărețele - Dragan Luk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ei doi frați - după Frații Grim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ina - Vasile Alecsand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fârșitul iernii - Vasile Alecsand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icletele - Mihai Sadov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ăvara - Mihai Sadov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ma - Teodor Șand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ma- Nicolae Labiș</w:t>
            </w:r>
          </w:p>
          <w:p>
            <w:pPr>
              <w:pStyle w:val="Normal"/>
              <w:spacing w:lineRule="auto" w:line="240" w:before="280" w:after="280"/>
              <w:jc w:val="both"/>
              <w:rPr/>
            </w:pPr>
            <w:r>
              <w:rPr>
                <w:rFonts w:eastAsia="Times New Roman" w:cs="Verdana" w:ascii="Verdana" w:hAnsi="Verdana"/>
                <w:sz w:val="18"/>
                <w:szCs w:val="18"/>
                <w:lang w:val="sr-Latn-RS"/>
              </w:rPr>
              <w:t>- Oaspeții primăverii - Vasile Alecsand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ejarul din Borzești- Eusebiu Camil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cceleratul - George Topârc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Paști - George Coșb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genda cuc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arele unde se culcă - Miodrag Miloș</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aparudele - G. Dem. Teodor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u presimt că vara vine - Desanka Maksimović</w:t>
            </w:r>
          </w:p>
          <w:p>
            <w:pPr>
              <w:pStyle w:val="Normal"/>
              <w:spacing w:lineRule="auto" w:line="240" w:before="280" w:after="280"/>
              <w:jc w:val="both"/>
              <w:rPr/>
            </w:pPr>
            <w:r>
              <w:rPr>
                <w:rFonts w:eastAsia="Times New Roman" w:cs="Verdana" w:ascii="Verdana" w:hAnsi="Verdana"/>
                <w:sz w:val="18"/>
                <w:szCs w:val="18"/>
                <w:lang w:val="sr-Latn-RS"/>
              </w:rPr>
              <w:t>- Premiul întâi - Marin P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cireșe - Ion Creang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ară - Otilia Cazim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 SUPLIMEN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aneta copiilor - Slavco Almăj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ticii au uitat să crească - Slavco Almăj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 ajun de Anul Nou - Fănuș Nea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reion - Tudor Arghez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mintiri din copilărie (fragment) - Ion Creang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soare - Ana Blandi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ste fără de sfârșit- Michael En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ste - Nichita Stăn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soare - Ana Blandi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oc! Cioc! Cioc! - Emil Gârl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atra pițigoiului - Tugor Arghe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stea cu un copil și un peștișor argintiu - Ada Teodor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um s-a speriat micuța Mayrie - Lyman Frank Bau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 ştiinţific-populare şi informa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lecţie din eciclopediile şi revistele pentru copii) despre personalităţile importante din lingvistica, literatura şi cultura română (Mihajlo Pupin, Traian Vuia), personalităţi importante din regiunea natală şi alt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țiuni de teoria literatu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ezia populară com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ste cu anim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aracteristicile poeziei populare ep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uv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manul pentru copii</w:t>
            </w:r>
          </w:p>
          <w:p>
            <w:pPr>
              <w:pStyle w:val="Normal"/>
              <w:spacing w:lineRule="auto" w:line="240" w:before="280" w:after="280"/>
              <w:jc w:val="both"/>
              <w:rPr/>
            </w:pPr>
            <w:r>
              <w:rPr>
                <w:rFonts w:eastAsia="Times New Roman" w:cs="Verdana" w:ascii="Verdana" w:hAnsi="Verdana"/>
                <w:sz w:val="18"/>
                <w:szCs w:val="18"/>
                <w:lang w:val="sr-Latn-RS"/>
              </w:rPr>
              <w:t>- personifica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scrierea personajelor și a natu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stirea la persoana 1. și 3.</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opera dramatică</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că și ortografi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ORFOLOG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milia de cuv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STAN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ul substantiv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ărul substantiv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nul substantivelor</w:t>
            </w:r>
          </w:p>
          <w:p>
            <w:pPr>
              <w:pStyle w:val="Normal"/>
              <w:spacing w:lineRule="auto" w:line="240" w:before="280" w:after="280"/>
              <w:jc w:val="both"/>
              <w:rPr/>
            </w:pPr>
            <w:r>
              <w:rPr>
                <w:rFonts w:eastAsia="Times New Roman" w:cs="Verdana" w:ascii="Verdana" w:hAnsi="Verdana"/>
                <w:sz w:val="18"/>
                <w:szCs w:val="18"/>
                <w:lang w:val="sr-Latn-RS"/>
              </w:rPr>
              <w:t>Felul, numărul şi genul substantiv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zurile şi funcţiile substantivelor în propozi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 corectă a substantiv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onim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pers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personal pronumele de polit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şi pronunţarea corectă a pronumelui pers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părțirea adjectiv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ărul şi persoana verb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BEL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impurile verbului - prezent, perfectul compus, viitorul. Imperativu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RTICOL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ticolul hotărât și nehotărâ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finiția adjectivului și împărțirea lui.</w:t>
            </w:r>
          </w:p>
          <w:p>
            <w:pPr>
              <w:pStyle w:val="Normal"/>
              <w:spacing w:lineRule="auto" w:line="240" w:before="280" w:after="280"/>
              <w:jc w:val="both"/>
              <w:rPr/>
            </w:pPr>
            <w:r>
              <w:rPr>
                <w:rFonts w:eastAsia="Times New Roman" w:cs="Verdana" w:ascii="Verdana" w:hAnsi="Verdana"/>
                <w:sz w:val="18"/>
                <w:szCs w:val="18"/>
                <w:lang w:val="sr-Latn-RS"/>
              </w:rPr>
              <w:t>Acordul adjectivului cu substan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AL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alul cardinal și ordi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JUNCȚ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clinarea substantivelor, adjectivelor, numeralului după c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X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TIA SIMP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ţile principale de propozi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T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ărţile de propozi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ţile principale de propoziţie</w:t>
            </w:r>
          </w:p>
          <w:p>
            <w:pPr>
              <w:pStyle w:val="Normal"/>
              <w:spacing w:lineRule="auto" w:line="240" w:before="280" w:after="280"/>
              <w:jc w:val="both"/>
              <w:rPr/>
            </w:pPr>
            <w:r>
              <w:rPr>
                <w:rFonts w:eastAsia="Times New Roman" w:cs="Verdana" w:ascii="Verdana" w:hAnsi="Verdana"/>
                <w:sz w:val="18"/>
                <w:szCs w:val="18"/>
                <w:lang w:val="sr-Latn-RS"/>
              </w:rPr>
              <w:t>SUBIEC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ordul subiectului cu predica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ţile secundare de propozi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ICA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icatul verbal și predicatul nomi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icatul exprimat prin verbul „a f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icatul exprimat prin verbul „a fi” şi o parte de vorb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nsformarea vorbirii directe în vorbire indirec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TRIBU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ţile secundare de propozi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MPLEMEN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GRAF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corectă a formelor prescurtate a pronumelui pers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corectă a numerelor cu ajutorul liter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abrevier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corectă a vorbirii directe și indirect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emnele de punctuați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ormele de bază ale exprimării orale și scrise (povestirea, vorbirea, descrierea) sunt conținuturile de bază ale programului pentru îmbunătățirea și stimularea culturii de exprimare a elevilor. În clasa a patra elevii ar trebui să fie încurajați să povestească, să vorbească în limba română literară și să descrie într-un mod concis și cuprinzător, atât în formă orală cât și în formă sc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e de bază ale exprimării orale și scrise: povestirea textului în întregime și în părți (conform planului dat); vorbirea în formă de dialog (introducerea dialogului, a discursului administrativ în structura de a spune); descrierea relațiilor dintre obiecte, ființe și fenomene; descrierea naturii, a personajelor literare și a numelo cunoscute din mai multe domenii ale științei și artei etc.</w:t>
            </w:r>
          </w:p>
          <w:p>
            <w:pPr>
              <w:pStyle w:val="Normal"/>
              <w:spacing w:lineRule="auto" w:line="240" w:before="280" w:after="280"/>
              <w:jc w:val="both"/>
              <w:rPr/>
            </w:pPr>
            <w:r>
              <w:rPr>
                <w:rFonts w:eastAsia="Times New Roman" w:cs="Verdana" w:ascii="Verdana" w:hAnsi="Verdana"/>
                <w:sz w:val="18"/>
                <w:szCs w:val="18"/>
                <w:lang w:val="sr-Latn-RS"/>
              </w:rPr>
              <w:t>Predarea omonimelor - a cuvintelor de aceeași formă dar cu semnificații diferite și a sinonimelor - cuvinte cu același sens dar cu forme diferite, precum și a diferitelor expresii frazeolog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rtea poștală, felicitare, scris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le literare și neliterare în funcția promovarii culturii exprimă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de vorbire: recitare, lectură expresivă, prezentare scenică a textului dramatic / dramatizat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de ortografie: dictatul; vorbirea directă și indirectă; ghilimelele; pronumele de politețe dumneavoastră; scrierea cu cratim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de limbă: completarea propozițiilor cu predicatul la timpul prezent, trecut și viiitor; propozițiile dezvoltae; cuvinte încrucișate; asociaț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lexico-semantice: definirea sensului expresiilor frazeologice; compunerea cuvintelor bazate pe primele și ultimele litere date; completarea șirului cu cuvinte care au legătură cu cuvântul da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ouă lucrări scrise</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36" w:type="dxa"/>
        <w:jc w:val="left"/>
        <w:tblInd w:w="-45"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vinte-cheie: literatură, limbă, cultura expri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gătura cu alte discip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or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tema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muzic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lig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ducația civică</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STRUCȚIUNI DE REALIZARE AL PROGRAMULUI METODICO-DIDACTIC</w:t>
      </w:r>
    </w:p>
    <w:p>
      <w:pPr>
        <w:pStyle w:val="Normal"/>
        <w:spacing w:lineRule="auto" w:line="240" w:before="280" w:after="280"/>
        <w:jc w:val="both"/>
        <w:rPr/>
      </w:pPr>
      <w:r>
        <w:rPr>
          <w:rFonts w:eastAsia="Times New Roman" w:cs="Verdana" w:ascii="Verdana" w:hAnsi="Verdana"/>
          <w:sz w:val="18"/>
          <w:szCs w:val="18"/>
          <w:lang w:val="sr-Latn-RS"/>
        </w:rPr>
        <w:t>Programul de predare și învățare a Limbii române se bazează pe finalități, adică pe procesul de învățare și realizările elevilor. Finalitățile reprezintă descrierea cunoștințelor, abilităților, atitudinilor și valorilor integrate pe care elevul le construiește, le extinde și le aprofundează în toate cele trei materii de specialitat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FICAREA PREDĂRII ȘI ÎNVĂȚ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ficarea predării și învățării presupune crearea de planuri operaționale anuale, precum și dezvoltarea pregătirilor pentru oră/zi/săptămână. Planul anual conține numărul de ore pe domenii împărțit pe luni, în conformitate cu calendarul școlar, fondul planificat de ore pe domenii și fondul anual de ore.</w:t>
      </w:r>
    </w:p>
    <w:p>
      <w:pPr>
        <w:pStyle w:val="Normal"/>
        <w:spacing w:lineRule="auto" w:line="240" w:before="280" w:after="280"/>
        <w:jc w:val="both"/>
        <w:rPr/>
      </w:pPr>
      <w:r>
        <w:rPr>
          <w:rFonts w:eastAsia="Times New Roman" w:cs="Verdana" w:ascii="Verdana" w:hAnsi="Verdana"/>
          <w:sz w:val="18"/>
          <w:szCs w:val="18"/>
          <w:lang w:val="sr-Latn-RS"/>
        </w:rPr>
        <w:t>Programul de predare și învățare a materiei Limba română în clasa a patra a școlii elementare este format din trei materii de specialitate: Literatură, Limbă și Cultura limbii. Numărul recomandat de ore pentru materiile de specialitate este: Literatură - 80 de ore, Limbă - 50 de ore și Cultura limbii - 50 de ore. Toate domeniile sе întrepătrund și niciuna nu poate fi studiată în mod izolat și fără cooperare cu alte domen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preună cu planul anual, se formează o listă de texte distribuite pe luni, precum și lectura școlară. Distribuirea textelor pe luni, ca și până acum, se bazează pe gruparea și conectarea textelor după diferite criterii: natura și rolul operei literare, tipuri de text, scopul textului: citirea/înțelegerea/ repovestirea/interpretarea, rapiditatea avansării elevului, anotimpurile, date și sărbători importante, specificul colectivului de elevi, al comunității școlare și locale, interacțiunea materiilor și materiilor intercurriculare ale conținuturilor și finalităților, competențelor intercurriculare, etc. Corelativitatea este posibilă prin combinarea textelor în întreguri tematico-motivaționale înrudite după criterii difer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ibile exemple de grupare funcțională și de conectivitate, prin relevanță, a unei părți din corpusul obligatoriu și suplimentar al lecturii școlare și lectură pentru acasă pot fi următoarele (în niciun caz și unic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reșterea în diferite perioade și culturi: (René Guillot: Coamă albă, Goran Petrović: Diferențe, Johana Spiri: Hajdi, Astrid Lindgren: Pippi Ciorapi-Lungi, Edmondo e Amicis: Inima; Alexandru Vlahuță - Prima lecț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pilul și familia (Barbu Ștefanescu Delavrancea - Bunicul; Miroslav Antić: Cântecul Cosmonautului, Branko V. Radičević: Cântece despre mamă, cântec popular Jetrvica adamsko koleno, Johana Spiri: Haidi; Marin Sorescu- Dor de tata; Edmondo de Amicis: I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or (Un duel- George Topârceanu; Căsătoria vrabiei Dunării, Branko Copić: Luna și bunica Sa, Povestea populară a animalelor: Ursul, porcul și vulpea, Dejan Aleksić: Glorie, o alegere din textele dramatice pentru cop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scrierea ființelor și spațiilor în diferite condiții meteorologice: George Topârceanu - Primăvara; Emilia Plugaru - Încă-i toamnă; Elena Farago: Vine, vine iarăși iarna; Octavian Goga: Crăciunul copiilor; Desanka Maksimović: Opera paianjenului, Lav Tolstoi: Vrabia și rândunicile/Două îngheț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mea basmului (basm popular: Cenușăreasa, Hans Christian Andersen: Răţuşca cea urâtă - Citire în continuări, Ion Creangă - Ursul păcălit de vulpe, Petre Ispirescu - Greuc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ști instructive (poveste populară: Cele mai bune ctitorii, poveste populară: Vânt și soare; George Topârceanu: Leul deghizat; Lav Nikolaievich Tolstoi: Vrabia și rândunicile/Două înghețuri, Vesna Aleksić: Inimă de detectiv, Hans Christian Andersen: Răţuşca cea urâ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atriotism, tradiție, identitate culturală și națională (Ciprian Porumbescu - Trei culori; Emilia Plugaru - Vine ziua de Flo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șterea primei iubiri (Grigore Vieru: Puișorii; George Coșbuc: Mama; Mihai Eminescu: De-aș avea; Mihai Eminescu: Reved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mplele date mai sus arată cum textele artistico-literare pot fi legate cu alte texte în moduri diferite, în funcție de motive diferite sau tonul de b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drul programului de literatură alcătuiesc textele din lectură. Lectura este introdusă pe genuri literare - poezie, proză și texte dramatice și completată cu o selecție de texte științifice recunoscute și texte informative despre regulile de bună purtare, despre frumusețile naturale, bazate pe mari atracții culturale ale Serbiei și pe meleaguri interesante, popoare, obiceiuri de pe tot mapamondul. Selecția operelor se bazează pe principiul adaptării vârst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lasa a patra, ca și în clasele anterioare, se citesc săptămânal la ore fragmente din opere. Se citește și se studiază versiunea mai lungă al basmului lui Andersen, Rățușca cea urâtă, basmul complet. Se planifică ca, la câte ore programate, conform unui plan care este conceput independent de învățător/învățătoare, cu o dinamică adecvată, elevii citesc și analizează acest text literar.</w:t>
      </w:r>
    </w:p>
    <w:p>
      <w:pPr>
        <w:pStyle w:val="Normal"/>
        <w:spacing w:lineRule="auto" w:line="240" w:before="280" w:after="280"/>
        <w:jc w:val="both"/>
        <w:rPr/>
      </w:pPr>
      <w:r>
        <w:rPr>
          <w:rFonts w:eastAsia="Times New Roman" w:cs="Verdana" w:ascii="Verdana" w:hAnsi="Verdana"/>
          <w:sz w:val="18"/>
          <w:szCs w:val="18"/>
          <w:lang w:val="sr-Latn-RS"/>
        </w:rPr>
        <w:t>Pe lângă textele care urmează să fie analizate în clasă, la oră, se oferă și o listă de lectură pentru acasă. Scopul prelucrării unei opere în cadrul lecturii pentru acasă este formarea, dezvoltarea și cultivarea obiceiurilor, deprinderilor de citire a lecturii la elevi. În timpul lecturii pentru acasă, elevii cultivă perseverența în citirea lecturii și adoptă valori estetice și educaționale dominante ale textelor artistico-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utatea programului de clasa a IV-a este alegerea suplimentară a lecturii, care permite învățătorilor să selecteze din lista de mai sus sau la alegerea lor, trei opere pentru a fi analizate în clasă, la oră. Partea opțională permite profesorului o mai mare creativitate în atingerea finalităților. Operele mai extinse pot fi citite de elevi în timpul liber, ceea ce încurajează, motivează dezvoltarea unui obicei de lectură continuă. Numărul sporit de opere în alegerea suplimentară a lecturii indică posibilitatea prelucrării unor conținuturi propuse la orele de predare supliment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tunci când creați planuri anuale și operaționale, este esențial să țineți cont de calendarul școlii și de activitățile care însoțesc viața școlii. Planul operațional conține o secțiune cu finalități operaționalizate, unități de instruire definite, o rubrică pentru conectivitatea inter-curriculară planificată și o rubrică pentru evaluarea calității planului, precum și alte elemente evaluate de către profesor. Pregătirea pentru oră presupune definirea scopului lecției/orei, definirea finalităților în raport cu obiectivul lecției/orei, planificarea activităților elevilor și profesorilor în raport cu obiectivul și finalitățile definite, modalități planificate de verificare a realizării finalităților, alegerea strategiilor, metodelor și procedurilor de predare a învățării și instruiri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AREA PREDĂRII ȘI ÎNVĂȚ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predarea literaturii, cel mai important este dezvoltarea capacității elevilor de a citi cu înțelegere textele literare, de a-i încuraja să citească, de a le stârni interesul și sentimentul pentru frumos, de a cultiva gustul și de a favoriza persistența în lectură și trăirea unei opere literare. Discuția cu elevii trebuie să contribuie la capacitatea elevilor de a descrie operele literare citite cu cuvintele lor, de a-și exprima opiniile despre aceste opere, de a înțelege cele mai variate caracteristici și acțiuni ale personajelor și de a face judecăți despre acțiunile și caracteristicile lor, precum și despre diferite evenimente din text. Citirea necesită timp, perseverență și angajament, iar îngrijirea acestor caracteristici este baza pentru învățarea ulterioară. Este deosebit de important că literatura dezvoltă empatie elevilor, făcându-i să se bucure de frumusețea operelor literare pe care le trăiesc emoțional. Predarea literaturii consolidează identitățile naționale și culturale ale elevilor prin învățarea despre literatura și cultura lor, precum și despre literatura și cultura altor pop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a școlară conține opere literare în versuri, proză, texte dramatice pentru copii și este îmbogățită cu o selecție de texte populare. Partea obligatorie a lecturii școlare constă în principal din lucrări aparținând corpusului obligatoriu, dar și lucrări reprezentative pentru copii din literatura sârbă și universală. Textele sunt opere semnificative în versuri și proză din literatura pentru cop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listă obligatorie de lucrări a fost completată de o selecție suplimentară de texte. Alegerea operelor pentru lectura școlară este potrivită vârstei elevului.</w:t>
      </w:r>
    </w:p>
    <w:p>
      <w:pPr>
        <w:pStyle w:val="Normal"/>
        <w:spacing w:lineRule="auto" w:line="240" w:before="280" w:after="280"/>
        <w:jc w:val="both"/>
        <w:rPr/>
      </w:pPr>
      <w:r>
        <w:rPr>
          <w:rFonts w:eastAsia="Times New Roman" w:cs="Verdana" w:ascii="Verdana" w:hAnsi="Verdana"/>
          <w:sz w:val="18"/>
          <w:szCs w:val="18"/>
          <w:lang w:val="sr-Latn-RS"/>
        </w:rPr>
        <w:t>Pe lângă opere literare, programul încurajează elevii să se familiarizeze cu scriitorii, artiștii și savanții români celebri, care au lăsat o amprentă semnificativă asupra culturii române; cu frumusețile naturale și obiectivele culturale ale Serbiei și României; cu zone interesante, popoare, obiceiuri, cu reguli de bună purtare în familie și școală, printr-o selecție de texte științifice populare din cărți, enciclopedii și revi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orpul suplimentar de lectură sunt incluse o serie de lucrări literare contemporane pentru copii, apropiate elevilor după tematică. Scopul a fost de a permite elevilor și învățătorilor să-și dezvolte imaginația și empatia prin analiza acestui fel de lucrări, îmbogățirea experienței de lectură a elevilor și modernizarea abordării lor didac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le din partea suplimentară a lecturii școlae pot servi profesorului în predarea gramaticii, precum și de cultură a exprimării. Învățători trebuie să recomande elevilor să citească operele care nu sunt realizate la ore în timpul li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timpul analizei textelor literare, elevii își dezvoltă primele experiențe literar-estetice și își formează propriile păreri asupra operei pe care o ascultă sau pe care o citesc. Învățătorul încurajează elevii să își prezinte opiniile și să le explice cu exemple din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interpretarea textelor trebuie să se țină cont de tipul de text: cântecul popular, fabula, nuvela, romanul pentru copii și textul dramatic; determinarea subiectului principal în opera literară, succesiunea evenimentelor, ora și locul evenimentelor din textul citit; să numească trăsăturile pozitive și negative ale personajelor; să observe detalii importante în descrierile ființelor și a naturii; să observe proveniența comicului în textul literar și să înțeleagă ideile principae ale unei oper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vul trebuie să recunoască trăsăturile de bază ale poemului liric (vers, strofă, rimă și ritm), să noteze personificarea în opera literară și să înțeleagă rolul acesteia; distinge descrierea, povestirea și dialogul într-o operă literară; distinge povestirea la persoana I și cea la persoana a III-a; să identifice dacă textul literar este vesel, trist, comic și să înțeleagă caracteristicile personajelor din textul dramatic. Prin dezvoltarea noțiunilor literare nu înseamnă că elevii învață definiții, ci denumirea și explicarea descriptivă a unui termen și notarea rolului unui anumit termen într-un text literar. Noțiunile literare sunt observate mai întâi în text și apoi se explică funcția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timpul interpretării textelor lirice, epice și dramatice pentru copii, elevii sunt motivați de o serie întreagă de activități creative care reies din opere literare (recitarea expresivă a unei poezii lirice, citirea textului în proză în mod interpretativ, spectacolul scenic, jocul teatral, dialogurile dramatice, vizionarea spectacolelor de teatru pentru copii și filme pentru copii, înregistrarea și comentarea pasaje dramatiz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ele de literatură pot fi completate prin utilizarea conținutului digital. Învățătorilor și elevilor pot ajuta foarte mult înregistrările audio, unde actorii interpretează expresiv textele literare. De asemenea, ar trebui introduse diferite activități creative în cadrul predării care sistematizează conținutul procesat (jocuri de asociere, puzzle-uri creative, exerciții interactiv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relativitatea este posibilă printr-o combinație adecvată de acte obligatorii și opționale. Același text poate fi legat de alte texte în moduri diferite, în funcție de motive diferite sau tonul de bază al textului, ca parte a predării proiecționale, care se bazează mai degrabă pe rezultate decât pe conținut. Învățătorii stabilesc conexiuni între mai multe discipline, mai ales cu natura și societatea, desenul, educația muzicală, religia și educația civ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predarea limbii, elevii învață regulile gramaticale și ortografice ale limbii române, pe care le vor aplica în comunicarea scrisă și vorbită. Pentru adoptarea noului conținut este necesară o bună înțelegere a morfologiei: părțile de vorbire și categoriile lor gramaticale.</w:t>
      </w:r>
    </w:p>
    <w:p>
      <w:pPr>
        <w:pStyle w:val="Normal"/>
        <w:spacing w:lineRule="auto" w:line="240" w:before="280" w:after="280"/>
        <w:jc w:val="both"/>
        <w:rPr/>
      </w:pPr>
      <w:r>
        <w:rPr>
          <w:rFonts w:eastAsia="Times New Roman" w:cs="Verdana" w:ascii="Verdana" w:hAnsi="Verdana"/>
          <w:sz w:val="18"/>
          <w:szCs w:val="18"/>
          <w:lang w:val="sr-Latn-RS"/>
        </w:rPr>
        <w:t>În contextul noului conținut, este necesar să arătăm prin exemple că unele cuvinte își schimbă forma și altele nu (asta înseamnă, în primul rând derivarea substantivelor, pronumelui și adjectivelor după caz, iar verbele după timp). Este important ca elevii să observe cuvintele care nu își schimbă forma (aici ne referim în primul rând la adverbe care nu au comparație, prepoziții, conjuncții și cuvinte tipice, fără a cita denumirea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ainte de a introduce conținuturi noi din sintaxă, trebuie să ne reamintim despre propoziție, diferențierea lor după formă și sens. Clasa a patra introduce noțiunea legată de părțile de propoziție și termenul de funcția cuvintelor în ea. Subiectul este acceptat pe baza exemplelor cu subiecte și pronume personale. Distincția dintre părțile de vorbire (substantiv, pronume) și slujba (subiect) trebuie indicată în mod clar. Verbul ca parte de vorbire apare în slujba predicatului. Adoptarea predicatelor ar trebui să înceapă cu exemplele verbelor la timpul trecut și viitor, arătând diferența dintre formele simple la prezent și complexe la timpul trecut și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țile e vorb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stantivul. Substantivele comune şi proprii. Genul. Număr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ticolul. Articolul hotărât şi articolul nehotărâ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zurile substantivului şi funcţia sintact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minativ. Genitiv. Articolul posesiv-genitival. Dativ. Acuzativ. Prepoziţia şi rolul ei în exprimarea acuzativului. Prepoziţiile simple şi compuse. Voca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clinarea substantivelor comune cu articol hotărât şi nehotărât şi celor prop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ul ca determinant al substantiv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ele variabile şi invariabile. Acordul cu substantivul în gen, număr şi caz.</w:t>
      </w:r>
    </w:p>
    <w:p>
      <w:pPr>
        <w:pStyle w:val="Normal"/>
        <w:spacing w:lineRule="auto" w:line="240" w:before="280" w:after="280"/>
        <w:jc w:val="both"/>
        <w:rPr/>
      </w:pPr>
      <w:r>
        <w:rPr>
          <w:rFonts w:eastAsia="Times New Roman" w:cs="Verdana" w:ascii="Verdana" w:hAnsi="Verdana"/>
          <w:sz w:val="18"/>
          <w:szCs w:val="18"/>
          <w:lang w:val="sr-Latn-RS"/>
        </w:rPr>
        <w:t>Pronumele şi numeralul ca substituţi ai substantiv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personal şi categoriile lui gramaticale (persoană, gen, număr, c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ele accentuate şi neaccentuate ale pronumelui personal. Pronumele personal de politeţ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alul cardinal şi ordi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bul. Categoriile gramaticale ale verbului: timpul, persoana, numărul, mod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jugarea. Modurile personale şi modurile nepersonale ale verb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mpurile modului indicativ: prezent, imperfect, perfect compus,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bele auxiliare: a fi, a avea, a vrea (a v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ţile de vorbire neflexibile. Adverbul - de loc, timp, mod. Conjuncţia şi rolul ei în comunicare. Prepoziţia. Interjecţia. Tipuri de interjec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xa propoziţiei. Părţile propoziţiei. Propoziţia simplă şi dezvoltată. Transformarea propoziţiei simple în propoziţie dezvoltată. . Subiectul. Subiectul exprimat prin substantive şi pronume. Subiectul multiplu. Predicatul. Predicatul verbal exprimat prin verbe la moduri personale. Atributul. Atributul adjectival şi substantival. Complementul. Complementul direct şi indire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xa frazei. Fraza - noţiuni generale. Propoziţia principală. Propoziţia secundară - noţiuni generale. Delimitarea propoziţiilor dintr-o fr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ţiuni de ortografie. Despărţirea cuvintelor în silabe. Scrierea corectă a formelor neaccentuate ale pronumelui personal în cadrul paradigmei verbale a perfectului compus. Scrierea corectă a pronumelor negative. Folosirea corectă a ortogramelor: într-o, într-un, dintr-o, dintr-un. Folosirea corectă a adverbului de negaţie nu (n-). Semnele de punctuaţie (actualiz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lasele anterioare, s-a făcut o introducere a vorbirii directe. Este necesară asocierea modelelor de vorbire directă cu regulile ortografice și utilizarea ghilimelelor și a virgul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area gramaticii ar trebui să fie legată de predarea literaturii, astfel încât textele literare din program să poată servi analizei gramaticale și să servească ca exemple de utilizare a părților de vorbire într-o propoziție, slujba lor și felul de propoziții. Exemplele ar trebui să fie ușor de analizat. De asemenea, profesorul poate personaliza textul astfel încât exemplele să fie tip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graf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gulile ortografice elevii le învață treptat, prin repetiție și exerciții din materia deja parcursă și prin învățarea conținuturilor noi, cu ajutorul diferitelor tipuri de exerciții legate de părțile de vorbire și de părțile principale și secundare de propoziție, precum și cu ajutorul textelor mai scu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substantivelor proprii (numele locuitorilor, țările, localitățile, numele străzilor și piețelor, denumirea instituțiilor, manifestărilor, scrierea denumirilor revistelor, evenimentelor istorice și a numelor istorice, etc. trebuie să fie legată cu conținuturile disciplinei Natură și Societate. Scrierea numelor persoanelor și a operelor artistice și scrierea numelor animalelor trebuie legată cu învățarea literaturii în baza exemplelor din operele parcur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spectarea regulilor ortografice în scriere și de punctuație în citire. Scrierea cuvintelor cu doi i și să facă acordus subiectului cu predicatul. Scriere corectă după dictare, autodictare și compunere. Însuțirea regulilor de pronunțare și de scriere corectă a verb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iectul şi predicatul. Ortografie. Scrierea corectă a cuvintelor cu m înaintea lui p şi b. Actualizarea scrierii corecte a diftongilor. Scrierea corectă a cuvintelor într-o, într-un, dintr-o, dintr-un, printr-o, printr-un, s-au, i-au, l-a, s-a etc. Folosirea corectă a semnelor de punctuaţie (punct, virgula, semnul întrebării, semnul exclamării, două puncte, liniuţa de un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atizarea cunoștințelor legate de ortografie cel mai bine se poate realiza prin corectarea greșelilor din compuneri, texte dictat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zvoltarea şi îmbunătăţirea culturii exprimării elevilor este una dintre cele mai importante sarcini de predare a limbii române. Una dintre sarcinile principale ale predării culturii exprimării se referă la îmbunătăţirea mijloacelor de exprimare a elevilor, iar scopul său final este pentru ca elevii să fie capabili să stabilească o comunicare calitativă şi utilă. Cultura exprimării cuprinde exprimarea orală şi scrisă. Activităţile de predare în acest domeniu sunt realizate în colaborare cu alte domenii ale disciplinei şcolare limba română, precum şi prin intermediul unităţilor metodice/de învăţare individuale. În schimb, abordarea textelor literare şi a învăţarea gramaticii trebuie să includă şi conţinuturi din cultivarea culturii exprimării orale şi scrise a elev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area va fi mai evidentă şi mai eficientă dacă se analizează interpretările şi citirile înregistrate. În realizarea conţinutului didactic se pot utiliza tehnologii moderne de informare şi comunicare (de exemplu, smart board, computer şi video-bim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ecare exerciţiu din Programă (exerciţii de vorbire, ortografice, lexico-semantice, stilistice) este planificat şi realizat în contextul educaţional în care apare necesitatea de însuşire funcţională şi aplicare funcţională a anumitor legi şi fenomenele lingvistice, în situaţii noi de comunicare, precum şi necesitatea stabilirii, actualizării sau sistematizării cunoştinţelor dobândite în timpul predării limbii şi predării literaturii. Toate tipurile de exerciţii, care au drept scop dezvoltarea gândiri lingvistice, sunt realizate pe text sau în timpul exerciţiilor de vorb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exerciţiilor de vorbire este îmbunătăţirea exprimării culturii orale. Organizarea detaliată, structurile de conţinuturi bine concepute şi motivarea elevilor să discute va duce la corectitudine, uşurinţă, claritate, simplitate, acurateţe şi fluenţă în vorbireа orală a elevilor. Aceste exerciţii trebuie să apropie vorbirea elevilor de pronunţarea corectă în limba română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ele de bază ale exprimării orale și scrise (povestirea, narațiunea, descrierea) sunt conținuturile de bază ale programului pentru îmbunătățirea și stimularea culturii lingvistice a elevilor. În clasa a patra elevii ar trebui să fie încurajați să povestească, să vorbească în limba română literară și să descrie într-un mod concis și cuprinzător, atât în formă orală cât și în formă sc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estirea este unul dintre cele mai populare forme de exprimare orală și scrisă în clasele I-IV ale școlii primare. Pentru a nu deveni improvizat, fiecare povestire ar trebui să aibe scopul său și îndrumărule sale. Trebuie să se știe în prealabil ce conținut elevul va povesti în circumstanțele de predare. Selecția ar trebui să acopere diferite tipuri de texte/ conținuturi. Este necesar ca elevii să fie îndrumați cum să aleagă faptele, cum să separe principalele acțiuni de cele secundare și de cele mai puțin importante și cum să urmeze fluxul cronologic de conținut. Apoi, trebuie să povestească numai conținuturile care îndeplinesc cerințele programei și care au fost anterior interpretate/ analizate, prezentate, explicat elevilor. Deoarece în clasa a IV-a cultura exprimării complică și mărește cerințele în exprimarea elevilor, acestea ar trebui încurajați, printre altele, să povestească textele/ conținuturile în totalitate sau doar anumite părți, dar având în vedere că trebuie realizată povestirea textului literar după un plan simplu de idei. De asemenea, este necesar să se evalueze povestirea, adică elevii să fie direcționați către segmente mai mult sau mai puțin reușite ale acestei forme de exprim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estirea este unul dintre cele mai populare forme de exprimare orală și scrisă în clasele I-IV ale școlii primare. Pentru a nu deveni improvizat, fiecare povestire ar trebui să aibe scopul său și îndrumărule sale. Trebuie să se știe în prealabil ce conținut elevul va povesti în circumstanțele de predare. Selecția ar trebui să acopere diferite tipuri de texte/ conținuturi. Este necesar ca elevii să fie îndrumați cum să aleagă faptele, cum să separe principalele acțiuni de cele secundare și de cele mai puțin importante și cum să urmeze fluxul cronologic de conținut. Apoi, trebuie să povestească numai conținuturile care îndeplinesc cerințele programei și care au fost anterior interpretate/ analizate, prezentate, explicat elevilor. Deoarece în clasa a IV-a cultura exprimării complică și mărește cerințele în exprimarea elevilor, acestea ar trebui încurajați, printre altele, să povestească textele/ conținuturile în totalitate sau doar anumite părți, dar având în vedere că trebuie realizată povestirea textului literar după un plan simplu de idei. De asemenea, este necesar să se evalueze povestirea, adică elevii să fie direcționați către segmente mai mult sau mai puțin reușite ale acestei forme de exprimare.</w:t>
      </w:r>
    </w:p>
    <w:p>
      <w:pPr>
        <w:pStyle w:val="Normal"/>
        <w:spacing w:lineRule="auto" w:line="240" w:before="280" w:after="280"/>
        <w:jc w:val="both"/>
        <w:rPr/>
      </w:pPr>
      <w:r>
        <w:rPr>
          <w:rFonts w:eastAsia="Times New Roman" w:cs="Verdana" w:ascii="Verdana" w:hAnsi="Verdana"/>
          <w:sz w:val="18"/>
          <w:szCs w:val="18"/>
          <w:lang w:val="sr-Latn-RS"/>
        </w:rPr>
        <w:t>Vorbirea este o expresie creatoare, indiferent dacă este realitate sau fantezie; indiferent dacă este o reproducere a unei experiențe, a unui eveniment sau conținut imaginar (din lumea imaginației copiilor). Cel mai des se începe cu povestirea experienței după care urmează șirul de întâmplări. Povestirea prin imaginație necesită un efort intelectual special și dezvoltarea competenței lingvistice la un anumit nivel, care se va reflecta în alegerea materialului tematic și a detaliilor sale semnificative și în modul de conturare lingvistică a tuturor elementelor structurale ale poveștii. Elevii trebuie încurajați să-și exprime experiențele, atitudinile personale, să fie imaginative și originale, să se exprime emoțional și pitoresc. Trebuie avut în vedere respectarea principiilor metodologice de bază referitoare la organizarea acestei forme de exprimare a limbii elevilor: planificare, încurajare, îndrumare și evaluare. În clasa a patra, corelația cu conținutul din celelalte două domenii (limbă și literatură) este deosebit de semnificativă, motiv pentru care ar trebui să se acorde prioritate vorbirii într-o formă dialogică, adică introducerea dialogului, discursului administrativ în structura povesti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este cea mai complexă formă de exprimare lingvistică la această vârstă. Cu toate acestea, într-o măsură mai mare sau mai mică, este reprezentată în comunicarea de zi cu zi și, prin urmare, este necesar să îi acordăm o atenție specială. Datorită numeroaselor restricții în munca cu elevii de această vârstă, cadrul didactic ar trebui să se apropie acestei forme de exprimare în mod responsabil respectând principiilor de predare: elevul trebuie să învețe să observe cu atenție, să descopere, să compare și abia apoi să-și spună părerea sa exprimându-se fluent în limba română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oarece descrierea este adesea strâns legată de citirea și interpretarea textului (în special a textului artistico-literar), studenții ar trebui să-și concentreze în mod constant atenția asupra acelor tipuri de locuri bogate în elemente descriptive (descrierea relațiilor dintre obiecte, ființe și fenomene; descrierea naturii, descrierea persoanelor cunoscute sau a personajelor operei literare etc. ), deoarece acestea sunt, de asemenea, cele mai bune modele pentru adoptarea spontană a descrierilor ca abilitate de lungă durată în exprimare. Pentru ca elevii să se obișnuiască să evite stereotipele în descrierea lor, trebuie să fie încurajați să scrie despre ceea ce este apropiat lor sau despre ceea ce i-a afectat profund. Obiectivele și sarcinile elevilor trebuie să devină treptat tot mai complexe - de la descrieri simple a lucrurilor înconjurătoare până la analiza expresivă a experiențelor din realitate înconjurătoare unde să fie accentuată independența și individualitatea elevului. Uneori descrierea poate fi combinată cu vorbirea indirectă liberă, cu reprezentarea grafică sau cu metoda observație. Alte abordări metodologice generale ale acestei forme semnificative de exprimare lingvistică sunt aceleași sau sunt similare cu cele ale povestirii și narației (de la planificare, până la realizarea activităților planificate, la evaluarea conexiunii obținute și funcționale cu conținutul aferent, cum ar fi exerciții orale și scrise pentru însușirea, îmbunătățirea și promovarea culturii eprimării elev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area omonimelor - a cuvintelor de aceeași formă dar cu semnificații diferite și a sinonimelor - cuvinte cu același sens dar cu forme diferite, precum și a diferitelor expresii frazeologice ar trebui să se bazeze pe numeroase exemple care sunt familiare elevilor, deoarece acestea le-ar ajuta să înțeleagă mai bine lexemele date și să utilizeze în comunicare zilnică, ceea ce ar contribui la îmbogățirea vocabularului și îmbunătățirea competenței lor de comunicare. Este extrem de semnificativ faptul că aceste lexeme și expresii frazeologice să nu fie învățate izolat, în afara contextului, ci trebuie să fie indicată elevilor funcția lor în utilizarea limbajului propriu-zis. Ar trebui, printre altele, să se discute cu elevii efectele speciale (stilistice) pe care le au expresiile frazeologice în anumit text. Acest material ar trebui legat de predarea literaturii, deoarece opera literară este bogată în expresii interesante, care construiesc atât gustul literar cât și cel lingvistic al studenț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udenții ar trebui să fie încurajați să scrie singuri o carte poștală, o felicitare sau o scrisoare, dar trebuie mai întâi să li se prezinte regulile specifice cu privire la această formă de comunicare scrisă. O atenție deosebită trebuie acordată adresării scrisorii și cărții poștale. Se recomandă legarea scrierii scrisorii cu elementele ortografice corespunzăt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 învățarea diferitelor tipuri de texte, prin proiectarea, organizarea și implementarea numeroaselor activități, ar trebui să fie îmbunătățită competențele de citire a textului. În special, ar trebui să fie îndrumați să se gândească asupra textelor, să le analizeze, să-și exprime clar opinia lor asupra unui anumit text și să tragă concluzii legând informațiile prezentate în text. Este de dorit ca elevii să fie încurajați în strategiile utilizate de cititor la întâlnirea sa cu textul, cum ar fi: găsirea informațiilor; interpretarea lor; reflecția asupra acestor informații și evaluare. Fără să fie ignorată vârsta și caracteristicile individuale ale elevilor, elevii trebuie învățațo să aplice cunoștințe și abilități care să le permită să rezolve anumite situații în diferite contexte în care se desfășoară lectura text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ulele de politeţe, respectiv mijloacele de limbă specifice folosite la adresarea politicoasă reprezintă un segment important în predarea culturii exprimării Este important ca la elevi să se dezvolte conştiinţa comunicării politicoase, adică a comportamentului comunicativ politicos, respectiv să se sublinieze importanţa promovării discursului şi a scrisului corect şi politicos. Elevilor trebuie subliniat faptul că, în domeniul convenţiilor de politeţe formele cele mai tipice de adresare manierată orală şi scrisă sunt: folosirea pronumelui de politeţe dumneavoastră, cuvinte politicoase pentru comunicarea publică şi oficială (domnule, doamnă / domnişoară, Excelenţă, Sfinţia Voastră... ) precum şi acte de vorbire de tip expresiv (formule de politeţe): scuze, mulţumiri, felicitări, cereri. Textele lingvo-metodice care conţin o formă de dialog în care poate fi exprimată politeţea lingvistică pot servi la observarea formelor de adresare politicoasă. De asemenea, elevii trebuie să fie încurajaţi să-şi exprime opiniile şi propriile observaţii pe marginea comportamentului comunicativ (ne)politic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parte mare a lexicului limbii române îl constituie lexemele formate prin derivarea cuvintelor. Derivarea este un proces productiv care îmbogăţeşte zilnic fondul nostru lexical. De aceea, în predarea culturii exprimării lexicologia, respectiv îmbogăţirea vocabularului ar trebui să fie abordată, în primul rând, ca o modalitate de formarea de cuvinte noi, astfel încât elevii să înţeleagă semnificaţia ei practică. Elevii trebuie să-şi formeze capacitatea de construirea şi deosebirea augmentativelor (cu peiorative) şi diminutivelor (cu hipocoristice) prin faptul că abordarea temei nu se va rezuma doar la descriere, adică descrierea formală a acestei teme ar trebui să fie cât mai scurtă. Abordarea creativă şi de cercetare poate influenţa pozitiv asupra motivaţiei elevilor de a cunoaşte această tematică. Este de dorit să se menţioneze doar cele mai frecvente sufixele atât pentru prima formă derivaţională cât şi pentru cea de-a doua. Elevii trebuie încurajaţi să explice înţelesul derivatelor date şi să li se arate rolul acestora în exprimarea lingvistică cotidiană (de exemplu, semnificaţia expresivă şi nuanţarea stilistică a derivatelor, cum ar fi mămica, surioara, căsoaie etc).</w:t>
      </w:r>
    </w:p>
    <w:p>
      <w:pPr>
        <w:pStyle w:val="Normal"/>
        <w:spacing w:lineRule="auto" w:line="240" w:before="280" w:after="280"/>
        <w:jc w:val="both"/>
        <w:rPr/>
      </w:pPr>
      <w:r>
        <w:rPr>
          <w:rFonts w:eastAsia="Times New Roman" w:cs="Verdana" w:ascii="Verdana" w:hAnsi="Verdana"/>
          <w:sz w:val="18"/>
          <w:szCs w:val="18"/>
          <w:lang w:val="sr-Latn-RS"/>
        </w:rPr>
        <w:t>Exerciţiile de ortografie le permit elevilor să acorde o atenţie deosebită cerinţelor de ortografie şi rolului lor în text. Aplicarea sistematică a exerciţiilor de ortografie adecvate permite ca cunoştinţele ortografice teoretice cu timpul să devină parte componentă a abilităţii exprimării, precum şi să se formeze deprinderea ca aceste cunoştinţe de aplicare a regulilor ortografice dobândite să fie folosite practic şi spontan. Exerciţiile de ortografie sunt cel mai potrivit mod de a învăţa regulile de ortografie, de a verifica şi de a identifica greşelile şi de a le înlătura. Cel mai bine este să se aplice şi exerciţii simple şi exerciţii complexe de ortografie, care sunt potrivite pentru însuşirea unei singure reguli ortografice dintr-un domeniu al ortografiei, şi mai multe reguli de ortografie, din mai multe domenii ortografice. Exerciţiile de ortografie trebuie mai întâi pregătite. Cu această ocazie este necesar să se respecte principiul gradualităţii, sistematicităţii, unităţii teoriei şi practicii. Cu prilejul însuşirii principiilor ortografice, pot fi potrivite următoarele exerciţii de ortografie: dictare, scriere independentă, completarea textului. Poate fi stimulativă şi organizarea unui quiz la ora dedicată sistematizării materiei de ortografie (de ex. recunoaşteţi domeniul ortografic, găsiţi greşeala, sunt oare corect utilizate, de exemplu, litere mari etc. ), dar ar trebui, de asemenea, să se verifice dacă elevii sunt capabili să explice regulile ortografice învăţate, dintr-un anumit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aplicării exerciţiilor lexico-semantice este îmbogăţirea vocabularului elevilor şi evidenţierea diferitelor posibilităţi de alegere a cuvintelor şi frazelor, arătând utilizarea eficientă a acestora. Prin aplicarea exerciţiilor lexico-semantic la elevi se formează obişnuinţa de a reflecta şi căuta expresia lingvistică adecvat pentru ceea ce doresc să exprime (în funcţie de situaţia de comunicare) iar aceste expresii duc la îmbogăţirea vocabularului lor. Tipurile de aceste exerciţii ar trebui să fie în concordanţă cu interesele elevilor şi conţinuturile didactice. La dezvoltarea exprimării precise şi încurajarea elevilor să se gândească la cuvintele şi semnificaţiile lor contribuie şi exerciţiile prin care se cere de la elevi să evite cuvinte inutile, cuvintele şi expresiile redundante. Stimulative sunt şi exerciţiile legate de sensul figurat al cuvintelor, dar şi exerciţiile în care se cere găsirea părţilor de propoziţie omise, care încurajează elevii să găsească cuvântul adecvat, dar şi în conformitate cu contextul dat să extindă șirul de posibilităţi semantice şi lexicale permi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 aplicarea exerciţiilor stilistice de la elevi se cere ca într-un mod diferit de cele obişnuite să lege cuvinte şi fraze şi să cerceteze potenţialul lor semantic. Scopul lor nu este doar de a înlătura greşelile făcute, ci ca elevii să-şi formeze deprinderi adecvate de vorbire şi scriere corectă, respectiv de aplicare a procedeelor creative în limbă. Elevii în general dobândesc cunoştinţe despre stil şi posibilităţile expresive de limbă prin abordarea textelor literar-artistice şi din această cauză este incontestabilă corelaţia cu predarea literaturii, dar acestea nu ar trebui să fie identificate cu analiza lingvistică-stilistică a texte. Exerciţiile stilistice trebuie să fie corelate direct cu predarea gramaticii. Poate fi creat un şablon situaţional pentru dezvoltarea şi îmbunătăţirea abilităţilor lingvistico-stilistice ale elevilor, în conformitate cu vârsta lor şi cu principiul sistematicităţii şi condiţionalităţii. O formă creativă de activitate privind dezvoltarea abilităţilor stilistice ale elevilor poate fi, de exemplu, bazată pe un text ca un stimulent pentru exprimarea artistică, datorită faptului că în diferitele texte literar-artistice se observă cu uşurinţă expresivitatea procedeelor stilistice care pot fi aplicate atunci când materialul lingvistic se foloseşte într-o situaţie comunicativă nouă.</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MONITORIZAREA ŞI EVALUAREA PREDĂRII ŞI ÎNVĂŢ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nitorizarea şi evaluarea rezultatelor progresului elevilor este în funcţia realizării finalităţilor, şi începe cu o evaluare iniţială a nivelului la care se găseşte elevul şi în raport cu aceea ce se va evalua în viitorul lui progres şi cu notele. Fiecare oră şi fiecare activitate este un prilej bun pentru notarea formativă, respectiv înregistrarea progresului elevilor şi îndrumarea spre activităţile viit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valuarea formativă este o parte integrantă a abordării metodelor de predare moderne şi subînţelege evaluarea cunoştinţelor, abilităţilor, atitudinilor şi comportamentelor, precum şi dezvoltarea competenţelor adecvate în timpul predării şi învăţării. Măsurarea formativă presupune adunarea datelor cu privire la realizările elevilor şi cu această ocazie cele mai frecvente tehnici care se aplică sunt: realizarea sarcinilor practice, observarea şi înregistrarea activităţii elevilor în timpul orelor, comunicarea nemijlocită dintre elevi şi profesori, registru pentru fiecare elev (harta progresării) etc. Rezultatele evaluării formative la sfârşitul ciclului didactic trebuie să fie prezentate şi prin notă numer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nca fiecărui cadru didactic este formată din planificare, realizare, monitorizare şi evaluare. Este important ca profesorul/ învățătorul, pe lângă realizările elevilor, să monitorizeze şi evalueze continuu propria activitate. Profesorul/ învățătorul va folosi în continuare în practica sa tot aceea ce s-a dovedit bun şi eficient, iar aceea ce a fost considerat mai puţin eficient trebuie îmbunătăţit.</w:t>
      </w:r>
    </w:p>
    <w:p>
      <w:pPr>
        <w:pStyle w:val="Normal"/>
        <w:spacing w:lineRule="auto" w:line="240" w:before="280" w:after="280"/>
        <w:jc w:val="center"/>
        <w:rPr/>
      </w:pPr>
      <w:r>
        <w:rPr/>
        <w:t>5. RUSINSKI JEZIK</w:t>
      </w:r>
    </w:p>
    <w:tbl>
      <w:tblPr>
        <w:tblW w:w="7500" w:type="dxa"/>
        <w:jc w:val="left"/>
        <w:tblInd w:w="-45" w:type="dxa"/>
        <w:tblLayout w:type="fixed"/>
        <w:tblCellMar>
          <w:top w:w="0" w:type="dxa"/>
          <w:left w:w="0" w:type="dxa"/>
          <w:bottom w:w="0" w:type="dxa"/>
          <w:right w:w="0" w:type="dxa"/>
        </w:tblCellMar>
      </w:tblPr>
      <w:tblGrid>
        <w:gridCol w:w="3075"/>
        <w:gridCol w:w="1923"/>
        <w:gridCol w:w="2502"/>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ЯЗИК</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 настави руского язика то же би школяр хасновал основни технїки читаня и писаня по руски, з наглашеньом на читаню у себе з розуменьом текста, як и же би ше порушало дальши розвой шицких язичних компетенцийох пре цо успишнєйше орґанизованє и преширйованє власного знаня и виражованя искуства, розвивало самостойносц и критицки дух и пестовало традицию и културу руского народу и интеркултуралносц.</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лас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штварт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очни фонд годзинох</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 годзини</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конченей класи школяр</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Ц/ТЕМ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ИСТИ</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вязує ґраматични поняца обробени у предходних класох зоз новима наставнима змист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слова хтори меняю форму (меновнїки, заменовнїки, прикметнїки, числовнїки, дїєслова) и обачує гевти хтори вше у истей фор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редзує основни члени вире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файту словох од служби словох у вире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читує и применює основни правописни прави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ше шицки модели директней беше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 з розуменьом розлични файти текст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грунтує свойо упечатки и думанє почитуюци иншаки станови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кнїжовни файти:народну и уметнїцку писню, басну и приповедку о животиньох, приповедку и драмски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редзує тему, рядошлїд збуваня, час и место збуваня у пречитаним текс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редзує позитивни и неґативни прикмети подоб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ує и видвоює основни елементи лирскей писнї (стих, строфа, рима и рите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толкує идеї кнїжовного дї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ва ситуациї почитованя и нєпочитованя дзецинских правох и стереотипи у кнїжовн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ує персонификацию и розуми єй улогу у кнїжовним дїл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описованє, приповеданє у 1. и 3. лїцу и диялоґ у кнїжовним дїл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риповедує текст з розличних перспекти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ує основни тон кнїжовного тексту (весели, жалосни, франтовлї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ує спроцивеносц подобох у драмским текс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 текст почитуюци интонацию виреченя/сти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разно рецитує писню и чита прозни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водзи драмски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своює позитивни людски вредносци на основи пречитаних кнїжовн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ує основни форми усного и писменого виражованя:преприповедованє, приповеданє и опис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ує слова истей форми, а розличного значеня, як и слова истого значеня, а розличней фор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ва значенє словох и фразеолоґизмох хтори ше хаснує у каждодньовей комуника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пише розгляднїцу, винчованку, приватне писм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илагодзи язични вираз комуникативней ситуациї-формалней и нєформалн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вяже информациї виражени у линеарним и нєлинеарним тексту и на їх основи виводзи заключє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структуира текст;</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участвує у предкладаню змистох и способох робот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 правопис</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новнїки - збирни и материялни меновнїки; род и число меновнїкох ( поняце и препозна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кметнїки - описни, присвойни, материялни; род и число прикметнїк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новнїки - особни заменовнїки ( поняце и препознаванє ) у функциї субєк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їєслова - поняце и основни значеня презента, перфекта и футура; трансформация виреченя з пременку часу и чис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словнїки - основни и порядково ( поняце и препознаванє у виреченю, функция у виреченю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рковйованє словох хтори у бешеди и писаню меняю свою основну форму (без дефиницийох и намаганя же би ше пременлїви слова меняло по припадкох и час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рковйованє словох хтори у бешеди и писаню нє меняю свою основну форму (нєпременлїви слова, без дефин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сте виреченє. Розликованє нєпреширеного и преширеного виреченя. Поняце множества словох у виреченю (словозлученє). Поняце дїєсловного предиката и предикатова ґрупа словох; предикатова ґрупа словох и функция обєкта и предикатових додаткох (за место, час и способ).</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няце субєкта; субєктова ґрупа словох и функция атрибута без мен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ор словох и часцох виреченя и вире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ректна и индиректна беше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гварянє цалосцох. Наглашени и нєнаглашени слова у виреченю. Лоґична наглашка на ґрупи словох. Пременка контексту у зависносци од наглашованя поєдиних словох або ґрупох словох у вире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ректна беше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елька бук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и жительох державох и населєньох; назви улї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и уметнїцк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на животи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и институцийох, подприємствох и установох, манифестаций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и историйних збуваньох и подобох;</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ШКОЛСК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з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Будински, Вит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 Г. Ковачевич, Косидб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Горняк, Руска дзив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Канду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Хижочко ста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 Костельник, Дом и цудз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Мудри, Децембе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 Надь, Квитку дробень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Павлович, Цо нїжнєйш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Любов нє зна гранї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 Балоґ, Дайце дла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 Фехер, Бачвански пейзаж</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Радович, Белави зая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а народна писня, Колїш ше колїск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а народна писня, Писмо мило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з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Будински, Со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анюх, Мищок и цомп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Дїдов со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 Костелник, Петро Гевер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Павлович, Нєочувана тай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Седми рай</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 Рац, Як бачи Петро постал лєсар</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А. Бучко, Розбита гвиз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 Чакан, Шпак и солов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Й. Чакан, Кара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Демак, Гуш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 И. Маркуш, Маляр на валал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 Потушяк, Злодї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Твен, Том Соєр (вирив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а народна приповедка, Медведз, швиня и лїш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а народна приповедка, Глухи з другима у розгвар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а народна приповедка, Як мудра дзивка постала кралї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рбска народна приповедка, Попр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ски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Наталка, птица бабица (вирив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Макаї, Бавме ше на бини (ви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пуларни и информативни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популарних и информативних текстох зоз часописа за дзеци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МАШНЯ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 Керол, Алиса у жеми чуд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Рамач, Сказка о гушлярови и гушл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зоз сучасней поезиї за дзеци на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зоз сучасней прози за дзеци на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зоз сучасней сербскей поезиї и прози за дзе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зоз шветовей поезиї и проз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полнююци ви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овша поезия и проза на руским язику обявена у часопису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ски слички обявени у часопису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клади поезиї и прози зоз сербскей кнїжовносци за дзеци у часопису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клади поезиї и прози зоз шветовей кнїжовносци за дзеци у часопису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и поня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ова и родолюбива пис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етска сл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иповедка о животи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иповеданє у 1. и 3. лї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рсонификация (на уровню препозна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 природи и подоб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раженє драмских подоб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ронолоґийни шор приповедан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йзаж</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Усне висловй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поведанє о подїйох и заєднїцких дожицох на основи датих тематичних словох - спрам датого и заєднїцкого плану у форми тезох. Приповеданє спрам самостойно вибраней теми. Предлужованє приповедки на основи датого почат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словйованє часу; дожице и описованє природи спрам ефекту чулох (шветлосц, звук, пах, дот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 зложенших предметох, простору у хторим ше школяр руша, поєдиносцох у природи и природних зявеньох, животиньох и особох - з наглашку на їх виразних прикмет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ложенших предметох з нєпоштреденей околи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лати, спортски реквизити, апарати у обис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остор у хторим ше школяр руша (обисце, школа, двор, улї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єдиносци у природи и природни зявеня (ровнїна, брег, озеро, буря, гирменє, запор и п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животинї (на основи власней представи и сл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соби (лїкар, поштар, вожач, параст, тарґовец и п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риповедованє змисту текстох и другого - спрам задатого плану у виду тезох. Преприповедованє зоз иншаким законченьом. Обачованє характеристичних местох спрам вибору школяра. Описне и зжате приповеданє. Пременка ґраматичней особ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дношенє звита о окончерним и нєоконченим задатку у школи и индз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ежба у правеню виведзених и зложених словох; вежби у находзеню синони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чованє, препознаванє и менованє круга истодумнїкох по даякей припадносци, блїзкосци, прихильносци або розликох. Висловйованє и толкованє власного афирмативного, неґативного и модалного станови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муникация:Виражованє солидарносци, розуменя, помирлївосци, складаня, жаданя, намири, очекованя, резервованосци, процивеня, бунту, огорчен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ражованє емоцийох: любов, радосц, страх, ганьб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ане висловй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исованє виреченьох з цильом же би ше увежбали правописни ришеня (виреченя з потвердзованьом, неґацию, дополньовань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ставянє виреченьох спрам слики, спрам видзеного предмета чи зявеня, або задатих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ставянє виреченьох спрам одредзених язичних и правописних зявеньох и правилох. Составянє питаньох на задати одвити на даяку ематску цалосц и писанє одвитох на питаня. Виводзенє заключеньох на основи пречитаного текста (функционална писме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ктати:з предходним спозореньом на можлїви гришки, воборни, шлєбодни, контролни.</w:t>
            </w:r>
          </w:p>
          <w:p>
            <w:pPr>
              <w:pStyle w:val="Normal"/>
              <w:spacing w:lineRule="auto" w:line="240" w:before="280" w:after="280"/>
              <w:jc w:val="both"/>
              <w:rPr/>
            </w:pPr>
            <w:r>
              <w:rPr>
                <w:rFonts w:eastAsia="Times New Roman" w:cs="Verdana" w:ascii="Verdana" w:hAnsi="Verdana"/>
                <w:sz w:val="18"/>
                <w:szCs w:val="18"/>
                <w:lang w:val="sr-Latn-RS"/>
              </w:rPr>
              <w:t>Приповеданє о заєднїцким дожицу спрам заєднїцки направеного плану у форми питаньох або тезох. Приповеданє на самостойно вибрану те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 простору у котрим ше школяр руша, поєдиносцох у природи и описованє окружуюцого живого швета. Преприповедованє з пременку закон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формованє о оконченим або нєоконченим задатку у форми одвитох на пит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буси, крижаль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ежбанє технїки виробку писменого составу-анализа теми и одредзованє чижиска, припатранє, замерковйованє и вибор теми за писанє, розпорядок поєдиносцох, елементи компози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леграм, розгляднїца, винчованка писмо, пополньованє формуларох, анкетох и под. (функционална писменосц).</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Два школски писмени задатки (єдна годзина за писанє и два за анализу и виправок).</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ючни поняца: кнїжовносц, язик и язична култура.</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УТСТВО ЗА ДИДАКТИЧНО-МЕТОДИЧНЕ ВИТВОРЙОВАНЄ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у програму предмета Руски язик у штвартей класи основней школи творя три наставни обласци - Кнїжовносц, Язик и Язична култура. Заснована є на виходох, односно на процесу ученя и школярских посцигнуцох. Змисти вецей нє циль сами по себе, алє су у функциї витворйованя виходох котри дефиновани як функционалне знанє школярох, так же указую цо школяр годзен зробиц, вивесц, окончиц дзекуюци знаньом, становиском и схопносцом котри будовал и розвивал у цеку штвартей класи. Витвореносц виходох водзи ґу розвиваню компетенцийох и то як специфичних предметних, так и общи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оз уводзеньом виходох меня ше и улога наставнїка котри достава векши простор и шлєбоду виберац и повязовац наставни змисти, методи, поступки и технїки, як и активносци школярох. Ориєнтация на виходи за циль нє ма лєм витворйованє резултатох, алє найважнєйши постава способ на котри ше учи, односно як ше будує и повязує знанє до смислових цалосцох, як ше розвива мрежа поняцох и повязує знанє зоз практичним применьованьом.</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ланованє настави и ученя Руского язика облапя правенє рочного и оперативних планох, як и писанє пририхтованьох за годзини. Рочни план ма у себе число годзинох по обласцох розпоредзених по мешацох, у складзе зоз школским календаром, планованим фондом годзинох по обласцох и рочним фондом годзинох. Препоручене число годзинох по предметних обласцох Кнїжовносц - 80 годзини, Язик - 50 годзини и Язична култура - 50 годзини. Шицки обласци ше преплєтаю и анї єдну нє мож виучовац изоловано од других обласцох. При планованю треба водзиц рахунку о корелациї з другима наставнима предметами и функционално повязовац тексти до зродних тематичних цалосцох. Оперативни план треба же би мал рубрику зоз операционализованима виходами, дефинованима наставнима єдинками, рубрику за медзипредметну повязаносц и рубрику за евалуацию квалитета планованого, як и други елементи кед су потребни наставнїкови. Пририхтованє за годзину подрозумює дефинованє циля годзини, дефинованє виходох у одношеню на циль годзини, планованє активносцох школярох и наставнїка, планованє способох преверйованя витвореносци виходох, вибор наставних методох и поступкох ученя, як и наставних средствох хтори буду похасновани.</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ВИТВОРЙ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оручени змисти зоз обласци Кнїжовносц звладує ше у цеку цалого школского рока, зоз помоцу Читанки як основного наставного средства, алє и з хаснованьом додатней литератури по вибору наставнїка (дзецински часопис Заградка, кнїжки за дзеци по руски) так же учитель планує их реализацию у складзе зоз индивидуалнима характеристиками школярох и вкупнима можлївосцами колектива, руководзаци ше зоз виходам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елативносц оможлївена з комбинованьом текстох до зродних тематичних цалосцох спрам розличних критериюмох - природа и улога кнїжовного дїла, файти текстох, швидкосц напредованя школярох, рочни часци, значни датуми и швета, окремносц школярского колектива, школи и локалней заєднїци, предметна и медзипредметна повязаносц змистох и виходох и п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є наглас и у себе служи як увод до розгварки о тексту. Ту и унапрямене читанє з предходно задатим задатком, як цо то одкриванє характеристикох подобох, дїї, збуваньох, природних зявеньох и описох, замерковйованє язично-стилских слик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є треба же би було ускладзене з природу и файту текста, цо подрозумює упутйованє школяра на варияциї у ритму, моци и фарби гласа, як и на лоґични павзи. Унапрямене читанє у себе оможлївює швидше похопйованє змисту, глєданє одвитуюцих податкох о подоби, спрам опису, чувствох и способу їх приказ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на текс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програмским подручу Кнїжовносц бешеда о уводзеню школяра до розуменя кнїжовного дїла, цо у себе подрозумює розуменє и розликованє прозного, поетского и драмского текста, розуменє конструкциї текста як увода, заплєта и розплєта. Поетски текст школярови презентуєме як мозаичну поетични слику з котру першенствено виражени чувства, Нєпреривно треба мац у оглядзе же ми школяра пририхтуєме за розуменє пренєшеного значеня, як основу за будуце розуменє символох и метафорох, на хторих засновани кажди кнїжовни текст. Кажди уметнїцки текст то источашнє можлїва слика швета, а на тим початним уровню уводзеня школяра до розуменя швета ми хаснуєме средства и способи котри доступни школяровому возросту. Єден з перших задаткох у тим длугоким процесу то розуменє самого текста и наводзенє школяра же би виглєдовал значенє словох, фразох и виреченьох, як и же би задумал и могол з другима словами описац поетичну сл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юци кнїжовноуметнїцки тексти и бешедуюци о нїх школяре розвиваю свойо критичне думанє понеже треба же би мали власне становиско о прикметох и поступкох подобох у тексту. Кнїжовносц треба же би розвивала при школярох емпатию, бо читаюци вони ше кладу на место другого и пробую розумиц поступки и прикмети других людз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лектири у штвартей класи барз важни бо школяре треба же би уходзели до швета кнїжовносци, же би любели читац и у тим були мотивовани, цо мож посцигнуц зоз успишним читаньом. За дальше усовершованє технїки читаня мож вихасновац кратши тексти, доґ длугши тексти оможлївюю пестованє витирвалосци у читаню. Циль обробку дїлох предвидзених у домашнєй лектири формованє, розвиванє и пестованє читацких звикнуцох, як и усвойованє естетичних и воспитних вредносцох. Наставнїк, у зависносци од состава оддзелєня, попри препоручених, вибера и други кнїжовни дїла зоз сучасней рускей поезиї и прози наменєней дзецом. Попри текстох зоз предвидзеней школскей и домашнєй лектири ту и дополнююци тексти хтори базовани на часопису за дзеци „Заградка”. Тот часопис и главне жридло науковопопуларних и информативних текстох. Вибор дїлох засновани на принципу прилагодзеносци возросту и заинтересованосци поєдин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 кнїжовносци пестує национални и културни идентитет школярох, през упознаванє рускей кнїжовносци и култури, алє и интеркултуралносц прейґ упознаваня кнїжовносци и култури других народох. Прето школска и домашня лектира облапя найвецей кнїжовни дїла руских писательох, алє и вибрани дїла зоз сербскей кнїжовносци за дзеци, як и репрезентативни дїла за дзеци зоз шветовей кнїжов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на тексту подрозумює замерковйованє и толкованє цека подїї, главних подобох и основних порученьох у кнїжовним дїлу, важних поєдиносцох у опису природи през одкриванє упечаткох - визуалних, акустичних, кинетичних, тактилних и других. Указоване на характеристични часци текста, вирази и слова з хторима виволани поєдини упечатки. Обачованє становиска и емоционалного одношеня писателя спрам описаного зявеня, обачованє и менованє змистових цалосцох , як и пренаходзенє факторох хтори у рижних ситуацийох уплївую на поступки главних подобох (вонкашнї и дружтвени околносци, нукашнї мотиви-чувства, намири, жаданя, очекованя). Обачованє и толкованє виразох, словох и диялоґох з хторима указани поступки, зраженя, драматични ситуациї и їх причини, ришеня и пошлїдки. При обробку поезиї то обачованє поетичней слики и препознаванє чувства вираженого зоз пис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робок поетских, прозних и драмских текстох оможлївює мотивацию дзецох на рижнородни творчи активносци вязани за дїло - виразне рецитованє, виводзенє драмского текста, драматизация приповедкох, драмски бависка и под. Годзини кнїжовносци мож обогациц зоз слуханьом аудио записох приповедкох хтори зняти за радио, або з патреньом театралних представох наменєних дзецом. На тот способ школяре упознаваю природу розличних медийох и розвиваю свою медийну писменосц. Систематизация обробених змистох будзе успишнєйша кед ше обогаци з бависками асоцияциї, креативнима крижальками, интерактивнима задатками и квиз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єктна настава оможлївює хаснованє обовязних и виборних кнїжовних текстох през повязованє спрам розличних мотивох, за успишну медзипредметну корелацию, окреме зоз наставу природи и дружтва, подобову и музичну културу, вирску наставу и гражданским воспитань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 и 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настави язика школяре ше оспособюю за правилну усну и писану комуникацию на стандардним руским язику. Прето поглєдованя у тей програми нє унапрямени лєм на язични правила и ґраматични норми, алє на їх функцию. Програма унапрямена на розвиванє виходох и школярских компетенцийох за примену ґраматичних правилох у писаней и бешедней комуника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рей усвойованя нових змистох треба добре утвердзиц знаня з морфолоґиї, окреме файти словох и їх ґраматични катеґориї. При обробку нових змистох потребне на прикладох указац же даєдни слова меняю форму, а други нє. Пременки подрозумюю менянє меновнїкох, заменовнїкох и прикметнїкох по припадкох (без менованя) и пременку дїєсловох по часох. При нєпременлївих словох важне же би их школяре пренаходзели и препознавали без наводзеня наз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рей уводзеня нових змистох зоз синтакси треба повториц знаня о виреченю и розликованю розличних файтох виреченя по форми и значеню. У штвартей класи треба ясно роздвоїц поняце членох виреченя од поняца функциї словох у виреченю. Треба ясно указац на розликованє файти словох (меновнїки, заменовнїки) и служби у виреченю (субєкт). Дїєслово як файта словох ше обрабя у функциї предиката. Атрибут треба, без менованя, пояшнїц прейґ прикладох кед прикметнїк з меновнїком, як ґрупа словох, у функциї субєкта, або обєкта. На прикладох треба указац же додатки за час, место и способ можу буц окремни слова, або ґрупи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дели директней бешеди треба повязац зоз правописнима правилами и хаснованьом наводнїкох и запя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лановани ґраматични и правописни правила ше нє усвоюює и увежбує изоловано, алє повязано зоз другима наставнима обласцами, без огляду чи то буду похасновани приклади зоз даєдного кнїжовного дїла, чи усвоєне правило злєпшує школярску усмену або писану комуникацию. Приклади треба же би були єдноставни за анализ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 правила треба обрабяц поступнє, зоз повторйованьом и увежбованьом скорей наученого и усвойованьом нових змистох. Вежбац треба як на уровню словох так и на уровню виреченьох. Систематизацию знаньох з правописа найлєпше посцигнуц зоз вежбаньом на тексту, зоз виправяньом гришкох, прейґ диктатох и под. Вше треба язик обрабяц як систем дзе кажде слово достава свойо праве значенє аж у виреченю бо лєм так воно укаже шицки свойо функ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подручу Язична култура важне спознанє же висловйованє, без огляду чи є усне, чи писане, то основа за кажду квалитетну и розвиту комуникацию. Наставну роботу у тей обласци ше реализує вєдно зоз язиком и кнїжовносцу, алє и през окремни наставни єдинки.</w:t>
      </w:r>
    </w:p>
    <w:p>
      <w:pPr>
        <w:pStyle w:val="Normal"/>
        <w:spacing w:lineRule="auto" w:line="240" w:before="280" w:after="280"/>
        <w:jc w:val="both"/>
        <w:rPr/>
      </w:pPr>
      <w:r>
        <w:rPr>
          <w:rFonts w:eastAsia="Times New Roman" w:cs="Verdana" w:ascii="Verdana" w:hAnsi="Verdana"/>
          <w:sz w:val="18"/>
          <w:szCs w:val="18"/>
          <w:lang w:val="sr-Latn-RS"/>
        </w:rPr>
        <w:t>У штвартей класи школяре треба же би преприповедовали, приповедали и описовали и на зжати и на обширни способ и то як усно, так и писме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риповедованє муши мац свой циль и муши буц плански унапрямене. Школярох треба унапрямиц же би вибрали потребни информациї, же би видвоєли важни од менєй важних и же би провадзели хронолоґийни шор збуваньох. Тексти котри ше преприповедує пред тим треба анализовац и потолковац. Преприповедовац тексти и змисти мож у цалосци и по часцох, вше спрам плана приповеданя. Успишносц преприповедованя треба вредновац же би школяре знали препознац успишни и менєй успишни сеґменти свойого и цудзого преприповед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поведанє представя творче виражованє без огляду чи слово о приповеданю даякого реалного дожица, збуваня, або задуманого змиста. Приповеданє треба же би було динамичне, зоз шлєбодним виношеньом особних дожицох, становискох, емоцийох. Школярох треба оспособйовац и ошлєбодзовац же би у приповеданю були маштовити и ориґинал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реба водзиц рахунку о основних методичних началох приповеданя: планованє, побудзованє, унапрямованє и вреднованє. У штвартей класи мож шлєбоднєйше хасновац диялоґ и директну бешеду у приповеда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 глєда меркуюце припатранє, обачованє, одкриванє, поровнованє, а аж вец шлїдзи думкове заокружованє и язичне оформйованє. При описованю школярох треба оспособиц же би просторно, часово и причиново локализовали тото цо описую, же би знали вибрац важне од менєй важного, як и же би винєсли власне становиско спрам того цо описую. Найлєпши приклади за описованє треба пренаходзиц у кнїжовноуметнїцк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Же би школяре нє описовали стереотипно треба их унапрямовац же би описовали тото цо им блїзке. Описованє мож комбиновац зоз методу розгварки, з ґрафичним представяньом або з методу припатр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помоцу кнїжовних и нєкнїжовних текстох школяром треба указац на розлични можлївосци хаснованя словох , виразох и виреченьох у рижних бешедних ситуацийох, як и на пременку їх значеня у зависносци од комуникативней ситуациї. Синоними, антоними и хомоними треба робиц на дзецом познатих прикладох, зоз чим им помогнєме же би хасновали дати лексеми у спонтаней комуникациї и з тим збогаца свой словнїк и унапредза комуникативни компетенциї. Тоти лексеми нє треба обрабяц изоловано, вонка з контексту, алє потребно указац школяром на їх стварну язичну функц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ото ґрадиво добре повязовац з кнїжовнима текстами хтори зоз своїм лексичним богатством виградзую школярски кнїжовни и язични сма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сично-семантични вежби преширюю школярски активни словнїк и розуменє обсягу значеня словох. Так ше стваря звикнуце глєданя одвитуюцого язичного виразу и звекшує ше фонд таких виразох у школярским словнї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мени задатки представяю синтезу школярских посцигнуцох у розвиваню язичней култури и указую на посцигнути ефекти настави руского язика. У штвартей класи ше робя два писмени задатки, по єден у каждим полрочю.</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ПРОВАДЗЕНЄ И ВРЕД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напредованя и оценьованє посцигнуцох школярох треба же би було формативне и сумативне и реализує ше спрам Правилнїка о оценьованю школярох у основним образованю и воспитаню. Провадзенє и вреднованє школяра почина зоз инициялним преценьованьом уровня на хторим ше школяр находзи. Под час реализациї настави и ученя наставнїк порядно указує школярови на квалитет його посцигнуцох, так же би повратна информация була прилагодзена, достаточно ясна и мотивацийна. Школярох треба оспособйовац же би преценьовали власне напредованє спрам витворйованя виходох предмета, як и напредованє других школярох.</w:t>
      </w:r>
    </w:p>
    <w:p>
      <w:pPr>
        <w:pStyle w:val="Normal"/>
        <w:spacing w:lineRule="auto" w:line="240" w:before="280" w:after="280"/>
        <w:jc w:val="center"/>
        <w:rPr/>
      </w:pPr>
      <w:r>
        <w:rPr/>
        <w:t>6. SLOVAČKI JEZIK</w:t>
      </w:r>
    </w:p>
    <w:tbl>
      <w:tblPr>
        <w:tblW w:w="4980" w:type="dxa"/>
        <w:jc w:val="left"/>
        <w:tblInd w:w="-45" w:type="dxa"/>
        <w:tblLayout w:type="fixed"/>
        <w:tblCellMar>
          <w:top w:w="0" w:type="dxa"/>
          <w:left w:w="0" w:type="dxa"/>
          <w:bottom w:w="0" w:type="dxa"/>
          <w:right w:w="0" w:type="dxa"/>
        </w:tblCellMar>
      </w:tblPr>
      <w:tblGrid>
        <w:gridCol w:w="1766"/>
        <w:gridCol w:w="1591"/>
        <w:gridCol w:w="1623"/>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ov predmetu</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Ý JAZYK</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om vyučovania slovenského jazyka je, aby žiaci zvládli základné zásady slovenského spisovného jazyka kvôli ústnemu a písomnému vyjadrovaniu, pestovali povedomie o význame úlohy jazyka v zachovávaní národnej identity; aby boli schopní analyzovať zvolené literárne a iné umelecké diela zo slovenského a svetového umeleckého dedičstva, pestovať tradície a kultúru slovenského národa a rozvíjať interkulturálnosť.</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Štvrtý</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ý fond hodí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KON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skončení ročníka žiak bude schopný:</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TÉM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Y</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ítať s porozumením rozličné druhy textov;</w:t>
            </w:r>
          </w:p>
          <w:p>
            <w:pPr>
              <w:pStyle w:val="Normal"/>
              <w:spacing w:lineRule="auto" w:line="240" w:before="280" w:after="280"/>
              <w:jc w:val="both"/>
              <w:rPr/>
            </w:pPr>
            <w:r>
              <w:rPr>
                <w:rFonts w:eastAsia="Times New Roman" w:cs="Verdana" w:ascii="Verdana" w:hAnsi="Verdana"/>
                <w:sz w:val="18"/>
                <w:szCs w:val="18"/>
                <w:lang w:val="sr-Latn-RS"/>
              </w:rPr>
              <w:t>- v krátkosti zdôvodňovať svoj dojem a postoj uctievajúc postoje iný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literárne druhy: žartovné ľudové piesne, bájku a zvieraciu rozprávku, poviedku, román pre deti a dramatický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tému, poradie udalostí, čas a miesto konania deja v prečítanom tex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menovať kladné a záporné vlastnosti postá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šimnúť si a vyčleniť základné prvky lyrickej básne (verš, strofa, rým a rytm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lmočiť odkaz literárneho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situácie, v ktorých sa porušujú/uplatňujú základné detské práva a stereotypy v literárnych diela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šimnúť si personifikáciu, rozumieť jej úlohu v literárnom di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opis a rozprávanie (v 1. a 3. osobe) a dialóg v literárnom di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rozprávať text z rôznych zorných uhlov/perspektí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šimnúť si základný tón literárneho textu (veselý, smutný, žartovný);</w:t>
            </w:r>
          </w:p>
          <w:p>
            <w:pPr>
              <w:pStyle w:val="Normal"/>
              <w:spacing w:lineRule="auto" w:line="240" w:before="280" w:after="280"/>
              <w:jc w:val="both"/>
              <w:rPr/>
            </w:pPr>
            <w:r>
              <w:rPr>
                <w:rFonts w:eastAsia="Times New Roman" w:cs="Verdana" w:ascii="Verdana" w:hAnsi="Verdana"/>
                <w:sz w:val="18"/>
                <w:szCs w:val="18"/>
                <w:lang w:val="sr-Latn-RS"/>
              </w:rPr>
              <w:t>- všimnúť si konfrontáciu osôb v dramatickom tex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ítať text uctievajúc prízvuk vety/ver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razne predniesť báseň a čítať prózny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viesť dramatick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vojiť si pozitívne ľudské hodnoty na základe prečítaného literárneho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latňovať spracované v minulých ročníkoch gramatické pojmy na nových vyučovacích obsah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ohybné slovné druhy (podstatné mená, prídavné mená, zámená, číslovky, slovesá) a všimnúť si tie, ktorých sa tvar nem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základné vetné čle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kedy má určitý slovný druh odlišné úlohy vetných člen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ctievať a uplatňovať pravidlá pravop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písať rôzne formy priamej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latňovať základné tvary ústneho a písomného vyjadrovania: prerozprávanie, rozprávanie a opísanie;</w:t>
            </w:r>
          </w:p>
          <w:p>
            <w:pPr>
              <w:pStyle w:val="Normal"/>
              <w:spacing w:lineRule="auto" w:line="240" w:before="280" w:after="280"/>
              <w:jc w:val="both"/>
              <w:rPr/>
            </w:pPr>
            <w:r>
              <w:rPr>
                <w:rFonts w:eastAsia="Times New Roman" w:cs="Verdana" w:ascii="Verdana" w:hAnsi="Verdana"/>
                <w:sz w:val="18"/>
                <w:szCs w:val="18"/>
                <w:lang w:val="sr-Latn-RS"/>
              </w:rPr>
              <w:t>- použiť rovnako znejúce slová a slová s rovnakým význa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slovný význam a frazeologizmy, ktoré sa používajú v každodennej komunikác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ísať pohľadnicu, gratuláciu a súkromný list;</w:t>
            </w:r>
          </w:p>
          <w:p>
            <w:pPr>
              <w:pStyle w:val="Normal"/>
              <w:spacing w:lineRule="auto" w:line="240" w:before="0" w:after="0"/>
              <w:jc w:val="both"/>
              <w:rPr/>
            </w:pPr>
            <w:r>
              <w:rPr>
                <w:rFonts w:eastAsia="Times New Roman" w:cs="Verdana" w:ascii="Verdana" w:hAnsi="Verdana"/>
                <w:sz w:val="18"/>
                <w:szCs w:val="18"/>
                <w:lang w:val="sr-Latn-RS"/>
              </w:rPr>
              <w:t>- prispôsobiť jazykový štýl komunikačnej situácii - formálnej a neformálnej;</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é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é ľudové piesne (žartovné) a bala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oroslav Spevák Jesenský: Na svete je veľa slov / Vynál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omáš Čelovský: Všetci vy to vlastne máte ľahké/Daniel Hevier: Maja mama vidí neb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rbica Erić: Lú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án Čarek: Raj domova/Ivan Ambruš: V slovenskom jazy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sta Bendová: Prekáž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dislav Čáni: Načo nám je 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chal Babinka: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šan Radović: Modrý zaj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tefan Moravčík: Žuvačka pre o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anočné koledy a novoročné a veľkonočné vinše, drobné formy ľudovej slove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ó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á ľudová rozprávka: Vojak cisára Joze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ová rozprávka o zvieratách: Ako si vlk dal čižmy ši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rbská ľudová rozprávka: Bobuľ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ová rozprávka podľa bratov Grimmovcov: Pani Zima/ Sedem havranov</w:t>
            </w:r>
          </w:p>
          <w:p>
            <w:pPr>
              <w:pStyle w:val="Normal"/>
              <w:spacing w:lineRule="auto" w:line="240" w:before="280" w:after="280"/>
              <w:jc w:val="both"/>
              <w:rPr/>
            </w:pPr>
            <w:r>
              <w:rPr>
                <w:rFonts w:eastAsia="Times New Roman" w:cs="Verdana" w:ascii="Verdana" w:hAnsi="Verdana"/>
                <w:sz w:val="18"/>
                <w:szCs w:val="18"/>
                <w:lang w:val="sr-Latn-RS"/>
              </w:rPr>
              <w:t>- Mária Rázusová Martáková: Falošné duká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ájky podľa výbe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a Podracká: Malý Muk v deviatom leve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nko Alexy: Čierna rob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chal Ďuga: Osud ľavej no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rk Twain: Čo rozum, to gro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ena Čepčeková: Hnedá rozprávka</w:t>
            </w:r>
          </w:p>
          <w:p>
            <w:pPr>
              <w:pStyle w:val="Normal"/>
              <w:spacing w:lineRule="auto" w:line="240" w:before="280" w:after="280"/>
              <w:jc w:val="both"/>
              <w:rPr/>
            </w:pPr>
            <w:r>
              <w:rPr>
                <w:rFonts w:eastAsia="Times New Roman" w:cs="Verdana" w:ascii="Verdana" w:hAnsi="Verdana"/>
                <w:sz w:val="18"/>
                <w:szCs w:val="18"/>
                <w:lang w:val="sr-Latn-RS"/>
              </w:rPr>
              <w:t>- Gabriela Futová: Hľadám lepšiu m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v Nikolajevič Tolstoj: Slepý starec a svetlo/ Vtáč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ranko Ćopić: Počtár Dunč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ck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oroslav Jesenský: Rytieri okrúhleho st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mila Podjavoriská: Pytač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iel Hevier: Xaver s nohami do X - rozhlasová hra/Čitateľ komiks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Walt Disney: Káčer Donald a sused Srď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decko-populárne a informatívne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 kníh, encyklopédií a časopisov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dislav Kuchta: výber textov o prír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 našich významných spisovateľoch, výtvarných umelcoch a vedcoch;</w:t>
            </w:r>
          </w:p>
          <w:p>
            <w:pPr>
              <w:pStyle w:val="Normal"/>
              <w:spacing w:lineRule="auto" w:line="240" w:before="280" w:after="280"/>
              <w:jc w:val="both"/>
              <w:rPr/>
            </w:pPr>
            <w:r>
              <w:rPr>
                <w:rFonts w:eastAsia="Times New Roman" w:cs="Verdana" w:ascii="Verdana" w:hAnsi="Verdana"/>
                <w:sz w:val="18"/>
                <w:szCs w:val="18"/>
                <w:lang w:val="sr-Latn-RS"/>
              </w:rPr>
              <w:t>- o prírodných krásach a kultúrnych významných miestach v Srbsku a na Sloven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 zaujímavých krajoch a národoch, zvykoch a obyčajoch</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bontón.</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adviazať informácie vyjadrené v lineárnom a nelineárnom texte a na základe nich vyvodiť zá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štrukturovať tex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účinkovať v návrhoch náplne a spôsobu prác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MÁCA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abriela Futová: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sta Bendová: Osmijankove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omáš Čelovský: Čítanie na zjede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ber zo slovenskej vojvodinskej tvorby pre deti</w:t>
            </w:r>
          </w:p>
          <w:p>
            <w:pPr>
              <w:pStyle w:val="Normal"/>
              <w:spacing w:lineRule="auto" w:line="240" w:before="280" w:after="280"/>
              <w:jc w:val="both"/>
              <w:rPr/>
            </w:pPr>
            <w:r>
              <w:rPr>
                <w:rFonts w:eastAsia="Times New Roman" w:cs="Verdana" w:ascii="Verdana" w:hAnsi="Verdana"/>
                <w:sz w:val="18"/>
                <w:szCs w:val="18"/>
                <w:lang w:val="sr-Latn-RS"/>
              </w:rPr>
              <w:t>- Miroslav Demák: výber z divadelnej tvorby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LNKOVÁ LITERA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 uvedeného zoznamu alebo podľa vlastného výberu sa volia tri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é ľudové rozprávky podľa Pavla Dobšinské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frická ľudová rozprávka: Pyšný motýľ</w:t>
            </w:r>
          </w:p>
          <w:p>
            <w:pPr>
              <w:pStyle w:val="Normal"/>
              <w:spacing w:lineRule="auto" w:line="240" w:before="280" w:after="280"/>
              <w:jc w:val="both"/>
              <w:rPr/>
            </w:pPr>
            <w:r>
              <w:rPr>
                <w:rFonts w:eastAsia="Times New Roman" w:cs="Verdana" w:ascii="Verdana" w:hAnsi="Verdana"/>
                <w:sz w:val="18"/>
                <w:szCs w:val="18"/>
                <w:lang w:val="sr-Latn-RS"/>
              </w:rPr>
              <w:t>- Hana Johansen: Ja som tu len mačka/Ja som tu len p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ns Christian Andersen: Škaredé káčatko, Malá morská panna a ďalšie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vadlo je div divúci - výber dramatizovaný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eff Kinney: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mila Hurbanová: Kačica a sliepka</w:t>
            </w:r>
          </w:p>
          <w:p>
            <w:pPr>
              <w:pStyle w:val="Normal"/>
              <w:spacing w:lineRule="auto" w:line="240" w:before="280" w:after="280"/>
              <w:jc w:val="both"/>
              <w:rPr/>
            </w:pPr>
            <w:r>
              <w:rPr>
                <w:rFonts w:eastAsia="Times New Roman" w:cs="Verdana" w:ascii="Verdana" w:hAnsi="Verdana"/>
                <w:sz w:val="18"/>
                <w:szCs w:val="18"/>
                <w:lang w:val="sr-Latn-RS"/>
              </w:rPr>
              <w:t>- Stanislav Štepka: Lastovičie rozprávky/Ondrej Sliacky: Hús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do Móric: Kto vyplazuje o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žartovná ľudová piese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vieracie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lastnosti ľudovej epickej bás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ied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mán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rsonifikác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 prírody a postáv,</w:t>
            </w:r>
          </w:p>
          <w:p>
            <w:pPr>
              <w:pStyle w:val="Normal"/>
              <w:spacing w:lineRule="auto" w:line="240" w:before="280" w:after="280"/>
              <w:jc w:val="both"/>
              <w:rPr/>
            </w:pPr>
            <w:r>
              <w:rPr>
                <w:rFonts w:eastAsia="Times New Roman" w:cs="Verdana" w:ascii="Verdana" w:hAnsi="Verdana"/>
                <w:sz w:val="18"/>
                <w:szCs w:val="18"/>
                <w:lang w:val="sr-Latn-RS"/>
              </w:rPr>
              <w:t>- rozprávanie v 1. a 3. osob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onflikt dramatických postáv.</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a pravopi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lová, ktoré pri písaní a pri rozprávaní menia tvar; slová, ktoré nemenia tvar (bez vymenovania neohybných slovných druhov).</w:t>
            </w:r>
          </w:p>
          <w:p>
            <w:pPr>
              <w:pStyle w:val="Normal"/>
              <w:spacing w:lineRule="auto" w:line="240" w:before="280" w:after="280"/>
              <w:jc w:val="both"/>
              <w:rPr/>
            </w:pPr>
            <w:r>
              <w:rPr>
                <w:rFonts w:eastAsia="Times New Roman" w:cs="Verdana" w:ascii="Verdana" w:hAnsi="Verdana"/>
                <w:sz w:val="18"/>
                <w:szCs w:val="18"/>
                <w:lang w:val="sr-Latn-RS"/>
              </w:rPr>
              <w:t>Veta a vetné členy (podmet, prísudok, predmet, príslovkové ur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em podmetu; odlišné slovné druhy (podstatné mená a osobné zámená) vo funkcii podmetu; zamlčaný pod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em prísudku (slovesný prísud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em predmetu (podstatné mená vo funkcii predm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íslovkové určenia času, miesta a spôsob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á a slovné spojenia vo funkcii podmetu, predmetu a príslovkových určení; prídavné meno s podstatným menom vo funkcii prívlastka vo funkcii slovných spojení, ktoré majú funkciu podmetu alebo predm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ama reč (tretí mod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ľké začiatočné písm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zvy obyvateľov štátov a osídlení; názvy ulíc a námes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zvy umeleckých diel - príklady zo spracovaných diel (napr. Škaredé káčatko.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tálená osobitne pridelené názvy zvieratá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zvy inštitúcií, podnikov a ustanovizní, poduja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tálené názvy historických udalostí a osobností (v súlade s predmetom Príroda a spoločno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žky s, so so zámenami (napr. so mnou, s ňou a pod.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viacčlenných čísloviek.</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né tvary ústneho a písomného vyjadrovania: prerozprávanie textu v celosti a po častiach (podľa plánu); rozprávanie v dialógu (vnášanie dialógu, priamej reči do štruktúry rozprávanie); opisovanie vzťahov medzi predmetmi, bytosťami a javmi; opis prírody, osobnosti, literárnych postáv a pod.</w:t>
            </w:r>
          </w:p>
          <w:p>
            <w:pPr>
              <w:pStyle w:val="Normal"/>
              <w:spacing w:lineRule="auto" w:line="240" w:before="280" w:after="280"/>
              <w:jc w:val="both"/>
              <w:rPr/>
            </w:pPr>
            <w:r>
              <w:rPr>
                <w:rFonts w:eastAsia="Times New Roman" w:cs="Verdana" w:ascii="Verdana" w:hAnsi="Verdana"/>
                <w:sz w:val="18"/>
                <w:szCs w:val="18"/>
                <w:lang w:val="sr-Latn-RS"/>
              </w:rPr>
              <w:t>Rovnako znejúce slová; slová s rovnakým významom (na príkladoch z literárneho diela); ustálené slovné spoj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hľadnica, gratulácia, li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a iné texty (lineárne a nelineárne) vo funkcii zvýšenia jazykovej kultúry.</w:t>
            </w:r>
          </w:p>
          <w:p>
            <w:pPr>
              <w:pStyle w:val="Normal"/>
              <w:spacing w:lineRule="auto" w:line="240" w:before="280" w:after="280"/>
              <w:jc w:val="both"/>
              <w:rPr/>
            </w:pPr>
            <w:r>
              <w:rPr>
                <w:rFonts w:eastAsia="Times New Roman" w:cs="Verdana" w:ascii="Verdana" w:hAnsi="Verdana"/>
                <w:sz w:val="18"/>
                <w:szCs w:val="18"/>
                <w:lang w:val="sr-Latn-RS"/>
              </w:rPr>
              <w:t>Hovorové cvičenia: recitovanie, výrazné čítanie, scénický prednes dramatického / dramatizovaného textu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é cvičenia: diktát; priama reč (všetky tri modely); úvodzovky; veľké písmeno; zámeno Vi z úcty; spojené a oddelené písanie slov (predložka s, so, viacčlenné číslo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é cvičenia: dopĺňanie viet prísudkom v prítomnom, minulom a budúcom čase; rozšírenie viet; krížovky; asociácie.</w:t>
            </w:r>
          </w:p>
          <w:p>
            <w:pPr>
              <w:pStyle w:val="Normal"/>
              <w:spacing w:lineRule="auto" w:line="240" w:before="280" w:after="280"/>
              <w:jc w:val="both"/>
              <w:rPr/>
            </w:pPr>
            <w:r>
              <w:rPr>
                <w:rFonts w:eastAsia="Times New Roman" w:cs="Verdana" w:ascii="Verdana" w:hAnsi="Verdana"/>
                <w:sz w:val="18"/>
                <w:szCs w:val="18"/>
                <w:lang w:val="sr-Latn-RS"/>
              </w:rPr>
              <w:t>Lexikálno-sémantické cvičenia: určovanie významu ustálených spojení; zostavovanie slov na základe zadaného prvého alebo posledného písmena; dopĺňanie radu slov, ktoré sú v súvise s daným slovo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ve školské písomné práce - jedna v prvom a jedna v druhom polroku.</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ľúčové pojmy: literatúra, jazyk, jazyková kultú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KYNY NA DIDAKTICKO-METODICKÚ REALIZÁCIU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založený je na výkonoch, respektíve na procese učenia a žiackych výkonoch. Vzdelávacie výkony predstavujú opis zjednotených vedomostí, zručností, postojov a hodnôt, ktoré žiak buduje, rozširuje a prehlbuje cez tri vzdelávacie oblasti tohto vyučovacieho predmet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ÁNOVA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ánovanie vyučovania a učenia zahŕňa vypracovanie ročného a operatívnych plánov, ako aj zveľadenie príprav na hodinu/deň/týždeň. Ročný plán sa vypracúva vo forme Ganttovho diagramu a obsahuje počet hodín podľa oblastí, ktoré sú rozvrhnuté podľa mesiacov a v súlade so školským kalendárom, plánovaným počtom hodín podľa oblastí a ročným fondom hodí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predmetu Slovenský jazyk v druhom ročníku základnej školy obsahuje tri vzdelávacie oblasti: literatúru, jazyk a jazykovú kultúru. Odporúčané rozdelenie hodín podľa vzdelávacích oblastí: literatúra - 80 hodín, jazyk - 50 hodín a jazyková kultúra - 50 hodín. Všetky tri oblasti sa navzájom integrujú a ani jedna sa nemôže vyučovať oddelene a bez vzájomnej spätosti s inými oblasť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 ročnému plánu sa zostavuje aj zoznam textov, ktoré sú rozvrhnuté na každý mesiac a zároveň aj zoznam diel na domácu lektúru. Mesačný rozvrh textov, ako aj doteraz, zakladá sa na zoskupovaní textov a zároveň spájaním textov podľa rôznych kritérií - podstata a úloha literárneho diela; druhy textov; účel textov: na získavanie gramotnosti /čítanie/čítanie s porozumením /prerozprávanie/analýza; rýchlosť napredovania žiakov; ročné obdobia; významné dátumy a sviatky; zvláštnosti žiackeho kolektívu, školy a lokálne spoločenstvá; predmetová a medzi predmetová spätosť obsahov a výkonov; medzi predmetové kompetencie atď. Teda korelácia sa umožňuje kombinovaním textov do podobných tematicko-motívových celkov podľa rôznych kritérií. Príklady funkčného spájania textov podľa podobnosti diel môžu byť nasledujúce (ale vôbec nie jedi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spievanie v rôznych časoch a kultúrach: Mark Twain: Čo rozum, to groš, Janko Alexy: Čierna robota, Dana Podracká: Malý Muk v deviatom leveli, Lev Nikolajevič Tolstoj: Slepý starec a svetlo a Vtáčik, Mária Rázusová Martáková: Falošné dukáty, Slovenská ľudová rozprávka: Vojak cisára Jozefa, Zoroslav Spevák Jesenský: Na svete je veľa slov/ Vynález, Štefan Moravčík: Žuvačka pre o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aťa a rodina: Gabriela Futová: Hľadám lepšiu mamu, Mark Twain: Čo rozum, to groš, Rudo Móric: Kto vyplazuje oči, Tomáš Čelovský: Všetci vy to vlastne máte ľahké, Daniel Hevier: Maja mama vidí nebo;</w:t>
      </w:r>
    </w:p>
    <w:p>
      <w:pPr>
        <w:pStyle w:val="Normal"/>
        <w:spacing w:lineRule="auto" w:line="240" w:before="280" w:after="280"/>
        <w:jc w:val="both"/>
        <w:rPr/>
      </w:pPr>
      <w:r>
        <w:rPr>
          <w:rFonts w:eastAsia="Times New Roman" w:cs="Verdana" w:ascii="Verdana" w:hAnsi="Verdana"/>
          <w:sz w:val="18"/>
          <w:szCs w:val="18"/>
          <w:lang w:val="sr-Latn-RS"/>
        </w:rPr>
        <w:t>- humor: žartovné ľdové piesne, Mária Rázusová Martáková: Falošné dukáty, Ľudmila Podjavorinská: Pytačky, Dušan Radović: Modrý zajko, Daniel Hevier: Čitateľ komiksov, Walt Disney: Káčer Donald a sused Srďo, Ladislav Čáni: Načo nám je jazyk, Michal Ďuga: Osud ľavej nohy, Ľudová rozprávka o zvieratách: Ako si vlk dal čižmy šiť, Branko Ćopić: Počtár Dunč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 bytostí a priestoru v rôznych úsekoch ročného obdobia: Dobrica Erić: Lúka, Michal Babinka: výber z diela, Vianočné koledy a novoročné a veľkonočné vinše, Africká ľudová rozprávka: Pyšný motýľ, Elena Čepčeková: Hnedá rozprávka, Stanislav Štepka: Lastovičie rozprávky, Ondrej Sliacky: Húsky; Lev Nikolajevič Tolstoj: Slepý starec a svetlo, Vtáč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rávkový svet: Slovenská ľudová rozprávka: Vojak cisára Jozefa, Ľudová rozprávka o zvieratách: Ako si vlk dal čižmy šiť, Srbská ľudová rozprávka: Bobuľko, Ľudová rozprávka podľa bratov Grimmovcov: Pani Zima a Sedem havranov, Mária Rázusová Martáková: Falošné dukáty, Slovenské ľudové rozprávky podľa Pavla Dobšinského, Hans Christian Andersen: Škaredé káčatko, Malá morská panna a ďalš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rávky s ponaučením; Elena Čepčeková: Hnedá rozprávka, Slovenská ľudová rozprávka: Vojak cisára Jozefa, Ľudová rozprávka o zvieratách: Ako si vlk dal čižmy šiť, Srbská ľudová rozprávka: Bobuľko, Ľudová rozprávka podľa bratov Grimmovcov: Pani Zima a Sedem havranov, Mária Rázusová Martáková: Falošné dukáty, Africká ľudová rozprávka: Pyšný motýľ, Hans Christian Andersen: Škaredé káčatko, Malá morská panna, bájky podľa výberu, Mark Twain: Čo rozum, to groš, Rudo Móric: Kto vyplazuje oči, Dana Podracká: Malý Muk v deviatom leveli, Štefan Moravčík: Žuvačka pre oči, Ľudmila Hurbanová: Kačica a sliepka, Lev Nikolajevič Tolstoj: Slepý starec a svetlo, Vtáč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lastenectvo, uchovanie tradícií, kultúrnej a národnostnej identity: Michal Babinka: výber z diela, Vianočné koledy a novoročné a veľkonočné vinše, Slovenské ľudové rozprávky podľa Pavla Dobšinského, Výber zo slovenskej vojvodinskej tvorby pre deti, o našich významných spisovateľoch, výtvarných umelcoch a vedcoch; o prírodných krásach a kultúrnych významných miestach v Srbsku a na Slovensku; o zaujímavých krajoch a národoch, zvykoch a obyčajoch, Ivan Ambruš: V slovenskom jazyku, Ján Čarek: Raj domova, slovenské ľudové piesne a balady;</w:t>
      </w:r>
    </w:p>
    <w:p>
      <w:pPr>
        <w:pStyle w:val="Normal"/>
        <w:spacing w:lineRule="auto" w:line="240" w:before="280" w:after="280"/>
        <w:jc w:val="both"/>
        <w:rPr/>
      </w:pPr>
      <w:r>
        <w:rPr>
          <w:rFonts w:eastAsia="Times New Roman" w:cs="Verdana" w:ascii="Verdana" w:hAnsi="Verdana"/>
          <w:sz w:val="18"/>
          <w:szCs w:val="18"/>
          <w:lang w:val="sr-Latn-RS"/>
        </w:rPr>
        <w:t>- prvá láska: Ľudmila Pojavoriská: Pytačky; Krista Bendová: Prekážka, slovenské ľudové piesne a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edené príklady poukazujú ako sa literárne dielo môže nadviazať s inými literárnymi dielami podľa rôznych kritérií, rôznych motívov alebo základných ide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statu programu z literatúry tvoria texty z lektúry. Lektúra je rozvrhnutá podľa literárnych druhov - poézia, próza a dramatické texty a doplnená je výberom náučno- populárnych a informačných textov o pravidlách pekného správania, o prírodných krásach a kultúrnych pamätihodnostiach Srbska a Slovenska, o významných krajoch, národoch, obyčajoch vo svete. Výber diel sa zakladá na princípe veku primera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j vo štvrtom ročníku, ako aj v predošlých ročníkoch sa odporúča čítanie dlhších rozprávkových príbehov ako je Andersenovo Škaredé káčatko, ktoré sa odporúča čítať na hodinách na pokračovanie. Na niekoľkých plánovaných hodinách, ktoré si učiteľ/ka samostatne kreuje a určí zodpovedajúcu dynamiku, žiaci čítajú a analyzujú daný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rem textov, ktoré sa majú spracovať na hodine, je podaný zoznam lektúry. Cieľom spracovania diela z domáceho čítania je formovanie, rozvíjanie a pestovanie čitateľských návykov u žiakov. Pri čítaní lektúry si žiaci pestujú vytrvalosť v čítaní a pri osvojovaní dominantných estetických a etických hodnôt literárno-umelecký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vinkou v programe pre štvrtý ročník je doplnkový výber lektúry, ktorý umožňuje učiteľom, aby si z uvedeného zoznamu alebo podľa vlastného výberu zvolili tri diela, ktoré sa potom na hodinách spracujú. Voliteľná časť umožňuje učiteľovi viac kreativity pri dosahovaní vzdelávacích výkonov. Obsiahlejšie diela si žiaci môžu čítať vo voľnom čase, čím sa pospešuje rozvíjanie kontinuovaných čitateľských návykov. Zvýšený počet diel v doplnkovej literatúre dáva možnosť spracovania jednotlivých obsahov na hodinách dodatkového vyuč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vytváraní ročného a operatívnych plánov je nevyhnutné brať do ohľadu školský kalendár a aktivity, ktoré sledujú život školy. Operatívny plán obsahuje časť o operacionalizovaných výkonoch, definovaných vyučovacích jednotkách, rubriku pre plánovanú medzi predmetovú nadväznosť a rubriku pre hodnotenie uskutočnenosti plánovaného, ako aj iné prvky, ktoré učiteľ/ka považuje za potrebné. Príprava na hodinu má obsahovať definovaný cieľ hodiny, definované výkony v súvislosti s cieľom hodiny, plánované aktivity žiaka a učiteľa, plánovaný spôsob previerky uskutočnenia výkonov, voľbu vyučovacích stratégií, metód a postupov pri vyučovaní a učení.</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ÁCIA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p>
      <w:pPr>
        <w:pStyle w:val="Normal"/>
        <w:spacing w:lineRule="auto" w:line="240" w:before="280" w:after="280"/>
        <w:jc w:val="both"/>
        <w:rPr/>
      </w:pPr>
      <w:r>
        <w:rPr>
          <w:rFonts w:eastAsia="Times New Roman" w:cs="Verdana" w:ascii="Verdana" w:hAnsi="Verdana"/>
          <w:sz w:val="18"/>
          <w:szCs w:val="18"/>
          <w:lang w:val="sr-Latn-RS"/>
        </w:rPr>
        <w:t>Pri výučbe literatúry je u žiakov najdôležitejšie rozvíjať schopnosť čítať literárne texty s porozumením, rozvíjať lásku k čítaniu, budovať pocit krásneho a hodnotného, budovať vkus a podporovať vytrvalosť v čítaní a prežívaní literárneho diela. Pri rozhovore so žiakmi je potrebné rozvíjať schopnosť opísať zážitky z čítania literárnych diel, vyjadriť názory o nich, porozumieť najrôznejším vlastnostiam a činom postáv a usudzovať o ich konaniach a charakteristikách, ako aj o rôznych udalostiach v texte. Čítanie si vyžaduje čas, vytrvalosť a odhodlanie a pestovanie týchto vlastností je základom každého ďalšieho vzdelávania. Zvlášť je dôležité, aby literatúra rozvíjala u žiakov empatiu tým, že sa žiaci vžívajú do estetického sveta a emocionálne ho prežívajú. Výučba literatúry posilňuje národnú a kultúrnu identitu žiakov tým, že spoznávajú svoju literatúru a kultúru, ako aj literatúru a kultúru iných národ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 je rozčlenená podľa literárnych druhov - poézia, próza, dramatické texty pre deti a obohatená výberom náučno-populárnych a informatívnych textov. Povinná časť školskej lektúry pozostáva hlavne z diel, ktoré patria do základného národného korpusu, ale je obohatená aj dielami pre deti zo svetovej literatúry: Ľudová rozprávka podľa bratov Grimmovcov: Pani Zima a Sedem havranov, Africká ľudová rozprávka: Pyšný motýľ, Hans Christian Andersen: Škaredé káčatko, Malá morská panna, Mark Twain: Čo rozum, to groš, Lev Nikolajevič Tolstoj: Slepý starec a svetlo, Vtáčik; Walt Disney: Káčer Donald a sused Srď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áce čítanie zahŕňa významné prozaické a poetické diela domácej a svetovej literatúry: Gabriela Futová: výber z diela, Krista Bendová: Osmijankove rozprávky, Tomáš Čelovský: Čítanie na zjedenie; výber zo slovenskej vojvodinskej tvorby pre deti, Miroslav Demák: výber z divadelnej tvorby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 povinného zoznamu diel, ktoré sa majú spracovať, je pridaný ďalší výber textov určených na domáce čítanie (návrhy na čítanie). Výber časti školského a domáceho čítania je v súlade s vekom žia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rem diel z beletrie programom sa povzbudzuje aj zoznamovanie sa žiakov s našimi významnými spisovateľmi, umelcami a vedcami, ktorí zanechali významnú stopu v slovenskej kultúre; s prírodnými krásami a kultúrnymi pamiatkami Srbska; so zaujímavými oblasťami, národmi, obyčajmi vo svete, s pravidlami slušného správania sa v rodine a v škole, výberom populárno-vedeckých textov z kníh, encyklopédií a časopis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 doplnkového korpusu lektúry je zaradené množstvo súčasných literárnych diel pre deti, ktoré sú svojimi motívmi alebo tematikou blízke žiakom. Cieľom bolo poskytnúť žiakom a učiteľom príležitosť rozvíjať fantáziu a empatiu spracovaním takýchto diel, čím sa obohacujú čitateľské skúseností žiakov a modernizuje prístup vo výuč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y z doplnkovej časti lektúry môžu učiteľovi poslúžiť aj pri spracovaní vyučovacích jednotiek z gramatiky, ako aj pri spracovaní a upevňovaní obsahov z jazykovej kultúry. Diela, ktoré nespracuje, učiteľ by mal žiakom odporučiť na čítanie vo voľnom č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pracovaní literárnych textov žiaci si rozvíjajú prvé literárno-estetické skúsenosti a vytvárajú vlastné postoje o diele, ktoré počúvajú alebo čítajú. Učiteľ podnecuje žiakov, aby vyjadrili svoje názory a argumentovali ich príkladmi z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interpretácii textov zo školskej a domácej lektúry potrebné je rozlišovať literárne druhy: žartovnú ľudovú pieseň, bájku a zvieraciu rozprávku, poviedku, román pre deti a dramatický text; určiť tému, sled udalostí, čas a miesto udalostí v prečítanom texte; všimnúť si pozitívne a negatívne vlastnosti postáv; všimnúť si dôležité podrobnosti v popisoch bytostí a prírody; všimnúť si charakter humoru v literárnom texte a porozumieť myšlienkam literárneho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ak by mal rozpoznať základné charakteristiky lyrickej básne (verš, strofa, rým a rytmus), všimnúť si personifikáciu v literárnom diele a porozumieť jej úlohe; rozlišovať opis, rozprávanie a dialóg v literárnom diele; rozlišovať rozprávanie v 1. a rozprávanie v 3. osobe v literárnom texte; všimnúť si základný tón literárneho textu (veselý, smutný, žartovný) a všimnúť si protikladné postavy v dramatickom texte. Rozvíjanie literárnych pojmov u žiakov neznamená osvojovanie si definícií, ale pomenovanie a opisné vysvetlenie pojmu a vnímanie si úlohy konkrétneho pojmu v literárno-umeleckom texte. Literárne termíny si žiaci najprv všímajú v príslušnom texte a potom tlmočia ich funkciu.</w:t>
      </w:r>
    </w:p>
    <w:p>
      <w:pPr>
        <w:pStyle w:val="Normal"/>
        <w:spacing w:lineRule="auto" w:line="240" w:before="280" w:after="280"/>
        <w:jc w:val="both"/>
        <w:rPr/>
      </w:pPr>
      <w:r>
        <w:rPr>
          <w:rFonts w:eastAsia="Times New Roman" w:cs="Verdana" w:ascii="Verdana" w:hAnsi="Verdana"/>
          <w:sz w:val="18"/>
          <w:szCs w:val="18"/>
          <w:lang w:val="sr-Latn-RS"/>
        </w:rPr>
        <w:t>Pri spracovaní lyrických, epických a dramatických textov pre deti žiaci sa motivujú k radu tvorivých aktivít, ktoré vznikajú v súvislosti s dielom (výrazné recitovanie lyrickej básne, interpretácia čítania prozaického textu, scénické predvedenie - predvádzanie dramatického textu, divadelné hry, dramatizované dialógy, sledovanie detských divadelných predstavení a filmov pre deti, nahrávanie a komentovanie dramatizovaných úryvkov).</w:t>
      </w:r>
    </w:p>
    <w:p>
      <w:pPr>
        <w:pStyle w:val="Normal"/>
        <w:spacing w:lineRule="auto" w:line="240" w:before="280" w:after="280"/>
        <w:jc w:val="both"/>
        <w:rPr/>
      </w:pPr>
      <w:r>
        <w:rPr>
          <w:rFonts w:eastAsia="Times New Roman" w:cs="Verdana" w:ascii="Verdana" w:hAnsi="Verdana"/>
          <w:sz w:val="18"/>
          <w:szCs w:val="18"/>
          <w:lang w:val="sr-Latn-RS"/>
        </w:rPr>
        <w:t>Hodiny literatúry môžu byť doplnené použitím digitálnych obsahov. Učiteľom a žiakom môžu vo veľkej miere pomôcť zvukové nahrávky, na ktorých herci výrazne a hovoria zvolené texty. Do výučby by sa mali uvádzať aj rôzne tvorivé aktivity, ktorými sa systematizujú spracované obsahy (hry asociácie, tvorivé skladačky, interaktívne úlohy a kví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diela, ktoré boli predvádzané ako divadelné predstavenia alebo sfilmované môžu poslúžiť na komparatívnu analýzu a zisťovanie rozdielov medzi literatúrou a divadelnej/filmovej (adaptovanej, zmenenej) témy a scénického výrazu (podľa spracovanej bájky), na základe ktorej žiaci spoznávajú charakteristiky rozličných médií a rozvíjajú svoju mediálnu gramotnosť. Na základe vzájomnej analýzy filmu a literárneho diela, žiaci pochopia, že film je oddelené umelecké dielo a je literárny text môže byť inspiráciou pre nové, originálne umelecké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elácia je možná primeranou kombináciou povinných a voliteľných diel. Ten istý text môže byť prepojený s ďalšími rôznymi spôsobmi, podľa rôznych motívov alebo základného tónu, ako súčasť projektového vyučovania, ktoré je založené na výkonoch a nie na obsahoch učenia. Medzipredmetové vzťahy učitelia vytvárajú predovšetkým s výučbou prírody a spoločnosti, výtvarnej kultúry, hudobnej kultúry, náboženstva a občianskej vých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 sa, aby žiaci vo výučbe používali multimediálny dodatok k učebniciam, ak na to majú v škole mož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vyučovaní jazyka žiaci si osvojujú gramatické a pravopisné pravidlá slovenského spisovného jazyka, ktoré budú uplatňovať v ústnej a písomnej komunikác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vojovanie si nových obsahov si vyžaduje upevňovanie vedomostí z morfológie: slovných druhov a ich gramatických kategóri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rámci nových obsahov je potrebné na príkladoch poukázať, že niektoré slová menia svoj tvar a iné nie (myslí sa predovšetkým na skloňovanie podstatných mien, zámen a prídavných mien a časovanie slovies). Je dôležité, aby si žiaci všimli slová, ktoré nemenia svoj tvar (tu hovoríme predovšetkým o príslovkách, predložkách, spojkách a typických slovách, bez uvádzania ich názv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tým, ako sa uvedú nové obsahy zo syntaxe, potrebné je obnoviť si vedomosti o vete a vedieť rozlíšiť rôzne druhy viet podľa tvaru a význ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štvrtom ročníku sa uvádza pojem vetných členov a pojem funkcie slov vo vete. Funkcia podmetu osvojuje sa na príklade podstatných mien a osobných zámen. Malo by sa jasne poukázať na rozlišovanie slovných druhov (podstatné mená, zámená) a funkciu (podmet). Sloveso ako slovný druh sa vyskytuje vo funkcii prísudku. Osvojovanie si prísudku by sa malo začať príkladmi slovies v prítomnom čase a neskoršie príkladmi slovies v minulom a v budúcom čase, poukazujúc na rozlišovanie jednoduchých tvarov prítomného a zložených tvarov budúceho a minulého času. Potrebné je vyzdvihnúť príklad chlapec si včera čítal, kde je pomocné slovesom odlúčené od základného slovesa v minulom č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statné mená, okrem funkcie podmetu, môžu mať aj funkciu predmetu. Jasnými a nespornými príkladmi vysvetliť pojem predmetu (napr. Chlapec číta knihu). Pri spracovaní predmetu sa môže poukázať aj ako sa mení tvar slov (napr. kniha - knihu). Prívlastok by mal byť vysvetlený príkladmi, keď prídavné meno stojí pri podstatnom mene, v rámci skupiny slov s funkciou podmetu alebo predmetu (nie v rámci príslovkových určení). Príkladmi treba poukázať, že funkciu podmetu, predmetu a príslovkových určení miesta, času a spôsobu môžu vykonávať slová a skupiny slov. Osvojovanie si vetných členov má ísť postupne od najjednoduchších príkladov k zložitejším. Najprv sa dávajú príklady s jedným slovom vo funkcii podmetu / predmetu, neskoršie sa uvádzajú skupiny slov v tej istej funkcii. Pri osvojovaní si nových obsahov potrebné je neustále poukazovať na rozlišovanie slovných druhov a ich funkcií vo v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predchádzajúcich ročníkoch bol spracovaný prvý a druhý model priamej reči, preto je potrebné vykonať systematizáciu a potom uviesť tretí model. Je potrebné prepojiť modely priamej reči s pravopisnými pravidlami a použitím úvodzoviek a čiarky.</w:t>
      </w:r>
    </w:p>
    <w:p>
      <w:pPr>
        <w:pStyle w:val="Normal"/>
        <w:spacing w:lineRule="auto" w:line="240" w:before="280" w:after="280"/>
        <w:jc w:val="both"/>
        <w:rPr/>
      </w:pPr>
      <w:r>
        <w:rPr>
          <w:rFonts w:eastAsia="Times New Roman" w:cs="Verdana" w:ascii="Verdana" w:hAnsi="Verdana"/>
          <w:sz w:val="18"/>
          <w:szCs w:val="18"/>
          <w:lang w:val="sr-Latn-RS"/>
        </w:rPr>
        <w:t>Výučba gramatiky by mala byť prepojená s výučbou literatúry tak, aby literárne texty z programu mohli slúžiť na gramatickú analýzu a ako príklad použitia slovných druhov vo vete, funkcie vo vete a rôznych druhov viet podľa obsahu a členitosti. Príklady by mali byť jednoduché na analýzu. Učiteľ môže tiež prispôsobiť text tak, aby príklady boli typick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é pravidlá si žiaci majú osvojovať postupne, opakujúc a nacvičujúc už získané vedomosti a osvojovaním si nových obsahov za pomoci rozličných cvičení ako na úrovni slov, tak aj na úrovni viet a kratší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mien obyvateľov štátov a sídiel, názvov ulíc a námestí, názvov inštitúcií, podnikov a ustanovizní, podujatí, ako aj písanie stanovených názvov historických udalostí a historických osobností (Slovenská ľudová rozprávka: Vojak cisára Jozefa, Mária Rázusová Martáková: Falošné dukáty) by malo byť prepojené s výučbou predmetu Príroda a spoločnosť. Písanie mien z umeleckých diel a písanie mien zvierat potrebné je prepojiť s výučbou literatúry a spracovať na základe príkladov zo spracovaných diel (Walt Disney: Káčer Donald a sused Srďo, Branko Ćopić: Počtár Dunč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predložky so so zámenom spracovať iba ako typické príklady so mnou, s ňou, s tebou a pod. Písanie viacčlenných čísel treba prepojiť s výučbou matemati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stematické uplatňovanie zodpovedajúcich pravopisných cvičení umožňuje, aby teoretické pravopisné vedomosti včas prerástli na zručnosti, ako aj na praktické a spontánne uplatňovanie pravopisných pravidiel. Pravopisné cvičenia sú najlepším spôsobom, ako sa pravidlá pravopisu naučiť, overiť si ich, všimnúť si chyby a opraviť 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p>
      <w:pPr>
        <w:pStyle w:val="Normal"/>
        <w:spacing w:lineRule="auto" w:line="240" w:before="280" w:after="280"/>
        <w:jc w:val="both"/>
        <w:rPr/>
      </w:pPr>
      <w:r>
        <w:rPr>
          <w:rFonts w:eastAsia="Times New Roman" w:cs="Verdana" w:ascii="Verdana" w:hAnsi="Verdana"/>
          <w:sz w:val="18"/>
          <w:szCs w:val="18"/>
          <w:lang w:val="sr-Latn-RS"/>
        </w:rPr>
        <w:t>Jednou zo základných úloh výučby jazykovej kultúry je zdokonaľovanie jazykových prejavov žiakov, čo znamená rozvíjať, obohacovať a zveľaďovať ich jazykové zručnosti. Oblasť Jazyková kultúra zahŕňa ústne a písomné vyjadrovanie. Výučba v tejto oblasti sa realizuje v spolupráci s ďalšími dvoma oblasťami: jazykom a literatúrou, ale aj prostredníctvom nezávislých vyučovacích jednotiek. Správny ústny a písomný prejav umožňuje žiakovi úspešne sa učiť a ovládať ďalšie vyučovacie predme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né formy ústneho a písomného prejavu (prerozprávanie, rozprávanie, opisovanie) sú základnými obsahmi programu na zdokonalenie a pestovanie jazykovej kultúry žiakov. Vo štvrtom ročníku je potrebné žiakov povzbudzovať prerozprávať, rozprávať a opisovať stručným a obsiahlejším spôsobom, ako ústne, tak aj píso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rozprávanie je jednou z najpopulárnejších foriem ústneho a písomného vyjadrovania v mladších ročníkoch základnej školy. Aby sa nestalo improvizáciou každé prerozprávanie musí mať svoj cieľ a musí byť plánovane usmerňovaná. Malo by byť vopred známe, aké obsahy má žiak prerozprávať. Výber by mal zahŕňať rôzne typy textov / obsahov. Je potrebné usmerňovať žiakov, ako si zvoliť fakty, ako oddeliť hlavné od vedľajšieho a menej dôležitého a ako sledovať chronologický sled udalostí. Potrebné je dbať, aby sa prerozprávali obsahy, ktoré spĺňajú požiadavky programu a ktoré boli predtým žiakom tlmočené, analyzované, prezentované a vysvetlené. Keďže sa v štvrtom ročníku výučba jazykovej kultúry stáva komplexnejšou a zvyšujú sa požiadavky v oblasti tejto formy vyjadrovania žiakov, je potrebné podnecovať ich, prerozprávať texty/obsahy ako celok a po častiach, majúc na zreteli plán prerozprá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ež je potrebné vyhodnotiť prerozprávanie, tj. nasmerovať žiakov na viac či menej vydarené segmenty tejto formy vyjadrovania.</w:t>
      </w:r>
    </w:p>
    <w:p>
      <w:pPr>
        <w:pStyle w:val="Normal"/>
        <w:spacing w:lineRule="auto" w:line="240" w:before="280" w:after="280"/>
        <w:jc w:val="both"/>
        <w:rPr/>
      </w:pPr>
      <w:r>
        <w:rPr>
          <w:rFonts w:eastAsia="Times New Roman" w:cs="Verdana" w:ascii="Verdana" w:hAnsi="Verdana"/>
          <w:sz w:val="18"/>
          <w:szCs w:val="18"/>
          <w:lang w:val="sr-Latn-RS"/>
        </w:rPr>
        <w:t>Rozprávanie predstavuje tvorivé vyjadrovanie, bez ohľadu na to, či ide o realitu alebo fantáziu; či ide o reprodukciu zážitku, udalosti a predstaveného obsahu (zo sveta detskej fantázie). Najčastejšie sa začína s rozprávaním zážitkov a až potom sa rozprávajú príbehy. Rozprávanie si vyžaduje zvláštne intelektuálne úsilie a rozvoj jazykových kompetencií na určitej úrovni, čo sa prejaví vo výbere tematického materiálu a jeho významných detailov a spôsobom lingvistického formovania všetkých štrukturálnych prvkov príbe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trebné je poukázať, že môžu voľnejšie vyjadriť svoje zážitky a postoje, že môžu byť tvoriví a originálni, že sa môžu emocionálne a obrazne vyjadrovať. Je potrebné dodržiavať základné metodické zásady vzťahujúce sa na organizáciu tejto formy jazykového vyjadrovania žiakov: plánovanie, podnecovanie, usmerňovanie a hodnotenie. Vo štvrtom ročníku je korelácia s obsahmi v ďalších dvoch oblastiach (jazyk a literatúra) obzvlášť významná, a preto by sa malo uprednostniť rozprávanie v tvare dialógu resp. uvádzanie dialógu do štruktúry rozprá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ovanie je najzložitejšou formou jazykového vyjadrovania v tomto veku. Vo väčšej či menšej miere je zastúpené v každodennej komunikácii, a preto je nevyhnutné venovať mu osobitnú pozornosť. Z dôvodu početných vekových obmedzení pri práci s najmladšími žiakmi by sa k tomuto druhu jazykového vyjadrovania malo pristupovať zodpovedne a s uctievaním si princípov výučbovej podmienenosti a postupnosti pri stanovovaní požiadaviek: uschopňovať žiakov pozorne sledovať, všímať si, objavovať, porovnávať a až potom danú myšlienku jazykovo upraviť. Keďže opisovanie často úzko súvisí s čítaním a posudzovaním textu (najmä literárneho-umeleckého), potrebné je neustále usmerňovať pozornosť žiakov na tie miesta v tomto druhu textov, ktoré sú bohaté prvky opisu (opis vzťahov medzi objektmi, bytosťami a javmi; opis prírody, osobnosti , literárnych postáv atď. ), lebo sú to tie najlepšie vzory na spontánne osvojovanie si techník opisovania ako trvalej zručnosti v jazykovom vyjadrov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by si žiaci pri opise zvykli vyhýbať sa stereotypom, je potrebné ich povzbudzovať, aby písali o tom, čo im je blízke alebo o tom, čo ich hlboko ovplyvnilo. Ciele a úlohy takéhoto druhu cvičení by mali byť postupne zložitejšie - od jednoduchého opisu toho, čo je viditeľné až po premyslené analytické vyjadrenie zažitej skutočnosti, v ktorom bude zdôraznená samostatnosť a individualita žiaka. Preto niekedy možno opis kombinovať s metódou rozhovoru, grafickým znázornením alebo metódou pozorovania. Ďalšie všeobecné metodologické prístupy k tejto významnej forme lingvistického prejavu sú rovnaké alebo podobné prístupom k prerozprávaniu a rozprávaniu (od plánovania, cez realizáciu plánovaných aktivít až po vyhodnotenie dosiahnutého a funkčného prepojenia na súvisiaci obsah, ako sú ústne a písomné cvičenia na získanie, zlepšenie a pestovanie jazykové kultúry žia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acovanie vyučovacích obsahov, ktoré sa vzťahujú na slová toho istého tvaru a rozličného významu a slová rovnakého významu a rozličných tvarov, tiež ustálených jazykových výrazov, by malo byť založené na početných príkladoch, ktoré sú žiakom známe, lebo im pomôžu lepšie rozumieť a používať dané lexémy v spontánnej komunikácii, čo prispieva obohacovaniu ich jazykovej produkcie a zveľadeniu ich komunikačnej kompetencie. Je nesmierne dôležité, aby sa tieto lexémy a ustálené výrazy nevyučovali izolovane, mimo kontextu, ale skôr je potrebné žiakom poukázať na ich funkciu pri reálnom používaní jazyka. Okrem iného by malo so žiakmi diskutovať o osobitných (štylistických) účinkoch, ktoré majú tieto lexémy a frazeologizmy v konkrétnom texte. Toto učivo je potrebné prepojiť s výučbou literatúry, pretože literárne dielo je bohaté na lexikálne vrstvy, ktorými sa buduje literárny aj jazykový vkus žia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 vyučovacej jednotke Pohľadnica, blahoželanie, list by sa malo pristúpiť funkčne. Žiakov je potrebné povzbudzovať k tomu, aby sami písali pohľadnicu, blahoželanie alebo list a mali by im však najprv byť predostreté konkrétne pravidlá týkajúce sa týchto foriem písomnej komunikácie. Osobitná pozornosť by sa mala venovať adresovaniu listu a pohľadnice. Je vhodné prepojiť tieto vyučovacie obsahy s príslušnými metodickými jednotkami z pravop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mocou literárnych a neliterárnych textov žiakom by sa malo poukázať na rôzne možnosti použitia slov, syntagiem a viet vo formálnych / neformálnych jazykových situáciách, ako aj na zmenu ich významu v závislosti od kontextu. Počas praktickej výučby jazykovej kultúry by žiaci mali byť upozornení, že je potrebné hovoriť podľa požiadaviek komunikačnej situácie a harmonizovať s ňou jazykové mechaniz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acovaním rôznych druhov textov - lineárnych a nelineárnych - prostredníctvom navrhovania, organizácie a realizácie početných aktivít u žiakov by sa mali zveľadiť čitateľské kompetencie. Osobitne by bolo potrebné usmerňovať ich, aby uvažovali o textoch, analyzovali ich, aby jazykovo správne a zreteľne vyjadrovali svoje názory na konkrétny text, a aby vyvodili záver prepojením informácií uvedených v texte. Je žiaduce u žiakov podnecovať stratégie, ktoré používa čitateľ pri stretnutí s textom, ako napríklad: hľadanie informácií; prepájanie a tlmočenie; reflexia a hodnotenie. V súlade s vekom a individuálnymi charakteristikami žiakov je potrebné uschopňovať ich uplatňovať vedomosti a zručnosti, ktoré im umožnia správne zvládnuť problémové situácie v rôznych kontextoch, v ktorých prebieha čítanie.</w:t>
      </w:r>
    </w:p>
    <w:p>
      <w:pPr>
        <w:pStyle w:val="Normal"/>
        <w:spacing w:lineRule="auto" w:line="240" w:before="280" w:after="280"/>
        <w:jc w:val="both"/>
        <w:rPr/>
      </w:pPr>
      <w:r>
        <w:rPr>
          <w:rFonts w:eastAsia="Times New Roman" w:cs="Verdana" w:ascii="Verdana" w:hAnsi="Verdana"/>
          <w:sz w:val="18"/>
          <w:szCs w:val="18"/>
          <w:lang w:val="sr-Latn-RS"/>
        </w:rPr>
        <w:t>Koherencia je významnou vlastnosťou textovej štruktúry a naznačuje kontinuálny charakter textu. Preto by pri výučbe jazykovej kultúry bolo potrebné zvykať žiakov správne koncipovať/ štrukturovať text / sloh. Napríklad, mali by zostavovať logicky zmysluplné texty na základe daných slov alebo texty, ktorých dĺžka je obmedzená. Potrebné je žiakov podnecovať, aby navrhovali viac rozličných začiatkov textu na tú istú tému alebo, aby navrhli viac rozličných zakončení cieľovo pripraveného a na mieru vyhotoveného nedokončeného textu; vytvorili narušený chronologický alebo zmysluplný sled v danom texte a podob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ždé z programových cvičení (pravopisné, jazykové, lexikálno-sémantické a hovorové cvičenia) je plánované a realizované vo vyučovacom kontexte, v ktorom existuje potreba funkčne si osvojiť a funkčne uplatniť dané lingvistických zákonitosti a javy v nových komunikačných situáciách, ako aj potreba upevniť, obnoviť alebo systematizovať vedomosti získané počas výučby jazyka a literatú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ové cvičenia podnecujú u žiakov obrazotvornosť, kreatívnosť, ale aj divergentné myslenie a preto je potrebné vo výučbe jazykovej kultúry používať ich častejšie. Musia byť starostlivo naplánované a organizované do detailov. Hovorové cvičenia musia spĺňať svoju funkciu tak, aby si nimi žiaci budovali dobrý jazykový vkus, výrečnosť a plynulosť prejavu. V tomto veku môžu byť vhodné nasledujúce hovorové cvičenia: recitovanie, výrazné čítanie, scénické predvádzanie dramatického / dramatizovaného textu a podob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stematické uplatňovanie primeraných pravopisných cvičení umožňuje, aby sa teoretické pravopisné vedomosti včas zmenili na zručnosti, aby sa nadobudnutý zvyk aplikovania pravopisných pravidiel vyjadril praktickým a spontánnym spôsobom. Pravopisné cvičenia sú najlepším spôsobom ako sa naučiť pravopisné pravidlá, ako si ich overiť a ako existujúce chyby odstrániť. V tomto veku je žiaduce uplatňovať jednoduché pravopisné cvičenia, ktorými sa nacvičuje jedno pravopisné pravidlo z jednej pravopisnej oblasti Pri príprave pravopisných cvičení by sa mal dodržiavať princíp postupnosti, systematickosti, jednotnosti teórie a praxe. Na zvládnutie zásad pravopisu určených programom učenia môžu byť vhodné tieto pravopisné cvičenia: diktát; priama reč (všetky tri modely); úvodzovky; veľké písmeno; zámeno Vy z úcty; predložka s, so so zámen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hy jazykových cvičení by sa mali vyberať v kontexte vyučovacích obsahov. To môže byť dopĺňanie viet prísudkom v prítomnom, minulom a budúcom čase, rozvíjanie viet, tajničky, asociácie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ikálno-sémantickými cvičeniami sa u žiakov vytvára zvyk premýšľať a hľadať adekvátny jazykový výraz na základe toho, čo chcú vyjadriť (v závislosti od komunikačnej situácie) a zväčšuje sa fond takýchto výrazov v ich slovnej zásobe. Typy týchto cvičení by mali byť v súlade so záujmami žiakov a obsahmi výučby. Rôzne cvičenia prispievajú k rozvoju zmyslu pre precízne vyjadrovanie a porozumenie významu slov a výrazov, napríklad: určovanie významu ustálených výrazov; skladanie slov na základe daných prvých a posledných písmen; doplnenie reťazca slovami, ktoré súvisia s daným slovom.</w:t>
      </w:r>
    </w:p>
    <w:p>
      <w:pPr>
        <w:pStyle w:val="Normal"/>
        <w:spacing w:lineRule="auto" w:line="240" w:before="280" w:after="280"/>
        <w:jc w:val="both"/>
        <w:rPr/>
      </w:pPr>
      <w:r>
        <w:rPr>
          <w:rFonts w:eastAsia="Times New Roman" w:cs="Verdana" w:ascii="Verdana" w:hAnsi="Verdana"/>
          <w:sz w:val="18"/>
          <w:szCs w:val="18"/>
          <w:lang w:val="sr-Latn-RS"/>
        </w:rPr>
        <w:t>Písomné úlohy predstavujú najsyntetickejšiu formu činnosti pri rozvíjaní jazykovej kultúry žiakov a môžu jednoznačne poukazovať na účinky výučby slovenského jazyka a literatúry ako celku. Vo štvrtom ročníku žiaci píšu dve písomné úlohy - jednu v prvom a druhú v druhom polrok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LEDOVANIE A HODNOTE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edovanie postupovania a hodnotenie dosiahnutia výkonov žiakov je formatívne a sumárne a realizuje sa v súlade s pravidlami o známkovaní žiakov v základnom vzdelávaní a výchove. Hodnotenie by malo byť zamerané na získanie informácií o vzorcoch myslenia a podmienkach za ktorých môže žiak uplatniť vedomosti získané počas výučby jazykovej kultúry v každodennej formálnej a neformálnej komunikác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 sledovania a hodnotenia jedného žiaka je potrebné začať iniciálnym odhadom úrovne, na ktorej sa žiak nachádza. Dôraz by mal byť na žiackych schopnostiach - na tom, čo žiak môže alebo sa snaží urobiť. Počas procesu vyučovania a učenia učiteľ sústavne a primeraným spôsobom upozorňuje žiaka na kvalitu jeho dosiahnutých výsledkov tak, aby spätná informácia bola prispôsobená, dostatočne jasná a informatívna, aby mala úlohu podporujúcej spätnej informácie. Každá aktivita je dobrou príležitosťou na hodnotenie postupovania a získavanie spätnej informácie a žiakov treba uschopniť a podnecovať, aby hodnotili vlastné postupovanie v dosiahnutí výkonov predmetu, ako aj postupovanie iných žiakov.</w:t>
      </w:r>
    </w:p>
    <w:p>
      <w:pPr>
        <w:pStyle w:val="Normal"/>
        <w:spacing w:lineRule="auto" w:line="240" w:before="280" w:after="280"/>
        <w:jc w:val="center"/>
        <w:rPr/>
      </w:pPr>
      <w:r>
        <w:rPr/>
        <w:t>7. HRVATSKI JEZIK</w:t>
      </w:r>
    </w:p>
    <w:tbl>
      <w:tblPr>
        <w:tblW w:w="4269" w:type="dxa"/>
        <w:jc w:val="left"/>
        <w:tblInd w:w="-45" w:type="dxa"/>
        <w:tblLayout w:type="fixed"/>
        <w:tblCellMar>
          <w:top w:w="0" w:type="dxa"/>
          <w:left w:w="0" w:type="dxa"/>
          <w:bottom w:w="0" w:type="dxa"/>
          <w:right w:w="0" w:type="dxa"/>
        </w:tblCellMar>
      </w:tblPr>
      <w:tblGrid>
        <w:gridCol w:w="1490"/>
        <w:gridCol w:w="1640"/>
        <w:gridCol w:w="1139"/>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Cilj nastave hrvatskoga jezika jest jasno, točno i prikladno sporazumijevanje hrvatskim standardnim jezikom te ovladavanje pravilnim usmenim i pisanim izražavanjem, njegujući svijest o značaju uloge jezika u očuvanju nacionalnoga identiteta; osposobljavanje za tumačenje odabranih književnih i drugih umjetničkih djela iz hrvatske i svjetske baštine, radi njegovanja tradicije i kulture hrvatskoga naroda i razvijanja interkulturalnost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vrt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sat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 sat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i završenoj temi/području, učenik će moć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TEM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ti s razumijevanjem različite tek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i razlikovati osnovna obilježja pjesme, basne, bajke, pripovijetke, dječjeg romana i igrok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jeti i tumačiti tekstove primjerene učen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pozitivne ljudske vrijednosti likova u pročitanom književnom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ijetiti i odrediti temu; određivati pojedinosti u tematsko - sadržajnom sloju (tijek događanja, vrijeme i mjesto rad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mačiti ideju književnog djela (temu i por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ijevati primjerene lirske pjesme; zamjećivati pojedinosti zvučnoga sloja pjesme (duljinu, stiha prema broju slogova, sr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osnovni ton književnoga teksta (vedar, tužan, šaljiv. . . )</w:t>
            </w:r>
          </w:p>
          <w:p>
            <w:pPr>
              <w:pStyle w:val="Normal"/>
              <w:spacing w:lineRule="auto" w:line="240" w:before="280" w:after="280"/>
              <w:jc w:val="both"/>
              <w:rPr/>
            </w:pPr>
            <w:r>
              <w:rPr>
                <w:rFonts w:eastAsia="Times New Roman" w:cs="Verdana" w:ascii="Verdana" w:hAnsi="Verdana"/>
                <w:sz w:val="18"/>
                <w:szCs w:val="18"/>
                <w:lang w:val="sr-Latn-RS"/>
              </w:rPr>
              <w:t>- razumijevati primjerene fabularne tekstove; zamijetiti i razlikovati dijelove fabule (uvod, zaplet, vrhunac, rasp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likovati i zraziti sud o likovima u skladu s njihovim ponašanjem (govor, postupci); pratiti odnose među likovima i raspravljati o 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znati personifikaciju kao stilsko izražajno sredstvo; stvarati personifikacije na zadani poticaj</w:t>
            </w:r>
          </w:p>
          <w:p>
            <w:pPr>
              <w:pStyle w:val="Normal"/>
              <w:spacing w:lineRule="auto" w:line="240" w:before="280" w:after="280"/>
              <w:jc w:val="both"/>
              <w:rPr/>
            </w:pPr>
            <w:r>
              <w:rPr>
                <w:rFonts w:eastAsia="Times New Roman" w:cs="Verdana" w:ascii="Verdana" w:hAnsi="Verdana"/>
                <w:sz w:val="18"/>
                <w:szCs w:val="18"/>
                <w:lang w:val="sr-Latn-RS"/>
              </w:rPr>
              <w:t>- zamjećivati i razlikovati ulogu dijelova proznoga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ati gramatičke pojmove usvojene u prethodnim razredima s novim nastavn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imenice kao vrste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muški, ženski i srednji rod, jedninu i množinu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umanjenice i uvećanice kao vrste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glagole od drugih vrsta riječi u govorenju i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glagol u rečenici prema pitanjima što netko radi, što se događ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prošlu, sadašnju i buduću glagolsku radnj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pridjeve kao vrstu riječ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ne Pavček, Č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rana Benić-Huđin, Je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jo Kanižaj, Moja domov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rko Cindrić, Je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ela Mimica, Putuje ki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 Đokić, Badnjak uz m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ko Paljetak, Dolazak proljeća</w:t>
            </w:r>
          </w:p>
          <w:p>
            <w:pPr>
              <w:pStyle w:val="Normal"/>
              <w:spacing w:lineRule="auto" w:line="240" w:before="280" w:after="280"/>
              <w:jc w:val="both"/>
              <w:rPr/>
            </w:pPr>
            <w:r>
              <w:rPr>
                <w:rFonts w:eastAsia="Times New Roman" w:cs="Verdana" w:ascii="Verdana" w:hAnsi="Verdana"/>
                <w:sz w:val="18"/>
                <w:szCs w:val="18"/>
                <w:lang w:val="sr-Latn-RS"/>
              </w:rPr>
              <w:t>Meen Laberton, Vjet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laden Pokić, Pisa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oslav Slavko Mađer, I ja volim priro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la Vrkljan, Slušaj tiš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tko Zvrko, Tvoja st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dar Prosenjak, Rastanak s učitelj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Pribić, Nova učenica, 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jekoslava Huljić, Bodljikava priča, Žabokreč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 Đokić, Batu Tataova priča, Moja ulica, Miš i d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ka Borovac, Jesenske muke jednoga Luke, Studene muke našega Luke, Čarobna form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eksandra Kulari, Moja jab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utin Horkić, Priča s kruš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elimir Hercigonja, Raskoš boja i plodova</w:t>
            </w:r>
          </w:p>
          <w:p>
            <w:pPr>
              <w:pStyle w:val="Normal"/>
              <w:spacing w:lineRule="auto" w:line="240" w:before="280" w:after="280"/>
              <w:jc w:val="both"/>
              <w:rPr/>
            </w:pPr>
            <w:r>
              <w:rPr>
                <w:rFonts w:eastAsia="Times New Roman" w:cs="Verdana" w:ascii="Verdana" w:hAnsi="Verdana"/>
                <w:sz w:val="18"/>
                <w:szCs w:val="18"/>
                <w:lang w:val="sr-Latn-RS"/>
              </w:rPr>
              <w:t>Mirjana Mrkela, Helena prije i posl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lena Pervan, Svemirska jedinica, Baka i ba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tjepan Lice, Prava mudrost, Priča o uličnoj svjetiljci, Sretna sjemenka, Stabalca</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6026" w:type="dxa"/>
        <w:jc w:val="left"/>
        <w:tblInd w:w="-45" w:type="dxa"/>
        <w:tblLayout w:type="fixed"/>
        <w:tblCellMar>
          <w:top w:w="0" w:type="dxa"/>
          <w:left w:w="0" w:type="dxa"/>
          <w:bottom w:w="0" w:type="dxa"/>
          <w:right w:w="0" w:type="dxa"/>
        </w:tblCellMar>
      </w:tblPr>
      <w:tblGrid>
        <w:gridCol w:w="1637"/>
        <w:gridCol w:w="1039"/>
        <w:gridCol w:w="1609"/>
        <w:gridCol w:w="1741"/>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međusobno razlikovati opisne i posvojne pridj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upravni od neupravnog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užiti se upravnim i neupravnim govorom u govorenju i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ivati pravila o pisanju velikoga početnog slova u višečlanim nazi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sati kratice poznatijih višečlanih naz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izgovarati i pisati č, ć, dž, đ, lj, i nj, ije/je/i/e u češće rabljenim riječ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ivati pravila u pisanju višerječnih vlastitih imenica u pisanju imena i gora u zavičaju, nebeskih tijela, naseljenih mjesta, imena ustanova i poduzeća, škola i kazališ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ivati pravila o pisanju velikoga i maloga početnoga slova u pridjevima izvedenim od vlastitih imena</w:t>
            </w:r>
          </w:p>
          <w:p>
            <w:pPr>
              <w:pStyle w:val="Normal"/>
              <w:spacing w:lineRule="auto" w:line="240" w:before="280" w:after="280"/>
              <w:jc w:val="both"/>
              <w:rPr/>
            </w:pPr>
            <w:r>
              <w:rPr>
                <w:rFonts w:eastAsia="Times New Roman" w:cs="Verdana" w:ascii="Verdana" w:hAnsi="Verdana"/>
                <w:sz w:val="18"/>
                <w:szCs w:val="18"/>
                <w:lang w:val="sr-Latn-RS"/>
              </w:rPr>
              <w:t>- razlikovati književni jezik od zavičajnoga govora; odrediti svoj zavičajni govor u odnosu na jedno od tri narječja hrvatskoga jezika; usmeno i pismeno komunicirati na svome zavičajnome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čno i samostalno pripovijedati o stvarnome i zamišljenome budućem događ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jećivati i izdvajati događaj u pripovjednome tekstu i važne pojedinosti u događ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žeto prepričavati događaj, uključujući važne pojedinosti za razumijevanje teksta; samostalno oblikovati sažet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ričavati tekst iz različitih u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stvarati priču prema ponuđenome sažet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pisati sastavak (stvaralačko pi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stvaran i slikovit opis; opisivati prema planu (usmeno i pis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jeti govorenu i negovorenu poruku; samostalno oblikovati govornu i negovorenu poruku; uočiti i prepoznati vrednote govorenoga jezika; uočiti i prepoznati nejezične elemente u sporazumijevanju (pokreti).</w:t>
            </w:r>
          </w:p>
          <w:p>
            <w:pPr>
              <w:pStyle w:val="Normal"/>
              <w:spacing w:lineRule="auto" w:line="240" w:before="280" w:after="280"/>
              <w:jc w:val="both"/>
              <w:rPr/>
            </w:pPr>
            <w:r>
              <w:rPr>
                <w:rFonts w:eastAsia="Times New Roman" w:cs="Verdana" w:ascii="Verdana" w:hAnsi="Verdana"/>
                <w:sz w:val="18"/>
                <w:szCs w:val="18"/>
                <w:lang w:val="sr-Latn-RS"/>
              </w:rPr>
              <w:t>- pisati pismo poštujući uljudbena pravila i for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jno čitati i razumjeti pročitano; glasno čitati poštujući rečeničnni naglasak i intonaciju te ostale vrednote govorenoga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jno kazivati stihove napa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djelovati u izvedbi igrok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djelovati u raspravi poštujući uljudbena pravila; pridržavati se teme, izražavajući svoje osjećaje i raspolo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lagoditi jezični izraz komunikativnoj situaciji (formalana i neformal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ati informacije iskazane u linearnom i nelinearnom tekstu i na temelju njih izvoditi zaklju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jeti i razlikovati pojmove glas, slovo, riječ i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vješćivati i primjenjivati prethodno stečena znanja i vješ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ti veliko slovo (posvojni pridjevi od vlastitih imena -ov, -ev, -in) u skladu s pravopisnom nor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izgovarati i zapisivati sve glasove u riječ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nje i izgovor najčešćih riječi u kojima se pojavljuju č, ć, đ, dž, ije/je prema popisu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ti kratice poznatijih višečlanih naz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titi dokumentarne filmove (ekološkoga sadržaja, zavičajna tematika) primjerenih učen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ijetiti osnovna obilježja dokumentarnoga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kazati vlastiti doživljaj književnog djela i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ijetiti sličnosti i razlike između filma i književnog djela prema kojemu je snimljen</w:t>
            </w:r>
          </w:p>
          <w:p>
            <w:pPr>
              <w:pStyle w:val="Normal"/>
              <w:spacing w:lineRule="auto" w:line="240" w:before="280" w:after="280"/>
              <w:jc w:val="both"/>
              <w:rPr/>
            </w:pPr>
            <w:r>
              <w:rPr>
                <w:rFonts w:eastAsia="Times New Roman" w:cs="Verdana" w:ascii="Verdana" w:hAnsi="Verdana"/>
                <w:sz w:val="18"/>
                <w:szCs w:val="18"/>
                <w:lang w:val="sr-Latn-RS"/>
              </w:rPr>
              <w:t>- razlikovati lutkarski od crtanog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obavijesne i zabavne mogućnosti računa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onaći traženu obavijest u školskome rječniku i pravopisu služeći se kazalom i abecednim redo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ris Jannausch, Vesela vožnja</w:t>
            </w:r>
          </w:p>
          <w:p>
            <w:pPr>
              <w:pStyle w:val="Normal"/>
              <w:spacing w:lineRule="auto" w:line="240" w:before="280" w:after="280"/>
              <w:jc w:val="both"/>
              <w:rPr/>
            </w:pPr>
            <w:r>
              <w:rPr>
                <w:rFonts w:eastAsia="Times New Roman" w:cs="Verdana" w:ascii="Verdana" w:hAnsi="Verdana"/>
                <w:sz w:val="18"/>
                <w:szCs w:val="18"/>
                <w:lang w:val="sr-Latn-RS"/>
              </w:rPr>
              <w:t>Sanja Pilić, Božićna priča, Kako dočekati Novu godinu, Odmaram se, Baš sam he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milja Kursar Pupavac, Stari običaji na naš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laden Kopjar, Uzor, Voda u mom sr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ran Pongrašić, Basne su krasne, Najsporiji kralj na svijetu, Ticalo bivši mrav i kornjača Gabri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bijan Lenk, Pitanje za majs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ka Vončina, Proljetna pr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kola Bošnjak, Misija: Zemlja 201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sna Skočir, Domaća zada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ja Flego, Što nas živc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jiljana Lokin, O beskraju i zvijezd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ca Milčec, Prvo pa bez brk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lanka Dovjak-Matković, Baka priča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ka Juričić, Hrvatska ba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Sruk, Moje omiljeno povr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ran Maljković, Zašto volim čit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lena Prohaska, Zlatna škol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sk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nčana Škrinjarić, Bajka o Orašku i Mrv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vonko Todorovski, Čudesno za magično, Snješ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Beraković, Telefonska zbrka</w:t>
            </w:r>
          </w:p>
          <w:p>
            <w:pPr>
              <w:pStyle w:val="Normal"/>
              <w:spacing w:lineRule="auto" w:line="240" w:before="280" w:after="280"/>
              <w:jc w:val="both"/>
              <w:rPr/>
            </w:pPr>
            <w:r>
              <w:rPr>
                <w:rFonts w:eastAsia="Times New Roman" w:cs="Verdana" w:ascii="Verdana" w:hAnsi="Verdana"/>
                <w:sz w:val="18"/>
                <w:szCs w:val="18"/>
                <w:lang w:val="sr-Latn-RS"/>
              </w:rPr>
              <w:t>Vjekoslava Huljić, Miš i d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senija Grozdanić, Zanimanje - mama, Volim ljeto, ne volim lje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nstevno-popularni i informativn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iz ilustriranih enciklopedija i časopisa za dj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abrati sedam djela, obavezna prva d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vana Brlić-Mažuranić, Regoč i Šuma Stribor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ato Lovrak, Družba Pere Kvrž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Anto Gardaš, Duh u močvari, ili Ljubičasti planet, ili Izum profesora Leopolda, ili Bakreni Petar, ili Tajna zelene pećine, ili Igračke gospođe Na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Erich Kastner, Emil i detektivi, ili Tonček i Tončica, ili Leteći razred, ili Blizan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Hrvoje Kovačević, Tajna Ribljeg Oka ili Tajna mačje šape, ili Tajna Tužnog psa, ili Tajna graditelja straha, ili Tajna zlatnog zu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Slavko Mihalić, Petrica Kerempu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Felix Salten, Bam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Rudyard Kipling, Knjiga o džung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Nikola Pulić, Ključić oko vr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Matko Marušić, Snijeg u Spl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Johanna Spyri, Hei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Jagoda Truhelka, Zlatmi dan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Zlata Kolarić-Kišur, Moja zlatna dol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Maja Gluščević, Bijeg u košari ili Klopka za medvjed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Nada Mihoković-Kumrić, Tko vjeruje u rode jo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Silvija Šesto, Bum Tomica ili Bum Tomica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7. Zoran Pongrašić, Mama je kriva za s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8. Hrvoje Hitrec, Eko E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9. Istvan Bekeffi, Pas zvani gospodin Boz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0. Sanja Lovrenčić, Esperel, grad malih ču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1. Astrid Lindgren, Pipi Duga Čarapa ili Ronja razbojnička kći ili Razmo u skit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2. Zvonimir Balog, Ja magarac, ili Pusa od Krampusa, ili Nevidljiva Iva, ili Zmajevi i vukodla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3. Ludwik Jerzy Kern, Ferdinand veličanstv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4. Anton van de Velde, Neobični doživljaji ptića Sov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5. Čečuk, Čunčić-Bandov, Horvat-Vukelja, Kolarić-Kišur, Igroka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i pojm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dni i slušni doživlj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tam, srok/rima, slog, st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od, zaplet, vrhunac, rasp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ilježja lika, govor, ponašanje.</w:t>
            </w:r>
          </w:p>
          <w:p>
            <w:pPr>
              <w:pStyle w:val="Normal"/>
              <w:spacing w:lineRule="auto" w:line="240" w:before="280" w:after="280"/>
              <w:jc w:val="both"/>
              <w:rPr/>
            </w:pPr>
            <w:r>
              <w:rPr>
                <w:rFonts w:eastAsia="Times New Roman" w:cs="Verdana" w:ascii="Verdana" w:hAnsi="Verdana"/>
                <w:sz w:val="18"/>
                <w:szCs w:val="18"/>
                <w:lang w:val="sr-Latn-RS"/>
              </w:rPr>
              <w:t>Personifik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jalog, monolog, opis, pripovijed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jesma, bajka, pripovijetka, dječji roman, igrokaz.</w:t>
            </w:r>
          </w:p>
        </w:tc>
        <w:tc>
          <w:tcPr>
            <w:tcW w:w="174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pravopis i ortoepij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riječi, opće imenice, vlastite imenice, jednina/množina, muški, ženski i srednji rod.</w:t>
            </w:r>
          </w:p>
          <w:p>
            <w:pPr>
              <w:pStyle w:val="Normal"/>
              <w:spacing w:lineRule="auto" w:line="240" w:before="280" w:after="280"/>
              <w:jc w:val="both"/>
              <w:rPr/>
            </w:pPr>
            <w:r>
              <w:rPr>
                <w:rFonts w:eastAsia="Times New Roman" w:cs="Verdana" w:ascii="Verdana" w:hAnsi="Verdana"/>
                <w:sz w:val="18"/>
                <w:szCs w:val="18"/>
                <w:lang w:val="sr-Latn-RS"/>
              </w:rPr>
              <w:t>Naziv, veliko početno slovo, pisanje posvojnih pridjeva izvedenih od vlastitih 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manjenice, uveća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sovi č, ć dž, đ.</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je, je, e,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izricanje prošlosti, sadašnjosti i budućnosti.</w:t>
            </w:r>
          </w:p>
          <w:p>
            <w:pPr>
              <w:pStyle w:val="Normal"/>
              <w:spacing w:lineRule="auto" w:line="240" w:before="280" w:after="280"/>
              <w:jc w:val="both"/>
              <w:rPr/>
            </w:pPr>
            <w:r>
              <w:rPr>
                <w:rFonts w:eastAsia="Times New Roman" w:cs="Verdana" w:ascii="Verdana" w:hAnsi="Verdana"/>
                <w:sz w:val="18"/>
                <w:szCs w:val="18"/>
                <w:lang w:val="sr-Latn-RS"/>
              </w:rPr>
              <w:t>Pridjevi; opisni i posvojni pridjevi, pisanje posvojnih pridjeva izvedenih od vlastitih 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brajanje, dvotočje, zar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tice, pravilno pisati poznatije višečlane kra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ravni i neupravni go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liko početno slovo, naz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govor i pisanje č, ć, đ, dž, lj, nj, ije/je/e/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i jezik i zavičajni govor, narječje.</w:t>
            </w:r>
          </w:p>
        </w:tc>
        <w:tc>
          <w:tcPr>
            <w:tcW w:w="174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JEZIČNA I MEDIJSKA KULTUR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a kultur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ripovijedanje, sažimanje pripovjednih tekstova (događaj, sažimanje, sažet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stvaranje priče; sastavi, događaj, lik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stvaran opis, slikovit opis.</w:t>
            </w:r>
          </w:p>
          <w:p>
            <w:pPr>
              <w:pStyle w:val="Normal"/>
              <w:spacing w:lineRule="auto" w:line="240" w:before="280" w:after="280"/>
              <w:jc w:val="both"/>
              <w:rPr/>
            </w:pPr>
            <w:r>
              <w:rPr>
                <w:rFonts w:eastAsia="Times New Roman" w:cs="Verdana" w:ascii="Verdana" w:hAnsi="Verdana"/>
                <w:sz w:val="18"/>
                <w:szCs w:val="18"/>
                <w:lang w:val="sr-Latn-RS"/>
              </w:rPr>
              <w:t>Sporazumijevanje; govorno i negovorno sporazumij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 pis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jno čitanje; rečenična intonacija, rečenični naglas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ava; raspravljanje.</w:t>
            </w:r>
          </w:p>
          <w:p>
            <w:pPr>
              <w:pStyle w:val="Normal"/>
              <w:spacing w:lineRule="auto" w:line="240" w:before="280" w:after="280"/>
              <w:jc w:val="both"/>
              <w:rPr/>
            </w:pPr>
            <w:r>
              <w:rPr>
                <w:rFonts w:eastAsia="Times New Roman" w:cs="Verdana" w:ascii="Verdana" w:hAnsi="Verdana"/>
                <w:sz w:val="18"/>
                <w:szCs w:val="18"/>
                <w:lang w:val="sr-Latn-RS"/>
              </w:rPr>
              <w:t>Pisanje - poštivanje pravopisne norme; veliko slovo (posvojni pridjevi od vlastitih imena na -ov, -ev, -in); kratice poznatijih višečlanih naz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govorenje, samostalni govorni nastup i razgovor, sporazumijevanje hrvatskim književn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ovijedanje, stvarni događaji, nestvarni događ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varanje zajedničke priče prema potic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avije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vješćivanje o obavljenome zadat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varalačko pisanje - oblikovanje kraćeg sastava, uvod, glavni dio, zaključ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po ulog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ava, raspravljanje.</w:t>
            </w:r>
          </w:p>
          <w:p>
            <w:pPr>
              <w:pStyle w:val="Normal"/>
              <w:spacing w:lineRule="auto" w:line="240" w:before="0" w:after="0"/>
              <w:jc w:val="both"/>
              <w:rPr/>
            </w:pPr>
            <w:r>
              <w:rPr>
                <w:rFonts w:eastAsia="Times New Roman" w:cs="Verdana" w:ascii="Verdana" w:hAnsi="Verdana"/>
                <w:sz w:val="18"/>
                <w:szCs w:val="18"/>
                <w:lang w:val="sr-Latn-RS"/>
              </w:rPr>
              <w:t>Pisanje, poštivanje pravopisne norme, veliko slovo, skupovi ije/je u poznatim umanjenicama i uvećanicama, č i ć u umanjenicama i uvećanicama, kratice.</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ska kultur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kumentar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poredba filma s književnim dje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čunalo; mrež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nica; služenje rječnikom i školskim pravopis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ječji film, glum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jska emisija za dj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nica, korištenje enciklopedije, dječja enciklopedija, sadržaj/kazalo, abecedni r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is film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 Vukotić, Krava na Mjesecu, Picc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B. Dovniković, Znatiž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 Blažeković, Čudesna šu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 Tadej, Družba Pere Kvrž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O. Gluščević, Vuk</w:t>
            </w:r>
          </w:p>
          <w:p>
            <w:pPr>
              <w:pStyle w:val="Normal"/>
              <w:spacing w:lineRule="auto" w:line="240" w:before="280" w:after="280"/>
              <w:jc w:val="both"/>
              <w:rPr/>
            </w:pPr>
            <w:r>
              <w:rPr>
                <w:rFonts w:eastAsia="Times New Roman" w:cs="Verdana" w:ascii="Verdana" w:hAnsi="Verdana"/>
                <w:sz w:val="18"/>
                <w:szCs w:val="18"/>
                <w:lang w:val="sr-Latn-RS"/>
              </w:rPr>
              <w:t>6. B. Marjanović, Mala čuda velike prirode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 Burto, Batm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R. Donner, Superm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Filmovi iz serije animiranih i komičnih filmova o Loleku i Boleku. Tomu i Jerryju, Mickeyu Mausu, profesoru Baltazaru, Ch. Chaplin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0. Televizijske emisije s tematikom doma, škole, zavičaj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književnost, jezik te jezična i medijska kultu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ТE ZА DIDАKТIČKО-МЕТОDIČKО ОSТVАRIVАNJЕ PRОGRА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оgrаm nаstаvе i učеnjа Hrvatskoga јеzikа zаsnоvаn је nа ishоdimа, оdnоsnо nа prоcеsu učеnjа i učеničkim pоstignućimа. Ishоdi prеdstаvlјајu оpis intеgriranih znаnjа, vjеštinа, stаvоvа i vrijеdnоsti kоје učеnik grаdi, prоširuје i prоdublјuје svim trima predmetnim područji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АNIRАNJЕ NАSТАVЕ I UČЕNJ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аnirаnjе nаstаvе i učеnjа оbuhvаćа krеirаnjе gоdišnjеg i mjesečnih plаnоvа, kао i rаzviјаnjе priprеmа zа sat/dаn/tjedan. Gоdišnji plаn sаdrži brој sati pо područjima rаspоrеđеnih pо mjеsеcimа, а u sklаdu sa škоlskim kаlеndаrоm, plаnirаni fоndоm sati po područjima i gоdišnjim fоndоm s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оgrаm nаstаvе i učеnjа prеdmеtа Hrvatski јеzik u četvrtom rаzrеdu оsnоvnе škоlе činе tri prеdmеtna područja: Knjižеvnоst, Јеzik te Јеzičnа i medijska kulturа. Prеpоručеni brој sati pо prеdmеtnim područjima је: Knjižеvnоst - 95 sati, Јеzik - 50 sati i Јеzičnа i medijska kulturа - 35 sati. Sva sе područja prоžimајu i ni јеdnа sе nе mоžе izučаvаti izоlirano i bеz sudjelovanja u drugim područ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tvaranju gоdišnjеg i mjesečnih plаnоvа nеоphоdnо је vоditi rаčunа о škоlskоm kаlеndаru i аktivnоstimа kоје prаtе živоt škоlе. Mjesečni plаn sаdrži odjeljak izvedbenih ishоdа, dеfiniranih nаstаvnim јеdinicаmа, odjeljak zа plаnirаnu mеđuprеdmеtnu pоvеzаnоst i odjeljak zа vrednovanje kvаlitеte isplаnirаnоg, kао i drugе dijelove prеmа prоcjеni nаstаvnikа. Priprеmа zа sat pоdrаzumijеvа dеfiniranjе cilја sata, dеfiniranje ishоdа u оdnоsu nа cilј sata, plаnirаnjе аktivnоsti učеnikа i nаstаvnikа u оdnоsu nа cilј i dеfinirane ishоdе, plаnirаnе nаčinе prоvjеrе оstvаrеnоsti ishоdа, izbоr nаstаvnih strаtеgiја, mеtоdа i pоstupаkа učеnjа i pоdučаvаnj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gоdišnji plаn, oblikuje sе listа rаspоrеđеnih tеkstоvа pо mjеsеcimа, kао i dоmаćа lеktirа. Distribuciја tеkstоvа pо mjеsеcimа, kао i dо sаdа, zаsnоvаnа је nа grupiranju i pоvеzivаnju tеkstоvа prеmа rаzličitim kritеriјima - prirоdа i ulоgа knjižеvnоg djеlа; vrste tеkstоvа; svrhа tеkstоvа: zа čitаnjе/rаzumijеvаnjе/prеpričаvаnjе/tumаčеnjе; brzinа nаprеdоvаnjа učеnikа; gоdišnjа dоbа; znаčајni dаtumi i prаznici; pоsеbnоsti učеničkоg kоlеktivа, škоlе i lоkаlnе zајеdnicе; prеdmеtnа i mеđuprеdmеtnа pоvеzаnоst sаdržаја i ishоdа; mеđuprеdmеtnе kоmpеtеnciје itd. Dаklе, kоrеlаtivnоst је оmоgućеnа kоmbiniranjem tеkstоvа u srоdnе tеmаtskо-mоtivskе cjеlinе u skladu s različitim kriteri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gući primjеri funkciоnаlnоg pоvеzivаnjа tеkstоvа pо srоdnоsti djеlа mоgu biti sljеdеći (nikаkо i је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a Škola (Sanja Pribić: Nova učenica, Tone Pavček: Čitanje, Vesna Skočir: Domaća zadaća, Božidar Prosenjak: Rastanak s učitelj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a Jesen (Gorana Benić-Huđin: Jesen, Darko Cindrić: Jesen, Ivanka Borovac: Jesenske muke jednoga Luke, Aleksandra Kulari: Moja jabuka, Želimir Hercigonja: Raskoš boja i plod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a Proljeće i Uskrs (Mladen Pokić: Pisanice, Pika Vončina: Proljetna priča, Slavko Mađer: I ja volim prirodu, Luko Paljetak: Dolazak proljeća.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аvеdеni primjеri pоkаzuјu kаkо sе knjižеvnоumjеtnički tеkst mоžе pоvеzivаti s drugimа nа rаzličitе nаčinе, prеmа rаzličitim mоtivimа ili tоnu pripоvijеdаnj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оr lеktirе zа četvrti rаzrеd važan је јеr učеnici trеbаju dаlје ulаziti u svijеt knjižеvnоsti, vоljeti čitаti, stoga se u popisu lektire za četvrti razred nalaze i dječji romani koji će uvesti učenike u svijet književnosti. Izbor djela temeljen je na načelu prilagođenosti dobi učenika. Potrebno je da učitelj najmanje tri školska sata, od planiranih 95, posveti obradi književnih tekstova po izboru iz zavičajne književnosti vojvođanskih Hrvata primjerenih dob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četvrtom, kao i u prethodnim razredima, postoji čitanje u nastavcima na satu. Na nekoliko planiranih sati, prema planu i odgovarajućom dinamikom, učenici čitaju i analiziraju taj književn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tekstove koje je potrebno obraditi na satu, dan je i popis domaće lektire. Cilj obrade djela s popisa domaće lektire je oblikovanje, razvijanje i njegovanje čitalačkih navika kod učenika. Tijekom čitanja domaće lektire, učenici izgrađuju čitalačke navike, istrajnost u čitanju te usvajaju dominante estetske i odgojne vrije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imnija djela učenici mogu čitati kod kuće, čime se potiče razvijanje kontinuirane navike čitanja. Povećan broj djela u izboru lektire pruža mogućnost obrade pojedinih predloženih sadržaja na satima dodatne nastave, kao i mogućnost naprednim čitačima da odaberu neke od ponuđenih djela za čitanje u slobodno vrijem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ОSТVАRIVАNJЕ NАSТАVЕ I UČЕNJ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ЕVNОS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аstаvi knjižеvnоsti nајvаžniје је kоd učеnikа rаzviјаti spоsоbnоst čitаnjа knjižеvnih tеkstоvа s rаzumijеvаnjеm, pоticati lјubаv prеmа čitаnju, grаditi оsjеćај zа lijеpо i vrijеdnо, njegovati osjećaj i sposobnost razlikovanja lijepoga od ružnoga i razvijati istrајnоst u čitаnju i dоživlјаvаnju knjižеvnоga djеl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еnikе je potrebno nаvikаvаti nа opisivanje i izražavanje mišljenja o prоčitаnome knjižеvnom djеlu. Čitаnjе zаhtjеvа vrijеmе, istrајnоst i pоsvеćеnоst, а njеgоvаnjе tih obilježja prеdstаvlја temelj zа svа dаlја učеnjа. Čitanjem knjižеvnоumjеtničkih tеkstоvа i u rаzgоvоru о njimа nа satu grаdi sе kritičkо mišlјеnjе, јеr učеnici trеbаju imаti sud о pоstupcimа i оsоbinаmа likоvа, kао i о rаzličitim dоgаđајimа u tеkstu. Pоsеbnо је vаžnо štо knjižеvnоst kоd učеnikа intеnzivnо rаzviја еmpаtiјu, timе štо оd čitatelja trаži dа užive u ulogu drugоgа i dа rаzumiјu različite оsоbinе i pоstupkе likоvа. Nаstаvа knjižеvnоsti јаčа nаciоnаlni i kulturni idеntitеt učеnikа upоznаvаnjеm svоје knjižеvnоsti i kulturе, kао i knjižеvnоsti i kulturе drugih nаrоd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оlskа lеktirа rаzvrstаnа је pо knjižеvnim rоdоvimа - lirskа pоеziја, prоzа, drаmski tеkstоvi zа djеcu i оbоgаćеnа izbоrоm znanstveno-popularnih i infоrmаtivnih tеkstоvа. Оbvеzni diо škоlskе lеktirе sаstојi sе, uglаvnоm оd djеlа kоја pripаdајu оsnоvnоm nаciоnаlnоm kоrpusu, ali i reprezentativnih djela za djecu iz svjetske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оmаćа lеktirа оbuhvаća znаčајnа pоеtskа i prоznа djеlа djеčје knjižеvnоsti (Erich Kastner, Emil i detektivi, Slavko Mihalić, Petrica Kerempuh, Nikola Pulić, Ključić oko vrata, Astrid Lindgren, Pipi Duga Čarapa.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оr djеlа škоlskе i dоmаćе lеktirе primjеrеn је uzrаstu učеnik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dopunski korpus lektire uvedena su brojna suvremena književna djela za djecu, koja su po svojoj motivskoj ili tematskoj srodnosti bliska učenicima. Cilj je omogućavanje učenicima i učiteljima da se obradom takvih djela razvija maštovitost i empatija, čime se bogati čitalačko iskustvo učenika i osuvremenjuje pristup u nast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ovi iz dopunskog djela lektire mogu poslužiti učitelju i pri obradi nastavnih jedinica iz gramatike, kao i za obradu i utvrđivanje sadržaja iz jezične kulture. Djela koja neće obrađivati, nastavnik treba preporučiti učenicima za čitanje u slobodno vrij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jekom obrade književnih tekstova, učenici razvijaju prva literarno-estetska iskustva i formiraju svoje stavove o djelu koje slušaju ili čitaju. Učitelj potiče učenike iznositi svoje stavove, obrazlagati i potkrepljivati primjerima iz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tumačenju tekstova iz školske i domaće lektire treba razlikovati književne vrste: basna, bajka, pripovijetka, dječji roman, igrokaz. Odrediti temu, redoslijed događaja, vrijeme i mjesto događanja u pročitanome tekstu; imenovati pozitivne i negativne osobine likova; uočiti važne pojedinosti u opisima bića i prirode; uočiti prirodu humora u književnome tekstu i razumjeti ideje književnoga djela.</w:t>
      </w:r>
    </w:p>
    <w:p>
      <w:pPr>
        <w:pStyle w:val="Normal"/>
        <w:spacing w:lineRule="auto" w:line="240" w:before="280" w:after="280"/>
        <w:jc w:val="both"/>
        <w:rPr/>
      </w:pPr>
      <w:r>
        <w:rPr>
          <w:rFonts w:eastAsia="Times New Roman" w:cs="Verdana" w:ascii="Verdana" w:hAnsi="Verdana"/>
          <w:sz w:val="18"/>
          <w:szCs w:val="18"/>
          <w:lang w:val="sr-Latn-RS"/>
        </w:rPr>
        <w:t>Učenik treba uočiti osnovne značajke lirske pjesme (stih, kitica, rima i ritam), zapaziti personifikaciju u književnome djelu i razumjeti njezinu ulogu; razlikovati opisivanje, pripovijedanje i dijalog u književnom djelu; praviti razliku između pripovijedanja u 1. i pripovijedanja u 3. licu u književnome tekstu; uočiti osnovni ton književnoga teksta (vedar, tužan, šaljiv) i uočiti suprotstavljenost lica u dramskome tekstu. Razvijanje književnih pojmova kod učenika ne podrazumijeva učenje definicija, već imenovanje i opisno obrazlaganje pojma i uočavanje uloge određenoga pojma u književnoumjetničkom tekstu. Književni pojmovi se najprije uočavaju u odgovarajućem tekstu, a zatim se tumači njihova u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di lirskih, epskih i dramskih tekstova za djecu, učenici se motiviraju na niz stvaralačkih aktivnosti koje nastaju povodom djela (izražajno recitiranje lirske pjesme, čitanje proznoga teksta interpretativno, scenski nastup - izvođenje dramskoga teksta, dramska igra, dramski dijalozi, gledanje dječje kazališne predstave i filmova za djecu, snimanje i komentiranje dramatiziranih ulom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ti književnosti mogu se upotpuniti upotrebom digitalnih sadržaja. Također, u nastavu treba uvesti raznovrsne stvaralačke aktivnosti kojima se vrši usustavljivanje obrađenih sadržaja (igre asocijacija, kreativne slagalice, interaktivni zadaci i kviz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a djela koja su doživjela kazališnu izvedbu ili ekraniziranje mogu poslužiti za usporednu analizu i uočavanje razlike između književne i kazališne/filmske (prilagođene, izmijenjene) fabule i scenskoga izričaja. Tako učenici upoznaju prirodu različitih medija i razvijaju svoju medijsku pismenost. Usporednom analizom filma i književnog djela, učenici će uvidjeti da je film neovisno umjetnički ostvaraj, kao i da je književni tekst inspirativan predložak za novo, originalno umjetničko dj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elacija je omogućena prikladnim kombiniranjem obveznih i izbornih djela. Isti tekst može se povezivati s drugima na različite načine, prema različitim motivima ili osnovnom tonu, u sklopu projektne nastave, koja se zasniva na ishodima, a ne na sadržajima učenja. Međupredmetnu povezanost učitelji uspostavljaju, prije svega, s nastavom prirode i društva, likovne kulture, glazbene kulture, vjerske nastave i građanskoga odg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uje se da se učenici u nastavi koriste elektronskim dodatkom uz udžbenik, ako za to postoji mogućnost u šk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Е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аstаvi јеzikа učеnici оvlаdаvајu pisаnim i usmеnim stаndаrdnim hrvatskim јеzikоm. Prоgrаm је usmjеrеn nа usvајаnjе оsnоvnih grаmаtičkih prаvilа i njihоvu prikladnu primjеnu u pisаnој i gоvоrnој kоmunikаciј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se pristupilo usvajanju novih sadržaja, neophodno je dobro utvrditi znanja iz morfologije: vrste riječi i njihove gramatičke kategor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ovim sadržajima potrebno je na primjerima pokazati da neke riječi mijenjaju oblik, a neke ne mijenjaju (tu se prije svega podrazumijeva promjena imenica i pridjeva po padežima te glagola po vremenima). Važno je učenicima ukazati na postojanje riječi koje ne mijenjaju svoj oblik.</w:t>
      </w:r>
    </w:p>
    <w:p>
      <w:pPr>
        <w:pStyle w:val="Normal"/>
        <w:spacing w:lineRule="auto" w:line="240" w:before="280" w:after="280"/>
        <w:jc w:val="both"/>
        <w:rPr/>
      </w:pPr>
      <w:r>
        <w:rPr>
          <w:rFonts w:eastAsia="Times New Roman" w:cs="Verdana" w:ascii="Verdana" w:hAnsi="Verdana"/>
          <w:sz w:val="18"/>
          <w:szCs w:val="18"/>
          <w:lang w:val="sr-Latn-RS"/>
        </w:rPr>
        <w:t>U četvrtome razredu važno je s učenicima ponoviti vrste rečenica po obliku i značenju. S učenicima je potrebno obraditi tri modela upravnoga govora. Neophodno je modele upravnoga govora povezati s pravopisnim pravilima i uporabom znakova navoda i zar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u gramatike treba povezivati s nastavom književnosti tako što književni tekstovi iz programa mogu poslužiti za gramatičku analizu i kao primjer uporabe vrsta riječi u rečenici te različitih vrsta rečenica po obliku i značenju. Primjeri trebaju biti jednostavni za analizu. Učitelj može i prilagoditi tekst da bi primjeri bili tipič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a pravila učenici trebaju usvajati postupno, uz ponavljanje i vježbanje već naučenoga i uz usvajanje novih sadržaja, i to različitim vježbanjima kako na razini riječi tako i na razini rečenice i kraćih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imena stanovnika država i naselja, imena ulica i trgova, naziva poduzeća i ustanova, nebeskih tijela, manifestacija, kao i pisanje ustaljenih imena povijesnih događaja i povijesnih ličnosti potrebno je povezati s nastavom predmeta Priroda i dru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imena iz umjetničkih djela i pisanje imena životinja potrebno je povezati s nastavom književnosti i obraditi na osnovi primjera iz obrađenih djela. U četvrtome razredu potrebno je ponoviti pisanje riječce li. Pisanje prijedloga s/sa obraditi samo uz tipične primjere, a pisanje višečlanih brojeva treba povezati s nastavom matema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ustavljivanje znanja iz pravopisa najbolje se postiže vježbanjem na tekstu, ispravljanjem pogrešaka u tekstu, diktatim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ЕZIČNА I MEDIJSKA KULТUR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 Јеzičnа i medijska kulturа оbuhvаćа usmеnо i pismеnо izrаžаvаnjе te medijske sadrž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na od osnovnih zadaća nastave jezične kulture odnosi se na usavršavanje jezičnih izražajnih sredstava kod učenika, odnosno na razvijanje, bogaćenje i unapređivanje njihove jezične sposobnosti. To potpodručje obuhvaća usmeno i pismeno izražavanje. Nastavni rad u tom potpodručju ostvaruje se u sudjelovanju u drugim dvama područjima: s jezikom i književnošću, ali i samostalnim nastavnim jedinicama. Valjano usmeno i pismeno izražavanje omogućava učeniku da uspješno uči i savlada i druge školske predmete.</w:t>
      </w:r>
    </w:p>
    <w:p>
      <w:pPr>
        <w:pStyle w:val="Normal"/>
        <w:spacing w:lineRule="auto" w:line="240" w:before="280" w:after="280"/>
        <w:jc w:val="both"/>
        <w:rPr/>
      </w:pPr>
      <w:r>
        <w:rPr>
          <w:rFonts w:eastAsia="Times New Roman" w:cs="Verdana" w:ascii="Verdana" w:hAnsi="Verdana"/>
          <w:sz w:val="18"/>
          <w:szCs w:val="18"/>
          <w:lang w:val="sr-Latn-RS"/>
        </w:rPr>
        <w:t>Osnovni oblici usmenog i pismenog izražavanja (prepričavanje, pričanje, opisivanje) predstavljaju osnovne programske sadržaje za usavršavanje i njegovanje jezične kulture učenika. U četvrtom razredu trebalo bi poticati učenike na prepričavanje, pričanje i opisivanje te na sažet i opširan način kako usmeno tako i pism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ričavanje je jedan od najpopularnijih oblika usmenog i pismenog izražavanja u mlađim razredima osnovne škole. Da ne bi postalo improvizirano, svako prepričavanje mora imati svoj cilj i plansko usmjeravanje. Unaprijed bi trebalo znati koji će se sadržaji prepričavati na satu. Izbor treba obuhvatiti različite vrste tekstova/sadržaja. Potrebno je usmjeravati učenike kako da odaberu činjenice, kako da odvoje glavno od sporednog i kako da slijede kronološki tijek sadržaja. Potom, trebali bi se prepričavati samo oni sadržaji koji ispunjavaju programske zahtjeve i koji su učenicima prethodno protumačeni/analizirani, predočeni, objašnjeni. Budući da u četvrtom razredu nastava jezične kulture usložnjava i povećava zahtjeve na planu tog oblika izražavanja učenika, trebalo bi ih poticati, između ostalog, na prepričavanje tekstova/sadržaja u cjelini i po dijelovima imajući u vidu plan prepričavanja. Potrebno je i vrednovati prepričavanje, tj. uputiti učenike na manje ili više uspjele dijelove tog oblika izraž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čanje predstavlja stvaralačko izražavanje bez obzira na to je li u pitanju stvarnost ili fantazija, tj. je li riječ o reproduciranju nekog doživljaja, događaja i zamišljenog sadržaja (iz svijeta dječje mašte). Počinje se s pričanjem doživljaja, potom događaja. Za pričanje je potreban poseban intelektualni napor i razvijenost jezične kompetencije na određenoj razini, što će se odraziti na izbor tematske građe i njezinih značajnih pojedinosti i na način jezičnog uobličavanja svih strukturnih elemenata priče. Potrebno je učenicima ukazati da mogu slobodnije iznositi osobne doživljaje, stavove, da budu maštoviti i originalni, da se emocionalno i slikovito izražavaju. Trebalo bi voditi računa o poštivanju osnovnih metodičkih načela koja se odnose na organizaciju tog oblika jezičnog iskazivanja učenika: planiranje, poticanje, usmjeravanje i vrednovanje. U četvrtom razredu posebno je značajna korelacija sa sadržajima iz drugih dvaju područja (jezika i književnosti), zbog čega bi prednost trebalo dati pričanju u dijaloškom obliku, odnosno unošenju dijaloga, upravnoga govora u strukturu kaz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jest najsloženiji oblik jezičnoga izražavanja u toj dobi. Međutim, u manjoj ili većoj mjeri, zastupljeno je u svakodnevnoj komunikaciji i zato je neophodno posvetiti mu posebnu pozornost. Zbog brojnih dobnih ograničenja u radu s najmlađim učenicima, toj vrsti jezičnog izražavanja potrebno je pristupiti odgovorno i uz poštivanje načela nastavne uvjetovanosti i postupnosti pri postavljanju zahtjeva: osposobljavati učenika da pozorno promatraju, uočavaju, otkrivaju, uspoređuju pa tek onda danu predmetnost misaono zaokružuju i jezično uobličuju. Budući da se opisivanje često dovodi u blisku vezu s čitanjem i tumačenjem teksta (posebno književnoumjetničkoga), trebalo bi stalno usmjeravati pozornost učenika na ona mjesta u toj vrsti tekstova koja obiluju opisnim elementima (opis odnosa među predmetima, bićima i pojavama; opisivanje prirode, ličnosti, književnih likova i sl. ), jer su to i najbolji obrasci za spontano usvajanje opisivanja kao trajne vještine u jezičnom iskazivanju. Da bi se učenici navikli izbjegavati stereotipe pri opisivanju, potrebno ih je poticati da pišu o onome što je njima blisko ili što je na njih duboko djelovalo. Ciljeve i zadatke te vrste vježbanja trebalo bi postupno usložnjavati - od jednolinijskog opisa vidljivog do promišljenog, analitičkog izražavanja doživljaja stvarnosti u kojoj će biti istaknuta samostalnost i individualnost učenika. Stoga se ponekad opisivanje može kombinirati s metodom razgovora, grafičkim predstavljanjem ili s metodom promatranja. Ostali opći metodički pristupi tom značajnom obliku jezičnog izražavanja isti su ili slični kao i kod prepričavanja i pričanja (od planiranja, preko ostvarivanja planiranih aktivnosti, do vrednovanja postignutog i funkcionalnog povezivanja sa srodnim sadržajima kakvi su i usmena i pismena vježbanja za stjecanje, usavršavanje i njegovanje jezične kulture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rada nastavnih sadržaja koji se odnose na riječi istog oblika, a različitog značenja i riječi istog značenja, a različitog oblika, kao i na ustaljene jezične izraze trebalo bi zasnivati na brojnim primjerima koji su učenicima poznati, jer bi im pomogli bolje razumjeti i upotrebljavati dane lekseme u spontanoj komunikaciji, što bi doprinjelo obogaćivanju njihove jezične produkcije i unapređivanju njihove komunikativne kompetencije. Izuzetno je značajno da se ti leksemi i ustaljeni izrazi ne izučavaju izolirano, izvan konteksta, već je potrebno ukazati učenicima na njihovu funkciju u stvarnoj jezičnoj uporabi. Trebalo bi, između ostalog, razgovarati s učenicima o posebnim (stilskim) učincim koji ti leksemi i frazeologizmi imaju u određenu tekstu. Taj nastavni sadržaj trebalo bi povezati s nastavom književnosti, jer književno djelo obiluje leksičkim slojevima, kojima se izgrađuje i književni i jezični ukus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oj jedinici Razglednica, čestitka, pismo trebalo bi pristupiti funkcionalno. Trebalo bi poticati učenike da sami napišu razglednicu, čestitku ili pismo, ali bi im trebalo predočiti određena pravila koja se odnose na te oblike pisane komunikacije. Pozornost bi posebno trebalo usmjeriti na adresiranje pisma i razglednice. Poželjno je to gradivo povezati s odgovarajućim nastavnim jedinicama iz pravopi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nim i neknjiževnim tekstovima učenicima bi trebalo ukazati na različite mogućnosti upotrebe riječi, sintagmi i rečenica u formalnim/neformalnim jezičnim situacijama, kao i na promjenu njihova značenja u ovisnosti o kontekstu. Tijekom praktične nastave jezične kulture, učenicima bi trebalo ukazati da je neophodno govoriti onako kako to zahtijeva komunikativna situacija i s njom uskladiti jezičke mehaniz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učavanjem različitih vrsta tekstova - linearnih i nelinearnih - osmišljavanjem, organiziranjem i ostvarivanjem brojnih aktivnosti, kod učenika bi trebalo unapređivati čitalačku kompetenciju. Posebno bi ih trebalo usmjeravati na promišljanje o tekstovima, da ih analiziraju, da jezično ispravno i jasno iskažu svoje mišljenje o određenom tekstu, kao i da povezujući informacije iznesene u tekstu, izvedu zaključak. Poželjno je kod učenika poticati strategije kojima se čitatelj koristi u susretu s tekstom, kao što su, na primer: pronalaženje informacija, povezivanje i interpretiranje, promišljanje i vrednovanje. Ne zanemarujući dobne i individualne karakteristike učenika, trebalo bi ih osposobiti primjeni znanja i vještina koje će im omogućiti da korektno riješe problemske situacije u različitim kontekstima u kojima se čitanje odv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herentnost predstavlja značajno obilježje tekstualne strukture i upućuje na kontinuirani karakter nekog teksta. Stoga bi u nastavi jezične kulture trebalo osposobljavati učenike da pravilno koncipiraju/strukturiraju tekst/sastav. Na primjer, trebali bi sastavljajati logički smislene tekstove na osnovi zadanih riječi ili sastavljati tekstove čija će duljina biti ograničena. Također, trebalo bi ih poticati osmišljavanju više različitih početaka teksta na istu zadanu temu ili osmišljavanju više različitih završetaka namjenski pripremljenog i prema zahtjevu prilagođenog nedovršenog teksta; da uspostavljaju narušen kronološki ili smisleni poredak u zadanom tekstu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aka od programskih vježbi (pravopisne, jezične, leksičko-semantičke i govorne vježbe) planira se i ostvaruje se u nastavnom kontekstu u kojem postoji potreba za funkcionalnim usvajanjem i funkcionalnom primjenom danih jezičnih zakonitosti i pojava u novim komunikativnim situacijama, kao i potreba za utvrđivanjem, ponavljanjem ili usutavljivanjem znanja zadobivenog tijekom nastave jezika i nastave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оvоrnе vjеžbе kоd učеnikа pоtiču mаštu i krеаtivnоst, ali i divergentno mišljenje, zbоg čеgа bi ih trеbаlо čеšćе primjеnjivаti u nаstаvi јеzičnе kulturе. Potrebno ih je precizno planirati i detaljno organizirati. Gоvоrnе vjеžbе imaju ulogu izgrаđivаnjа dоbrоga јеzičnоg ukusа, еlоkvеntnоsti i fluеntnоsti u izrаžаvаnju. Nа tom uzrаstu nајpоgоdniје mоgu biti sljеdеćе gоvоrnе vjеžbе: rеcitiranje, izrаžајnо čitаnjе, scеnskо prikаzivаnjе drаmskоg/drаmаtiziranog tеkstа i sličn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stavna primjena prikladnih pravopisnih vježbi omogućava da teorijsko pravopisno znanje blagovremeno prijeđe u umijeće, kao i da se ostvarena navika primjene pravopisnih pravila iskaže u praktičnoj i spontanoj namjeni. Prаvоpisnе vjеžbе prеdstаvlјајu nајbоlјi nаčin dа sе prаvоpisnа prаvilа nаučе, prоvjеrе, kао i dа sе uоčеni nеdоstаtci оtklоnе. U tom uzrаstu, trеbаlо bi primjеnjivаti jednostavne prаvоpisnе vjеžbе kоје su pоgоdnе i јеdnо prаvоpisnо prаvilo iz јеdnog prаvоpisnog područja. Pri pripremi pravopisnih vježbi, trebalo bi poštivati načelo postupnosti, sustavnosti, jedinstva teorije i prakse. Kako bi se uspješnije ovladalo programom predviđena pravopisna načela, pogodne mogu biti sljedeće pravopisne vježbe: diktat, upravni govor (sva tri modela), navodnici, veliko slovo, zamjenica Vi iz poštovanja, spojeno i odvojeno pisanje riječi (čestica li, prijedlog s/sa, višečlan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jezičnih vježbi potrebno je odabrati u kontekstu nastavnog sadržaja. To mogu biti dopunjavanje rečenica, proširivanje rečenica, križaljke, asocijacije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jеnоm lеksičkо-sеmаntičkih vjеžbi kоd učеnikа, stvаrа sе nаvikа zа prоmišlјаnje i trаžеnje odgovarajućih јеzičnih izrаza zа оnо štо žеlе iskаzati (u ovisnоsti оd kоmunikаtivnе situаciје) i pоvеćаvа sе fоnd tаkvih izrаzа u njihоvu rjеčniku. Rаzviјаnju smislа zа prеciznо izrаžаvаnjе i rаzumijеvаnjе znаčеnjа rijеči i izrаzа dоprinоsе rаzličitе vjеžbе, nа primjеr: određivanje značenja ustaljenih izraza; sastavljanje riječi na osnovi danog početnog i posljednjeg slova, dopunjavanje niza riječima koje su povezane s danom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mene zadaće predstavljaju najsintetičniji oblik djelovanja u razvijanju jezične kulture učenika i mogu nedvosmisleno ukazati na učinke nastave hrvatskoga jezika i književnosti u cjelini. U četvrtom razredu učenici izrađuju četiri školske zadaće - dvije u prvom i dvije u drugom polugodiš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i i sadržaji iskazani u području Medijska kultura uvjetovani su razvojnom dobi i zanimanjima učenika, fizičkim okružjem (lokalne zajednice i njihova ponuda društveno-kulturnih i umjetničkih sadržaja) te upućivanjem na digitalne sadržaje dostupne svima bez obzira na mjesto školovanja ili stanovanja. Sadržaji izvanučioničkoga tipa zahtijevaju pojedinačni angažman svakoga učenika, aktiviranje zadobivenih znanja i kompetencija u smislu neposrednoga iskustvenoga učenja. Učitelj ima obvezu pratiti i poticati individualni razvoj učenika. Preporuča se najmanje jedanput godišnje zajednički posjet učenika i učitelja određenomu izabranom sadržaj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АĆЕNJЕ I VRЕDNОVАNJЕ NАSТАVЕ I UČЕNJ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аćеnjе nаprеdоvаnjа i оcjеnjivаnjе pоstignućа učеnikа је fоrmаtivnо i sumаtivnо i ostvaruje sе u sklаdu sа Prаvilnikоm о оcjеnjivаnju učеnikа u оsnоvnоm оbrаzоvаnju i odgoju. Оcjеnjivаnjе bi trеbаlо biti usmjеrеnо nа dоbivаnjе infоrmаciја о оbrаscimа mišlјеnjа i uvjetima pоd kојim učеnik mоžе primijеniti znаnjе zadobiveno tijekom nаstаvе јеzičnе kulturе u svаkоdnеvnој fоrmаlnој i nеfоrmаlnој kоmunikаciј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оcеs prаćеnjа i vrеdnоvаnjа јеdnоg učеnikа trеbа zаpоčеti iniciјаlnоm prоcjеnоm razine pоstignućа učеnikа. Naglasak bi trеbаo biti nа učеnikоvim spоsоbnоstimа - nа оnоmе štо učеnik mоžе ili pоkušаvа učiniti. Тijekom prоcеsа nаstаvе i učеnjа, učitеlј kоntinuirаnо i nа primjеrеn nаčin ukаzuје učеniku nа kvаlitеt njеgоva pоstignućа, tаkо štо ćе pоvrаtnа infоrmаciја biti dоvоlјnо јаsnа i infоrmаtivnа, da bi bilа pоdsticајnа zа dаlје nаprеdоvаnjе učеnikа. Svаkа аktivnоst је dоbrа prilikа zа prоcjеnu nаprеdоvаnjа i dаvаnjе pоvrаtnе infоrmаciје, а učеnikе trеbа оspоsоblјаvаti i оhrаbrivаti dа prоcjеnjuјu vlastiti nаprеdаk u оstvаrivаnju ishоdа prеdmеtа, kао i nаprеdаk drugih učеnikа.</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ziv predmeta SRPSKI KAO NEMATERNJI JEZIK</w:t>
      </w:r>
    </w:p>
    <w:p>
      <w:pPr>
        <w:pStyle w:val="Normal"/>
        <w:spacing w:lineRule="auto" w:line="240" w:before="280" w:after="280"/>
        <w:jc w:val="center"/>
        <w:rPr>
          <w:rFonts w:ascii="Verdana" w:hAnsi="Verdana" w:eastAsia="Times New Roman" w:cs="Verdana"/>
          <w:sz w:val="24"/>
          <w:szCs w:val="24"/>
          <w:lang w:val="sr-Latn-RS"/>
        </w:rPr>
      </w:pPr>
      <w:r>
        <w:rPr>
          <w:rFonts w:eastAsia="Times New Roman" w:cs="Verdana" w:ascii="Verdana" w:hAnsi="Verdana"/>
          <w:sz w:val="24"/>
          <w:szCs w:val="24"/>
          <w:lang w:val="sr-Latn-RS"/>
        </w:rPr>
        <w:t>PROGRAM A</w:t>
      </w:r>
    </w:p>
    <w:p>
      <w:pPr>
        <w:pStyle w:val="Normal"/>
        <w:spacing w:lineRule="auto" w:line="240" w:before="280" w:after="280"/>
        <w:jc w:val="center"/>
        <w:rPr>
          <w:rFonts w:ascii="Verdana" w:hAnsi="Verdana" w:eastAsia="Times New Roman" w:cs="Verdana"/>
          <w:sz w:val="24"/>
          <w:szCs w:val="24"/>
          <w:lang w:val="sr-Latn-RS"/>
        </w:rPr>
      </w:pPr>
      <w:r>
        <w:rPr>
          <w:rFonts w:eastAsia="Times New Roman" w:cs="Verdana" w:ascii="Verdana" w:hAnsi="Verdana"/>
          <w:sz w:val="24"/>
          <w:szCs w:val="24"/>
          <w:lang w:val="sr-Latn-RS"/>
        </w:rPr>
        <w:t xml:space="preserve">ZA UČENIKE ČIJI MATERNJI JEZIK PRIPADA NESLOVENSKIM JEZICIMA I KOJI ŽIVE </w:t>
      </w:r>
    </w:p>
    <w:p>
      <w:pPr>
        <w:pStyle w:val="Normal"/>
        <w:spacing w:lineRule="auto" w:line="240" w:before="280" w:after="280"/>
        <w:jc w:val="center"/>
        <w:rPr/>
      </w:pPr>
      <w:r>
        <w:rPr>
          <w:rFonts w:eastAsia="Times New Roman" w:cs="Verdana" w:ascii="Verdana" w:hAnsi="Verdana"/>
          <w:sz w:val="18"/>
          <w:szCs w:val="18"/>
          <w:lang w:val="sr-Latn-RS"/>
        </w:rPr>
        <w:t>U HOMOGENIM SREDINAM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osnovni nivo standarda)</w:t>
      </w:r>
    </w:p>
    <w:tbl>
      <w:tblPr>
        <w:tblW w:w="2335" w:type="dxa"/>
        <w:jc w:val="left"/>
        <w:tblInd w:w="-45" w:type="dxa"/>
        <w:tblLayout w:type="fixed"/>
        <w:tblCellMar>
          <w:top w:w="0" w:type="dxa"/>
          <w:left w:w="0" w:type="dxa"/>
          <w:bottom w:w="0" w:type="dxa"/>
          <w:right w:w="0" w:type="dxa"/>
        </w:tblCellMar>
      </w:tblPr>
      <w:tblGrid>
        <w:gridCol w:w="760"/>
        <w:gridCol w:w="1575"/>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srpskog kao nematernjeg jezika jeste ospoljavanje učenika da se služi srpskim jezikom na osnovnom nivou u usmenoj i pisanoj komunikaciji radi kasnijeg uspešnog uključivanja u život zajednice i ostvarivanja građanskih prava i dužnosti, kao i uvažavanje srpske kulture i razvijanje interkulturalnosti kao temeljne vrednosti demokratskog društva.</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etvrti</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08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018" w:type="dxa"/>
        <w:jc w:val="left"/>
        <w:tblInd w:w="-45" w:type="dxa"/>
        <w:tblLayout w:type="fixed"/>
        <w:tblCellMar>
          <w:top w:w="0" w:type="dxa"/>
          <w:left w:w="0" w:type="dxa"/>
          <w:bottom w:w="0" w:type="dxa"/>
          <w:right w:w="0" w:type="dxa"/>
        </w:tblCellMar>
      </w:tblPr>
      <w:tblGrid>
        <w:gridCol w:w="1379"/>
        <w:gridCol w:w="1334"/>
        <w:gridCol w:w="230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j temi/oblasti učenik će biti u stanju d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OBLAST/TEM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koristi predviđeni leksički fo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koristi gramatičke konstrukcije usvajane u prethodnim razredima i proširuje ih novim jezičk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kaže radnju u buduć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molbu, zahtev i nalog;</w:t>
            </w:r>
          </w:p>
          <w:p>
            <w:pPr>
              <w:pStyle w:val="Normal"/>
              <w:spacing w:lineRule="auto" w:line="240" w:before="280" w:after="280"/>
              <w:jc w:val="both"/>
              <w:rPr/>
            </w:pPr>
            <w:r>
              <w:rPr>
                <w:rFonts w:eastAsia="Times New Roman" w:cs="Verdana" w:ascii="Verdana" w:hAnsi="Verdana"/>
                <w:sz w:val="18"/>
                <w:szCs w:val="18"/>
                <w:lang w:val="sr-Latn-RS"/>
              </w:rPr>
              <w:t>- sastavi rečenice s nepravim objekto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frekventne odredbe za uzrok i nači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ko 150 novih punoznačnih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moćnih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čki sadržaji i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thodnih razreda (ponavljanje i uvežbavanje na poznatoj i novoj leks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tur I glagola (sva tri lica</w:t>
            </w:r>
          </w:p>
          <w:p>
            <w:pPr>
              <w:pStyle w:val="Normal"/>
              <w:spacing w:lineRule="auto" w:line="240" w:before="280" w:after="280"/>
              <w:jc w:val="both"/>
              <w:rPr/>
            </w:pPr>
            <w:r>
              <w:rPr>
                <w:rFonts w:eastAsia="Times New Roman" w:cs="Verdana" w:ascii="Verdana" w:hAnsi="Verdana"/>
                <w:sz w:val="18"/>
                <w:szCs w:val="18"/>
                <w:lang w:val="sr-Latn-RS"/>
              </w:rPr>
              <w:t>i oba br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 (2. lice jednine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nožine najfrekventnij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ica u dativu u funkc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pravog objekta uz glagole davanja i govor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e zamenice za sva t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ca jednine i množine - slaganje s imenicom u jedn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sutra, ujutru, uve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ročna rečenica s veznicima jer i zato što (na nivou razume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ekventni prilozi za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vorba imenica sa znače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šioca radnje, imaoca zanimanja izvedene sufiksima: -ar, -ac, -ač;</w:t>
            </w:r>
          </w:p>
          <w:p>
            <w:pPr>
              <w:pStyle w:val="Normal"/>
              <w:spacing w:lineRule="auto" w:line="240" w:before="0" w:after="0"/>
              <w:jc w:val="both"/>
              <w:rPr/>
            </w:pPr>
            <w:r>
              <w:rPr>
                <w:rFonts w:eastAsia="Times New Roman" w:cs="Verdana" w:ascii="Verdana" w:hAnsi="Verdana"/>
                <w:sz w:val="18"/>
                <w:szCs w:val="18"/>
                <w:lang w:val="sr-Latn-RS"/>
              </w:rPr>
              <w:t>Imenice koje označavaju žensku osobu izvedene sufiksima: -ica, -ka;</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kratke pesme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abrane odlomke proznih tekstova, po potrebi adaptir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amet kazuje kratke pesme i kraće literarne for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melodiju stiha i odredi reči koje se rimu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oji glavni događaj u književnom tekst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jednostavnim iskazima karakteristične osobine književnog junak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priča: „Cvrčak i mr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mčilo Tešić: „Ru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jubivoje Ršumović: „Imam pra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islav Stanojčić: „Deda i unu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Pudlo: „Dva solitera”</w:t>
            </w:r>
          </w:p>
          <w:p>
            <w:pPr>
              <w:pStyle w:val="Normal"/>
              <w:spacing w:lineRule="auto" w:line="240" w:before="280" w:after="280"/>
              <w:jc w:val="both"/>
              <w:rPr/>
            </w:pPr>
            <w:r>
              <w:rPr>
                <w:rFonts w:eastAsia="Times New Roman" w:cs="Verdana" w:ascii="Verdana" w:hAnsi="Verdana"/>
                <w:sz w:val="18"/>
                <w:szCs w:val="18"/>
                <w:lang w:val="sr-Latn-RS"/>
              </w:rPr>
              <w:t>Selimir V. Milosavljević: „Domaći zadat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sitej Obradović: „Pas i njegova senka” (adapt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šan Radović: „Tužiba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limir Milošević: „Najdraža šet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an Lukić: „Fifi”; „Svejed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iz časopisa za decu</w:t>
            </w:r>
          </w:p>
          <w:p>
            <w:pPr>
              <w:pStyle w:val="Normal"/>
              <w:spacing w:lineRule="auto" w:line="240" w:before="280" w:after="280"/>
              <w:jc w:val="both"/>
              <w:rPr/>
            </w:pPr>
            <w:r>
              <w:rPr>
                <w:rFonts w:eastAsia="Times New Roman" w:cs="Verdana" w:ascii="Verdana" w:hAnsi="Verdana"/>
                <w:b/>
                <w:bCs/>
                <w:sz w:val="18"/>
                <w:szCs w:val="18"/>
                <w:lang w:val="sr-Latn-RS"/>
              </w:rPr>
              <w:t>Po slobodnom izboru (u skladu sa interesovanjima učenika), nastavnik bira još dva teksta koja nisu na ovoj li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bira 7 tekstova za obradu.</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formacije, zahteve i naloge izgovorene razgovetno i sporim tempom ili napis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dijalogu na zadatu temu usklađenu s tematskim oblastima;</w:t>
            </w:r>
          </w:p>
          <w:p>
            <w:pPr>
              <w:pStyle w:val="Normal"/>
              <w:spacing w:lineRule="auto" w:line="240" w:before="280" w:after="280"/>
              <w:jc w:val="both"/>
              <w:rPr/>
            </w:pPr>
            <w:r>
              <w:rPr>
                <w:rFonts w:eastAsia="Times New Roman" w:cs="Verdana" w:ascii="Verdana" w:hAnsi="Verdana"/>
                <w:sz w:val="18"/>
                <w:szCs w:val="18"/>
                <w:lang w:val="sr-Latn-RS"/>
              </w:rPr>
              <w:t>- čita u sebi s razumevanjem kratke linearne i nelinearne tekstove s poznatom leksikom i gramatiko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iše kratak tekst (ćirilicom ili latinicom) u skladu s predviđenom ortografskom normo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KULTUR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 Lično predstavljanje: osnovne informacije o sebi - mesec rođenja, uzrast, mesto i ulica stanova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Porodica i ljudi u okruž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lanovi šire porodice i osnovne informacije o nji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Život u ku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stor u kome se uči i odmara; radni dani i vikend; podela poslova i obaveza u porodic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Hrana i pi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hrane i pića, voće i povrće, poslastic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 Odeća i obu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evni predmeti za određene prilike (svečana i sportska odeć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I. Zdrav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arski pregled i intervencije; najčešće bole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II. Obraz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je i školske obaveze; izlet, ekskurzija</w:t>
            </w:r>
          </w:p>
          <w:p>
            <w:pPr>
              <w:pStyle w:val="Normal"/>
              <w:spacing w:lineRule="auto" w:line="240" w:before="280" w:after="280"/>
              <w:jc w:val="both"/>
              <w:rPr/>
            </w:pPr>
            <w:r>
              <w:rPr>
                <w:rFonts w:eastAsia="Times New Roman" w:cs="Verdana" w:ascii="Verdana" w:hAnsi="Verdana"/>
                <w:b/>
                <w:bCs/>
                <w:sz w:val="18"/>
                <w:szCs w:val="18"/>
                <w:lang w:val="sr-Latn-RS"/>
              </w:rPr>
              <w:t>VIII. Pri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e i divlje životinje; osnovni geografski pojmovi, strane s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X. Sport i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rtovi i osnovna sportska opre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X. Naselja, saobraćaj i javni objek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lovi grada; na putu do škole, učesnici u saobraćaju; pekara, poslastičar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I. Netematizovana leksika: prisvojne zamenice; veznici, prilozi, upitne zamenice i zamenički prilozi, reč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II. Komunikativni modeli: davanje i traženje inform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ahtev; dopadanje/nedopadanje; traženje dopuštenja; privlačenje pažnje</w:t>
            </w:r>
          </w:p>
        </w:tc>
      </w:tr>
    </w:tbl>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Ključni pojmovi sadržaja: srpski kao nematernji jezik, slušanje, razumevanje, govor, čitanje, pisanje.</w:t>
      </w:r>
    </w:p>
    <w:p>
      <w:pPr>
        <w:pStyle w:val="Normal"/>
        <w:spacing w:lineRule="auto" w:line="240" w:before="280" w:after="280"/>
        <w:jc w:val="center"/>
        <w:rPr>
          <w:rFonts w:ascii="Verdana" w:hAnsi="Verdana" w:eastAsia="Times New Roman" w:cs="Verdana"/>
          <w:sz w:val="24"/>
          <w:szCs w:val="24"/>
          <w:lang w:val="sr-Latn-RS"/>
        </w:rPr>
      </w:pPr>
      <w:r>
        <w:rPr>
          <w:rFonts w:eastAsia="Times New Roman" w:cs="Verdana" w:ascii="Verdana" w:hAnsi="Verdana"/>
          <w:sz w:val="24"/>
          <w:szCs w:val="24"/>
          <w:lang w:val="sr-Latn-RS"/>
        </w:rPr>
        <w:t>PROGRAM B</w:t>
      </w:r>
    </w:p>
    <w:p>
      <w:pPr>
        <w:pStyle w:val="Normal"/>
        <w:spacing w:lineRule="auto" w:line="240" w:before="280" w:after="280"/>
        <w:jc w:val="center"/>
        <w:rPr>
          <w:rFonts w:ascii="Verdana" w:hAnsi="Verdana" w:eastAsia="Times New Roman" w:cs="Verdana"/>
          <w:sz w:val="24"/>
          <w:szCs w:val="24"/>
          <w:lang w:val="sr-Latn-RS"/>
        </w:rPr>
      </w:pPr>
      <w:r>
        <w:rPr>
          <w:rFonts w:eastAsia="Times New Roman" w:cs="Verdana" w:ascii="Verdana" w:hAnsi="Verdana"/>
          <w:sz w:val="24"/>
          <w:szCs w:val="24"/>
          <w:lang w:val="sr-Latn-RS"/>
        </w:rPr>
        <w:t xml:space="preserve">ZA UČENIKE ČIJI MATERNJI JEZIK PRIPADA SLOVENSKIM JEZICIMA I KOJI ŽIVE </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 xml:space="preserve">U VIŠENACIONALNIM SREDINAMA </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srednji-napredni nivo standarda)</w:t>
      </w:r>
    </w:p>
    <w:tbl>
      <w:tblPr>
        <w:tblW w:w="2335" w:type="dxa"/>
        <w:jc w:val="left"/>
        <w:tblInd w:w="-45" w:type="dxa"/>
        <w:tblLayout w:type="fixed"/>
        <w:tblCellMar>
          <w:top w:w="0" w:type="dxa"/>
          <w:left w:w="0" w:type="dxa"/>
          <w:bottom w:w="0" w:type="dxa"/>
          <w:right w:w="0" w:type="dxa"/>
        </w:tblCellMar>
      </w:tblPr>
      <w:tblGrid>
        <w:gridCol w:w="760"/>
        <w:gridCol w:w="1575"/>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Cilj učenja srpskog kao nematernjeg jezika jeste osposobljavanje učenika da vodi usmenu i pisanu komunikaciju sa govornicima srpskog kao maternjeg jezika radi kasnijeg punog uključivanja u život zajednice i ostvarivanja građanskih prava i dužnosti, kao i upoznavanje srpske kulturne baštine i razvijanje interkulturalnosti kao temeljne vrednosti demokratskog društva.</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etvrti</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08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338" w:type="dxa"/>
        <w:jc w:val="left"/>
        <w:tblInd w:w="-45" w:type="dxa"/>
        <w:tblLayout w:type="fixed"/>
        <w:tblCellMar>
          <w:top w:w="0" w:type="dxa"/>
          <w:left w:w="0" w:type="dxa"/>
          <w:bottom w:w="0" w:type="dxa"/>
          <w:right w:w="0" w:type="dxa"/>
        </w:tblCellMar>
      </w:tblPr>
      <w:tblGrid>
        <w:gridCol w:w="1699"/>
        <w:gridCol w:w="1334"/>
        <w:gridCol w:w="2305"/>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j temi/oblasti učenik će biti u stanju d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TEM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razume i koristi predviđeni leksički fo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koristi gramatičke konstrukcije usvajane u prethodnim razredima i proširuje ih novim jezičk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frekventne odredbe za uzrok i nači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složeni predikat s modalnim glagolim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200-250 novih punoznačnih i pomoćnih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čki sadržaji i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thodnih razreda (ponavljanje i uvežbavanje na poznatoj i novoj leks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ročna rečenica 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ma jer i zato š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ekventni prilozi za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ženi glagolski predikat s modalnim glagolima: trebati, morati, moći, smeti, žel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vorba imenica izvedenih sufiksima: -ar, -ac, -ač sa značenjem vršioca radnje i naziva zanim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Imenice izvedenih sufiksima: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ca i -ka koje označavaju žensku osobu;</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uje autore obrađenih književnih tekstova;</w:t>
            </w:r>
          </w:p>
          <w:p>
            <w:pPr>
              <w:pStyle w:val="Normal"/>
              <w:spacing w:lineRule="auto" w:line="240" w:before="280" w:after="280"/>
              <w:jc w:val="both"/>
              <w:rPr/>
            </w:pPr>
            <w:r>
              <w:rPr>
                <w:rFonts w:eastAsia="Times New Roman" w:cs="Verdana" w:ascii="Verdana" w:hAnsi="Verdana"/>
                <w:sz w:val="18"/>
                <w:szCs w:val="18"/>
                <w:lang w:val="sr-Latn-RS"/>
              </w:rPr>
              <w:t>- razume kratke pesme i odabrane odlomke proznih tekstova, po potrebi adaptir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amet kazuje kratke pesme i kraće literarne for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melodiju stiha i odredi reči koje se rimu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oji glavni događaj u književnom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jednostavnim iskazima karakteristične osobine književnog juna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ati vremenski sled događaja u književnom tekstu i odredi mesto događaja/zbivanja u literarnom tekstu;</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 J. Zmaj: „Što vol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ena Mihajlović: „Svet u meni i oko mene” (odlomci o čulu mirisa)</w:t>
            </w:r>
          </w:p>
          <w:p>
            <w:pPr>
              <w:pStyle w:val="Normal"/>
              <w:spacing w:lineRule="auto" w:line="240" w:before="280" w:after="280"/>
              <w:jc w:val="both"/>
              <w:rPr/>
            </w:pPr>
            <w:r>
              <w:rPr>
                <w:rFonts w:eastAsia="Times New Roman" w:cs="Verdana" w:ascii="Verdana" w:hAnsi="Verdana"/>
                <w:sz w:val="18"/>
                <w:szCs w:val="18"/>
                <w:lang w:val="sr-Latn-RS"/>
              </w:rPr>
              <w:t>Dobrica Erić: „Naš povrtnj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jubivoje Ršumović: „Imam pra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ško Radović: „Zamisl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poslovica: „Ne kaži sve što zna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islav Stanojčić: „Deda i unu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limir V. Milosavljević: „Domaći zadat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sitej Obradović: „Pas i njegova se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šan Radović: „Tužiba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limir Milošević: „Najdraža šet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sminka Petrović: „Kaži teti ,Dobar dan’” (odlomak iz priče „Kaži teti ,Dobar d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o Zubac: „Dobar drug ti vredi viš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iz časopisa za decu</w:t>
            </w:r>
          </w:p>
          <w:p>
            <w:pPr>
              <w:pStyle w:val="Normal"/>
              <w:spacing w:lineRule="auto" w:line="240" w:before="280" w:after="280"/>
              <w:jc w:val="both"/>
              <w:rPr/>
            </w:pPr>
            <w:r>
              <w:rPr>
                <w:rFonts w:eastAsia="Times New Roman" w:cs="Verdana" w:ascii="Verdana" w:hAnsi="Verdana"/>
                <w:b/>
                <w:bCs/>
                <w:sz w:val="18"/>
                <w:szCs w:val="18"/>
                <w:lang w:val="sr-Latn-RS"/>
              </w:rPr>
              <w:t>Po slobodnom izboru (u skladu sa interesovanjima učenika), nastavnik bira još dva teksta koja nisu na ovoj li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bira 10 tekstova za obradu.</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formacije, zahteve i naloge izgovorene razgovetno i sporim tempom ili napis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icira i vodi dija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kaže svoje potrebe ili plan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 linearne i nelinearne tekstove s pretežno poznatom leks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še kratak teks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ćirilicom ili latinicom) u skladu s tematskim oblastima i preporučenom leksikom poštujući ortografsku normu.</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KULTUR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 Lično predstavljanje: osnovne informacije o sebi i članovima porodice - mesto i ulica stanovanja, uzrast; lična interesova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Porodica i ljudi u okruž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lanovi šire porodice (teča, ujna, strin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Život u ku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prostorija u kući/stanu; radni dani i vikend; podela poslova i obaveza u porodici; odlazak u goste i doček gostij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Hrana i pi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hrane i pića, voće i povrće, poslastice; pomoć u pripremanju hra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 Odeća i obu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evni predmeti za određene prilike (svečana i sportska odeć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I. Zdrav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arski pregled i intervencije; najčešće bole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II. Obraz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učenje i školske obaveze, jezici (koje učenik govori, uči, razume), domaći zadaci; slobodne aktivnosti, zimski i letnji raspus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III. Pri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e i divlje životinje i njihovi mladunci, biljke u okruženju (trava, drveće, cveće); osnovni geografski pojmov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X. Sport i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rtovi, osnovna sportska opre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X. Naselja, saobraćaj i javni objek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lovi grada, ulice i trgovi; učesnici u saobraćaju, najčešći saobraćajni znaci; pekara, poslastičar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I. Netematizovana leksika: datumi; kazivanje punih sati; nazivi matematičkih oznaka (puta i podeljeno); merne jedinice; predlozi, veznici, prilozi, upitne zamenice i zamenički prilozi, reč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II. Komunikativni modeli: davanje i traženje inform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ahtev; dopadanje/nedopadanje; traženje dopuštenja; privlačenje pažnje</w:t>
            </w:r>
          </w:p>
        </w:tc>
      </w:tr>
    </w:tbl>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Ključni pojmovi sadržaja: srpski kao nematernji jezik, slušanje, razumevanje, govor, čitanje, pisanje.</w:t>
      </w:r>
    </w:p>
    <w:p>
      <w:pPr>
        <w:pStyle w:val="Normal"/>
        <w:spacing w:lineRule="auto" w:line="240" w:before="280" w:after="280"/>
        <w:jc w:val="center"/>
        <w:rPr>
          <w:rFonts w:ascii="Verdana" w:hAnsi="Verdana" w:eastAsia="Times New Roman" w:cs="Verdana"/>
          <w:sz w:val="24"/>
          <w:szCs w:val="24"/>
          <w:lang w:val="sr-Latn-RS"/>
        </w:rPr>
      </w:pPr>
      <w:r>
        <w:rPr>
          <w:rFonts w:eastAsia="Times New Roman" w:cs="Verdana" w:ascii="Verdana" w:hAnsi="Verdana"/>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met srpski kao nematernji jezik pohađaju učenici koji nastavu slušaju na nekom od jezika nacionalnih manjina. Među tim učenicima postoje izrazite razlike u stepenu ovladanosti srpskim jezikom prilikom polaska u školu i u tempu i obimu kojim mogu napredovati tokom školovanja. Ova razlika uslovljena je različitim maternjim jezicima od kojih su jedni bliski srpskom jeziku (razlike među njima su takve da ne moraju ometati komunikaciju), dok su drugi strukturno toliko različiti da, bez elementarnog poznavanja jednog od njih, komunikacija među govornicima nije ostvariva. Osim toga, na nivo kojim učenici realno mogu ovladati srpskim jezikom utiče i sredina u kojoj žive (pretežno homogena ili heterogena sre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ajući ovo u vidu, za predmet srpski kao nematernji jezik sačinjena su dva programa.</w:t>
      </w:r>
    </w:p>
    <w:p>
      <w:pPr>
        <w:pStyle w:val="Normal"/>
        <w:spacing w:lineRule="auto" w:line="240" w:before="280" w:after="280"/>
        <w:jc w:val="both"/>
        <w:rPr/>
      </w:pPr>
      <w:r>
        <w:rPr>
          <w:rFonts w:eastAsia="Times New Roman" w:cs="Verdana" w:ascii="Verdana" w:hAnsi="Verdana"/>
          <w:sz w:val="18"/>
          <w:szCs w:val="18"/>
          <w:lang w:val="sr-Latn-RS"/>
        </w:rPr>
        <w:t>Prema postavljenom cilju, očekivanim ishodima i datim sadržajima, prvi program (A) primeren je učenicima čiji se maternji jezici izrazito razlikuju od srpskog, koji žive u pretežno jezički homogenim sredinama i imaju malo kontakata sa srpskim jezikom, a u školu polaze gotovo bez ikakvog predznanja srpskog jezika.</w:t>
      </w:r>
    </w:p>
    <w:p>
      <w:pPr>
        <w:pStyle w:val="Normal"/>
        <w:spacing w:lineRule="auto" w:line="240" w:before="280" w:after="280"/>
        <w:jc w:val="both"/>
        <w:rPr/>
      </w:pPr>
      <w:r>
        <w:rPr>
          <w:rFonts w:eastAsia="Times New Roman" w:cs="Verdana" w:ascii="Verdana" w:hAnsi="Verdana"/>
          <w:sz w:val="18"/>
          <w:szCs w:val="18"/>
          <w:lang w:val="sr-Latn-RS"/>
        </w:rPr>
        <w:t>Drugi program (B) predviđen je za učenike koji žive u jezički mešovitim sredinama, koji mogu brže i u većem obimu da savladavaju srpski jezik, odnosno da, u skladu s uzrastom, dostignu viši nivo vladanja srpsk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a programa za predmet srpski kao nematernji jezik sadrže tri oblasti: Jezik, Književnost i Jezičku kulturu. One su funkcionalno povezane, prožimaju se i međusobno dopunjuju. Stoga ih treba razumeti kao delove kompleksne celine koji doprinose ostvarivanju ishoda ovog predmeta, svaki sa svojim specifič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je obavezan da se upozna sa ishodima i programskim sadržajima prvog ciklusa obrazovanja ili prethodnih razred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pPr>
      <w:r>
        <w:rPr>
          <w:rFonts w:eastAsia="Times New Roman" w:cs="Verdana" w:ascii="Verdana" w:hAnsi="Verdana"/>
          <w:sz w:val="18"/>
          <w:szCs w:val="18"/>
          <w:lang w:val="sr-Latn-RS"/>
        </w:rPr>
        <w:t>Nastavni program orijentisan na ishode nastavniku daje veću slobodu u kreiranju i osmišljavanju nastave i učenja. Uloga nastavnika je da kontekstualizuje dati program potrebama konkretnog odeljenja imajući u vidu: sastav odeljenja i mogućnosti učenika; udžbenike i druge nastavne materijale koje će koristiti; tehničke uslove, nastavna sredstva i medije kojima škola raspolaže; resurse, mogućnosti, kao i potrebe lokalne sredine u kojoj se škola nalazi. Polazeći od datih ishoda i sadržaja, nastavnik najpre kreira svoj globalni plan rada, na osnovu koga će kasnije razvijati svoje operativne planove. Ishodi definisani po oblastima olakšavaju nastavniku dalju operacionalizaciju ishoda na nivo konkretne nastavne jedinice. Sada nastavnik za svaku oblast ima definisane ishode. Od njega se očekuje da za svaku nastavnu jedinicu, u fazi planiranja i pisanja pripreme za čas, definiše piramidu ishoda na tri nivoa: one koje bi svi učenici trebalo da dostignu, one koje bi većina učenika trebalo da dostigne i one koje bi trebalo samo neki učenici da dostig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ovaj način postiže se indirektna veza sa standardima na tri nivoa postignuća učenika. Pri planiranju treba, takođe, imati u vidu da se ishodi razlikuju, da se neki lakše i brže mogu ostvariti, ali je za većinu ishoda potrebno više vremena, više različitih aktivnosti. U fazi planiranja nastave i učenja veoma je važno da nastavnik pristupi udžbeniku kao jednom od nastavnih sredstava koje je poželjno bogatiti i proširivati dodatnim, samostalno izrađenim nastavnim materijalima. Pored udžbenika, kao jednog od izvora informacija, na nastavniku je da učenicima omogući uvid i iskustvo korišćenja i drugih izvora saznavan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 Jezik obuhvata leksiku i gramatičke modele srpskog jezika. U sadržajima i ishodima ove oblasti nalaze se okvirni broj reči i gramatički elementi kojima učenik treba da ovlada u svakom razredu. U ovoj oblasti programa težište je na postepenom usvajanju sistema srpskog jezika počev od 1. razreda. Jezik počinje da se usvaja pomoću minimalnog broja reči upotrebljenih u osnovnim rečeničnim modelima s jasnim komunikativnim kontekstom. Odnosno, reči i njihovi oblici ne usvajaju se izolovano, već u rečeničnom, odnosno komunikativnom kontekstu. Za produktivnu upotrebu jezika nefunkcionalno je vankontekstualno učenje paradigmi (učenje samih oblika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vajanje gramatike srpskog jezika u početnim fazama na mlađem uzrastu pretežno je nesvesno - u raznovrsnim aktivnostima učenici slušaju iskaze na srpskom jeziku, ponavljaju ih i kombinuju u odgovarajućim poznatim i bliskim kontekstima. U narednim fazama nastavnik pomaže učenicima da uoče jezička pravila i počnu da ih primenju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učenik ovladao određenim fondom reči i gramatičkim elementima, neophodno je da ih razume i dugotrajno uvežbava. Na taj način stvaraju se preduslovi da ih primeni u odgovarajućoj komunikativnoj situaciji. Formalno poznavanje gramatičkih pravila ne podrazumeva i sposobnost njihove primene, te je takvo znanje korisno samo ukoliko pomaže boljem razumevanju nekih pravilnosti sistema. Odnosno, savladavanje gramatičkih pravila nije samo sebi cilj. Objašnjenje gramatičkih pravila, ukoliko nastavnik proceni da je korisno, treba da bude usklađeno s uzrastom učenika, njegovim kognitivnim sposobnostima, predznanjima u maternjem jeziku i svedeno na ključne informacije neophodne za primenu. Učenikovo poznavanje gramatičkih pravila procenjuje se i ocenjuje na osnovu upotrebe u kontekstu, bez insistiranja na njihovom eksplicitnom opisu.</w:t>
      </w:r>
    </w:p>
    <w:p>
      <w:pPr>
        <w:pStyle w:val="Normal"/>
        <w:spacing w:lineRule="auto" w:line="240" w:before="280" w:after="280"/>
        <w:jc w:val="both"/>
        <w:rPr/>
      </w:pPr>
      <w:r>
        <w:rPr>
          <w:rFonts w:eastAsia="Times New Roman" w:cs="Verdana" w:ascii="Verdana" w:hAnsi="Verdana"/>
          <w:sz w:val="18"/>
          <w:szCs w:val="18"/>
          <w:lang w:val="sr-Latn-RS"/>
        </w:rPr>
        <w:t>Na nižem nivou vladanja jezikom (sredine u kojima se realizuje A program) važno je da se kod učenika razvije sposobnost razumevanja i konstruisanja iskaza koji sadrže elemente određene programom. Pritom je u produkciji (sastavljanju i kazivanju iskaza) na ovom nivou bitno da značenje poruke bude razumljivo, dok se gramatička ispravnost postiže postepeno. Na tom nivou očekuju se tipične greške izazvane interferencijom i nedovoljnom savladanošću materije. Greške nisu samo znak nepoznavanja gradiva, već su upravo pokazatelj da je učenik spreman da se upusti u komunikaciju, što nastavnik treba da podstiče. To ne znači da greške uopšte ne treba ispravljati. Nastavnik odlučuje o tome kada će, na koji način i koje greške ispravljati, vodeći računa istovremeno i tome da učenika motiviše za komunikaciju i o tome da se greške postepeno reduku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ravo su časovi iz oblasti Jezik pogodni za usmereno, ciljano usvajanje pojedinih segmenata, gramatičkih elemenata srpskog jezika. Tokom ovih časova preporučuje se dinamičko smenjivanje različitih aktivnosti: različiti tipovi vežbi slušanja, provera razumevanja slušanog, ponavljanje, gramatičko i leksičko variranje modela, dopunjavanje, preoblikovanje potvrdnih u upitne i negirane forme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lizcija nastave srpskog kao nematernjeg jezika prema B programu podrazumeva određeno vladanje srpskim jezikom od početka školovanja, odnosno mogućnost bržeg napredovanja u toku školovanja. U takvim okolnostima očekuje se manja zastupljenost grešaka i njihovo brže ispravljanje. Primena B programa podrazumeva ovladanost sadržajima A programa i podizanje jezičke kompetencije na viši nivo, te je nastava jezika u funkciji osposobljavanja učenika za pravilno komuniciranje savremenim standardnim srpskim jezikom u skladu s jezičkim i vanjezičkim kontekstom.</w:t>
      </w:r>
    </w:p>
    <w:p>
      <w:pPr>
        <w:pStyle w:val="Normal"/>
        <w:spacing w:lineRule="auto" w:line="240" w:before="280" w:after="280"/>
        <w:jc w:val="both"/>
        <w:rPr/>
      </w:pPr>
      <w:r>
        <w:rPr>
          <w:rFonts w:eastAsia="Times New Roman" w:cs="Verdana" w:ascii="Verdana" w:hAnsi="Verdana"/>
          <w:sz w:val="18"/>
          <w:szCs w:val="18"/>
          <w:lang w:val="sr-Latn-RS"/>
        </w:rPr>
        <w:t>Budući da učenici koji pohađaju nastavu srpskog kao nematernjeg jezika, pohađaju i nastavu maternjeg jezika, svrsishodno je u odgovarajućim prilikama koristiti transfer znanja stečenih na maternjem jeziku i o maternjem jeziku. Nastava srpskog kao nematernjeg jezika treba da bude u korelaciji s nastavom maternje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građa se iz razreda u razred postepeno proširuje i usložnjava, ona je kumulativna i nadovezuje se na prethodnu. Uvođenje novog elementa podrazumeva ovladanost prethodnim, što znači da se nova građa oslanja na prethodnu koja se kontinuirano uvežbava. Sledeći primeri kraćih tekstova ilustruju primenu jezičke materije poštujući postupnost i uvođenje novih jezičkih sadržaja u svakom razredu u A programu: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razred (prezent glagola u 1, 2. i 3. licu jednine (potvrdni i odrični oblik); prosta rečenica s imenskim delom predikata; lične zamenice 1, 2. i 3. lica jednine u funkciji subjekta; prosta rečenica s glagolskim predikatom; imenice u lokativu jednine s predlozima u i na uz glagol jesam): Zdravo! Ja se zovem Marija. Ja sam u školi. Ovo je učionica. Učenik je u učionici. On crta. To je učiteljica. Ona sedi na stol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razred (prosta rečenica s pridevom u imenskom delu predikata; akuzativ imenica bez predloga; lokativ s predlozima u i na; akuzativ s predlozima u i na sa glagolom ići; prezent glagola za sva tri lica i oba broja; lične zamenice 1, 2. i 3. lica množine u funkciji subjekta; prisvojne zamenice za 1. i 2. lice jednine sva tri roda u funkciji atributa i imenskog dela predikata): Ovo je moja škola. Mi smo učenici. Idemo u školu. Imamo torbe. Torbe su velike. Dečaci se igraju u dvorištu. Oni imaju loptu. Oni vole fudb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razred (perfekat glagola (sva tri lica i oba broja); prisvojne zamenice za treće lice jednine sva tri roda; prilozi sada, danas i juče): Marija danas slavi rođendan. Ovo je njena mama. Ona je juče pravila tortu. Ovo je njen tata. Tata je pravio sendviče. Došli su gosti. Marija je ves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razred (futur I glagola (sva tri lica i oba broja); imperativ (2. lice jednine i množine najfrekventnijih glagola); imenica u dativu u funkciji nepravog objekta uz glagole davanja i govorenja; prisvojne zamenice za sva tri lica jednine i množine - slaganje s imenicom u jednini; prilozi sutra, ujutru, uveče; uzročna rečenica s veznicima jer i zato što; frekventni prilozi za način (brzo, polako, lepo); tvorba imenica sa značenjem vršioca radnje, imaoca zanimanja izvedenih sufiksima: -ar, -ac, -ač; imenice koje označavaju žensku osobu izvedene sufiksima: -ica; -ka): Moj razred će sutra ujutru ići na izlet. Ja ću ustati u sedam sati. Napraviću sendvič. Učiteljica je rekla učenicima: „Ponesite vodu jer će biti toplo”. Brzo ću se spakovati. Vozač Ivan će voziti autob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razred (uzročna rečenica s veznicima jer i zato što; odredbe za način iskazane frekventnim načinskim prilozima; složeni glagolski predikat s modalnim glagolima: trebati, morati, moći, smeti, želeti; imenice u genitivu s predloz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U zagradi su navedeni sadržaji oblasti Jezik za svaki razr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pred, iza, iznad, ispod, pored u funkciji odredbe za mesto; kongruencija atributa i imenice u nominativu i akuzativu; tvorba imenica kojima se označavaju nazivi sportista; tvorba priloga od prideva): Ja želim da igram košarku. Treba mnogo trenirati. Jednog dana biću košarkaš. Pored moje kuće je košarkaški klub. Upisuju nove članove. Moja starija sestra trenira plivanje. Ona je dobra plivačica i vredno tren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razred (imenice u genitivu s predlozima od i do u funkciji odredbi za mesto i vreme; prilozi rano, kasno, uvek, nikad, ponekad, često, retko, ceo (dan), dugo, zimi, leti; kongruencija atributa i imenice u nominativu i akuzativu; imenica u instrumentalu sa značenjem sredstva i društva; komparativ i superlativ prideva i priloga; prisvojni pridevi na -ov/ev, -in (u nominativu); nazivi zemalja i regija izvedeni sufiksima: -ija, -ska): Imam dvanaest godina i idem u šesti razred. Volim modernu muziku. Sviram gitaru od četvrtog razreda. U junu ću ići na takmičenje u Italiju. Imam dobre drugove i drugarice. S njima idem u školu autobusom jer je škola daleko. Uvek se dobro zabavljamo. Leti često idemo na bazen biciklima. Moj najbolji drug se zove Marko. On je niži od mene i bolji je učenik jer više uči. Markova sestra se zove Mirj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razred (imenice u genitivu s predlozima sa, iz, oko, između u funkciji odredbe za mesto; imenice u genitivu s predlozima pre i posle u funkciji odredbe za vreme; lokativ u funkciji nepravog objekta uz glagole govorenja i mišljenja; imeničke, brojne i priloške sintagme sa značenjem količine; kongruencija atributa i imenice u dativu, instrumentalu i lokativu; najfrekventnije zbirne imenice sa sufiksom -je; tvorba imenica za označavanje mesta (prostora i prostorija) na kojem se vrši radnja: -ište/-lište, -onica); tvorba imenica sa značenjem etnika (primeri iz okruženja): Moja porodica živi u kući. Oko kuće imamo cveće. Naš sused je Mađar. Između naše i njegove kuće nalazi se malo igralište. S drugovima često idem tamo posle škole. Ponekad kupimo flašu soka i nekoliko kesica semenki, sedimo na drvenim klupama i razgovaramo o novim filmovima, strogim nastavnicima, muzici i raznim drugim stvarima. Prošle nedelje smo pomagali našem starom susedu da popravi ljuljaške i klackalice. Tako će i mlađoj deci biti lepše.</w:t>
      </w:r>
    </w:p>
    <w:p>
      <w:pPr>
        <w:pStyle w:val="Normal"/>
        <w:spacing w:lineRule="auto" w:line="240" w:before="280" w:after="280"/>
        <w:jc w:val="both"/>
        <w:rPr/>
      </w:pPr>
      <w:r>
        <w:rPr>
          <w:rFonts w:eastAsia="Times New Roman" w:cs="Verdana" w:ascii="Verdana" w:hAnsi="Verdana"/>
          <w:sz w:val="18"/>
          <w:szCs w:val="18"/>
          <w:lang w:val="sr-Latn-RS"/>
        </w:rPr>
        <w:t>8. razred (zavisne rečenice: vremenska (s veznikom kad), namerna (s predikatom u prezentu), izrična (s veznikom da) i odnosna (sa zamenicom koji u funkciji subjekta); tvorba prideva sufiksima -ski i -(i)ji): Juče sam imala mnogo domaćih zadataka. Kad sam ih završila, uključila sam televizor. Posle pola sata u sobu je ušao moj brat i promenio kanal. Hteo je da gleda utakmicu. Rekla sam mu da ja želim da gledam omiljenu seriju koja počinje za pet minuta. On je rekao da je utakmica veoma važna, jer igraju srpska i mađarska reprezentacija. Nismo hteli da se svađamo. Dogovorili smo se da on ide u dnevnu sobu i tamo gleda utakmicu.</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A predmeta srpski kao nematernji jezik namenjen je homogenoj sredini, učenicima koji veoma retko imaju kontakata sa govornicima čiji je maternji jezik srpski. Poznavanje jezika je na osnovnom (elementarnom) nivou, komunikacija na srpskom jeziku se teško ostvaruje, gramatički modeli su neuvežbani pošto učenici nemaju prilike da koriste srpski jezik, njihov rečnik ne sadrži veliki broj reči, reči veoma lako iz aktivnog fonda prelaze u pasivni i budu zaboravljene, leksika se usvaja sporije nego kod učenika heterogene sredine, interferencijske greške se često pojavljuju u tolikom obimu da ometaju razumevanje rečenice; iz ovih razloga bi akcenat trebalo da bude na leksici i jezičkim obrascima (modelima) koji će im obezbediti temelj za jednostavnu komunikaciju na srp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vakom razredu učenicima je ponuđeno više tekstova od broja koji je obavezujući. Osnovni kriterijum za izbor tekstova je nivo poznavanja jezika. Pored odabranih tekstova, obrađuju se i tekstovi po slobodnom izboru, pri čemu se vodi računa o nivou poznavanja jezika i interesovanjima učenika. Uz originalne književne tekstove planirana je i obrada konstruisanih tekstova koji treba da budu u funkciji obogaćivanja leksike neophodne za svakodnevnu komunikaciju na osnovnom nivou. Predlaže se da nastavnik planira najmanje tri časa za obradu jednog teksta kroz teme. Pesme koje se pevaju ne zahtevaju obavezno obradu, gramatička i leksička objašnjenja jezičkih poj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 nastavnog programa Književnost doprinosi postizanju komunikativne funkcije jezika. Osnovna funkcija književnoumetničkih tekstova, odnosno adaptacija, pored osposobljavanja učenika za komunikativnu upotrebu jezika, jeste i upoznavanje učenika sa kulturom, istorijom i tradicijom srpskog naroda, kao i s književnim delima značajnim za srpsku 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nkcije adaptiranog književnog teksta u A programu:</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usvajanje leksike određenog tematskog kruga potrebne za svakodnevnu komunikaciju;</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čitanje, odnosno slušanje teksta u funkciji uvežbavanja razumevanja pisanog i govornog jezika - uvežbava se čitanje u sebi i čitanje sa razumevanjem;</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zadaci u vezi sa tekstom razvijaju umenje razumevanja teksta, uvežbava se veština pisanja, sastavljanje i pisanje rečenica koje sadrže poznatu leksiku uz uvežbavanje osnovnih jezičkih obrazaca, kao i razvijanje sposobnosti sastavljanja rečenica govornog jezika (prilikom pisanih i govornih vežbi tolerišu se interferencijske greške koje ne ometaju razumevanje rečenice);</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odgovori na pitanja (usmeno i pismeno) pomažu učeniku da razvije mehanizme sastavljanja rečenica na srpskom jeziku, odnosno izlaganje na srpskom jeziku uz vidno prisustvo interferencijskih grešaka - uputno je da nastavnik vrši korekcije ukazujući na pravilne oblike;</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reprodukcija teksta ili prepričavanje razvijaju sposobnost upotrebe jezika - učenik treba da se izrazi koristeći više rečenica, da formira i razvija govorne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umetnički, adaptirani i konstruisani tekstovi pogodni su za tumačenje, pri čemu se uzimaju u obzir uzrast i predznanja učenika. Tekstovi su ujedno i polazna osnova za uvežbavanje novih reči i izraza, jezičkih modela, čitanja, pisanja, govora; stoga tri časa namenjena jednom tekstu predstavljaju istovremeno i obradu i uvežbavanje grad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na tekstu obuhv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Semantizaciju nepoznatih reči: semantizacija može da se izvede pomoću sinonima koji su poznati učenicima, vizuelnim prikazivanjem reči, postavljanjem reči u kontrastne parove (mali-veliki), opisivanjem reči jednostavnim rečenicama. Nastavnik mora da vodi računa da rečenica kojom opisuje nepoznatu reč sadrži učenicima poznate reči. Prevod je opravdan samo u slučaju kada ne postoje druga sredstva za objašnjenje značenja reči. Preporučuje se upotreba rečnika na ča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lušanje ili čitanje teksta: savetuje se da nastavnik prvi put pročita tekst - na ovaj način učenici čuju pravilan izgovor reči, pošto učenici homogene sredine retko imaju prilike da čuju srpski jezik, nastavnikovo glasno čitanje je od izuzetne važnosti. Preporučuje se upotreba audio-vizuelnih sredstava. Zahtevi koji se u programu tiču učenja odlomaka iz poezije i proze napamet podstiču usvajanje modela govorenja, kao i intonaciju reči i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acija tekstova vezuje se i za javni nastup, ali i za razgovor o književnom delu pošto predstavlja vid njegove interpretacije. Saživljavanjem sa likovima dela, učenici mogu ispoljiti osećanja koja prepoznaju u ponašanju junaka i o kojima zaključu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Kontekstualizacija nove leksike: neophodno je da učenici nove reči postave u rečenični kontekst kako bi se leksika uvežbavala paralelno sa konstruisanjem rečenica. Rečenice treba da budu jednostavne da bi se izbegao veliki broj grešaka koje neminovno nastaju u složenijim konstrukcijama. Ukoliko rečenica sadrži previše grešaka, postaje nerazumljiva slušaocu. Kontekstualizacija novih reči je bitan elemenat funkcionalne upotrebe jezika pošto navodi učenika da sastavlja rečenice i aktivira rečnički fond i jezičke mod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Pitanja u vezi s tekstom (u pisanoj formi i usmeno): proces razumevanja teksta ima više etapa. Tek kada se nova leksika usvoji i primeni u rečenicama može da se pređe na nivo razumevanja teksta. Nivo na kojem je učenik razumeo tekst može da se utvrdi postavljanjem pitanja u vezi s tekstom. Pitanja treba da se zasnivaju na leksici koju su ranije usvojili uz upotrebu novih reči obrađenih u tekstu. Uputno je da pitanja budu kratka (Šta je u Vesninoj torbi? - tekst Vesna i torba). Korisno je da deo pitanja bude u pisanoj, a deo u govornoj formi. Značajno je da se primarno uvežbava govor, a zatim i pi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itanja povodom teksta (u pisanoj formi i usmeno): učenici uvežbavaju i ostvaruju komunikaciju na srpskom jeziku zasnovanu na poznatoj leksici, uz tolerisanje grešaka koje ne ometaju razumevanje. Pitanja treba da budu u skladu s leksičkim fondom kojim učenici raspolažu (na primer: Ko je junak priče?; Gde se odigrava radnja?; Kako izgleda junak priče?; Šta oseća devojčica u pesmi?). Ovo je sledeći nivo u procesu usvajanja jezičkih veština čiji je cilj navođenje učenika da ostvare komunikaciju na srpskom jeziku. Ovaj cilj je često veoma teško postići kod učenika homogene sredine, ali je neophodno navesti učenika da usmeno, a potom i u pisanoj formi upotrebi određene reči ili izraze na srp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Razgovor o tekstu: u skladu sa leksikom kojom učenici raspolažu razgovor se zasniva na prepoznavanju glavnih likova, aktivnostima koje se vezuju uz njih, na isticanju osobina likova iz teksta. Kao deo procesa uvođenja učenika u upotrebu jezika uputno je da se učenici, prema modelima iz tekstova podstiču da sastavljaju rečenice potrebne u govornim situacijama. Na primer, dramatizacija teksta Vesna i torba - Vesna: Moja torba je stara. Olovka: Šta radiš, Vesna? Zašto stavljaš puno stvari u torbu? U torbi nema mesta. Tata: Vesna, treba da kupim novu torbu. Vesna: Tata, molim te, kupi mi novu torbu. Učenici se podstiču da povodom teksta zaključuju o idejama prepoznatim u tekstu (Šta tekst kazuje o Vesninim osobin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obrade poezije ne insistira se na književnoj teoriji, već na doživljaju lirske pesme. Podsticanje učenika da razume motive, pesničke slike i jezičkostilska izražajna sredstva dovodi se u vezu sa ilustrovanjem značajnih pojedinosti, kao i s uvežbavanjem intonacije stiha i uočavanjem rime u p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Komparativni pristup: nastavnik planira uključivanje tekstova maternjeg jezika koji se porede sa predloženim delima srpske književnosti (ukoliko je to moguće) i sa primerima vezanim za film, pozorišnu predstavu, različite audio-vizuelne zapise; u obradu književnog dela uključuje i sadržaje iz likovne i muzičke kulture, strip i različite vrste igara (osmosmerke, rebusi, ukrštene reči, asocij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uočavanja bitnih poetskih elemenata u strukturi književnoumetničkog teksta, koristeći znanje stečeno na časovima maternjeg jezika, nastavnik se trudi da kod učenika (u skladu sa njihovim mogućnostima) objasni osnovne oblike pripovedanja (naracija, deskripcija, dijalog); pojam sižea i fabule, funkciju pesničke slike; ulogu jezičkostilskih sredstava i druge osnovne poetičke odlike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Oblikovanje kratkog teksta u pismenoj formi ili usmeno na osnovu adaptiranog književnog teksta: ovaj nivo upotrebe srpskog jezika u govornoj ili pisanoj formi predstavlja glavni cilj oblasti Književnost u A programu. Pokušaj samostalnog sastavljanja kraćeg teksta od pet ili šest rečenica (u paru ili u grupi) predstavlja viši nivo u ostvarivanju komunikativne funkcije jezika. Učenici razvijaju mehanizam upotrebe jezičke građe i jezičkih modela; spajaju reči u rečenice uz poštovanje gramatičkih struktura, zatim spajaju više rečenica u kraći tekst. Proces se odnosi i na govoreni i na pisani teks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ogram 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umetnički tekstovi u nastavi srpskog kao nematernjeg jezika imaju višestruku funkciju. Čitajući i tumačeći književnoumetnička dela i izabrane odlomke najznačajnijih dela srpskih pisaca, učenici će imati priliku da se upoznaju sa srpskom kulturnom baštinom i tako bolje razumeju sličnosti i razlike koje postoje između kulture naroda kojem pripadaju i kulture naroda čiji jezik uče. Tekstovi istovremeno predstavljaju izvor nove leksike i polaznu osnovu za dalji rad - razgovore, čitanje, interpretaciju, različite vrste govornih i pismenih vežbi i drug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blasti nastavnog programa Književnost navedeni tekstovi usklađeni su s uzrasnim karakteristikama i jezičkim mogućnostima učenika. Dati predlog dela nastavnik će prilagođavati potrebama svojih učenika. Od predloženih dela, nastavnik samostalno bira ona koja će obrađivati, kao i dela kojima će proširiti spisak. Za svaki tekst je predviđeno po tri č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koji srpski kao nematernji jezik budu savlađivali po programu koji je namenjen onima koji uče i žive u heterogenim jezičkim sredinama ili im je maternji jezik jedan od slovenskih jezika, predloženi su autentični književnoumetnički tekstovi ili odlomci iz njih. Ipak, postoje značajne razlike između učenika koji žive u heterogenoj sredini, a čiji je maternji jezik neslovenski, i učenika čiji je maternji jezik slovenski. Ove razlike je neophodno uzeti u obzir prilikom izbora tekstova za obradu i pri izradi udžbenika. Stoga se preporučuje autorima udžbenika i nastavnicima da neka od predloženih dela adaptiraju, skrate i prilagode jezičkom znanju i mogućnostima učenika čiji je maternji jezik neslovenski. Nastavnici koji rade s učenicima čiji maternji jezik pripada grupi slovenskih jezika, mogu se opredeljivati za autentična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vljenje književnoumetničkim tekstom podrazumeva različite metodičke postupke koji će biti usmereni na njegovo što bolje razumevanje i tumačenje. Rad na tekstu sastoji se iz nekoliko etapa: uvodnog razgovora sa semantizacijom manje poznatih reči i izraza (ova etapa je posebno važna za učenike čiji jezik nije slovenski); prostorne i vremenske lokalizacije teksta; izražajnog čitanja; kratke provere umetničkog doživljaja i razumevanja teksta; razgovora o tekstu i njegovog tumačenja (različitih analitičko-sintetičkih postupaka kojima će se otkrivati estetske vrednosti dela, važne pojedinosti u njemu i mesta s posebnom ekspresivnošću); povezivanja dela s ličnim doživljajima i iskustvima učenika. Svaka od navedenih etapa zavisi od prirode teksta kao i od predznanja i mogućnost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odni razgovor i semantizacija manje poznatih reči i izraza biće za neke učenike od izuzetne važnosti za razumevanje dela i stoga im je potrebno posvetiti posebnu pažnju. O izboru reči za semantizaciju odlučuje nastavnik uvažavajući predznanja svojih učenika. Leksiku je najbolje semantizovati tokom uvodnog razgovora i pre prvog čitanja teksta kako bi se obezbedilo razumevanje sadržaja teksta nakon prvog čitanja. Reči se mogu semantizovati na različite načine - vizuelnim nastavnim sredstvima, demonstracijom, posredstvom sinonima i antonima, različitim opisnim definicijama i, ukoliko je to neophodno, reč se može i prevesti na maternji jezik učenika. Nije potrebno da sve reči koje se semantizuju uđu u aktivan leksički fond učenika, pojedine mogu ostati u pasivnom fondu. Leksika za koju se proceni da treba da uđe u aktivan leksički fond učenika, treba da bude zastupljena tokom razgovora o tekstu i njegove interpretacije, a korisno je osmisliti i različite leksičke vežbe koje će doprineti ostvarivanju ovog cilja. Učenike ovog uzrasta treba uvoditi i u korišćenje rečnika jer je ono sastavni deo čitanja. Važno je da se služe i dvojezičnim i jednojezičnim rečnicima i da ovladaju tehnikom pronalaženja reči i značenja koje reč ostvaruje u datom kontekstu. Rečnici predstavljaju veliku pomoć za čitanje i razumevanje tekstova različitih žanrova, naročito su korisni prilikom samostalnog č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nogi tekstovi, posebno odlomci iz obimnijih književnih dela, zahtevaće i lokalizaciju kako bi bili pravilno shvaćeni i doživljeni. Lokalizacija će u nekim slučajevima podrazumevati prepričavanje sadržaja koji prethode odlomku koji se obrađuje ili, na primer, davanje podataka o autoru. Nekad će biti neophodno delo smestiti u prostorne i vremenske okvire i protumačiti društvene, istorijske i druge okolnosti u kojima se radnja odv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teksta je od velike važnosti za njegovo razumevanje i doživljavanje. U nastavi književnosti javljaju se različiti oblici čitanja. Razumevanje, doživljavanje i tumačenje teksta uslovljeno je kvalitetom čitanja. Važno je da prvo interpretativno čitanje teksta obavi nastavnik ili da učenici poslušaju kvalitetan zvučni zapis. Ovako će se obezbediti pravilno razumevanje i bolji umetnički doživljaj teksta. Mnoga dela zahtevaće jedno ili više ponovljenih čitanja naglas ili u sebi, usmerenih ka određenom cilju. Potrebno je da učenici ovladaju tehnikama glasnog čitanja i čitanja u sebi. Čitanje u sebi može biti u funkciji boljeg razumevanja teksta i ono uvek treba da bude usmereno od strane nastavnika, istraživačko. Učenici će, čitajući u sebi, pronalaziti u tekstu različite informacije kojima će potkrepljivati i svoje mišljenje i stavove, uvežbavaće brzo čitanje i osposobljavaće se za samostalno učenje. Cilj čitanja naglas jeste ovladanje tehnikom čitanja i savlađivanje važnih činilaca glasnog čitanja (izgovora i intonacije reči i rečenice, jačine glasa, pauza). Ovim putem učenici se postepeno uvode u izražajno čitanje. Ono se uvežbava na pažljivo odabranim epskim, lirskim i dramskim tekstovima. Izražajno čitanje uvežbava se na prethodno obrađenim tekstovima, planski i uz dobru pripremu. Nastavnik treba da osposobi učenike da usklade jačinu glasa, intonaciju, ritam, tempo, pauze s prirodom i sadržinom teksta kako bi izražajno čitanje bilo što uspešn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an od važnih oblika rada jeste učenje napamet i izražajno kazivanje kratkih odlomaka iz odabranih književnoumetničkih tekstova u stihu i prozi (lirskih pesama, odlomaka iz proznih i dramskih tekstova). Učenike treba postepeno voditi od glasnog čitanja ka izražajnom čitanju i kazivanju napamet naučenih odlom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mačenje teksta umnogome će zavisiti od sredine u kojoj se nastava realizuje, predznanja učenika i njihovog maternjeg jezika. S učenicima koji savlađuju program za srednji nivo, tumačenje teksta imaće više obeležja razgovora o važnim pojedinostima u njemu - događajima, likovima, mestu i vremenu odvijanja radnje. Razgovori o tekstu treba da obezbede pravilno razumevanje događaja, uočavanje veza između događaja i likova, tumačenje postupaka glavnih junaka i njihovih osobina. Bez obzira na to što za ove razgovore nije nužno da učenici znaju stručnu terminologiju (osnovni motiv, epitet, opisna lirska pesma), oni se ne smeju svesti na puko prepričavanje sadržaja teksta. Razgovor o tekstu nastavnik treba da vodi tako da omogući učenicima da u njemu ispolje što veću kreativnost, da im postavlja problemske zadatke, navodi ih da razmišljaju o uzročno-posledičnim vezama u delu, podstiče ih da slobodno maštaju i iznose svoje utiske o umetničkim slikama u d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naprednijim učenicima nastavnik može ostvariti kompleksniju analizu i interpretaciju dela tokom koje će učenici izvoditi složenije zaključke o događajima i likovima, otkrivati ekspresivna mesta u delu i iznositi svoje utiske o njima služeći se osnovnom terminologijom teorije književnosti. U nastavi srpskog kao nematernjeg jezika nastavnik treba da se oslanja na književnoteorijska znanja koje su učenici stekli na svom maternjem jeziku i da ih aktivira kad god je to moguće. Tako, na primer, prilikom obrade književnih dela i odlomaka, treba računati na to da su učenici u maternjem jeziku usvojili osnovne književnoteorijske pojmove: tema, motiv, glavni lik i dr. U skladu sa Opštim standardima postignuća za Srpski kao nematernji jezik; poznavanje terminologije iz teorije književnosti očekuje se samo od učenika naprednog nivoa. Oni će, na primerima izabranih dela i odlomaka iz srpske književnosti, proširivati saznanja koja su stekli na svom maternjem jeziku i bogatiti ih novom prime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kon razgovora o sadržaju dela i njegove interpretacije, potrebno je s učenicima razgovarati i o ličnim doživljajima koji su izazvani delom - podsticati ih da dovode u vezu delo sa svojim ličnim iskustvima, dopustiti im da postavljaju pitanja, stvoriti u učionici uslove u kojima će se razvijati dijalog i diskus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oma je važno da učenici aktivno učestvuju u svim etapama rada, da iznose svoja osećanja, zapažanja, mišljenja, zaključke i da ih obrazlažu. Učeničke aktivnosti ne smeju biti ograničene samo na rad na času. U obradu teksta učenike treba uvoditi zadavanjem različitih pripremnih zadatka, koje će oni rešavati kod kuće. Nakon obrade teksta važno je da učenici stečena znanja funkcionalno primenjuju u daljem radu - prilikom izrade domaćih zadataka, samostalnog čitanja i usvajanja znanja iz drugih nastavnih predmeta. Nastavniku i učenicima će stečena znanja i veštine biti dragocena za interpretaciju novih književnih dela.</w:t>
      </w:r>
    </w:p>
    <w:p>
      <w:pPr>
        <w:pStyle w:val="Normal"/>
        <w:spacing w:lineRule="auto" w:line="240" w:before="280" w:after="280"/>
        <w:jc w:val="both"/>
        <w:rPr/>
      </w:pPr>
      <w:r>
        <w:rPr>
          <w:rFonts w:eastAsia="Times New Roman" w:cs="Verdana" w:ascii="Verdana" w:hAnsi="Verdana"/>
          <w:sz w:val="18"/>
          <w:szCs w:val="18"/>
          <w:lang w:val="sr-Latn-RS"/>
        </w:rPr>
        <w:t>Kad god je to moguće, nastavu književnosti potrebno je povezivati s nastavom jezika, uspostavljati unutarpredmetnu i međupredmetnu korelaciju. Ona će doprineti svestranijem sagledavanju sadržaja, a učenici će steći kvalitetnija i trajnija zna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JEZIČ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lizacija nastavnih sadržaja srpskog kao nematernjeg jezika podrazumeva kontinuitet u bogaćenju učeničke jezičke kulture. To je jedna od primarnih metodičkih obaveza nastavnika. Nastavnik treba da proceni sposobnosti svakog učenika za odgovarajući nivo komunikativne kompetencije i u skladu sa tim prilagodi jezički materijal. Ovo treba da dovede do funkcionalne upotrebe jezika u nastavi, ali i u svim ostalim životnim okolnostima, u školi i van nje, gde je valjano jezičko komuniciranje uslov za potpuno sporazumevanje. Jezička komunikacija podrazumeva vladanje receptivnim i produktivnim jezičkim veštinama, a to su: slušanje, čitanje, pisanje i govorenje. Osnovno obeležje savremenog metodičkog pristupa nastavi jezika i jezičke kulture jeste razvijanje učeničkih sposobnosti u sve četiri aktivnosti uporedo i njihovo prilagođavanje kognitivnim sposobnostima i jezičkom okruženju učenika. Ishodi u oblasti Jezička kultura koncipirani su tako da, s jedne strane, obezbede ostvarivanje minimuma jezičkih kompetencija, ali i da, s druge strane, ne ograniče učenike koji su u mogućnosti da ostvare veći napredak. Zbog specifičnosti ove nastave, predviđene ishode (pre svega kada su u pitanju homogene jezičke sredine) potrebno je ostvarivati kroz jezičke aktivnosti (kompetencije) koje su, s metodičkog aspekta, sličnije nastavi stranog nego maternje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je prva jezička aktivnost s kojom se učenici susreću u nastavi srpskog kao nematernjeg jezika. Ona omogućava učeniku da upozna melodiju jezika, a zatim i njegov glasovni sistem, intonaciju reči i rečenice. Konačni cilj slušanja treba da bude razumevanje, kao preduslov za verbalnu produkciju, odnosno - komunik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vorenje je najsloženija jezička veština, koja podrazumeva vladanje svim elementima jezika (fonetsko-fonološkim, morfološkim, sintaksičkim i leksičkim). Govorenje se najčešće realizuje u dijaloškoj formi, te prema tome podrazumeva razumevanje (sagovornika). Pored toga, govorenje je veština koja zahteva određenu brzinu i pravovremenu reakciju. Kao produktivna veština, zajedno sa pisanjem, omogućava učeniku da se izrazi na srpskom jeziku, postavi pitanje, interpretira neki sadržaj i učestvuje u komunikaciji sa drug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je jezička aktivnost koja podrazumeva poznavanje grafijskog sistema jezika (slova), njihove glasovne realizacije, povezivanje glasova u reči i spajanje reči u rečenicu, uz poštovanje odgovarajućih ritmičkih i prozodijskih pravila. Cilj čitanja mora da bude razumevanje pročitanog jer samo tako ono predstavlja jezičku kompetenciju, a ne puku verbalizaciju slovnih karakt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je produktivna jezička veština koja podrazumeva iskazivanje jezičkog sadržaja pisanim putem, upotrebom odgovarajućih slovnih karaktera i poštovanjem pravopisnih pravila. Posebnu pažnju potrebno je posvetiti grafemama za koje ne postoje ekvivalenti u maternjim jezicima učenika. Takođe je važno obratiti pažnju na pravila fonetskog pravopisa (pisanje ličnih imena stranog porekla itd.). Pored toga, srpski jezik ima dva pisma - ćirilicu i latinicu, a učenik, još u prvom ciklusu obrazovanja, treba da usvoji oba. Cilj pisanja je jezičko izražavanje pisanim putem, te, prema tome, podrazumeva razum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e četiri veštine su kroz ishode dva programa vertikalno povezane tako da jasno opisuju gradaciju postignuća učenika u oblasti Jezič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 po temama predstavljaju leksičko-semantički okvir unutar koga se funkcionalno realizuju jezički sadržaji. Tematske jedinice prezentuju realne, svakodnevne okolnosti u kojima se ostvaruje komunikacija. Za svaku tematsku jedinicu predložene su tematske grupe koje treba da se popune odgovarajućom leksikom, u okviru preporučenog broja novih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rimer u drugoj tematskoj jedinici, Porodica i ljudi u okruženju, u sadržaju A programa predviđeno je da učenici u prvom razredu ovladaju rečima kojima se imenuju članovi uže porodice i upotrebe ih u odgovarajućoj komunikativnoj situaciji. U svakom sledećem razredu ova tematska jedinica se proširuje novom leksikom i novim komunikativnim situacijama. Tako u sledećim razredima učenici ovladavaju nazivima za članove šire porodice, daju osnovne informacije o njima, njihovim fizičkim i karakternim osobinama, zanimanjima, međusobnim odnosima itd.</w:t>
      </w:r>
    </w:p>
    <w:p>
      <w:pPr>
        <w:pStyle w:val="Normal"/>
        <w:spacing w:lineRule="auto" w:line="240" w:before="280" w:after="280"/>
        <w:jc w:val="both"/>
        <w:rPr/>
      </w:pPr>
      <w:r>
        <w:rPr>
          <w:rFonts w:eastAsia="Times New Roman" w:cs="Verdana" w:ascii="Verdana" w:hAnsi="Verdana"/>
          <w:sz w:val="18"/>
          <w:szCs w:val="18"/>
          <w:lang w:val="sr-Latn-RS"/>
        </w:rPr>
        <w:t>Ovakva horizontalna vrsta gradacije primenjena je u svim tematskim jedinic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leksike je delimično uslovljen sadržajem iz oblasti Jezik i Književnost, ali zavisi i od procene nastavnika o potrebnosti odgovarajućih leksema i njihove frekventnosti, radi postizanja informativnosti i prirodnosti u komunikaciji. Mnoge reči nisu vezane samo za jednu tematsku jedinicu već se preklapaju i povezuju u nove semantičke nizove, što nastavnik treba da podstiče dobro osmišljenim govornim i pismenim vežb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ske jedinice se uglavnom ponavljaju u svim razredima, ali se u svakom sledećem razredu broj leksema u okviru tematskih grupa ponavlja i proširuje. Pored selektivnog pristupa leksici, treba voditi računa i o broju leksema koje se usvajaju u jednoj nastavnoj jedinici. Na jednom času ne bi trebalo uvoditi više od pet novih reči, čije značenje će se objasniti i provežbati u tipičnim realizacijama unutar rečenice (kontekstualizacija leksike). Najefikasnije bi bilo da za novu reč svaki učenik osmisli (minimalni) kontekst, odnosno rečenicu. Na ovaj način nastavnik ima uvid u učenikovo razumevanje značenja reči, pored novih sadržaja podstiče upotrebu i ranije stečenih znanja iz leksike i gramatike, a učenici stiču samopouzdanje jer mogu da izgovore ili napišu rečenice na srp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d datih tematskih jedinica, u prva četiri razreda osnovne škole navodi se i netematizovana leksika koja je potrebna za komunikaciju, nezavisno od teme. U svakodnevnoj komunikaciji veliki značaj imaju ustaljene komunikativne forme kojima učenici postepeno i kontinuirano treba da ovladavaju od prvog razreda osnovne škole. One su izdvojene u posebnu oblast jezičke kulture i usklađene su potrebama i uzrastom učenika. Tako u prvom razredu učenici usvajaju modele za pozdravljanje i predstavljanje, zatim se dalje usvajaju modeli za čestitanje, zahvaljivanje, iskazivanje želje, molbe itd. do najsloženijih modela kao što su iskazivanje psihološkog stanja i raspoloženja i davanje sa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nkcionalno i ekonomično povezivanje podoblasti predmeta srpski kao nematernji jezik (Jezik, Književnost i Jezička kultura) omogućava savladavanje njihovih sadržaja i ostvarivanje predviđenih ishoda na prirodan i spontan način, čineći da jedni sadržaji proizlaze iz drugih, dopunjuju se i preklapaju. Na odabranim delovima književnoumetničkih, neumetničkih i konstruisanih tekstova mogu se razvijati različite komunikativne veštine; govornim vežbama se definišu smernice za izradu pismenih sastava; kreativne aktivnosti u nastavi doprinose razvoju usmenog i pismenog izražavanja, čitanje s razumevanjem utiče na bogaćenje leksike i fluentnost govora, itd. Usklađenost ishoda s jezičkim kompetencijama omogućava nastavniku ne samo kumulativno praćenje napretka svakog učenika nego i uočavanje problema u razvijanju pojedinih kompetencija, što umnogome olakšava proces nastave i učenja jezik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očetku procesa učenja, odnosno na početku školske godine, neophodno je sprovesti dijagnostičko vrednovanje kompetencija učenika. Ovo je izuzetno važan zadatak nastavnika, budući da postoje velike razlike u vladanju srpskim jezikom učenika jednog odeljenja. Dijagnostičko ocenjivanje se može realizovati pomoću inicijalnog testiranja koje služi da se ustanove veštine, sposobnosti, interesovanja, iskustva, nivoi postignuća ili poteškoće pojedinačnog učenika ili čitavog odeljenja. Inicijalno testiranje osmišljava nastavnik na osnovu ishoda i sadržaja programa iz prethodnih razreda. Na osnovu toga moguće je efikasno planirati i organizovati proces učenja i individualizovati pristup uč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d standardnog, sumativnog vrednovanja koje još uvek dominira u našem sistemu obrazovanja (procenjuje znanje učenika na kraju jedne programske celine i sprovodi se standardizovanim mernim instrumentima - pismenim i usmenim proverama znanja, esejima, testovima, što za posledicu ima kampanjsko učenje orijentisano na ocenu), savremeni pristup nastavi pretpostavlja formativno vrednovanje - procenu znanja tokom savladavanja nastavnog programa i sticanja odgovarajuće kompetencije. Rezultat ovakvog vrednovanja daje povratnu informaciju i učeniku i nastavniku o tome koje kompetencije su dobro savladane, a koje ne (npr. učenik zadovoljavajuće razume pročitani tekst, ali slabo razume govoreni tekst; zadovoljavajuće piše u skladu s pravilima, ali u govoru ne poštuje pravila kongruencije itd.), kao i o efikasnosti odgovarajućih metoda koje je nastavnik primenio za ostvarivanje cilja. Formativno merenje podrazumeva prikupljanje podataka o učeničkim postignućima, a najčešće tehnike su: realizacija praktičnih zadataka, posmatranje i beleženje učenikovih aktivnosti tokom nastave, neposredna komunikacija između učenika i nastavnika, registar za svakog učenika (mapa napredovanja) itd. Rezultati formativnog vrednovanja na kraju nastavnog ciklusa treba da budu iskazani i sumativno - brojčanom ocenom. Ovakva ocena ima smisla ako su u njoj sadržana sva postignuća učenika, redovno praćena i objektivno i profesionalno beležena.</w:t>
      </w:r>
    </w:p>
    <w:p>
      <w:pPr>
        <w:pStyle w:val="Normal"/>
        <w:spacing w:lineRule="auto" w:line="240" w:before="280" w:after="280"/>
        <w:jc w:val="both"/>
        <w:rPr/>
      </w:pPr>
      <w:r>
        <w:rPr>
          <w:rFonts w:eastAsia="Times New Roman" w:cs="Verdana" w:ascii="Verdana" w:hAnsi="Verdana"/>
          <w:sz w:val="18"/>
          <w:szCs w:val="18"/>
          <w:lang w:val="sr-Latn-RS"/>
        </w:rPr>
        <w:t>Rad svakog nastavnika sastoji se od planiranja, ostvarivanja, praćenja i vrednovanja. Važno je da nastavnik kontinuirano prati i vrednuje, osim postignuća učenika, i proces nastave i učenja, kao i sebe i sopstveni rad. Sve što se pokaže dobrim i korisnim nastavnik će koristiti i dalje u svojoj nastavnoj praksi, a sve što se pokaže kao nedovoljno efikasnim i efektivnim trebalo bi unapred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vrednovanju učeničkih postignuća nastavnik se rukovodi ishodima definisanim za svaki razred vodeći računa o individualnom napredovanju učenika u skladu sa njihovim mogućnostima i sposobnostima. Pri ocenjivanju pažnja treba da bude usmerena na nivo razvoja reproduktivnih sposobnosti učenika, obim proširivanja leksičkog fonda, nivo smanjivanja različitih tipova greš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a imati u vidu nivo poznavanja jezika: učenici homogene sredine sporadično ostvaruju direktan kontakt s govornicima kojima je srpski maternji jezik, sa srpskim jezikom se sreću samo na časovima srpskog kao nematernjeg jezika. Rezultat je da učenici srpski jezik koriste na elementarnom nivou. Jezičke modele usvajaju sporije, gramatičke kategorije koriste uz mnogo grešaka, imaju problema pri slušanju, odnosno razumevanju srpskog jezika čak i onda kada su im sve reči govornog teksta poznate.</w:t>
      </w:r>
    </w:p>
    <w:tbl>
      <w:tblPr>
        <w:tblW w:w="2132" w:type="dxa"/>
        <w:jc w:val="left"/>
        <w:tblInd w:w="-45" w:type="dxa"/>
        <w:tblLayout w:type="fixed"/>
        <w:tblCellMar>
          <w:top w:w="0" w:type="dxa"/>
          <w:left w:w="0" w:type="dxa"/>
          <w:bottom w:w="0" w:type="dxa"/>
          <w:right w:w="0" w:type="dxa"/>
        </w:tblCellMar>
      </w:tblPr>
      <w:tblGrid>
        <w:gridCol w:w="900"/>
        <w:gridCol w:w="1232"/>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TRANI JEZIK</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nastave i učenja Stranog jezika u osnovnom obrazovanju i vaspitanju jeste da se učenik usvajanjem funkcionalnih znanja o jezičkom sistemu i kulturi i razvijanjem strategija učenja stranog jezika osposobi za osnovnu usmenu i pisanu komunikaciju i da stekne pozitivan odnos prema drugim jezicima i kulturama, kao i prema sopstvenom jeziku i kulturnom nasleđu.</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etvrt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72</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8383" w:type="dxa"/>
        <w:jc w:val="left"/>
        <w:tblInd w:w="-45" w:type="dxa"/>
        <w:tblLayout w:type="fixed"/>
        <w:tblCellMar>
          <w:top w:w="0" w:type="dxa"/>
          <w:left w:w="0" w:type="dxa"/>
          <w:bottom w:w="0" w:type="dxa"/>
          <w:right w:w="0" w:type="dxa"/>
        </w:tblCellMar>
      </w:tblPr>
      <w:tblGrid>
        <w:gridCol w:w="2698"/>
        <w:gridCol w:w="3067"/>
        <w:gridCol w:w="2618"/>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UNIKATIVNE FUNKCIJ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E AKTIVN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 komunikativnim funkcijam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zdravi i otpozdravi, primenjujući jednostavnija jezička sredstva;</w:t>
            </w:r>
          </w:p>
          <w:p>
            <w:pPr>
              <w:pStyle w:val="Normal"/>
              <w:spacing w:lineRule="auto" w:line="240" w:before="280" w:after="280"/>
              <w:jc w:val="both"/>
              <w:rPr/>
            </w:pPr>
            <w:r>
              <w:rPr>
                <w:rFonts w:eastAsia="Times New Roman" w:cs="Verdana" w:ascii="Verdana" w:hAnsi="Verdana"/>
                <w:sz w:val="18"/>
                <w:szCs w:val="18"/>
                <w:lang w:val="sr-Latn-RS"/>
              </w:rPr>
              <w:t>- predstavi sebe i drug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a pitanja lične prirode i odgovara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tavlja jednostavnija pitanja lične prirode;</w:t>
            </w:r>
          </w:p>
          <w:p>
            <w:pPr>
              <w:pStyle w:val="Normal"/>
              <w:spacing w:lineRule="auto" w:line="240" w:before="280" w:after="280"/>
              <w:jc w:val="both"/>
              <w:rPr/>
            </w:pPr>
            <w:r>
              <w:rPr>
                <w:rFonts w:eastAsia="Times New Roman" w:cs="Verdana" w:ascii="Verdana" w:hAnsi="Verdana"/>
                <w:sz w:val="18"/>
                <w:szCs w:val="18"/>
                <w:lang w:val="sr-Latn-RS"/>
              </w:rPr>
              <w:t>- u nekoliko jednostavnijih vezanih iskaza saopšti informacije lične prirode o sebi i drugima vodeći računa o privatnosti i poverlj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saopšti jednostavne iskaze koji se odnose na prava det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a uputstva, naloge i upozorenja i reaguje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opšti jednostavnija uputstva, naloge i upozorenja uz odgovarajuće obrazlo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poziv na zajedničku aktivnost i reaguje na odgovarajuć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uti poziv na zajedničku akti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kratke i jednostavnije molbe i reaguje na njih uz odgovarajuće obrazlo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uti kratke i jednostavnije mol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kaže i prihvati zahvalnost i izvinjenje na jednostavan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iskazane čestitke i odgovori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uti jednostavnije čestitke;</w:t>
            </w:r>
          </w:p>
          <w:p>
            <w:pPr>
              <w:pStyle w:val="Normal"/>
              <w:spacing w:lineRule="auto" w:line="240" w:before="280" w:after="280"/>
              <w:jc w:val="both"/>
              <w:rPr/>
            </w:pPr>
            <w:r>
              <w:rPr>
                <w:rFonts w:eastAsia="Times New Roman" w:cs="Verdana" w:ascii="Verdana" w:hAnsi="Verdana"/>
                <w:sz w:val="18"/>
                <w:szCs w:val="18"/>
                <w:lang w:val="sr-Latn-RS"/>
              </w:rPr>
              <w:t>- razume i, primenjujući jednostavnija jezička sredstva, navede najuobičajenije aktivnosti koje se odnose na proslave rođendana i praz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uje bića, predmete i mesta iz neposrednog okruž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opise bića, predmeta i me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bića, predmete i mesta u nekoliko vezanih jednostavnijih isk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svakodnevne iskaze u vezi sa neposrednim potrebama, osetima i osećanjima i reaguje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zi osnovne potrebe, osete i osećanja jednostavnijim jezičkim sredst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a obaveštenja o položaju u prostoru i reaguje na njih;</w:t>
            </w:r>
          </w:p>
          <w:p>
            <w:pPr>
              <w:pStyle w:val="Normal"/>
              <w:spacing w:lineRule="auto" w:line="240" w:before="280" w:after="280"/>
              <w:jc w:val="both"/>
              <w:rPr/>
            </w:pPr>
            <w:r>
              <w:rPr>
                <w:rFonts w:eastAsia="Times New Roman" w:cs="Verdana" w:ascii="Verdana" w:hAnsi="Verdana"/>
                <w:sz w:val="18"/>
                <w:szCs w:val="18"/>
                <w:lang w:val="sr-Latn-RS"/>
              </w:rPr>
              <w:t>- traži i pruži jednostavnija obaveštenja o položaju u prost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saopšti jednostavnije iskaze koji se odnose na hronološko i meteorološko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iskaze kojima se izražava pripadanje/nepripadanje, posedovanje/neposedovanje i reaguje na njih;</w:t>
            </w:r>
          </w:p>
          <w:p>
            <w:pPr>
              <w:pStyle w:val="Normal"/>
              <w:spacing w:lineRule="auto" w:line="240" w:before="280" w:after="280"/>
              <w:jc w:val="both"/>
              <w:rPr/>
            </w:pPr>
            <w:r>
              <w:rPr>
                <w:rFonts w:eastAsia="Times New Roman" w:cs="Verdana" w:ascii="Verdana" w:hAnsi="Verdana"/>
                <w:sz w:val="18"/>
                <w:szCs w:val="18"/>
                <w:lang w:val="sr-Latn-RS"/>
              </w:rPr>
              <w:t>- traži i daje jednostavnija obaveštenja koja se odnose na pripadanje/nepripadanje, posedovanje/neposed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iskaze za izražavanje interesovanja, dopadanja/nedopadanja i reaguje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va dopadanje/nedopadanje uz najjednostavnije obrazlo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aži najjednostavnije obrazloženje dopadanja/nedopad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tekstove u kojima se opisuju radnje i sposobnosti u sadašnj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informacije koje se odnose na datu komunikativnu situ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radnje i sposobnosti u sadašnjosti koristeći jednostavnija jezička sred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saopšti jednostavnije iskaze koji se odnose na brojeve, količine i cen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predlaganju sadržaja i načina rada.</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agovanje na usmeni i pisani impuls sagovornika (nastavnika, vršnjaka, i slično); usmeno i pisano izražavanje prikladnih pozdrav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DSTAVLJANJE SEBE I DRUGIH; DAVANJE OSNOVNIH INFORMACIJA O SEBI; DAVANJE I TRAŽENJE OSNOVNIH INFORMACIJA O DRUGIM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Slušanje jednostavnijih tekstova u kojima se neko predstavlja; predstavljanje sebe i drugih osoba, prisutnih i odsutnih.</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I ISKAZIVANJE JEDNOSTAVNIJIH UPUTSTAVA, NALOGA I UPOZORENJ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naloga, uputstava i upozorenja i reagovanje na njih; davanje jednostavnijih naloga, uputstava i upozorenja (komunikacija u učionici - uputstva i nalozi koje razmenjuju učesnici u nastavnom procesu, uputstva za igru i slično).</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IV I REAGOVANJE NA POZIV ZA UČEŠĆE U ZAJEDNIČKOJ AKTIVNOSTI</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jednostavnijih poziva na zajedničku aktivnost i reagovanje na njih (poziv na rođendan, igru, druženje...); upućivanje i prihvatanje/odbijanje poziva na zajedničku aktivnost korišćenjem jednostavnijih iskaz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MOLBE, ZAHVALNOSTI I IZVINJENJ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jednostavnijih iskaza kojima se traži pomoć, usluga ili obaveštenje; davanje usmenog i pisanog odgovora na iskazanu molbu korišćenjem jednostavnijih jezičkih sredstava; upućivanje molbi, iskazivanje zahvalnosti i izvinjenj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STITANJE PRAZNIKA I DRUGIH ZNAČAJNIH DOGAĐAJ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jednostavnijih iskaza kojima se čestitaju praznici i drugi značajni događaji; reagovanje na upućenu čestitku i upućivanje kratkih prigodnih čestitki.</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I POJAV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jednostavnijih opisa bića, predmeta, mesta i pojava; davanje kratkih opisa bića, predmeta, mesta i pojava; traženje i davanje informacija u vezi sa opisom bića, predmeta, mesta i pojav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TREBA, OSETA I OSEĆANJ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jednostavnijih iskaza u vezi sa potrebama, osetima, osećanjima; saopštavanje svojih i tuđih potreba, oseta i osećanja i (empatično) reagovanje na njih.</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LOŽAJA U PROSTORU</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tekstova u kojima se na jednostavniji način opisuje položaj u prostoru; usmeno i pisano traženje i davanje informacija o položaju u prostoru korišćenjem jednostavnijih jezičkih sredstav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VREMEN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jednostavnijih iskaza u vezi sa hronološkim vremenom i meteorološkim prilikama; usmeno i pisano traženje i davanje informacija o hronološkom vremenu i meteorološkim prilikama korišćenjem jednostavnijih jezičkih sredstav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NEPRIPADANJA I POSEDOVANJA/NEPOSEDOVANJ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tekstova s jednostavnijim iskazima za izražavanje pripadanja/nepripadanja i posedovanja/neposedovanja i reagovanje na njih; usmeno i pisano iskazivanje pripadanja/nepripadanja i posedovanja/neposedovanja korišćenjem jednostavnijih jezičkih sredstav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INTERESOVANJA I DOPADANJA/NEDOPADANJ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tekstova s jednostavnijim iskazima za izražavanje interesovanja, dopadanja/nedopadanja i reagovanje na njih; usmeno i pisano iskazivanje interesovanja, dopadanja/nedopadanja korišćenjem jednostavnijih jezičkih sredstav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DOGAĐAJA I SPOSOBNOSTI U SADAŠNJOSTI</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jednostavnijih iskaza koji govore o radnjama i sposobnostima u sadašnjosti; opisivanje radnji i sposobnosti u sadašnjosti, postavljanje pitanja i odgovaranje na njih, usmeno i pisano, korišćenjem najjednostavnijih jezičkih sredstav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BROJA, KOLIČINE I CEN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jednostavnijih iskaza koji govore o broju, količini i ceni; saopštavanje broja, količine i cena; usmena i pisana razmena informacija o broju, količini i cenama, korišćenjem jednostavnijih jezičkih sredstava.</w:t>
            </w:r>
          </w:p>
        </w:tc>
      </w:tr>
    </w:tbl>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Ključni pojmovi sadržaja: komunikativni pristup, funkcionalna upotreba jezika, interkulturnost.</w:t>
      </w:r>
    </w:p>
    <w:p>
      <w:pPr>
        <w:pStyle w:val="Normal"/>
        <w:spacing w:lineRule="auto" w:line="240" w:before="280" w:after="280"/>
        <w:jc w:val="center"/>
        <w:rPr/>
      </w:pPr>
      <w:r>
        <w:rPr>
          <w:rFonts w:eastAsia="Times New Roman" w:cs="Verdana" w:ascii="Verdana" w:hAnsi="Verdana"/>
          <w:sz w:val="18"/>
          <w:szCs w:val="18"/>
          <w:lang w:val="sr-Latn-RS"/>
        </w:rPr>
        <w:t>TEMATSKE OBLASTI U NASTAVI STRANIH JEZIKA ZA OSNOVNU ŠKO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pomena: Tematske oblasti se prožimaju i iste su u sva četiri razreda prvog ciklusa osnovnog obrazovanja i vaspitanja - u svakom narednom razredu obnavlja se, a zatim proširuje fond lingvističkih znanja, navika i umenja i ekstralingvističkih predstava vezanih za konkretnu temu. Nastavnici obrađuju teme u skladu sa interesovanjima učenika, njihovim potrebama i savremenim tokovima u nastavi stranih jezika, tako da svaka tema predstavlja određeni situacijski kompleks.</w:t>
      </w:r>
    </w:p>
    <w:p>
      <w:pPr>
        <w:pStyle w:val="Normal"/>
        <w:spacing w:lineRule="auto" w:line="240" w:before="280" w:after="280"/>
        <w:jc w:val="both"/>
        <w:rPr/>
      </w:pPr>
      <w:r>
        <w:rPr>
          <w:rFonts w:eastAsia="Times New Roman" w:cs="Verdana" w:ascii="Verdana" w:hAnsi="Verdana"/>
          <w:sz w:val="18"/>
          <w:szCs w:val="18"/>
          <w:lang w:val="sr-Latn-RS"/>
        </w:rPr>
        <w:t>1) Lični identi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orodica i uže društveno okruženje (prijatelji, komšije, nastavnici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eografske osobe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rbija - moja domov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Stanovanje - forme, nav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Živi svet - priroda, ljubimci, očuvanje životne sre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Vremensko iskustvo i doživljaj vremena (prošlost - sadašnjost - buduć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Škola i školski živo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Mladi - život dece i omla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Zdravlje i higij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Emocije (ljubav prema porodici, drug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Prevozna sred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Vremenske pri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Umetnost za decu (naročito moderna književnost za decu; prigodne tradicionalne i moder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Običaji i tradicija, folklor, proslave (rođendani, praz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Slobodno vreme - zabava, razonoda, hob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7) Ishrana i gastronomske nav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8) Put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9) Moda i oblač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0) 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1) Verbalna i neverbalna komunikacija, konvencije ponašanja i ophođe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ENGLESKI JEZIK</w:t>
      </w:r>
    </w:p>
    <w:tbl>
      <w:tblPr>
        <w:tblW w:w="6415" w:type="dxa"/>
        <w:jc w:val="left"/>
        <w:tblInd w:w="-45" w:type="dxa"/>
        <w:tblLayout w:type="fixed"/>
        <w:tblCellMar>
          <w:top w:w="0" w:type="dxa"/>
          <w:left w:w="0" w:type="dxa"/>
          <w:bottom w:w="0" w:type="dxa"/>
          <w:right w:w="0" w:type="dxa"/>
        </w:tblCellMar>
      </w:tblPr>
      <w:tblGrid>
        <w:gridCol w:w="3067"/>
        <w:gridCol w:w="3348"/>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unikativna funkcij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Hi/Hello (everyone/guys)! Nice to see you again! Nice to see you too! How are you today? I’m fine, thank you, and you? I’m very well, thanks./Not great./I’m 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od morning/afternoon/evening/n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odbye./Bye. See you (all) in 5 minutes/soon/later/tomorrow/on Monday/next week/in September/next ye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ve a nice day/weekend/trip/holiday! Thanks, same to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lcome to our school/town/ci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I,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to be - the Present Simple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sa priloškim odredbama za vreme: on, in...</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lno i neformalno pozdravljanje; ustaljena pravila učtiv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DSTAVLJANJE SEBE I DRUGIH; DAVANJE OSNOVNIH INFORMACIJA O SEBI; DAVANJE I TRAŽENJE OSNOVNIH INFORMACIJA O DRUGIM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hich/What school do you go to? I go to (school’s name) Primary School. What’s the name of your school?</w:t>
            </w:r>
          </w:p>
          <w:p>
            <w:pPr>
              <w:pStyle w:val="Normal"/>
              <w:spacing w:lineRule="auto" w:line="240" w:before="280" w:after="280"/>
              <w:jc w:val="both"/>
              <w:rPr/>
            </w:pPr>
            <w:r>
              <w:rPr>
                <w:rFonts w:eastAsia="Times New Roman" w:cs="Verdana" w:ascii="Verdana" w:hAnsi="Verdana"/>
                <w:sz w:val="18"/>
                <w:szCs w:val="18"/>
                <w:lang w:val="sr-Latn-RS"/>
              </w:rPr>
              <w:t>What year/grade are you in? I’m in year 4/the fourth grade. Which class are you in? I’m in class 41 /4a, and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 are they? What are their names? She’s Dunja and he’s Mateja. They are not in year four/the fourth grade. They’re in year three/the third gr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is is our head teacher, Mrs Parsons. Who’s that? It’s Miss Herbert, she’s a P.E. teacher. Who’s your class teac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s the class monitor? Who’s absent? Everybody’s present.</w:t>
            </w:r>
          </w:p>
          <w:p>
            <w:pPr>
              <w:pStyle w:val="Normal"/>
              <w:spacing w:lineRule="auto" w:line="240" w:before="280" w:after="280"/>
              <w:jc w:val="both"/>
              <w:rPr/>
            </w:pPr>
            <w:r>
              <w:rPr>
                <w:rFonts w:eastAsia="Times New Roman" w:cs="Verdana" w:ascii="Verdana" w:hAnsi="Verdana"/>
                <w:sz w:val="18"/>
                <w:szCs w:val="18"/>
                <w:lang w:val="sr-Latn-RS"/>
              </w:rPr>
              <w:t>Meet my new friend Dorian. He’s from Greece. His father’s Greek, but his mum’s Serbian. He lives on an island. Where does your friend live? She’s Montenegrian. She lives in the mountains. Do you live in a flat or a hou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er’s family are from the USA. His mum works in a restaurant. Where does his dad work?</w:t>
            </w:r>
          </w:p>
          <w:p>
            <w:pPr>
              <w:pStyle w:val="Normal"/>
              <w:spacing w:lineRule="auto" w:line="240" w:before="280" w:after="280"/>
              <w:jc w:val="both"/>
              <w:rPr/>
            </w:pPr>
            <w:r>
              <w:rPr>
                <w:rFonts w:eastAsia="Times New Roman" w:cs="Verdana" w:ascii="Verdana" w:hAnsi="Verdana"/>
                <w:sz w:val="18"/>
                <w:szCs w:val="18"/>
                <w:lang w:val="sr-Latn-RS"/>
              </w:rPr>
              <w:t>These are my aunt Slađana and her husband Zoran. They’ve got twin daughters. Those are my uncle Miodrag and his wife Ana. How many children have they got? They’ve got three sons. What are your cousins’ names? How old are the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s Marija’s eleventh birthday today./She’s 11 today. When’s your birthday? It’s in May/on 5th May/May 5t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s the winner of the competit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s the world skateboarding champ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 are the characters in the story? Who are they? The boys’/girls’/children’s names 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ll me about your family/friend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I,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my, yo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this/that, these/tho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ve got za izražavanje posed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o/What/Which/Where/When/How (old/many).</w:t>
            </w:r>
          </w:p>
          <w:p>
            <w:pPr>
              <w:pStyle w:val="Normal"/>
              <w:spacing w:lineRule="auto" w:line="240" w:before="280" w:after="280"/>
              <w:jc w:val="both"/>
              <w:rPr/>
            </w:pPr>
            <w:r>
              <w:rPr>
                <w:rFonts w:eastAsia="Times New Roman" w:cs="Verdana" w:ascii="Verdana" w:hAnsi="Verdana"/>
                <w:sz w:val="18"/>
                <w:szCs w:val="18"/>
                <w:lang w:val="sr-Latn-RS"/>
              </w:rPr>
              <w:t>Pravilna množina imenica: daughter-daughters, son-so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pravilna množina osnovnih imenica: child - child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sa priloškim odredbama za mesto: from, in, 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sa priloškim odredbama za vreme: in, 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imenicama u jednini/množ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izostavljanje članova prilikom prvog spominjanja nekog pojma i sa pojmovima koji su određeni kontekstom, sa rednim brojevima, kao i sa osnovnim geografskim pojm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0-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30.</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staljena pravila učtivosti; upotreba titula uz prezimena (Mr, Mrs, Miss); konvencije u pisanju/izgovoru datuma; razlike između britanske i američke varijante engleskog jezika u izgovoru, leksičkom fondu i pravopisu.</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RAZUMEVANJE, TRAŽENJE I DAVANJE JEDNOSTAVNIJIH UPUTSTAVA, NALOGA I UPOZORENJ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urry up! We’re late for scho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d up! Sit down! Sit up stra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ke out your books/notebooks! Put them down/aw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t quiet, everyo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ich page? Turn to page 20./Page 20, everyo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se turn is it? It’s Stefan and Filip’s tur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sten to the question! Listen and tick or cross. Put up your hand when you finis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lete the sentence/dialogue/descript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be your room/house. Make a project about your tow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s take some photos of the new lab for our school website. E-mail the photos to the ICT teac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t the forks on the left side and knives and spoons on the right side of the plate. How many forks/knives/spoons? Place the teaspoon on the sauc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t the candle inside the pupkin! What’s n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ok at my school report card! It’s all 5s/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ok at the shooting star! Make a wis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n’t sit down! Don’t talk in class! Don’t open the window - it’s cold in here! Don’t touch that - it’s hot! Watch out! The floor is w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ke off your shoes! Put on your trainers! Be quic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s practise! Just a second/moment/minute, please! Ready, steady, 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me to eat, everyone! Ask the dinner/cleaning lad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e in! Come back! No way! Go away! Stop it! Leave me alo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ve over! Make w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op! We can’t cross the road here! The traffic light is r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y hello/goodbye! Say ”Cheese”! Wave goodby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yone else? Is that all? That’s all for tod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at/Which/Whose/How many/mu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na množina imenica: book-books, notebook-notebooks... Množina imenica koje se završa vaju na -y, -o, f/fe: photo-photos, knife-kniv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imenicama u jednini/množ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članova prilikom prvog spominjanja nekog pojma i sa pojmovima koji su određeni konteks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evi 0-100.</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štovanje osnovnih pravila učtiv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IV I REAGOVANJE NA POZIV ZA UČEŠĆE U ZAJEDNIČKOJ AKTIVNOSTI</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Look! There’s a game on the playing field/in the playground! Come on, let’s go and watch! Sorry, I can’t, I don’t have/haven’t got t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s play hide and seek! I hate hide and seek, let’s go swimm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about rollerblading/riding bikes? Let’s do eeny-meeny-miny-moe to decide! OK t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e you coming to the swimming pool with us? No, I’m not, I’ve got a co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you join our team and play with us? Great! I love handball! Welcome to the team! Come with us!/Sorry, I can’t play handball. I don’t know the rules.</w:t>
            </w:r>
          </w:p>
          <w:p>
            <w:pPr>
              <w:pStyle w:val="Normal"/>
              <w:spacing w:lineRule="auto" w:line="240" w:before="280" w:after="280"/>
              <w:jc w:val="both"/>
              <w:rPr/>
            </w:pPr>
            <w:r>
              <w:rPr>
                <w:rFonts w:eastAsia="Times New Roman" w:cs="Verdana" w:ascii="Verdana" w:hAnsi="Verdana"/>
                <w:sz w:val="18"/>
                <w:szCs w:val="18"/>
                <w:lang w:val="sr-Latn-RS"/>
              </w:rPr>
              <w:t>Let’s buy a present for Luka. What/How about a CD? That’s a good/great id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s make/write birthday/Mother’s Day/New Year/Christmas card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 can za izražavanje predloga i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ve go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Continuous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How abo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izostavljanje članova prilikom prvog spominjanja nekog pojma i sa pojmovima koji su određeni kontekstom, kao i sa nazivima igara/hobija/sportov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ikladno pozivanje i prihvatanje/odbijanje poziva; proslava rođendana, igre, zabava i razonod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SKAZIVANJE MOLBE, ZAHVALNOSTI I IZVINJENJ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an/May I have a whiteboard marker/pen, please? Yes, here you are/here it is. Thank you/Thanks. You’re welco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I sharpen my pencil? Of course you c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cuse me, teacher, can you repeat the last sentence, ple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you spell that for me, ple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May I insert the di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May we sit down here? No, they are Nikola’s and Ema’s sea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I have my ball back? Sorry, it’s those boys’ ba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I touch the animals? No, you can’t, it’s dangerous.</w:t>
            </w:r>
          </w:p>
          <w:p>
            <w:pPr>
              <w:pStyle w:val="Normal"/>
              <w:spacing w:lineRule="auto" w:line="240" w:before="280" w:after="280"/>
              <w:jc w:val="both"/>
              <w:rPr/>
            </w:pPr>
            <w:r>
              <w:rPr>
                <w:rFonts w:eastAsia="Times New Roman" w:cs="Verdana" w:ascii="Verdana" w:hAnsi="Verdana"/>
                <w:sz w:val="18"/>
                <w:szCs w:val="18"/>
                <w:lang w:val="sr-Latn-RS"/>
              </w:rPr>
              <w:t>Can you pass the salt, ple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I have a slice of bre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anks a lot. Thank you for your help/everyth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 sorry I’m late. Can you help me with these boxes, please? Oh sorry, I’m in a hurry. I’m late for my piano clas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molbe: can/m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imenicama u jednini/množi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a učtive komunikacij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ČESTITANJE PRAZNIKA I DRUGIH</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NAČAJNIH DOGAĐAJ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Best wishes for the New Year. I wish you a merry Christmas and many gifts from Santa Claus. Dear Family, I love you so much and that’s why I’m sending this ca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ppy Easter to you and your family. Hope you have a wonderful d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ppy Mother’s Day! Happy Women’s Day! Happy Saint Sava’s Day! Happy teachers’ Day! Happy April Fools’ Day! Happy Halloween! Happy Holid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wish you a great school year! We wish you good teachers and new friend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na množina imenica: teacher-teach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pravilna množina osnovnih imenica: woman-wo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imenicama u jednini/množi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jznačajniji praznici i događaji i načini obeležavanja/proslav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I POJAV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m small but strong! My friends are brave and clever. Maša’s polite. She’s an intelligent girl. That boy isn’t 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ur teacher is kind but strict.</w:t>
            </w:r>
          </w:p>
          <w:p>
            <w:pPr>
              <w:pStyle w:val="Normal"/>
              <w:spacing w:lineRule="auto" w:line="240" w:before="280" w:after="280"/>
              <w:jc w:val="both"/>
              <w:rPr/>
            </w:pPr>
            <w:r>
              <w:rPr>
                <w:rFonts w:eastAsia="Times New Roman" w:cs="Verdana" w:ascii="Verdana" w:hAnsi="Verdana"/>
                <w:sz w:val="18"/>
                <w:szCs w:val="18"/>
                <w:lang w:val="sr-Latn-RS"/>
              </w:rPr>
              <w:t>This homework is easy. Those exercises are hard. Easy peasy! It’s a piece of c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s a lie! It’s true! That’s fair/unfa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ich is your bag, Sam? The blue bag, Sir/Mr Wils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ich girl is Sophie? She’s wearing large earrings and sunglass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the weather like? It’s hot and sunny/cold and windy today. It’s raining cats and dog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my birthday I usually have a party with my friends from school. How do you celebrate your birthd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Women’s Day we usually give flowers or small presents to our mums, aunts and gran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celebrate Saint Sava’s Day in our school. It’s on 27th January. I’m in the school play this ye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pril Fools’ Day is a special day for jokes and tricks. In fact, it’s only half a day because April Fools’ Day finishes at midday. No more jokes after lunchtime, ple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very year at New Year we have a par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Easter Sunday we always have a basket of eggs on the table and we eat special food. Do you eat special food on Easter Sunday in your count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Halloween children in Britain and America often dress up as witches or ghosts and play ’trick or treat’. Halloween games are fun. What a great pumpkin lanter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ekdays aren’t fu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home is a typical Serbian house. There’s a living room, a kitchen, two bedrooms, a bathroom, an attic, and a small garden in front of the house. It’s got lots of windows, so it’s very light! The attic is spooky. There aren’t any windows, so it’s very dark. What’s your home 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mes Bond is a famous British spy. He’s clever and good-looking. Prince Marko is a Serbian national hero. There are a lot of poems abot h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colours of the Serbian flag are red, blue and white. What are the colours of your country’s flag? How many stars are there on the American flag? There are 50 sta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ndon stands/lies on the Thames River. Belgrade stands/lies on the Sava and the Danube Ri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ll me about your town/count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have got, to be za davanje opi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this/that, these/tho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gzistencijalno There is/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o/What/Which/Where/How ma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na množina imenica i nepravilna množina osnovnih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izostavljanje članova prilikom prvog spominjanja nekog pojma i sa pojmovima koji su određeni kontekstom, kao i sa osnovnim geografskim pojmovima, sa rednim brojevima i sa nazivima praz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30.</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te ličnosti iz oblasti sporta, glume, muzike, književnosti, nacionalne istorije; prestonice i prepoznatljiva obeležja zemalja engleskog govornog područj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TREBA, OSETA I OSEĆANJ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What’s the matter? Are you OK/alright? Is everything OK/alright...? I’m feeling/I feel bad. Here, have a glass of water/an oran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 feeling/I feel crazy. Don’t be sill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 angry with you. I’m sorry about th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 so happy/glad for you! Bravo! Well done! Thank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h, I love you so mu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 sorry for your loss. Do you need a hu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na’s unhappy. She misses her cat. I’m sorry for her 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re worried. We’re having an English test today. Good luck!</w:t>
            </w:r>
          </w:p>
          <w:p>
            <w:pPr>
              <w:pStyle w:val="Normal"/>
              <w:spacing w:lineRule="auto" w:line="240" w:before="280" w:after="280"/>
              <w:jc w:val="both"/>
              <w:rPr/>
            </w:pPr>
            <w:r>
              <w:rPr>
                <w:rFonts w:eastAsia="Times New Roman" w:cs="Verdana" w:ascii="Verdana" w:hAnsi="Verdana"/>
                <w:sz w:val="18"/>
                <w:szCs w:val="18"/>
                <w:lang w:val="sr-Latn-RS"/>
              </w:rPr>
              <w:t>Aleksa’s upset. He doesn’t know the answer. Bad luck! Don’t wor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are always excited on holiday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don’t care! It doesn’t mat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Continuous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a učtive komunikacij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LOŽAJA U PROSTORU</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Our school is opposite the par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re’s your classroom? It’s on the ground/first/second floor. It’s between the language lab and the music ro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school canteen is downstairs, next to the gym. It’s the third door on the left/r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library is upstai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re’s a garden in front of/behind my hou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re are my new CDs? They are on the bookshelves/on the top/bottom shel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cat’s hiding under the b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re’s Zoja? She’s at Una and Tea’s house.</w:t>
            </w:r>
          </w:p>
          <w:p>
            <w:pPr>
              <w:pStyle w:val="Normal"/>
              <w:spacing w:lineRule="auto" w:line="240" w:before="280" w:after="280"/>
              <w:jc w:val="both"/>
              <w:rPr/>
            </w:pPr>
            <w:r>
              <w:rPr>
                <w:rFonts w:eastAsia="Times New Roman" w:cs="Verdana" w:ascii="Verdana" w:hAnsi="Verdana"/>
                <w:sz w:val="18"/>
                <w:szCs w:val="18"/>
                <w:lang w:val="sr-Latn-RS"/>
              </w:rPr>
              <w:t>Excuse me, I’m looking for the cinema./Where’s the cinema? Go straight on/past the shops. Turn left/right at the cafe. It’s on the left/r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re are the famous monuments in your city/town? Madame Tussauds is a famous wax museum in London. Where are the famous museums in your count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prilozi i priloški izrazi za izražavanje položaja i prostornih odnosa: in, on, at, next to, under, in front of, behind, between, opposite, here, there, downstairs, upstairs, (on the) left/right, straight on/pa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izostavljanje članova prilikom prvog spominjanja nekog pojma i sa pojmovima koji su određeni kontekstom, sa rednim brojevima, kao i sa osnovnim geografskim pojm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30.</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tljiva obeležja zemalja engleskog govornog područj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VREMEN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What’s the date today? It’s 3rd Mar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n’s your School Day? It’s on 15th Novem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time is it now? It’s 10.05. It’s time for my Maths clas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n does the fifth class start/finish? It starts/finishes at half past 1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time does the ice rink open? What time does it clo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school days I get up at 6.50. We have breakfast between 7 and 7.30. My school day starts at 8 o’clock in the morning and finishes at half past 1. There is a break between 9.30 and 10. What time does your school start/finish? What time do you have break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the afternoon I go to my volleyball practice. I train for an ho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meet my friends at the weekend. We go on holiday in summ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re are two terms in the school year in my country. The first term starts in September and finishes in January. The second term starts in February and finishes in Ju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n does spring/summer/autumn/winter start? It’s usually warm and rainy in spring. Winters in Canada are very cold and snowy.</w:t>
            </w:r>
          </w:p>
          <w:p>
            <w:pPr>
              <w:pStyle w:val="Normal"/>
              <w:spacing w:lineRule="auto" w:line="240" w:before="280" w:after="280"/>
              <w:jc w:val="both"/>
              <w:rPr/>
            </w:pPr>
            <w:r>
              <w:rPr>
                <w:rFonts w:eastAsia="Times New Roman" w:cs="Verdana" w:ascii="Verdana" w:hAnsi="Verdana"/>
                <w:sz w:val="18"/>
                <w:szCs w:val="18"/>
                <w:lang w:val="sr-Latn-RS"/>
              </w:rPr>
              <w:t>On 31st October people around the world celebrate Halloween. When are your favourite celebrations/festival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Australia Easter isn’t in spring - it’s in autum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at/When/What t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izražavanje vremena: at, on, to, past, betwe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izostavljanje članova u izrazima in the. morning/afternoon/evening, at the weekend/at weekends, have breakfast/lunch/dinner, by bus/car/bike, go on holiday i sl., kao i sa rednim brojevima, mesecima, godišnjim dobima i nazivima praz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30.</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pPr>
            <w:r>
              <w:rPr>
                <w:rFonts w:eastAsia="Times New Roman" w:cs="Verdana" w:ascii="Verdana" w:hAnsi="Verdana"/>
                <w:sz w:val="18"/>
                <w:szCs w:val="18"/>
                <w:lang w:val="sr-Latn-RS"/>
              </w:rPr>
              <w:t>Konvencije u pisanju/izgovoru datuma; konvencije u saopštavanju vremena; radna nedelja i vikend.</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NEPRIPADANJA I POSEDOVANJA/NEPOSEDOVANJ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 haven’t got/don’t have my homework tod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s anyone got/Does anyone have wet wipes? Who’s got a paper tissue?</w:t>
            </w:r>
          </w:p>
          <w:p>
            <w:pPr>
              <w:pStyle w:val="Normal"/>
              <w:spacing w:lineRule="auto" w:line="240" w:before="280" w:after="280"/>
              <w:jc w:val="both"/>
              <w:rPr/>
            </w:pPr>
            <w:r>
              <w:rPr>
                <w:rFonts w:eastAsia="Times New Roman" w:cs="Verdana" w:ascii="Verdana" w:hAnsi="Verdana"/>
                <w:sz w:val="18"/>
                <w:szCs w:val="18"/>
                <w:lang w:val="sr-Latn-RS"/>
              </w:rPr>
              <w:t>What have you got for lun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se are these jackets? They are Adrijan’s and Petar’s/my friends’ jacke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my, yo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this/that, these/tho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ve got za izražavanje pripadanja/posedovanja.</w:t>
            </w:r>
          </w:p>
          <w:p>
            <w:pPr>
              <w:pStyle w:val="Normal"/>
              <w:spacing w:lineRule="auto" w:line="240" w:before="280" w:after="280"/>
              <w:jc w:val="both"/>
              <w:rPr/>
            </w:pPr>
            <w:r>
              <w:rPr>
                <w:rFonts w:eastAsia="Times New Roman" w:cs="Verdana" w:ascii="Verdana" w:hAnsi="Verdana"/>
                <w:sz w:val="18"/>
                <w:szCs w:val="18"/>
                <w:lang w:val="sr-Latn-RS"/>
              </w:rPr>
              <w:t>The Present Simple Tense glagola be/h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imenicama u jednini/množi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rodica, prijatelji, odnos prema svojoj i tuđoj imovin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IZRAŽAVANJE INTERESOVANJA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 DOPADANJA/NEDOPADANJ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What’s your favourite book? It’s “Charlie and the Chocolate Factory” by Roald Dahl, British writer. Why do you like it? It’s fun and interest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dgeball is my favourite P.E. game. Why? Because it’s exciting. What’s your favourite P.E. activi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brother’s crazy about water sports! He thinks/says they’re cool. What about you? Do you like dancing? Yes, I love it./No, I hate it. What do you like doing at the weeke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do you like the new game? It’s boring/fantas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love doughnuts. They are yummy! This pizza’s delicious/disgusting. Chips are my favourite food!</w:t>
            </w:r>
          </w:p>
          <w:p>
            <w:pPr>
              <w:pStyle w:val="Normal"/>
              <w:spacing w:lineRule="auto" w:line="240" w:before="280" w:after="280"/>
              <w:jc w:val="both"/>
              <w:rPr/>
            </w:pPr>
            <w:r>
              <w:rPr>
                <w:rFonts w:eastAsia="Times New Roman" w:cs="Verdana" w:ascii="Verdana" w:hAnsi="Verdana"/>
                <w:sz w:val="18"/>
                <w:szCs w:val="18"/>
                <w:lang w:val="sr-Latn-RS"/>
              </w:rPr>
              <w:t>I don’t like Halloween. Tricks are scary. I love national celebrations. They are fu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 glagola be/like/love/h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o/What/Which/Ho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izostavljanje članova sa nazivima igara/hobija/spor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zni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nvencije u pisanju znakova navoda; razlike između britanske i američke varijante engleskog jezika u izgovoru, leksičkom fondu i pravopisu; interesovanja, hobij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DOGAĐAJA I SPOSOBNOSTI U SADAŠNJOSTI</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What are your friends doing now/at the moment? Lazar’s helping Magdalena with her homework. Maksim’s talking on his mobile phone. Teodora’s looking for her eraser. What are you looking for/at? Why’s Vanja crying? I don’t know. Why are they smiling? You’re joking! I’m having fun with my friend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can do a lot of things. I can talk about my family. I can write, but I can’t spell! I can say hello and goodbye in Germ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What can you see? Can you hear someth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don’t walk to school, I go by bus. My friend Anastasija goes by car. I listen to music on the b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usually have soup, salad, potatoes and some meat for lunch. What does your family have for breakfast/lunch/dinn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the UK children start school at the age of 5, but in my country they start school at the age of 7.</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Queen of England lives in Buckingham Palace. Where does the American President live?He lives in the White Hou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Continuous Tense za izražavanje trenutn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 za opisivanje uobičajen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 can za izražavanje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at/Where/When/How many...</w:t>
            </w:r>
          </w:p>
          <w:p>
            <w:pPr>
              <w:pStyle w:val="Normal"/>
              <w:spacing w:lineRule="auto" w:line="240" w:before="280" w:after="280"/>
              <w:jc w:val="both"/>
              <w:rPr/>
            </w:pPr>
            <w:r>
              <w:rPr>
                <w:rFonts w:eastAsia="Times New Roman" w:cs="Verdana" w:ascii="Verdana" w:hAnsi="Verdana"/>
                <w:sz w:val="18"/>
                <w:szCs w:val="18"/>
                <w:lang w:val="sr-Latn-RS"/>
              </w:rPr>
              <w:t>Upotreba/izostavljanje članova i u izrazima at the moment, at the weekend/at weekends, go/walk to school, start/finish school, have fun, by bus/car/bike i sl.</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rodični život; život u školi - nastavne i vannastavne aktivnosti; običaji i način življenja ljudi u zemljama engleskog govornog područj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BROJA, KOLIČINE I CEN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his is our first day at scho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esday is the second day of the we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vember is the eleventh month of the ye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live in the twenty-first century.</w:t>
            </w:r>
          </w:p>
          <w:p>
            <w:pPr>
              <w:pStyle w:val="Normal"/>
              <w:spacing w:lineRule="auto" w:line="240" w:before="280" w:after="280"/>
              <w:jc w:val="both"/>
              <w:rPr/>
            </w:pPr>
            <w:r>
              <w:rPr>
                <w:rFonts w:eastAsia="Times New Roman" w:cs="Verdana" w:ascii="Verdana" w:hAnsi="Verdana"/>
                <w:sz w:val="18"/>
                <w:szCs w:val="18"/>
                <w:lang w:val="sr-Latn-RS"/>
              </w:rPr>
              <w:t>Z is the twenty-sixth letter of the English alphab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many subjects have you got at school? We’ve got nine subjects. What about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many teeth have you got? I’ve got 24 teeth, and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tall are you? I’m 1 metre 50 cm ta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old is your little brother? He’s 2 and a half years o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I have 2 kilos of strawberries/a litre of yoghurt, ple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cuse me, how much are these bread rolls? They are 50 pence/cents/dinars ea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much is this dictionary? It’s 15 pounds/eur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na množina imenica: subject-subjects, dinar-dina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pravilna množina osnovnih imenica: tooth-teet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nožina osnovnih imenica koje se završa vaju na -y, -o, f/fe: strawberry-strawberries, kilo-kilos, tomato-tomatoes...</w:t>
            </w:r>
          </w:p>
          <w:p>
            <w:pPr>
              <w:pStyle w:val="Normal"/>
              <w:spacing w:lineRule="auto" w:line="240" w:before="280" w:after="280"/>
              <w:jc w:val="both"/>
              <w:rPr/>
            </w:pPr>
            <w:r>
              <w:rPr>
                <w:rFonts w:eastAsia="Times New Roman" w:cs="Verdana" w:ascii="Verdana" w:hAnsi="Verdana"/>
                <w:sz w:val="18"/>
                <w:szCs w:val="18"/>
                <w:lang w:val="sr-Latn-RS"/>
              </w:rPr>
              <w:t>Pitanja sa How much/many/old/ta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0-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3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određenog člana sa rednim brojevi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nvencije u pisanju dvocifrenih brojeva. Novčane valute u zemljama engleskog govornog područja i njihove oznake.</w:t>
            </w:r>
          </w:p>
        </w:tc>
      </w:tr>
    </w:tbl>
    <w:p>
      <w:pPr>
        <w:pStyle w:val="Normal"/>
        <w:spacing w:lineRule="auto" w:line="240" w:before="280" w:after="280"/>
        <w:jc w:val="both"/>
        <w:rPr/>
      </w:pPr>
      <w:r>
        <w:rPr>
          <w:rFonts w:eastAsia="Times New Roman" w:cs="Verdana" w:ascii="Verdana" w:hAnsi="Verdana"/>
          <w:b/>
          <w:bCs/>
          <w:sz w:val="18"/>
          <w:szCs w:val="18"/>
          <w:lang w:val="sr-Latn-RS"/>
        </w:rPr>
        <w:t>ITALIJANSKI JEZIK</w:t>
      </w:r>
    </w:p>
    <w:tbl>
      <w:tblPr>
        <w:tblW w:w="5129" w:type="dxa"/>
        <w:jc w:val="left"/>
        <w:tblInd w:w="-45" w:type="dxa"/>
        <w:tblLayout w:type="fixed"/>
        <w:tblCellMar>
          <w:top w:w="0" w:type="dxa"/>
          <w:left w:w="0" w:type="dxa"/>
          <w:bottom w:w="0" w:type="dxa"/>
          <w:right w:w="0" w:type="dxa"/>
        </w:tblCellMar>
      </w:tblPr>
      <w:tblGrid>
        <w:gridCol w:w="3067"/>
        <w:gridCol w:w="2062"/>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unikativna funkcij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iao! Buongiorno! Buonasera! Arriveder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e stai? Come va? Come sta?Bene, grazie, e 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l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a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domani! A presto! Buona not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on fine settimana! Buona domenica!</w:t>
            </w:r>
          </w:p>
          <w:p>
            <w:pPr>
              <w:pStyle w:val="Normal"/>
              <w:spacing w:lineRule="auto" w:line="240" w:before="280" w:after="280"/>
              <w:jc w:val="both"/>
              <w:rPr/>
            </w:pPr>
            <w:r>
              <w:rPr>
                <w:rFonts w:eastAsia="Times New Roman" w:cs="Verdana" w:ascii="Verdana" w:hAnsi="Verdana"/>
                <w:sz w:val="18"/>
                <w:szCs w:val="18"/>
                <w:lang w:val="sr-Latn-RS"/>
              </w:rPr>
              <w:t>A lunedì! A mercoledì!</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lno i neformalno pozdravljanje; ustaljena pravila učtiv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DSTAVLJANJE SEBE I DRUGIH; DAVANJE OSNOVNIH INFORMACIJA O SEBI; DAVANJE I TRAŽENJE OSNOVNIH INFORMACIJA O DRUGIM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Come ti chiami? Mi chiamo Bojana. Di dove sei? Sono di Belgrado. Abito in Via Nehruova 54, al settimo pi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i sono i miei amici: Davide e Marco. Questo è il loro c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a è la mia maestra. Si chiama Milena. Questa è la signora Corona. Questo è il signor Bruni. Pia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ti anni hai? Ho 10 an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i c’è nella foto? Questa è la mia famiglia. Questo è il nostro gatto. Questi sono i miei genitori. Queste sono le mie cug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o è mio padre. Lui ha 45 an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a è mia nonna. Si chiama Julij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u funkciji subjekta.</w:t>
            </w:r>
          </w:p>
          <w:p>
            <w:pPr>
              <w:pStyle w:val="Normal"/>
              <w:spacing w:lineRule="auto" w:line="240" w:before="280" w:after="280"/>
              <w:jc w:val="both"/>
              <w:rPr/>
            </w:pPr>
            <w:r>
              <w:rPr>
                <w:rFonts w:eastAsia="Times New Roman" w:cs="Verdana" w:ascii="Verdana" w:hAnsi="Verdana"/>
                <w:sz w:val="18"/>
                <w:szCs w:val="18"/>
                <w:lang w:val="sr-Latn-RS"/>
              </w:rPr>
              <w:t>Prisvojni pridevi: oblici jednine i množine (il mio/la mia; i miei/le mie; il tuo/la tua;i tuoi/le tue; il suo/la sua; i suoi/le sue; il nostro/la nostra; i nostri/le nostre; il vostro/la vostra; i vostri/le vostre; il loro/la loro; i loro/le lo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questo/a;quest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come, quanto, chi, di d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essere, avere i najfrekventnij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logi chiamarsi, stare, avere, ess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1-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fabe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vanje najosnovnijih sličnosti i razlika u načinu upoznavanja i predstavljanja u Italiji i našoj zemlji. Konvencije u saopštavanju telefonskih brojeva i adres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RAZUMEVANJE I ISKAZIVANJE JEDNOSTAVNIJIH UPUTSTAVA, NALOGA I UPOZORENJ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hi è ass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gazzi, silenzio per favore! Non parl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tto chiaro? Non capisco. Può ripetere, per favore. Ho fini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eni alla lavagna. Ascoltate! Rispondete! Guardate! Cercate! Disegnate! Ripetete! Lavate le mani! Colorate! Alzatevi! Sedetevi! Avete finito?Attenzione! Cantiamo insieme! Prendete/aprite i vostri lib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mmi il tuo quader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correre! Non dimenticare il compito di c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ttimo. Giusto. Silenzio per fa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 frekventnih glagola za drugo lice jednine i množin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štovanje osnovnih normi učtiv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IV I REAGOVANJE NA POZIV ZA UČEŠĆE U ZAJEDNIČKOJ AKTIVNOSTI</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Giochiamo a calcio! Dai, andiamo fuori! Facciamo questo insi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 bene! Va benissi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uoi venire alla mia festa di complean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zie. Va bene. Mi dispiace, non pos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sa vuoi fare oggi? - Giochiamo insieme? - Sì, che bello! Giochiamo alla play station! - Ottima id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ggi non possiamo uscire. Fa molto fred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nvenuto/a/i/e a Krušev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volere + 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pot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e intonacij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ikladno prihvatanje i odbijanje poziva, proslava rođendana, igre, zabava i razonod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MOLBE, ZAHVALNOSTI I IZVINJENJ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Permesso? Posso entrare? - Prego. Ava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usi, posso andare in bag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ò ripetere, per fa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siamo usc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 bene. - Graz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usi, può ripetere per fa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rei un po’ di acqua, graz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 me un succo di frutta, graz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presti la gomma? - Sì, cer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zie. - Prego.</w:t>
            </w:r>
          </w:p>
          <w:p>
            <w:pPr>
              <w:pStyle w:val="Normal"/>
              <w:spacing w:lineRule="auto" w:line="240" w:before="280" w:after="280"/>
              <w:jc w:val="both"/>
              <w:rPr/>
            </w:pPr>
            <w:r>
              <w:rPr>
                <w:rFonts w:eastAsia="Times New Roman" w:cs="Verdana" w:ascii="Verdana" w:hAnsi="Verdana"/>
                <w:sz w:val="18"/>
                <w:szCs w:val="18"/>
                <w:lang w:val="sr-Latn-RS"/>
              </w:rPr>
              <w:t>Modalni glagol za izražavanje molbe (pot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učtivosti: prvo lice jednine (vorre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a učtive komunikacij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ČESTITANJE PRAZNIKA I DRUGIH</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NAČAJNIH DOGAĐAJ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uon compleanno!</w:t>
            </w:r>
          </w:p>
          <w:p>
            <w:pPr>
              <w:pStyle w:val="Normal"/>
              <w:spacing w:lineRule="auto" w:line="240" w:before="280" w:after="280"/>
              <w:jc w:val="both"/>
              <w:rPr/>
            </w:pPr>
            <w:r>
              <w:rPr>
                <w:rFonts w:eastAsia="Times New Roman" w:cs="Verdana" w:ascii="Verdana" w:hAnsi="Verdana"/>
                <w:sz w:val="18"/>
                <w:szCs w:val="18"/>
                <w:lang w:val="sr-Latn-RS"/>
              </w:rPr>
              <w:t>Buon Anno! Buon Natale! Auguri! Tanti auguri! Buona Pasqu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ce festa della Donna! Buon primo magg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 auguro Buon Anno! Ti voglio tanto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vo/a/i/e! Molto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z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e festeggi il tuo compleanno? - Faccio la festa di compleanno e invito i miei amici di scuola, e tu?</w:t>
            </w:r>
          </w:p>
          <w:p>
            <w:pPr>
              <w:pStyle w:val="Normal"/>
              <w:spacing w:lineRule="auto" w:line="240" w:before="280" w:after="280"/>
              <w:jc w:val="both"/>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jznačajniji praznici i način obeležavanja/proslave i čestitanja. Igra i sport.</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I POJAV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a è la mia amica Ivana. È alta. Ha i capelli castani. Ha gli occhi azzurri.</w:t>
            </w:r>
          </w:p>
          <w:p>
            <w:pPr>
              <w:pStyle w:val="Normal"/>
              <w:spacing w:lineRule="auto" w:line="240" w:before="280" w:after="280"/>
              <w:jc w:val="both"/>
              <w:rPr/>
            </w:pPr>
            <w:r>
              <w:rPr>
                <w:rFonts w:eastAsia="Times New Roman" w:cs="Verdana" w:ascii="Verdana" w:hAnsi="Verdana"/>
                <w:sz w:val="18"/>
                <w:szCs w:val="18"/>
                <w:lang w:val="sr-Latn-RS"/>
              </w:rPr>
              <w:t>Il mio gatto si chiama Marta. È piccolo e n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nostra insegnante è molto gentile. Il mio amico Petar è molto bravo in matema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o sono i nostri zaini. Di chi sono quelli lì?</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è la tua camera? La mia camera è piccola. Ci sono un letto e una scrivania. C’è una finestra gran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 che colore è/so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è un albero alto. Ci sono tre mele rosse. Ci sono due sedie e un tav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piace la mia città perché ci sono molti parch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ma è una città anica. C’è molto traffico.</w:t>
            </w:r>
          </w:p>
          <w:p>
            <w:pPr>
              <w:pStyle w:val="Normal"/>
              <w:spacing w:lineRule="auto" w:line="240" w:before="280" w:after="280"/>
              <w:jc w:val="both"/>
              <w:rPr/>
            </w:pPr>
            <w:r>
              <w:rPr>
                <w:rFonts w:eastAsia="Times New Roman" w:cs="Verdana" w:ascii="Verdana" w:hAnsi="Verdana"/>
                <w:sz w:val="18"/>
                <w:szCs w:val="18"/>
                <w:lang w:val="sr-Latn-RS"/>
              </w:rPr>
              <w:t>Prisvojni pridevi (il mio/la mia, il tuo/la tua; il sio/la sua; i miei/le mie; i tuoi, le tue; il nost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i pridevi i pokazne zamenice: questo/i/a/e; quello/i/a/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di chi, quanto, chi, che cosa, d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nožina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jfrekventniji opisni pridevi.</w:t>
            </w:r>
          </w:p>
          <w:p>
            <w:pPr>
              <w:pStyle w:val="Normal"/>
              <w:spacing w:lineRule="auto" w:line="240" w:before="280" w:after="280"/>
              <w:jc w:val="both"/>
              <w:rPr/>
            </w:pPr>
            <w:r>
              <w:rPr>
                <w:rFonts w:eastAsia="Times New Roman" w:cs="Verdana" w:ascii="Verdana" w:hAnsi="Verdana"/>
                <w:sz w:val="18"/>
                <w:szCs w:val="18"/>
                <w:lang w:val="sr-Latn-RS"/>
              </w:rPr>
              <w:t>Konstrukcija: rečca ci i glagol essere: c’è/ci son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te ličnosti iz oblasti sporta, glume, muzike, književnosti, istorije i sl.</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TREBA, OSETA I OSEĆANJ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o fame. Ho s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rei un succo di frutta/un bicchiere d’acqua.</w:t>
            </w:r>
          </w:p>
          <w:p>
            <w:pPr>
              <w:pStyle w:val="Normal"/>
              <w:spacing w:lineRule="auto" w:line="240" w:before="280" w:after="280"/>
              <w:jc w:val="both"/>
              <w:rPr/>
            </w:pPr>
            <w:r>
              <w:rPr>
                <w:rFonts w:eastAsia="Times New Roman" w:cs="Verdana" w:ascii="Verdana" w:hAnsi="Verdana"/>
                <w:sz w:val="18"/>
                <w:szCs w:val="18"/>
                <w:lang w:val="sr-Latn-RS"/>
              </w:rPr>
              <w:t>Vuoi un panino?No, grazie. Non ho fame. Sì, graz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 freddo/cal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e stai? Ti senti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no stanco/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no malato/a. Ho mal di testa. Ho mal di d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dispiace. Come posso aiuta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no felice per te! Compli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on appeti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učtivosti (vorr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o/n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aver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a učtive komunikacij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LOŽAJA U PROSTORU</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v’è la mamma? - È al lavo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v’è Laura? È a casa? - No, è al par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è una borsa sul tav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v’è il gatto? - È sotto la sedia.</w:t>
            </w:r>
          </w:p>
          <w:p>
            <w:pPr>
              <w:pStyle w:val="Normal"/>
              <w:spacing w:lineRule="auto" w:line="240" w:before="280" w:after="280"/>
              <w:jc w:val="both"/>
              <w:rPr/>
            </w:pPr>
            <w:r>
              <w:rPr>
                <w:rFonts w:eastAsia="Times New Roman" w:cs="Verdana" w:ascii="Verdana" w:hAnsi="Verdana"/>
                <w:sz w:val="18"/>
                <w:szCs w:val="18"/>
                <w:lang w:val="sr-Latn-RS"/>
              </w:rPr>
              <w:t>Lo zaino è vicino al ban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macchina è dietro l’alb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usi signora, dov’è il museo? - Non è lontano, è dietro questo palazz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usa, sai dove si trova il Duo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a’ dritto e gira subito a dest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fontana è di fronte al museo. La farmacia è all’angolo.</w:t>
            </w:r>
          </w:p>
          <w:p>
            <w:pPr>
              <w:pStyle w:val="Normal"/>
              <w:spacing w:lineRule="auto" w:line="240" w:before="280" w:after="280"/>
              <w:jc w:val="both"/>
              <w:rPr/>
            </w:pPr>
            <w:r>
              <w:rPr>
                <w:rFonts w:eastAsia="Times New Roman" w:cs="Verdana" w:ascii="Verdana" w:hAnsi="Verdana"/>
                <w:sz w:val="18"/>
                <w:szCs w:val="18"/>
                <w:lang w:val="sr-Latn-RS"/>
              </w:rPr>
              <w:t>Neodređeni i određen član (un/una; il/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prilozi i priloški izrazi za izražavanje položaja i prostornih odnosa (su, in, sotto, sopra, dietro, accanto, vicino, lontano, di fronte, all’ang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d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è, ci son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stanovanja; prepoznatljiva obeležja italijanskih gradova i sel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VREMEN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he ora è? Che ore sono? - Sono le cinque e dieci. È l’u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che ora comincia la lezione di matema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le 10.30.</w:t>
            </w:r>
          </w:p>
          <w:p>
            <w:pPr>
              <w:pStyle w:val="Normal"/>
              <w:spacing w:lineRule="auto" w:line="240" w:before="280" w:after="280"/>
              <w:jc w:val="both"/>
              <w:rPr/>
            </w:pPr>
            <w:r>
              <w:rPr>
                <w:rFonts w:eastAsia="Times New Roman" w:cs="Verdana" w:ascii="Verdana" w:hAnsi="Verdana"/>
                <w:sz w:val="18"/>
                <w:szCs w:val="18"/>
                <w:lang w:val="sr-Latn-RS"/>
              </w:rPr>
              <w:t>Che giorno è?- Oggi è giovedì, il 25 ottob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e tempo fa? - Fa bel tempo. C’è sole. Piove. Nev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 freddo/caldo. Tira il ven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iamo in vacanza in agosto, e 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bbiamo la lezione di italiano dalle 8 alle 8.45.</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ti. Dani u nedelji. Meseci u godini.</w:t>
            </w:r>
          </w:p>
          <w:p>
            <w:pPr>
              <w:pStyle w:val="Normal"/>
              <w:spacing w:lineRule="auto" w:line="240" w:before="280" w:after="280"/>
              <w:jc w:val="both"/>
              <w:rPr/>
            </w:pPr>
            <w:r>
              <w:rPr>
                <w:rFonts w:eastAsia="Times New Roman" w:cs="Verdana" w:ascii="Verdana" w:hAnsi="Verdana"/>
                <w:sz w:val="18"/>
                <w:szCs w:val="18"/>
                <w:lang w:val="sr-Latn-RS"/>
              </w:rPr>
              <w:t>Predlozi za izražavanje vremena: dalle...alle; alle, in , 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dna nedelja i vikend. Konvencije u pisanju datuma, saopštavanju vremena i sl.</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NEPRIPADANJA I POSEDOVANJA/NEPOSEDOVANJ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Questa è la mia matita. Questo non è il mio zai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 chi è questo lib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È tua questa bicicletta? Sì, è mia. No, non è mia. È di Ser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e sono le mie penne. Questi sono i miei lib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 una sorella. Si chiama Paola. Ha 6 anni. Mio padre si chiama Marco. Mia madre si chiama La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i una matita? - Sì, c’è l’ho. No, non ce l’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gazzi, avete il libro? - Sì, ce l’abbia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i pridev i zamenica: questo/a/i/e; quello/a/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av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di chi è/di chi son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rodica, prijatelji, kućni ljubimci, igračke; odnos prema svojoj i tuđoj imovin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IZRAŽAVANJE INTERESOVANJA,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OPADANJA/NEDOPADANJ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i piace il gelato?Ti piace la piz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ì, mi piace. È molto buono/a. No, non mi piace.</w:t>
            </w:r>
          </w:p>
          <w:p>
            <w:pPr>
              <w:pStyle w:val="Normal"/>
              <w:spacing w:lineRule="auto" w:line="240" w:before="280" w:after="280"/>
              <w:jc w:val="both"/>
              <w:rPr/>
            </w:pPr>
            <w:r>
              <w:rPr>
                <w:rFonts w:eastAsia="Times New Roman" w:cs="Verdana" w:ascii="Verdana" w:hAnsi="Verdana"/>
                <w:sz w:val="18"/>
                <w:szCs w:val="18"/>
                <w:lang w:val="sr-Latn-RS"/>
              </w:rPr>
              <w:t>Mi piacciono questi quader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 piace leggere i fumet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i piacciono i fi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sa vi piace fare? - Ci piace disegnare/can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 piacciono questi dol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 bene. Sono d’accordo. Non sono d’accor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l è il tuo film preferito? Qual è il tuo cibo preferi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ice (jednina i množ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član (jednina i množina) (il, la,l’; i, 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pia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sa infinitivom (Mi piace nuo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tivne zamenice mi, ti, ci v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pPr>
            <w:r>
              <w:rPr>
                <w:rFonts w:eastAsia="Times New Roman" w:cs="Verdana" w:ascii="Verdana" w:hAnsi="Verdana"/>
                <w:sz w:val="18"/>
                <w:szCs w:val="18"/>
                <w:lang w:val="sr-Latn-RS"/>
              </w:rPr>
              <w:t>Interesovanja, hobiji, kultura ishrane, sporta, slobodnog vremena i sl.</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DOGAĐAJA I SPOSOBNOSTI U SADAŠNJOSTI</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scolto la musica. Leggo un libro d’avven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ioco a pallav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gni mattia mi alzo alle 7.</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 solito faccio colazione a casa.</w:t>
            </w:r>
          </w:p>
          <w:p>
            <w:pPr>
              <w:pStyle w:val="Normal"/>
              <w:spacing w:lineRule="auto" w:line="240" w:before="280" w:after="280"/>
              <w:jc w:val="both"/>
              <w:rPr/>
            </w:pPr>
            <w:r>
              <w:rPr>
                <w:rFonts w:eastAsia="Times New Roman" w:cs="Verdana" w:ascii="Verdana" w:hAnsi="Verdana"/>
                <w:sz w:val="18"/>
                <w:szCs w:val="18"/>
                <w:lang w:val="sr-Latn-RS"/>
              </w:rPr>
              <w:t>Qualche volta vado in piscina con mia 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a madre lavora in negoz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li italiano? - Sì, un 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e lingue parli? - Inglese e itali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najfrekventnij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najfrekventnijih povra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ški izrazi: mai, sempre, qualche volta, di solito...</w:t>
            </w:r>
          </w:p>
          <w:p>
            <w:pPr>
              <w:pStyle w:val="Normal"/>
              <w:spacing w:lineRule="auto" w:line="240" w:before="280" w:after="280"/>
              <w:jc w:val="both"/>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rodični život; školske i vanškolske aktivn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BROJA, KOLIČINE I CEN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anti libri ci sono sul banco? - Ci sono 12 lib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 sono 15 bambini nel diseg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ggi è il nostro primo giorno di scuola.</w:t>
            </w:r>
          </w:p>
          <w:p>
            <w:pPr>
              <w:pStyle w:val="Normal"/>
              <w:spacing w:lineRule="auto" w:line="240" w:before="280" w:after="280"/>
              <w:jc w:val="both"/>
              <w:rPr/>
            </w:pPr>
            <w:r>
              <w:rPr>
                <w:rFonts w:eastAsia="Times New Roman" w:cs="Verdana" w:ascii="Verdana" w:hAnsi="Verdana"/>
                <w:sz w:val="18"/>
                <w:szCs w:val="18"/>
                <w:lang w:val="sr-Latn-RS"/>
              </w:rPr>
              <w:t>Vorrei due etti di prosciutto cot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to costa? - Sono 3 euro e 5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rei un chilo di m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do 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čca ci i glagol essere: c’è, ci son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Školsko okruženje.</w:t>
            </w:r>
          </w:p>
        </w:tc>
      </w:tr>
    </w:tbl>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EMAČKI JEZIK</w:t>
      </w:r>
    </w:p>
    <w:tbl>
      <w:tblPr>
        <w:tblW w:w="6740" w:type="dxa"/>
        <w:jc w:val="left"/>
        <w:tblInd w:w="-45" w:type="dxa"/>
        <w:tblLayout w:type="fixed"/>
        <w:tblCellMar>
          <w:top w:w="0" w:type="dxa"/>
          <w:left w:w="0" w:type="dxa"/>
          <w:bottom w:w="0" w:type="dxa"/>
          <w:right w:w="0" w:type="dxa"/>
        </w:tblCellMar>
      </w:tblPr>
      <w:tblGrid>
        <w:gridCol w:w="3067"/>
        <w:gridCol w:w="3673"/>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unikativna funkcija</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i sadržaj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allo (zusammen)! H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geht`s? Wie geht es dir/Ihn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t, danke. Danke, sehr gut,/prima! Es geht. Na ja, es geht. Leider nicht so g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d dir/Ihnen/selbst? Auch gut, dan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ten Morgen/Tag/Abe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f) Wiedersehen. (Auf) Wiederschauen!Tschüs. Gute Nac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s später/dann/morgen/nächste Woc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hönen Tag noch. Schönes Wochenen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ke, gleichfall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rzlich) Willkom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nominativ, d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vreme: bis, bis zur/zum, auf...</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lno i neformalno pozdravljanje; ustaljena pravila učtiv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PREDSTAVLJANJE SEBE I DRUGIH; DAVANJE OSNOVNIH INFORMACIJA O SEBI; DAVANJE I TRAŽENJE OSNOVNIH INFORMACIJA O DRUGIMA</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elche Schule besuchst du? Ich besuche die Grundschule... Wie heißt deine Schu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lche Klasse besuchst du? In welche Klasse gehst 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gehe in die vierte Klasse. Ich besuche die Klasse 4b. Und du? Und ih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r sind sie? Wie heißen deine Freun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sind Lena und Marko. Sie heißt Lena und er heißt Mar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e besuchen (noch) nicht die vierte Klasse. Sie gehen in die dritte Klas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 wohnen sie? Sie wohnen in Kragujevac. Sie wohnen im Gebirge. Sie kommen aus Montenegro und sie wohnen am Me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alt sind sie? Sie sind (erst) neu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 lebt dein Opa? Er lebt auf dem La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 arbeiten deine Eltern? Was sind sie von Beruf? Sie arbeiten in einer Fabrik. Mein Vater ist Elektrotechniker und meine Mutter ist Englischlehrer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sind mein Onkel Stevan und meine Tante Milka. Wie viele Kinder haben sie? Sie haben eine Tochter und einen Sohn. Das sind meine Cousine Nela und mein Cousin Mateja.</w:t>
            </w:r>
          </w:p>
          <w:p>
            <w:pPr>
              <w:pStyle w:val="Normal"/>
              <w:spacing w:lineRule="auto" w:line="240" w:before="280" w:after="280"/>
              <w:jc w:val="both"/>
              <w:rPr/>
            </w:pPr>
            <w:r>
              <w:rPr>
                <w:rFonts w:eastAsia="Times New Roman" w:cs="Verdana" w:ascii="Verdana" w:hAnsi="Verdana"/>
                <w:sz w:val="18"/>
                <w:szCs w:val="18"/>
                <w:lang w:val="sr-Latn-RS"/>
              </w:rPr>
              <w:t>Mateja hat morgen Geburtstag. Wir feiern Matejas Geburtstag. Er wird 11. Er wird in drei Tagen 11. Er wird nächsten Monat 11. Wann hast du Geburtstag? Am elften Ju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za sva 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članovi: mein(e), dein(e), sein(e), ihr(e), unser(e), euer/eure, ihr(e)/Ih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dieser/diese/dies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u prezen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Fragen - pitanja sa upitnom rečju: Wer/Was/Wann/Wo/Wie Welch(e/e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ice u jednini i množini: Schwester/Schwestern; Bruder/Brüd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minativ i akuzativ imenica/zamenica.</w:t>
            </w:r>
          </w:p>
          <w:p>
            <w:pPr>
              <w:pStyle w:val="Normal"/>
              <w:spacing w:lineRule="auto" w:line="240" w:before="280" w:after="280"/>
              <w:jc w:val="both"/>
              <w:rPr/>
            </w:pPr>
            <w:r>
              <w:rPr>
                <w:rFonts w:eastAsia="Times New Roman" w:cs="Verdana" w:ascii="Verdana" w:hAnsi="Verdana"/>
                <w:sz w:val="18"/>
                <w:szCs w:val="18"/>
                <w:lang w:val="sr-Latn-RS"/>
              </w:rPr>
              <w:t>Predlozi za mesto, sa imenskim frazama u dativu i akuzativu: aus, in, an, auf: Ins Gebirge fahren. Am Donauufer wohn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vreme: in, fü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ličnim imenima/vlastitim imenicama.</w:t>
            </w:r>
          </w:p>
          <w:p>
            <w:pPr>
              <w:pStyle w:val="Normal"/>
              <w:spacing w:lineRule="auto" w:line="240" w:before="280" w:after="280"/>
              <w:jc w:val="both"/>
              <w:rPr/>
            </w:pPr>
            <w:r>
              <w:rPr>
                <w:rFonts w:eastAsia="Times New Roman" w:cs="Verdana" w:ascii="Verdana" w:hAnsi="Verdana"/>
                <w:sz w:val="18"/>
                <w:szCs w:val="18"/>
                <w:lang w:val="sr-Latn-RS"/>
              </w:rPr>
              <w:t>Upotreba/izostavljanje članova prilikom prvog spominjanja nekog pojma i sa pojmovima koji su određeni kontekstom, sa rednim brojevima, kao i sa osnovnim geografskim pojm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0-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30.</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staljena pravila učtivosti; upotreba formi za oslovljavanje uz prezimena (Frau/Herr Schmidt); konvencije u pisanju/izgovoru datuma. Oznake za srodstvo i razlike u označavanju srodstva u odnosu na srpski jezik.</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TRAŽENJE I DAVANJE JEDNOSTAVNIJIH UPUTSTAVA, NALOGA I UPOZORENJA</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Schau(t) mal! Komm(t) mal her! Steh(t) auf bitte! Beeil dich/Beeilt euch! Bleib(t) ruhig! Lass(t) mich in Ru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ch(t) das Buch/die Bücher auf Seite 22 auf! Mach(t) die Bücher z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nde(t) die Seite 22! Mach(t) die Übung 3 auf Seite 2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he bitte! Pass(t) gut auf! Aufgepasst! Aufpas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r ist dran? Ich glaube, Mateja ist dr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ör(t) aufmerksam zu! Sag(t) es laut und deutl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ieh deine Schuhe sofort a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n darf hier nicht laut reden. Man muss Hausaufgaben mac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ch das Fenster nicht auf, es ist kalt hi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h(t) nicht raus, es regnet star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s geht`s! Auf die Plätze, fertig, los!</w:t>
            </w:r>
          </w:p>
          <w:p>
            <w:pPr>
              <w:pStyle w:val="Normal"/>
              <w:spacing w:lineRule="auto" w:line="240" w:before="280" w:after="280"/>
              <w:jc w:val="both"/>
              <w:rPr/>
            </w:pPr>
            <w:r>
              <w:rPr>
                <w:rFonts w:eastAsia="Times New Roman" w:cs="Verdana" w:ascii="Verdana" w:hAnsi="Verdana"/>
                <w:sz w:val="18"/>
                <w:szCs w:val="18"/>
                <w:lang w:val="sr-Latn-RS"/>
              </w:rPr>
              <w:t>Schnell bitte! Moment m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upitnom rečju (wer, was, wann, wie, wieviel, wie viele, waru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nožina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ächsischer Genitiv bei Eigenna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članova prilikom prvog spominjanja nekog pojma i uz pojmove koji su određeni konteks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evi 0-100.</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štovanje osnovnih pravila učtiv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IV I REAGOVANJE NA POZIV ZA UČEŠĆE U ZAJEDNIČKOJ AKTIVNOSTI</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omm(t) zu mir, ich zeige dir/euch unseren Fußballplatz.</w:t>
            </w:r>
          </w:p>
          <w:p>
            <w:pPr>
              <w:pStyle w:val="Normal"/>
              <w:spacing w:lineRule="auto" w:line="240" w:before="280" w:after="280"/>
              <w:jc w:val="both"/>
              <w:rPr/>
            </w:pPr>
            <w:r>
              <w:rPr>
                <w:rFonts w:eastAsia="Times New Roman" w:cs="Verdana" w:ascii="Verdana" w:hAnsi="Verdana"/>
                <w:sz w:val="18"/>
                <w:szCs w:val="18"/>
                <w:lang w:val="sr-Latn-RS"/>
              </w:rPr>
              <w:t>Wir können zusammen Fußball spielen. Spielen wir Versteck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hen wir gemeinsam ins Kino? Kommst du ins Kino 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öchtest du ins Schwimmbad (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 tut mir leid, ich habe (heute) keine Zeit. Ich kann leider nic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ider muss ich lernen. Vielleicht am Donnerstag/vielleicht nächste Woche/vielleicht am Wochenen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 Wochenende kann ich nicht, ich bin nicht 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llkommen in unserem Team. Kannst du Fußball spielen? Kannst du gut schwim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 ich kann Rad fahren. Nein, ich kann leider nicht schwim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pPr>
            <w:r>
              <w:rPr>
                <w:rFonts w:eastAsia="Times New Roman" w:cs="Verdana" w:ascii="Verdana" w:hAnsi="Verdana"/>
                <w:sz w:val="18"/>
                <w:szCs w:val="18"/>
                <w:lang w:val="sr-Latn-RS"/>
              </w:rPr>
              <w:t>Modalni glagol können za izražavanje predloga i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abi i jaki glagoli u prezen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izostavljanje članova prilikom prvog spominjanja nekog pojma, odnosno uz pojmove određene kontekstom, kao i sa nazivima igara/sportova/hobi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ikladno pozivanje i prihvatanje/odbijanje poziva; proslava rođendana, igre, zabava i razonod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MOLBE, ZAHVALNOSTI I IZVINJENJA</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annst du mir deinen Kugelschreiber geben? Hast du einen Farbstift? Wo finde ich einen Stift?</w:t>
            </w:r>
          </w:p>
          <w:p>
            <w:pPr>
              <w:pStyle w:val="Normal"/>
              <w:spacing w:lineRule="auto" w:line="240" w:before="280" w:after="280"/>
              <w:jc w:val="both"/>
              <w:rPr/>
            </w:pPr>
            <w:r>
              <w:rPr>
                <w:rFonts w:eastAsia="Times New Roman" w:cs="Verdana" w:ascii="Verdana" w:hAnsi="Verdana"/>
                <w:sz w:val="18"/>
                <w:szCs w:val="18"/>
                <w:lang w:val="sr-Latn-RS"/>
              </w:rPr>
              <w:t>Hier bitte. Hast du einen Spitzer? Kann ich meinen Spitzer schärf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ll ich an die Tafel kom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nnen Sie das wiederhol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sagt man das auf Deuts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nn ich ein Sandwich bekom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elen Dank für ihre Hilfe. Danke für alles. Entschuldigen Sie bitte meine Verspätung, ich habe heute Morgen verschlaf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molbe: können/dürf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imenicama u jednini/množi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a učtive komunikacij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STITANJE PRAZNIKA I DRUGIH ZNAČAJNIH DOGAĐAJA</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Alles Gute zum Geburtstag! Zum Geburtstag viel Glüc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ch soll sie leben, hoch soll sie leben, dreimal h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rzlichen Glückwunsch! Herzliche Glückwünsc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wünsche dir alles Gu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ohe Weihnahch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les Gute für das Neujahr 2020. Frohes neues Jah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öhliche Oster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höne Ferien!</w:t>
            </w:r>
          </w:p>
          <w:p>
            <w:pPr>
              <w:pStyle w:val="Normal"/>
              <w:spacing w:lineRule="auto" w:line="240" w:before="280" w:after="280"/>
              <w:jc w:val="both"/>
              <w:rPr/>
            </w:pPr>
            <w:r>
              <w:rPr>
                <w:rFonts w:eastAsia="Times New Roman" w:cs="Verdana" w:ascii="Verdana" w:hAnsi="Verdana"/>
                <w:sz w:val="18"/>
                <w:szCs w:val="18"/>
                <w:lang w:val="sr-Latn-RS"/>
              </w:rPr>
              <w:t>Jednina i množina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imenicama u jednini/množi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jznačajniji praznici i događaji i načini obeležavanja/proslav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I POJAVA</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Mein Bruder ist klug aber faul. Meine Schwester ist nett und hübs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 Haus ist klein aber schö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sere Schule ist groß aber nicht ganz praktis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sere Wohnung ist groß und praktis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sere Deutschlehrerin ist streng aber gerec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e Hausaufgaben sind gar nicht schwierig. Die sind super einfa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ist in Ordnung. Geht das in Ordnu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ist deine Schultasche? Die ist blau mit roten Streif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ist das Wetter heute? Es ist windig/regnerisch/neblig/windig/sonnig. Es regnet in Strö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feierst du deinen Geburtstag? Welche Geschenke bringen deine Freunde 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 Haus ist typisch für ganz Serbien Es hat eine große Terrasse und einen großen Garten. Drin gibt es ein Wohnzimmer, zwei Schlafzimmer, ein Bad und eine Küche. Wir haben sogar einen kleinen Garten vor dem Haus. Und wie ist dein Haus (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e Hauptstadt von Serbien ist Belgrad. Belgrad liegt an der Mündung der Save in die Dona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zähl mal von deiner Stadt/deinem Staat 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haben, sein, dauern etc. za davanje opi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dies(er) jen(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za Es gibt + Akkusativ.</w:t>
            </w:r>
          </w:p>
          <w:p>
            <w:pPr>
              <w:pStyle w:val="Normal"/>
              <w:spacing w:lineRule="auto" w:line="240" w:before="280" w:after="280"/>
              <w:jc w:val="both"/>
              <w:rPr/>
            </w:pPr>
            <w:r>
              <w:rPr>
                <w:rFonts w:eastAsia="Times New Roman" w:cs="Verdana" w:ascii="Verdana" w:hAnsi="Verdana"/>
                <w:sz w:val="18"/>
                <w:szCs w:val="18"/>
                <w:lang w:val="sr-Latn-RS"/>
              </w:rPr>
              <w:t>Pitanja sa Wer/Wo (wohin, woher)/Wann (wie lange, von wann bis wann)/Was/Wen ho/What/Which/Where/How ma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nožina imenica.</w:t>
            </w:r>
          </w:p>
          <w:p>
            <w:pPr>
              <w:pStyle w:val="Normal"/>
              <w:spacing w:lineRule="auto" w:line="240" w:before="280" w:after="280"/>
              <w:jc w:val="both"/>
              <w:rPr/>
            </w:pPr>
            <w:r>
              <w:rPr>
                <w:rFonts w:eastAsia="Times New Roman" w:cs="Verdana" w:ascii="Verdana" w:hAnsi="Verdana"/>
                <w:sz w:val="18"/>
                <w:szCs w:val="18"/>
                <w:lang w:val="sr-Latn-RS"/>
              </w:rPr>
              <w:t>Upotreba/izostavljanje članova prilikom prvog spominjanja nekog pojma i sa pojmovima koji su određeni kontekstom, kao i sa osnovnim geografskim pojmovima, sa rednim brojevima i sa nazivima praz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30.</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te ličnosti iz oblasti sporta, glume, muzike, književnosti, nacionalne istorije; prestonice i prepoznatljiva obeležja zemalja nemačkog govornog područj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TREBA, OSETA I OSEĆANJA</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as ist los? Geht es dir gut? Wie geh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bin trauri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e Mutter ist nervös. Mein Papa ist gelas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bin sehr glücklich. Nina ist unglücklich, ihr Hund ist w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ss dich drücken! Mach’s gut!</w:t>
            </w:r>
          </w:p>
          <w:p>
            <w:pPr>
              <w:pStyle w:val="Normal"/>
              <w:spacing w:lineRule="auto" w:line="240" w:before="280" w:after="280"/>
              <w:jc w:val="both"/>
              <w:rPr/>
            </w:pPr>
            <w:r>
              <w:rPr>
                <w:rFonts w:eastAsia="Times New Roman" w:cs="Verdana" w:ascii="Verdana" w:hAnsi="Verdana"/>
                <w:sz w:val="18"/>
                <w:szCs w:val="18"/>
                <w:lang w:val="sr-Latn-RS"/>
              </w:rPr>
              <w:t>Wir schreiben heute einen Test. Wir sind alle gespan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drücke dir die Daumen. Viel Glüc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teja hat schleche Noten. Pech gehab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ist mir egal. Das geht mich nichts 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ici glagola u prezentu i imperativ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pPr>
            <w:r>
              <w:rPr>
                <w:rFonts w:eastAsia="Times New Roman" w:cs="Verdana" w:ascii="Verdana" w:hAnsi="Verdana"/>
                <w:sz w:val="18"/>
                <w:szCs w:val="18"/>
                <w:lang w:val="sr-Latn-RS"/>
              </w:rPr>
              <w:t>Pravila učtive komunikacij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LOŽAJA U PROSTORU</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nsere Schule liegt gegenüber dem Par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ser Klassenzimmer ist im Erdgeschos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e Bibliothek ist im Obergeschos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e Sporthalle ist im Schulho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ra wohnt in der zweiten Etage/im zweiten Stock.</w:t>
            </w:r>
          </w:p>
          <w:p>
            <w:pPr>
              <w:pStyle w:val="Normal"/>
              <w:spacing w:lineRule="auto" w:line="240" w:before="280" w:after="280"/>
              <w:jc w:val="both"/>
              <w:rPr/>
            </w:pPr>
            <w:r>
              <w:rPr>
                <w:rFonts w:eastAsia="Times New Roman" w:cs="Verdana" w:ascii="Verdana" w:hAnsi="Verdana"/>
                <w:sz w:val="18"/>
                <w:szCs w:val="18"/>
                <w:lang w:val="sr-Latn-RS"/>
              </w:rPr>
              <w:t>Es gibt einen Garten vor/hinter unserem Ha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 ist meine Schultasche? Sie liegt unter dem Tisch. Sie ist auf dem Bett. Die Katze sitzt auf dem Fensterbre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tschuldigung, wie komme ich zur Post/zum Bahnho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tschuldigung, wo ist die Post/der Bahnho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tschuldigung, wie finde ich die Post/den Bahnho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radeaus, die dritte Straße links. An der Ampel nach rech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lche Sehenswürdigkeiten gibt es in deiner Stadt? Welche Museen kennst 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izražavanje položaja u prostoru: an, auf, in, vor, nach, über, unter, zwisc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mesto: (nach) links, (nach) rechts, geradeaus, da hinten, da vor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o/Woh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izostavljanje članova prilikom prvog spominjanja nekog pojma i sa pojmovima koji su određeni kontekstom, sa rednim brojevima, kao i sa osnovnim geografskim pojm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30.</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tljiva obeležja, simboli i amblemi zemalja nemačkog govornog područj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SKAZIVANJE VREMENA</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elchen Tag haben wir heute? Heute ist Dienstag, der 6. (sechste) Mär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nn hast du Geburtsta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nn ist dein Schultag? Das ist am 16. Novem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spat ist es? Wie viel Uhr ist 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r nächste Freitag ist Karfreita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nn beginnt der Unterricht? Wann endet die letzte Stun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nn stehst du auf? Mein Vater macht Frühstück jeden Tag um 7 Uhr. Ich muss um 7.30 in der Schule se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hmittags gehe ich oft ins Schwimmb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bends spiele ich mit meinem kleinen Brud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nn hat das Kaufhaus auf? Welche Öffnungszeiten hat die Bäcker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der Schule haben wir Frühschicht und Spätschicht. Meine Mutter arbeitet manchmal nach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ihnachten ist in Deutschland am 25. Dezember. Am 24. Dezember feiert man Heiligabe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ann, wie lange, von wann, bis wan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izražavanje vremenskih odrednica, satnice i datuma: am, um, in, vor, nach, s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oblika za učestalost i ponavljanje: dienstags, jeden Sommer, alle drei Tage.</w:t>
            </w:r>
          </w:p>
          <w:p>
            <w:pPr>
              <w:pStyle w:val="Normal"/>
              <w:spacing w:lineRule="auto" w:line="240" w:before="280" w:after="280"/>
              <w:jc w:val="both"/>
              <w:rPr/>
            </w:pPr>
            <w:r>
              <w:rPr>
                <w:rFonts w:eastAsia="Times New Roman" w:cs="Verdana" w:ascii="Verdana" w:hAnsi="Verdana"/>
                <w:sz w:val="18"/>
                <w:szCs w:val="18"/>
                <w:lang w:val="sr-Latn-RS"/>
              </w:rPr>
              <w:t>Upotreba predloških fraza za iskazivanje datuma, satnice, meseci i godišnjeg doba: am Dienstag, um 13 Uhr, im Januar, im Somm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30.</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nvencije u pisanju/izgovoru datuma; konvencije u saopštavanju vremena; radna nedelja i vikend.</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ZRAŽAVANJE PRIPADANJA/NEPRIPADANJA I POSEDOVANJA/NEPOSEDOVANJA</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ast du einen Kugelschrei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r hat Taschentüc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r hat das Deutschbuch dab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hast du zum Mittages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m gehört diese Jacke? Das ist Matejas Jacke. Die Jacke gehört ih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ssen Jacke ist d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mein(e), de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diese(r), jen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zi za iskazivanje pripadanja/posed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sein/haben/gehö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imenicama u jednini/množi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rodica, prijatelji, odnos prema svojoj i tuđoj imovin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IZRAŽAVANJE INTERESOVANJA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 DOPADANJA/NEDOPADANJA</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Was ist dein Lieblingsbuch? Es ist “Die Bücherdiebin” von Markus Zusak. Warum magst du dieses Buch? Es ist interessant und spanne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ist dein Lieblingsschulfach? Das ist Deutsch. Die Sprache ist schön. Ich finde die Sprache schö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lches Computerspiel spielst du gern? Dodgeba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ielst du gern Fußball? Ja, natürlich. Nein, eigentlich nic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machst du am Wochenen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mag Schokoladeneis. Magst du Süßigkei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mag Pfannkuc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ist sehr lecker. Das schmeckt g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sein/lieben/mögen/lik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er/was/welc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izostavljanje članova sa nazivima igara/hobija/sportova/prazni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nvencije u navođenju dopadanja/nedopadanja; nivo direktnosti u iskazivanju dopadanja/nedopadanja, interesovanja, hobij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OPISIVANJE DOGAĐAJA I SPOSOBNOSTI U SADAŠNJOSTI</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as machst du gerade? Was machen deine Schulfreunde jetzt? Was macht ihr am Wochenen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habe viel Spaß mit meinen Freund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gehe oft zu Fuß. Ich fahre manchmal mit dem Bus oder mit dem Zug. Ich kann noch nicht Rad/Auto fah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kann schon einiges auf Deutsch sag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mag Musik hören. Welche Musik hörst du ger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hast du zum Mittagessen/zum Abendessen? Meistens Suppe, Fisch oder Fleisch, Gemüse und Ob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za izražavanje akutelnih radnji i radnji u bliskoj i izvesnoj buduć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 können za izražavanje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upitnim rečima W-Wörte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rodični život; život u školi - nastavne i vannastavne aktivnosti; običaji i način življenja ljudi u zemljama nemačkog govornog područj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BROJA, KOLIČINE I CENA</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s ist unser erster Tag in der Schu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nnerstag ist der vierte Tag in der Woche. Juli ist der siebte Monat.</w:t>
            </w:r>
          </w:p>
          <w:p>
            <w:pPr>
              <w:pStyle w:val="Normal"/>
              <w:spacing w:lineRule="auto" w:line="240" w:before="280" w:after="280"/>
              <w:jc w:val="both"/>
              <w:rPr/>
            </w:pPr>
            <w:r>
              <w:rPr>
                <w:rFonts w:eastAsia="Times New Roman" w:cs="Verdana" w:ascii="Verdana" w:hAnsi="Verdana"/>
                <w:sz w:val="18"/>
                <w:szCs w:val="18"/>
                <w:lang w:val="sr-Latn-RS"/>
              </w:rPr>
              <w:t>Wir leben jetzt im einundzwanzigsten Jahrhunde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viele Fächer hast du in der Schu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groß bist du? Ich bin 1,40 m groß.</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viele Einwohner gibt es in deiner Stadt? Etwa 300.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alt bist du? Ich bin zeh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alt sind deine Eltern? Sie ist 42 und er ist 5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hätte gern zwei Brötchen. Ich möchte auch ein Eis. Kann ich eine Flasche Saft bekommen bit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kostet ein Kilo Erdbeeren? Drei Eu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nožina imenica, različiti nastavci: Fach - Fächer, Flasche - Flaschen, Einwohner - Einwohn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kvantifikativnim elementom: wie viel, wie lan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0-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3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određenog člana sa rednim brojevi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nvencije u pisanju dvocifrenih brojeva. Novčane valute u zemljama nemačkog govornog područja i njihove oznake (Euro, EUR; Schweizer Franken, CHF) .</w:t>
            </w:r>
          </w:p>
        </w:tc>
      </w:tr>
    </w:tbl>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RUSKI JEZIK</w:t>
      </w:r>
    </w:p>
    <w:tbl>
      <w:tblPr>
        <w:tblW w:w="8019" w:type="dxa"/>
        <w:jc w:val="left"/>
        <w:tblInd w:w="-45" w:type="dxa"/>
        <w:tblLayout w:type="fixed"/>
        <w:tblCellMar>
          <w:top w:w="0" w:type="dxa"/>
          <w:left w:w="0" w:type="dxa"/>
          <w:bottom w:w="0" w:type="dxa"/>
          <w:right w:w="0" w:type="dxa"/>
        </w:tblCellMar>
      </w:tblPr>
      <w:tblGrid>
        <w:gridCol w:w="1632"/>
        <w:gridCol w:w="6387"/>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unikativna funkci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i sadrž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Здравствуй/те! Привет! Доброе утро! Добрый день! Добрый вече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лько лет, сколько зим! Сто лет тебя не виде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бро пожаловать! Как дела? Очень хорошо/хорошо/нормально/ничего/не очень/плох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нового? Всё нормаль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поживаешь? Неплохо. Всё хорош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 завтра! До встречи! До скорой встречи! До свидания! Пока! Спокойной ноч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аня, передай привет Насте! Хорошо, передам. Счастливо! Счастливого пути! Всего доброго! Прощай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е заменице и прилоз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 другог лица једнине и множине.</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лно и неформално поздрављање; поштовање основних норми учтивост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DSTAVLJANJE SEBE I DRUGIH; DAVANJE OSNOVNIH INFORMACIJA O SEBI; DAVANJE I TRAŽENJE OSNOVNIH INFORMACIJA O DRUGIM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Меня зовут Борис. Я - Надя. Как тебя/его/её зовут? Как твоя/его/её фамилия? Моя фамилия Петров.Ты откуда? Я из Сербии, из Белграда. А ты откуда? Я из России, из Москв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ы ходишь в школу? Да, я в четвёртом классе. У меня брат/сестра/мама/папа/дедушка/бабушка/подруга/друг/тётя/дяд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зовут твоего брата? Как зовут твою маму? Кто это? Это Маша, а это Наташа. А это мои родственники. Это Мария Петровна. Она моя учительница. Это мой друг. Его зовут Женя. Женя - это Лена, моя подруга. Сколько тебе/ему/ей лет? Мне десять лет. А тебе сколько лет? Мне тоже десять лет. Ему два года. Сколько лет твоей бабушке? Ей сорок девять л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ичне заменице: я, ты, он, она, оно; мы, вы,о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војне заменице: мой, твой, наш, ва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дређеноличне реч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 с глаголом зову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треба упитних заменица кто, что (номинати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казни прилог э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 бројеви 1−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дни бројеви 1−30 (рецептив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појивост бројева с именицама (1 год, 2 года, 5 лет).</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ознавање најуочљивијих сличности и разлика у начину упознавања, представљања, размене личних података код нас и у Русији. Руска лична имена, имена по оцу, надимц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TRAŽENJE I DAVANJE JEDNOSTAVNIJIH UPUTSTAV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LOGA I UPOZOREN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Борис, дай мне, пожалуйста, книгу. Пожалуйста. Вот, возьми! Спасибо. Не за что. Дай/те мне ручку, пожалуйста! Осторожно! Там опасно! Слушай! Слушай/те внимательно! Не разговаривай/те! Тихо! Смотри/те! Посмотри/те! Не кричи/те! Открой/те, закрой/те учебник/и, дверь, тетрадь, окно, учебник! Скажи/те, где твой/ваш дом? Не смейся/смейтесь! Покажи/те на карте столицу Сербии! Переведи/те следующие предложен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ходи! Встань/те! Садись! Ответь/те на вопросы! Повтори/те за мной! Положи ручку на сто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скрась! Иди сюда! Позвони мне, пожалуйста! Напиши! Нарисуй! Не забудь/те! Будьте добры! Любите друг друга! Приятного аппетита! Передай/те привет Ле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 другог лица једнине и множи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далне речи (пожалуйста, спасибо).</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штовање основних правила учтивости.</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8467" w:type="dxa"/>
        <w:jc w:val="left"/>
        <w:tblInd w:w="-45" w:type="dxa"/>
        <w:tblLayout w:type="fixed"/>
        <w:tblCellMar>
          <w:top w:w="0" w:type="dxa"/>
          <w:left w:w="0" w:type="dxa"/>
          <w:bottom w:w="0" w:type="dxa"/>
          <w:right w:w="0" w:type="dxa"/>
        </w:tblCellMar>
      </w:tblPr>
      <w:tblGrid>
        <w:gridCol w:w="3067"/>
        <w:gridCol w:w="5400"/>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IV I REAGOVANJE NA POZIV ZA UČEŠĆE U ZAJEDNIČKOJ AKTIVN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вай/еу поедем на экскурсию! Поеде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вай/те пойдём в парк! Пойдё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йдём в ресторан пообед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вай/те играть в футбол/в жмурки/в прят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вайте поговорим! Давайте начнём! Тих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шли! Готовы? Я не гото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вайте петь! Давайте споём песенку! Я не могу, у меня грипп/анг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жешь (ли) ты танцевать вместе с нами? К сожалению не мог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хочу пригласить вас в г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вай вместе делать уро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Юра, давай кататься на роликах! Дава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меня день рождения, приходи ко мне! Извини, к сожалению не могу. Ничего! Хорош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 - 1. лице множине; 2. лице једнине и множи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кције глагола играть (во что, на чём) кататься (на чём).</w:t>
            </w:r>
          </w:p>
          <w:p>
            <w:pPr>
              <w:pStyle w:val="Normal"/>
              <w:spacing w:lineRule="auto" w:line="240" w:before="280" w:after="280"/>
              <w:jc w:val="both"/>
              <w:rPr/>
            </w:pPr>
            <w:r>
              <w:rPr>
                <w:rFonts w:eastAsia="Times New Roman" w:cs="Verdana" w:ascii="Verdana" w:hAnsi="Verdana"/>
                <w:sz w:val="18"/>
                <w:szCs w:val="18"/>
                <w:lang w:val="sr-Latn-RS"/>
              </w:rPr>
              <w:t>Конструкције за изражавање посесивности: у + ген. личних заменица и именица (у меня, у тебя, у неё, у него у нас, у вас, у них; у Ивана, у Ирин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е реченице без упитних речи (с речцом ли).</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кладно позивање и прихватање/одбијање позива; прослава рођендана, игре, забава и разонода.</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MOLBE, ZAHVALNOSTI I IZVINJEN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Будьте добры/любезны. Я прошу вас/тебя ответить на вопро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жно? Нет, нельз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ы могли бы это сделать? Не можете/можешь ли вы/ты это сделать? Я тебя очень прошу и даю честное слово, что... Спасибо. Большое/огромное спасибо. Ничего. Не за что. Спасибо от всей души/от всего серд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пасибо брату, что не оставил меня. Благодарю ва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звольте мне подарить Ва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ы очень любезн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рад/рада, что вы пришли к нам. Извините, можно мне спросить/узнать/задать/попросить/выяснить/получи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ините/простите за опоздание. Ничего. Захо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ини, можно взять твою ручку? Да, конечно. Нет, мне ручка нужна. Да, пожалуй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стите, я не хотел/а. Мне жаль. Мне стыдно. Ладно, не пережива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кција глагола благодарить (кого за ч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икатив можно, жаль, нельзя, стыд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финити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 фреквентних глаго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и искази без упитне речи. Интонација.</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а учтиве комуникације.</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STITANJE I OPISIVANJE PRAZNIKA, ROĐENDANA I DRUGIH ZNAČAJ NIH DOGAĐA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здравляю вас/тебя с праздником! Я желаю вам/тебе здоровья, счастья, успехо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днём рождения! Поздравляю от души! Желаю тебе счастья! С Масленицей! Пусть Масленица дарит вам добр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Новым годом! Пусть Новый год приносит только счастье! С Новым счастье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Рождеством! С Новым годом и Рождеств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Днём защитника отечест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Восьмым марта! Это подарок для теб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пасибо! Счастливо! Удачи! Всего хороше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поздравлять и жел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дашње време фреквентних глаго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 трећег лица једнине и множине употребом речце пусть или пуска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дни бројеви 1−30 (рецептивно).</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јзначајнији празници и догађаји и начини обележавања/прославе.</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I POJA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Кто это? Это мой друг Борис. Он высокий, а я низкий. У него короткие, светлые волосы, а у меня длинные и тёмные. На нём футболка и джинсы. Футболка красного цве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моя подруга Наташа. У неё большие,синие глаза. Она красивая девочка. Откуда она приехала? Из какой страны, из какого города? Она приехала из Сербии, из Белграда. Белград - столица Серби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 он? Он из России, из Москвы. Москва большой, красивый город. Кто на этой фотографи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Новак Джокович, сербский теннисист, первая ракетка м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то написал „Сказку о рыбаке и рыбке”? Русский поэт Александр Сергеевич Пушк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это? Это ручка. Это ручки. Какого цвета? Зелёно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мой дом. Он маленький. Это моя комната. Она небольшая и светла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ая у вас сегодня погода? У нас хорошая погода. Светит солнце. На улице теп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улице холодно. Идёт сне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е заменице и прилоз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казне заменице и заменички прилоз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деви. Род, број и слагање с именица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тони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ожина имени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нструкције за изражавање посесивности: у+ген. личних заменица и именица (у меня, у тебя, у неё, у него у нас, у вас, у них; у Саши, у Маш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војне заменице: мой, твой; наш, ва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променљиве заменице за изражавање припадности трећем лицу: его, её; их.</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знате личности из области спорта, глуме, музике, књижевности, историје; градови Србије и Русије.</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TREBA, OSETA I OSEĆAN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с тобой? Мне плохо. Я плохо себя чувствую. У меня болит зуб.</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чему ты мне не сказала об этом? Я очень на тебя сержус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я рад (рада), что ты здес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я рад (рада) за тебя! Спасиб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 волнуйся! Всё будет хорош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 расстраивай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 (друго лице једнине и множине).</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а учтиве комуникације.</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LOŽAJA U PROSTOR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ша школа находится напротив больниц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де твой класс? На первом (втором) этаже. Рядом с актовым зал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школе есть столовая? Есть, на первом этаж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де библиотека? Идите прямо, вторая дверь слева − это библиоте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какой улице твой дом? На улице Лермонтова, дом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живу в одноэтажном доме. За моим домом − красивый са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де мой пенал? Он упал под стол. Посмотри, вон там, под стол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ините, как пройти к театру? Идите прямо, потом поверните направо. С левой стороны здание теат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лошко-падежне конструкције за изражавање просторних односа (в шкафу, под столом, на стул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дашње време фреквентних глаго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треба глагола стоять и леж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и прилози за место и правац: где, ку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зи за место и правац: там, здесь, туда, сюда, направо, налево, прямо, слева, спра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кретања (рецептивно): идти/ходить; ехать/ездить.</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ултура становања: село, град.</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VREME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ое сегодя число? 3-е мар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ого числа День учителя? 5-го октябр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торый час? Сколько времени? Пять минут десято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сколько начинается четвёртый урок? Начинается в 5 часов, заканчивается без пятнадцати 6.</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гда ты встаёшь? Когда хожу в школу, я встаю в полвосьмого. В полдевятого начинается первый урок. После второго урока у нас большая перемена − пятнадцать мину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сле школы я хожу на тренировку по баскетболу. Тренировка начинается в 3 час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вое полугодие начинается в сентябре,заканчивается в январ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3-го февраля отмечаем День защитника отечест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й любимый праздник − Пасха. В этом году Пасха будет в апрел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пора, тренировка начинается через 10 мину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дашње време повратних глагола (начинается, заканчивает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 бројеви 1−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дни бројеви 1−30 (рецептив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реме по часовнику (рецептив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икатив: по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лагање именице час с бројевима до 12.</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нвенције у писању/изговору датума; конвенције у саопштавању времена; радна недеља и викенд.</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NEPRIPADANJA I POSEDOVANJA/NEPOSEDOVAN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У кого есть домашнее задание? У меня нет домашнего задания, я забыл/забыла сделать его, к сожален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сегодня у тебя на обед? У меня сегодня шницель и картофель-ф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ьи это сумки? Твои? Нет, это сумки моего брата. Он уезжает на мор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војни придеви и зам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о-присвојна заменица: чей, чья, чьё, чь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нструкције у + ген. за изражавање посесивности (у меня, у тебя, у неё...) есть/н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и искази с упитном речју. Интонација.</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родица, пријатељи, однос према својој и туђој имовини.</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IZRAŽAVANJE INTERESOVANJA,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OPADANJA/NEDOPADAN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называется твоя любимая сказка? Моя любимая сказка − Конёк горбунё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ы любишь мультфильмы? Да, очень. А комиксы любишь? Нет, не очень. Комиксы мне не нравят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тебя есть любимая книга? Да, мне очень понравилась книга „Обратная сторона луны”, это моя любимая книг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ё любимое место в Белграде − Калемегдан. А твоё? Мне нравится Улица Князя Михаила, люблю гулять по н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ы любишь танцевать?Нет, не оче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обожаю баскетбол. Три раза в неделю хожу на трениров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 Мне нравится.../Мне не нравит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гација (нет и 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дашње време глагола любить.</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есовања, хобији, храна, пиће.</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DOGAĐAJA I SPOSOBNOSTI U SADAŠNJ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делают твои друзья? Максим помагает Ире сделать домашнее задание. Петя разговаривает по мобильному телефо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чему Наташа плачет? Не зна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ы шутишь? Нет, не шуч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ты делаешь? Я пишу новогоднюю открытку своему двоюродному бра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годня у меня день рождения. У меня большой торт и много подарков.Сегодня вечером у меня вечерин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ычно у нас на обед бульон, картошка и мясо. Что у тебя сегодня на обе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годня у нас обед готовит папа. Мы с сестрой ему помогае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я рад! Сегодня мой любимиый праздник! День защитника отечест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й дедушка живёт в деревне недалеко от Москвы. У него деревянный д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дашње време фреквентних глаго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е реченице с упитним речи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е реченице без упитних речи. Интонација.</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родични живот; живот у школи - наставне и ваннаставне активности; обичаји и начин живљења људи.</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BROJA, KOLIČINE I CE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годня мой первый день в новой школ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нтябрь − девятый месяц в го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живём в двадцать первом век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лько у вас предметов в школе? У меня девять предмето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торник − второй день неде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лько тебе лет? Мне 13 лет. А твоему брату? Брату 8 л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ой у тебя рост? Метр пятьдеся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йте мне, пожалуйста килограмм яблок. Сколько с меня? 50 рубл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ините, сколько стоит тетрадь? 30 рубл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 бројеви до 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дни бројеви 1−30 (рецептивно).</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Интер)културни садржај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Друштвено окружење, валута.</w:t>
            </w:r>
          </w:p>
        </w:tc>
      </w:tr>
    </w:tbl>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RANCUSKI JEZIK</w:t>
      </w:r>
    </w:p>
    <w:tbl>
      <w:tblPr>
        <w:tblW w:w="5390" w:type="dxa"/>
        <w:jc w:val="left"/>
        <w:tblInd w:w="-45" w:type="dxa"/>
        <w:tblLayout w:type="fixed"/>
        <w:tblCellMar>
          <w:top w:w="0" w:type="dxa"/>
          <w:left w:w="0" w:type="dxa"/>
          <w:bottom w:w="0" w:type="dxa"/>
          <w:right w:w="0" w:type="dxa"/>
        </w:tblCellMar>
      </w:tblPr>
      <w:tblGrid>
        <w:gridCol w:w="3067"/>
        <w:gridCol w:w="2323"/>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unikativna funkcij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i sadržaj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POZDRAVLJANJ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alut! Bonjour, ça va? Oui, ça va, merci! Et toi? Ça va (très) bien, merci!/Très bien, merci! Pas mal, merci! Ça va mal! Pas si bien./Pas (très) bien. Comme ci, comme ça. Comment vas-tu? Comment allez-vous? Je vais bien, merci./Je ne vais pas bien. Désol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njour, Monsieur/Madame. Bonsoir! Bonne nuit! Dors/Dormez bi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plus tard! A tout de suite! A demain! A lundi! A la procha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 revoir, Madame.</w:t>
            </w:r>
          </w:p>
          <w:p>
            <w:pPr>
              <w:pStyle w:val="Normal"/>
              <w:spacing w:lineRule="auto" w:line="240" w:before="280" w:after="280"/>
              <w:jc w:val="both"/>
              <w:rPr/>
            </w:pPr>
            <w:r>
              <w:rPr>
                <w:rFonts w:eastAsia="Times New Roman" w:cs="Verdana" w:ascii="Verdana" w:hAnsi="Verdana"/>
                <w:sz w:val="18"/>
                <w:szCs w:val="18"/>
                <w:lang w:val="sr-Latn-RS"/>
              </w:rPr>
              <w:t>Bon week-end! Bonne journée! Bonne soirée! Bonnes vacances! Amuse-toi bien! Amusez-vous bien! Bon voyage! Merci, à toi aus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e intonacij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all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 (bon/bonne), jednina, množ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verzija u ustaljenim izrazi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lno i neformalno pozdravljanje; ustaljena pravila učtiv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DSTAVLJANJE SEBE I DRUGIH; DAVANJE OSNOVNIH INFORMACIJA O SEBI; DAVANJE I TRAŽENJE OSNOVNIH INFORMACIJA O DRUGIM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Salut, je suis Milica. Et toi? Quel est ton nom? Je m’appelle Manon. Tu as quel âge? J’ai dix ans, je suis en quatrième. Tu viens de France? Quelle est ta nationalité? Je suis Belge. Tu as des frères ou des sœurs? Oui, j’ai un frère et une sœur. Ils s’appellent comment? Ils s’appellent Gabriel et Emma./Non, je suis fille/fils unique. Quel âge a ton frère? Il a 16 ans. Et ta sœur? Elle est petite. Elle a 3 a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i sont les enfants sur cette pho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sont mes cousins et mes cousines. Ils habitent en Fran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ilà Michel, mon meilleur ami. Il est mon voisin aussi. Son père est Belge et sa mère est Françai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ment épeler son prénom? m-i-c-h-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habites où? Tu habites (dans) une maison ou un appartement? Quelle est ton adresse? J’habite à Bruxelles, en Belgique, 32, rue des Princes. J’habite dans un appartement avec mes pare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lle est la profession de tes pare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 mère est dentiste et mon père est architec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 un chien. Il s’appelle Bo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 lundi, je fais du tennis et le jeudi, je fais du pi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l est ton numéro de téléphone/portable? 06 45 65 75 85 95</w:t>
            </w:r>
          </w:p>
          <w:p>
            <w:pPr>
              <w:pStyle w:val="Normal"/>
              <w:spacing w:lineRule="auto" w:line="240" w:before="280" w:after="280"/>
              <w:jc w:val="both"/>
              <w:rPr/>
            </w:pPr>
            <w:r>
              <w:rPr>
                <w:rFonts w:eastAsia="Times New Roman" w:cs="Verdana" w:ascii="Verdana" w:hAnsi="Verdana"/>
                <w:sz w:val="18"/>
                <w:szCs w:val="18"/>
                <w:lang w:val="sr-Latn-RS"/>
              </w:rPr>
              <w:t>Quelle est ton adresse e-mail? manon.be@belgique.com (manon point b-e arobase belgique point 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naglašene lične zamenice u funkciji su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mon/ma, to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comment, qui, où, quel/quel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0-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avoir, être, venir i faire i glagola prve grupe, računajući i povratne (s’appel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c’est, ce sont, voilà).</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de, à, 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ostavljanje člana: être + profes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član ispred dana u nedelji - ponavljanje rad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lfabet.</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I DAVANJE JEDNOSTAVNIH UPUTSTAVA I NALOG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Debout! Mets-toi/Mettez-vous debout! Assieds-toi!/Asseyez-vous, s’il te/vous plaît! Écoute et réponds/mime! Ouvre/Ouvrez vos livres à la page 28! Lis/Lisez à voix haute! Ecris/Ecrivez les réponses! Entourez/Cochez la bonne réponse. Dites vrai ou faux! Donne le bon numéro! C’est le tour à qui? A moi/à lui/à elle/à Marko./C’est mon tour/C’est le tour de Marko. Trouvez la bonne image! Choisis un copain/une copine! Joue avec ton voisin ou ta voisine! Dessinez/écrivez sur votre cahier! Chantons ensemble! Prends une photo de ta clas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létez les phrases/le dialogue/la descript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écris ta famille/ta maison/ton appartement/ta chamb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éparez-vous! Entre! Sors! Attends/Attend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ttention! Fais/Faites attention! Dépêche-toi! On est en reta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uvre la fenêtre, s’il te plaî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lence, s’il vous plaî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rme la porte, s’il te plaî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menica 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ton, ta, vot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de, à.</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štovanje osnovnih pravila učtiv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IV I REAGOVANJE NA POZIV ZA UČEŠĆE U ZAJEDNIČKOJ AKTIVNOSTI</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n va ensemble à la cantine? Volonti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peux venir chez moi ce soir? Désolé, je ne peux pas. Je n’ai pas de temps libre.</w:t>
            </w:r>
          </w:p>
          <w:p>
            <w:pPr>
              <w:pStyle w:val="Normal"/>
              <w:spacing w:lineRule="auto" w:line="240" w:before="280" w:after="280"/>
              <w:jc w:val="both"/>
              <w:rPr/>
            </w:pPr>
            <w:r>
              <w:rPr>
                <w:rFonts w:eastAsia="Times New Roman" w:cs="Verdana" w:ascii="Verdana" w:hAnsi="Verdana"/>
                <w:sz w:val="18"/>
                <w:szCs w:val="18"/>
                <w:lang w:val="sr-Latn-RS"/>
              </w:rPr>
              <w:t>Tu veux jouer au basket avec nous? Oui, j’adore le basket!/Je ne peux pas, je suis fatigué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joue à cache-cache? Non, je déteste ce j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veux faire du vélo avec nous? Quelle bonne idé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ens/Venez jouer avec nous! J’arr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pourrait acheter un cadeau pour Paul. C’est son anniversa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ain. Oui, bonne idé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y va? Oui, ça 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e intonacij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n’...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pouvoir, vouloir, aller i glagola prve gru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menica on.</w:t>
            </w:r>
          </w:p>
          <w:p>
            <w:pPr>
              <w:pStyle w:val="Normal"/>
              <w:spacing w:lineRule="auto" w:line="240" w:before="280" w:after="280"/>
              <w:jc w:val="both"/>
              <w:rPr/>
            </w:pPr>
            <w:r>
              <w:rPr>
                <w:rFonts w:eastAsia="Times New Roman" w:cs="Verdana" w:ascii="Verdana" w:hAnsi="Verdana"/>
                <w:sz w:val="18"/>
                <w:szCs w:val="18"/>
                <w:lang w:val="sr-Latn-RS"/>
              </w:rPr>
              <w:t>Prezent kondicionala glagola pouvo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a rečenica: quel, quell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ikladno pozivanje i prihvatanje/odbijanje poziva; proslava rođendana, igre, zabava i razonod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MOLBE, ZAHVALNOSTI I IZVINJENJ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Est-ce que je peux avoir un sandwich, s’il vous plaî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ilà. Merci, Madame! Je t’en p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drais lire le dialogue. Je voudrais répondre aux questio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us pouvez écrire au tableau, s’il vous plaî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ce que vous pouvez répéter, s’il vous plaî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peux me prêter un crayon, s’il te plaî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ce que tu peux me prêter ta gomme, s’il te plaî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ui, bien sûr. Voilà. Merci beaucou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ce que vous pouvez parler plus fort, s’il vous plaî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ce que je peux sortir, s’il vous plaî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peux m’aider? Vous pouvez m’aider? Bien sûr!</w:t>
            </w:r>
          </w:p>
          <w:p>
            <w:pPr>
              <w:pStyle w:val="Normal"/>
              <w:spacing w:lineRule="auto" w:line="240" w:before="280" w:after="280"/>
              <w:jc w:val="both"/>
              <w:rPr/>
            </w:pPr>
            <w:r>
              <w:rPr>
                <w:rFonts w:eastAsia="Times New Roman" w:cs="Verdana" w:ascii="Verdana" w:hAnsi="Verdana"/>
                <w:sz w:val="18"/>
                <w:szCs w:val="18"/>
                <w:lang w:val="sr-Latn-RS"/>
              </w:rPr>
              <w:t>Excuse-moi, je ne peux pas venir chez toi ce so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cusez-moi, je ne peux pas participer à ce concou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d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e sa est-ce 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e intonacij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sa infinitivom : pouvoir + infinitiv.</w:t>
            </w:r>
          </w:p>
          <w:p>
            <w:pPr>
              <w:pStyle w:val="Normal"/>
              <w:spacing w:lineRule="auto" w:line="240" w:before="280" w:after="280"/>
              <w:jc w:val="both"/>
              <w:rPr/>
            </w:pPr>
            <w:r>
              <w:rPr>
                <w:rFonts w:eastAsia="Times New Roman" w:cs="Verdana" w:ascii="Verdana" w:hAnsi="Verdana"/>
                <w:sz w:val="18"/>
                <w:szCs w:val="18"/>
                <w:lang w:val="sr-Latn-RS"/>
              </w:rPr>
              <w:t>Kondicional učtivosti (je voudrais…).</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a učtive komunikacij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I ČESTITANJE PRAZNIKA, ROĐENDANA I DRUGIH ZNAČAJNIH DOGAĐAJ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emain, c’est le 6 avril, c’est mon anniversaire. Bon anniversaire, chère Sarah!</w:t>
            </w:r>
          </w:p>
          <w:p>
            <w:pPr>
              <w:pStyle w:val="Normal"/>
              <w:spacing w:lineRule="auto" w:line="240" w:before="280" w:after="280"/>
              <w:jc w:val="both"/>
              <w:rPr/>
            </w:pPr>
            <w:r>
              <w:rPr>
                <w:rFonts w:eastAsia="Times New Roman" w:cs="Verdana" w:ascii="Verdana" w:hAnsi="Verdana"/>
                <w:sz w:val="18"/>
                <w:szCs w:val="18"/>
                <w:lang w:val="sr-Latn-RS"/>
              </w:rPr>
              <w:t>Bienvenus! Bonne fête, maman! Merci beaucoup, à toi/à vous aussi! Félicitatio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ce que tu fais pour ton anniversaire? J’organise une fête pour mes amis./J’invite mes amis au ciné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école, nous célébrons la fête de Saint S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a maison, nous fêtons le Nouvel An le 31 décembre. Nous décorons un sapin. Les parents achètent des cadeaux pour les enfa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nne année! Joyeux Noë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yeuses Pâqu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prve gru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i (bon/bonne, cher/chè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ma,mon, m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à.</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član ispred datu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jznačajniji praznici i načini obeležavanja/proslav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OPISIVANJE BIĆA, PREDMETA, MESTA I POJAV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Zaz est une chanteuse française. C’est ma chanteuse préféré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térix est une série de BD française et un personnage de fiction. Astérix est intelligent et courageux.</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 drapeau bleu, blanc, rouge est le symbole de la Fran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st la photo de ma famille. C’est mon père. Il a les cheveux noirs et les yeux bleus. C’est ma mère. Elle est blonde et elle porte des lunettes. C’est ma petite sœur. Elle est mignonne. Sur cette photo, elle porte une jolie robe rouge. Ils sont très gentils. J’aime ma famil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ul a un petit chat gris. Il s’appelle Coco. Il est curieux et il aime jouer avec les enfa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s ma maison, il y a une petite cuisine, une grande salle de séjour, des toilettes et trois chamb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avoir, être, faire i glagola prve gru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mon/ma, ton/ta, son/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jfrekventniji opis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nožina imenica i prid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c’est, ce sont, il y 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te ličnosti iz oblasti sporta, glume, muzike, književnosti, nacionalne istorije; prestonice zemalja francuskog govornog područja; prepoznatljiva obeležja zemalja francuskog govornog područj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TREBA, OSETA I OSEĆANJ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drais aller au concert avec mes amis samedi so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 faim, je voudrais manger. Je prends un croissa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 froid, je mets mon pu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 chaud et j’ai soif.</w:t>
            </w:r>
          </w:p>
          <w:p>
            <w:pPr>
              <w:pStyle w:val="Normal"/>
              <w:spacing w:lineRule="auto" w:line="240" w:before="280" w:after="280"/>
              <w:jc w:val="both"/>
              <w:rPr/>
            </w:pPr>
            <w:r>
              <w:rPr>
                <w:rFonts w:eastAsia="Times New Roman" w:cs="Verdana" w:ascii="Verdana" w:hAnsi="Verdana"/>
                <w:sz w:val="18"/>
                <w:szCs w:val="18"/>
                <w:lang w:val="sr-Latn-RS"/>
              </w:rPr>
              <w:t>J’ai sommeil. Je me couche tôt ce so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ce qu’il y a? Il est triste? Il ne peut pas aller au conce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as peur des loups? Non, je n’ai pas pe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yage en France cet été. Je suis très cont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 računajući i povratne (se coucher).</w:t>
            </w:r>
          </w:p>
          <w:p>
            <w:pPr>
              <w:pStyle w:val="Normal"/>
              <w:spacing w:lineRule="auto" w:line="240" w:before="280" w:after="280"/>
              <w:jc w:val="both"/>
              <w:rPr/>
            </w:pPr>
            <w:r>
              <w:rPr>
                <w:rFonts w:eastAsia="Times New Roman" w:cs="Verdana" w:ascii="Verdana" w:hAnsi="Verdana"/>
                <w:sz w:val="18"/>
                <w:szCs w:val="18"/>
                <w:lang w:val="sr-Latn-RS"/>
              </w:rPr>
              <w:t>Prezent glagola avoir, êt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učtivosti (je voudrais+ 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n’... pa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e komunikacij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ISKAZIVANJE POLOŽAJA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STORU/OKRUŽENJU</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Les enfants jouent dans le parc. Ton ami n’est pas là. Il est devant l’éc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ù est le cinéma, s’il vous plaît? Vous devez aller tout droit, puis tournez à gauche. Le cinéma est derrière la poste. La poste est en face de l’école Victor Hu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bibliothèque est au premier étage. C’est la troisième porte à dro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ù est maman? Elle est au burea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s habitent au centre de Lyon. Le musée du Louvre se trouve à Par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Provence se trouve dans le sud de la Fran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Belgique se trouve au nord de la France.</w:t>
            </w:r>
          </w:p>
          <w:p>
            <w:pPr>
              <w:pStyle w:val="Normal"/>
              <w:spacing w:lineRule="auto" w:line="240" w:before="280" w:after="280"/>
              <w:jc w:val="both"/>
              <w:rPr/>
            </w:pPr>
            <w:r>
              <w:rPr>
                <w:rFonts w:eastAsia="Times New Roman" w:cs="Verdana" w:ascii="Verdana" w:hAnsi="Verdana"/>
                <w:sz w:val="18"/>
                <w:szCs w:val="18"/>
                <w:lang w:val="sr-Latn-RS"/>
              </w:rPr>
              <w:t>Predlozi: dans, à, devant, derrière, en face de, à gauche, à dro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prve gru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sa infinitivom: devoir + 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član; neodređe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ane s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o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10</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pPr>
            <w:r>
              <w:rPr>
                <w:rFonts w:eastAsia="Times New Roman" w:cs="Verdana" w:ascii="Verdana" w:hAnsi="Verdana"/>
                <w:sz w:val="18"/>
                <w:szCs w:val="18"/>
                <w:lang w:val="sr-Latn-RS"/>
              </w:rPr>
              <w:t>Prepoznatljiva obeležja zemalja francuskog govornog područj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VREMEN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el jour sommes-nous? C’est sam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lle date sommes-nous aujourd’hui? Nous sommes le 5 mars 201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lle heure est-il? Il est quatre heures. Il est six heures et dem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y a un match de basket ce soir. Il commence à 19 heu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me réveille à 7:10. Je m’habille et je prends mon petit déjeuner à 7 heures et demie. Mes cours commencent à 8 heures. Je déjeune à midi.</w:t>
            </w:r>
          </w:p>
          <w:p>
            <w:pPr>
              <w:pStyle w:val="Normal"/>
              <w:spacing w:lineRule="auto" w:line="240" w:before="280" w:after="280"/>
              <w:jc w:val="both"/>
              <w:rPr/>
            </w:pPr>
            <w:r>
              <w:rPr>
                <w:rFonts w:eastAsia="Times New Roman" w:cs="Verdana" w:ascii="Verdana" w:hAnsi="Verdana"/>
                <w:sz w:val="18"/>
                <w:szCs w:val="18"/>
                <w:lang w:val="sr-Latn-RS"/>
              </w:rPr>
              <w:t>Je fais mes devoirs et je joue avec notre chien l’après-midi. Le soir, je regarde souvent des films avec mes pare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l temps fait-il aujourd’h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fait beau/chaud/froid. Il pleut. Il neige. Il y a du soleil/du v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 quel, quel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mon/ma, ton/ta, son/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à), devant, en face de…</w:t>
            </w:r>
          </w:p>
          <w:p>
            <w:pPr>
              <w:pStyle w:val="Normal"/>
              <w:spacing w:lineRule="auto" w:line="240" w:before="280" w:after="280"/>
              <w:jc w:val="both"/>
              <w:rPr/>
            </w:pPr>
            <w:r>
              <w:rPr>
                <w:rFonts w:eastAsia="Times New Roman" w:cs="Verdana" w:ascii="Verdana" w:hAnsi="Verdana"/>
                <w:sz w:val="18"/>
                <w:szCs w:val="18"/>
                <w:lang w:val="sr-Latn-RS"/>
              </w:rPr>
              <w:t>Sati. Dani u nedelji. Meseci u go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do 6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unipersonalnih glagola (pleuvoir, neige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nvencije u pisanju/izgovoru datuma; konvencije u saopštavanju vremena; radna nedelja i vikend.</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NEPRIPADANJA I POSEDOVANJA/NEPOSEDOVANJ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l n’a pas de chien, il a une tort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s ont une nouvelle voiture. Mon ami a un frère et une sœ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st le frère de Milica. Ce sont les parents de Zor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n frère s’appelle Pierre.</w:t>
            </w:r>
          </w:p>
          <w:p>
            <w:pPr>
              <w:pStyle w:val="Normal"/>
              <w:spacing w:lineRule="auto" w:line="240" w:before="280" w:after="280"/>
              <w:jc w:val="both"/>
              <w:rPr/>
            </w:pPr>
            <w:r>
              <w:rPr>
                <w:rFonts w:eastAsia="Times New Roman" w:cs="Verdana" w:ascii="Verdana" w:hAnsi="Verdana"/>
                <w:sz w:val="18"/>
                <w:szCs w:val="18"/>
                <w:lang w:val="sr-Latn-RS"/>
              </w:rPr>
              <w:t>Voilà le portable de Davi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qui est ce livre? C’est à moi./C’est à elle/à lui. Ce livre est à Davi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avoir, êt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c’est, ce sont, voilà).</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mon/ma, to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lašene 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n’...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de, à).</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rodica, prijatelji, odnos prema svojoj i tuđoj imovin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INTERESOVANJA, DOPADANJA/NEDOPADANJ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n va au cinéma ce soir? D’accord? Je suis d’accord. Je ne suis pas d’accord.</w:t>
            </w:r>
          </w:p>
          <w:p>
            <w:pPr>
              <w:pStyle w:val="Normal"/>
              <w:spacing w:lineRule="auto" w:line="240" w:before="280" w:after="280"/>
              <w:jc w:val="both"/>
              <w:rPr/>
            </w:pPr>
            <w:r>
              <w:rPr>
                <w:rFonts w:eastAsia="Times New Roman" w:cs="Verdana" w:ascii="Verdana" w:hAnsi="Verdana"/>
                <w:sz w:val="18"/>
                <w:szCs w:val="18"/>
                <w:lang w:val="sr-Latn-RS"/>
              </w:rPr>
              <w:t>Cette chanson vous plaît? Oui, elle est jolie. Moi, je n’aime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livre est (très) intéressant. Ce n’est pas intéressa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aimes le basket? Non, je préfère le handba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dore la musique, mais je déteste le sport. Et t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l est ton film préféré? J’adore le film „Avat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ce qu’elle aime faire? Elle aime dessiner et faire du roll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l joli dess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i determinativi (ce, cet, cette, c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sa infinitivom (j’aime dessin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n’...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 qu’est-ce que, qu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a rečenica: quel, quel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et, mais</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esovanja, hobij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DOGAĐAJA I SPOSOBNOSTI U SADAŠNJOSTI</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ce que tu sais faire? Je sais lire et écrire en français.</w:t>
            </w:r>
          </w:p>
          <w:p>
            <w:pPr>
              <w:pStyle w:val="Normal"/>
              <w:spacing w:lineRule="auto" w:line="240" w:before="280" w:after="280"/>
              <w:jc w:val="both"/>
              <w:rPr/>
            </w:pPr>
            <w:r>
              <w:rPr>
                <w:rFonts w:eastAsia="Times New Roman" w:cs="Verdana" w:ascii="Verdana" w:hAnsi="Verdana"/>
                <w:sz w:val="18"/>
                <w:szCs w:val="18"/>
                <w:lang w:val="sr-Latn-RS"/>
              </w:rPr>
              <w:t>Il parle combien de langues? Il parle deux langues, l’anglais et l’espagnol. Elle sait jouer au basket? Oui, elle joue très bi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ce que tu cherches? Mon portable, je veux écrire un message à ma mè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ce que tes amis font maintenant? Sonja, Sara et Pavle jouent. Maja écoute de la musique, Nikola prépare sa présentation et Lara dess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ce que vous mangez le matin au petit déjeuner? Je prends des céréales avec du lait et ma sœur prend du pain, du beurre et de la confiture.</w:t>
            </w:r>
          </w:p>
          <w:p>
            <w:pPr>
              <w:pStyle w:val="Normal"/>
              <w:spacing w:lineRule="auto" w:line="240" w:before="280" w:after="280"/>
              <w:jc w:val="both"/>
              <w:rPr/>
            </w:pPr>
            <w:r>
              <w:rPr>
                <w:rFonts w:eastAsia="Times New Roman" w:cs="Verdana" w:ascii="Verdana" w:hAnsi="Verdana"/>
                <w:sz w:val="18"/>
                <w:szCs w:val="18"/>
                <w:lang w:val="sr-Latn-RS"/>
              </w:rPr>
              <w:t>Konstrukcija sa infinitivom (savoir + 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titiv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n...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i konstrukcije (combien, qu’est-ce 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jouer) à, (faire) d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rodični život; život u školi - nastavne i vannastavne aktivn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BROJA, KOLIČINE I CEN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ujourd’hui, c’est le premier jour de la rentrée des class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as combien de cours aujourd’hui? J’ai cinq cours.</w:t>
            </w:r>
          </w:p>
          <w:p>
            <w:pPr>
              <w:pStyle w:val="Normal"/>
              <w:spacing w:lineRule="auto" w:line="240" w:before="280" w:after="280"/>
              <w:jc w:val="both"/>
              <w:rPr/>
            </w:pPr>
            <w:r>
              <w:rPr>
                <w:rFonts w:eastAsia="Times New Roman" w:cs="Verdana" w:ascii="Verdana" w:hAnsi="Verdana"/>
                <w:sz w:val="18"/>
                <w:szCs w:val="18"/>
                <w:lang w:val="sr-Latn-RS"/>
              </w:rPr>
              <w:t>Vous êtes combien dans la classe? Nous sommes 27. Dans ma classe, il y a 13 filles et 14 garço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rcredi est le troisième jour de la sema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l âge a ta grand-mère? Ma grand-mère a 61 a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njour Madame, je voudrais acheter 2 kilos de fraises. Combien coûtent ces fraises?/Quel est le prix des fraises? (Elles coûtent) 3 euros le kilo. Ça vous fait 6 euros. Voilà. Merci. Au revo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bien coûte ce livre? 15 euros 30 centim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do 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titiv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 (intonacija, combien, qu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il y 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avoir, être, fair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vencije u pisanju dvocifrenih brojeva. Poštovanje osnovnih pravila učtiv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ovčane valute u zemljama francuskog govornog područja i njihove oznake.</w:t>
            </w:r>
          </w:p>
        </w:tc>
      </w:tr>
    </w:tbl>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ŠPANSKI JEZIK</w:t>
      </w:r>
    </w:p>
    <w:tbl>
      <w:tblPr>
        <w:tblW w:w="7891" w:type="dxa"/>
        <w:jc w:val="left"/>
        <w:tblInd w:w="-45" w:type="dxa"/>
        <w:tblLayout w:type="fixed"/>
        <w:tblCellMar>
          <w:top w:w="0" w:type="dxa"/>
          <w:left w:w="0" w:type="dxa"/>
          <w:bottom w:w="0" w:type="dxa"/>
          <w:right w:w="0" w:type="dxa"/>
        </w:tblCellMar>
      </w:tblPr>
      <w:tblGrid>
        <w:gridCol w:w="3067"/>
        <w:gridCol w:w="4824"/>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unikativna funkcija</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i sadržaj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la! ¿Qué t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la! ¿Cómo estás? Bien, ¿y tú? Bien, graci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enos días! ¡Buenas tardes! ¡Buenas noches!</w:t>
            </w:r>
          </w:p>
          <w:p>
            <w:pPr>
              <w:pStyle w:val="Normal"/>
              <w:spacing w:lineRule="auto" w:line="240" w:before="280" w:after="280"/>
              <w:jc w:val="both"/>
              <w:rPr/>
            </w:pPr>
            <w:r>
              <w:rPr>
                <w:rFonts w:eastAsia="Times New Roman" w:cs="Verdana" w:ascii="Verdana" w:hAnsi="Verdana"/>
                <w:sz w:val="18"/>
                <w:szCs w:val="18"/>
                <w:lang w:val="sr-Latn-RS"/>
              </w:rPr>
              <w:t>¡Hasta luego! ¡Adiós! ¡Hasta el lunes! ¡Hasta el miércoles!</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lno i neformalno pozdravljanje; ustaljena pravila učtiv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DSTAVLJANJE SEBE I DRUGIH; DAVANJE OSNOVNIH INFORMACIJA O SEBI; DAVANJE I TRAŽENJE OSNOVNIH INFORMACIJA O DRUGIMA</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Hola, soy Marcos. ¿Y tú? Soy Elena. Encant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te llamas? ¿Cuántos años tienes? Me llamo Elena. Tengo ocho años. ¿Y t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dónde eres? Soy de Belgrado. ¿Dónde vives? Vivo en un edificio, en la tercera pla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se llama tu escuela? ¿En qué curso estás? Estoy en cuar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ién es? Es mi amigo/amiga/hermano/hermana/profesor/profesora. Se llama Jovan. ¿De dónde es? Es de Novi S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 mi familia. Son mi papá, mi mamá y mis hermanos.</w:t>
            </w:r>
          </w:p>
          <w:p>
            <w:pPr>
              <w:pStyle w:val="Normal"/>
              <w:spacing w:lineRule="auto" w:line="240" w:before="280" w:after="280"/>
              <w:jc w:val="both"/>
              <w:rPr/>
            </w:pPr>
            <w:r>
              <w:rPr>
                <w:rFonts w:eastAsia="Times New Roman" w:cs="Verdana" w:ascii="Verdana" w:hAnsi="Verdana"/>
                <w:sz w:val="18"/>
                <w:szCs w:val="18"/>
                <w:lang w:val="sr-Latn-RS"/>
              </w:rPr>
              <w:t>¿Quién es el niño en la foto? Es mi hermano, se llama Manolito. Esta es mi abuelita. Tiene 70 añ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u funkciji su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este/a, estos/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ser i ten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llamar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quién, cómo, dónde, de dónde), pitanje cuántos añ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1-100).</w:t>
            </w:r>
          </w:p>
          <w:p>
            <w:pPr>
              <w:pStyle w:val="Normal"/>
              <w:spacing w:lineRule="auto" w:line="240" w:before="280" w:after="280"/>
              <w:jc w:val="both"/>
              <w:rPr/>
            </w:pPr>
            <w:r>
              <w:rPr>
                <w:rFonts w:eastAsia="Times New Roman" w:cs="Verdana" w:ascii="Verdana" w:hAnsi="Verdana"/>
                <w:sz w:val="18"/>
                <w:szCs w:val="18"/>
                <w:lang w:val="sr-Latn-RS"/>
              </w:rPr>
              <w:t>Redni brojevi (1-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fabe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vanje najosnovnijih sličnosti i razlika u načinu upoznavanja i predstavljanja u našoj zemlji i zemljama španskog govornog područja. Konvencije u saopštavanju telefonskih brojeva i adres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RAZUMEVANJE I ISKAZIVANJE JEDNOSTAVNIJIH UPUTSTAVA, NALOGA I UPOZORENJA</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dela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ién falta? ¿Quién no está? Estamos todos, ¡qué bi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rabajar. Empezamos con una canci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 entiende? Muy bi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es/puede repetir? Más despacio/alto, por fa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cuchad la canción! Abrid el libro, página 3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rrad la ventana, hace frí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vantaos. Sentaos. Describid la foto. Completad la oraci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a/dibuja/habla con tu amigo. Coge el lápiz/la pel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tamos junt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icos, ¡silencio, por favor!</w:t>
            </w:r>
          </w:p>
          <w:p>
            <w:pPr>
              <w:pStyle w:val="Normal"/>
              <w:spacing w:lineRule="auto" w:line="240" w:before="280" w:after="280"/>
              <w:jc w:val="both"/>
              <w:rPr/>
            </w:pPr>
            <w:r>
              <w:rPr>
                <w:rFonts w:eastAsia="Times New Roman" w:cs="Verdana" w:ascii="Verdana" w:hAnsi="Verdana"/>
                <w:sz w:val="18"/>
                <w:szCs w:val="18"/>
                <w:lang w:val="sr-Latn-RS"/>
              </w:rPr>
              <w:t>¡Cuidado! Sin correr en los pasill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celente! Muy bi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 frekventnih glagola u potvrdnom obliku za drugo lice jednine i množ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štovanje osnovnih normi učtiv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IV I REAGOVANJE NA POZIV ZA UČEŠĆE U ZAJEDNIČKOJ AKTIVNOSTI</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uedes salir? -Sí./No pue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ugamos al dominó/al parchís/al juego de memoria/al fútbol? ¿Vamos al patio? -Sí/vale./Buena id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mos al cine. -Perfecto. Vamos junt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es venir a mi fiesta de cumpleaños? -Sí./No puedo, lo sien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quieres hacer hoy? -Podemos ir al parque. -V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poder + infinitiv za izražavanje poz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querer + infinitiv za poziv na zajedničku akti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e intonacij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pPr>
            <w:r>
              <w:rPr>
                <w:rFonts w:eastAsia="Times New Roman" w:cs="Verdana" w:ascii="Verdana" w:hAnsi="Verdana"/>
                <w:sz w:val="18"/>
                <w:szCs w:val="18"/>
                <w:lang w:val="sr-Latn-RS"/>
              </w:rPr>
              <w:t>Prikladno prihvatanje i odbijanje poziva, proslava rođendana, igre, zabava i razonod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MOLBE, ZAHVALNOSTI I IZVINJENJA</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e puede? ¿Puedo entrar? -Adela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es repetir?/¿Puede repetir? -Sí. Claro. - Gracias./Muchas graci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o ir al baño? -Sí, cla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o salir? -Sí./No. Perd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 prestas tu lápiz? -Sí./Sí, aquí tien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o sentarme aquí? -Sí, claro./No, es el sitio de Marí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o tomar un poco de agua, por favor? -Claro, aquí tien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 puedes ayudar? No entiendo la tarea. -Claro. -Muchas gracias por todo/por tu ayu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poder za izražavanje molb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a učtive komunikacij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STITANJE PRAZNIKA I DRUGIH ZNAČAJNIH DOGAĐAJA</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eliz cumpleaños! ¡Feliz cumple! Gracias./Muchas graci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ces fiestas! A ti también.</w:t>
            </w:r>
          </w:p>
          <w:p>
            <w:pPr>
              <w:pStyle w:val="Normal"/>
              <w:spacing w:lineRule="auto" w:line="240" w:before="280" w:after="280"/>
              <w:jc w:val="both"/>
              <w:rPr/>
            </w:pPr>
            <w:r>
              <w:rPr>
                <w:rFonts w:eastAsia="Times New Roman" w:cs="Verdana" w:ascii="Verdana" w:hAnsi="Verdana"/>
                <w:sz w:val="18"/>
                <w:szCs w:val="18"/>
                <w:lang w:val="sr-Latn-RS"/>
              </w:rPr>
              <w:t>Feliz Navidad y próspero Año Nue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ces Pascu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horabuena por el premio! -Muchas graci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cidades! Me alegro por 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rida amiga, Te deseo feliz cumpleaños y un nuevo año lleno de felicidad y amistad. Te quiere Iv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jznačajniji praznici i način obeležavanja/proslave i čestitanja; igra i sport.</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I POJAVA</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ién es? Es Ivana Spanovic. Es atleta de Serbia. Es mi deportista preferida. Tiene pelo negro y largo.</w:t>
            </w:r>
          </w:p>
          <w:p>
            <w:pPr>
              <w:pStyle w:val="Normal"/>
              <w:spacing w:lineRule="auto" w:line="240" w:before="280" w:after="280"/>
              <w:jc w:val="both"/>
              <w:rPr/>
            </w:pPr>
            <w:r>
              <w:rPr>
                <w:rFonts w:eastAsia="Times New Roman" w:cs="Verdana" w:ascii="Verdana" w:hAnsi="Verdana"/>
                <w:sz w:val="18"/>
                <w:szCs w:val="18"/>
                <w:lang w:val="sr-Latn-RS"/>
              </w:rPr>
              <w:t>Mi perro se llama Chiqui. Es pequeño. Tiene las orejas grandes. Ladra mucho y a veces me enfada. Pero es mi mejor ami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estra profesora se llama Kristina. Tiene pelo corto y lleva gafas. Es muy joven y simpática. Siempre habla en españ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kola es nuestro compañero de clase. Es muy bueno en matématica. Siempre nos ayuda con las tare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hermano es alto/bajo/mayor/menor. Practica atlé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es tu habitación? No es muy grande. Es bonita. Hay una cama y una me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es tu ciudad? Es grande. Hay varios parques. Son agradab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s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nožina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jfrekventniji opisni pridevi: slaganje u rodu i bro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hay).</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pPr>
            <w:r>
              <w:rPr>
                <w:rFonts w:eastAsia="Times New Roman" w:cs="Verdana" w:ascii="Verdana" w:hAnsi="Verdana"/>
                <w:sz w:val="18"/>
                <w:szCs w:val="18"/>
                <w:lang w:val="sr-Latn-RS"/>
              </w:rPr>
              <w:t>Poznate ličnosti iz oblasti sporta, glume, muzike, književnosti...; prepoznatljiva obeležja nekih zemalja španskog govornog područja (npr. Španija, Meksiko, Argentina, Kuba, Peru).</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TREBA, OSETA I OSEĆANJA</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engo hambre/sed … -Yo también. ¿Quieres un zumo de naranja/un vaso de agua? -Sí, muchas gracias.</w:t>
            </w:r>
          </w:p>
          <w:p>
            <w:pPr>
              <w:pStyle w:val="Normal"/>
              <w:spacing w:lineRule="auto" w:line="240" w:before="280" w:after="280"/>
              <w:jc w:val="both"/>
              <w:rPr/>
            </w:pPr>
            <w:r>
              <w:rPr>
                <w:rFonts w:eastAsia="Times New Roman" w:cs="Verdana" w:ascii="Verdana" w:hAnsi="Verdana"/>
                <w:sz w:val="18"/>
                <w:szCs w:val="18"/>
                <w:lang w:val="sr-Latn-RS"/>
              </w:rPr>
              <w:t>-¿Quieres un bocadillo? -No, gracias, no tengo hambre./-Sí, gracias. -Buen provec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 tengo hambre/sed … -Yo tampoco./Yo s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frío!/Tengo frío. -¿Cierro la ventana? -Sí, graci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enes frío/calor? -No, estoy bi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ás bien? -No, me siento mal. -Lo siento. ¿Cómo puedo ayuda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estar, tener i querer u relevantnim komunikativnim situacija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a učtive komunikacij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LOŽAJA U PROSTORU</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ónde está tu mamá? -Está en el trabaj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ónde está Chiqui? ¿Está en casa? -No, está en el par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ónde está tu cuaderno? -Está en la mesa.</w:t>
            </w:r>
          </w:p>
          <w:p>
            <w:pPr>
              <w:pStyle w:val="Normal"/>
              <w:spacing w:lineRule="auto" w:line="240" w:before="280" w:after="280"/>
              <w:jc w:val="both"/>
              <w:rPr/>
            </w:pPr>
            <w:r>
              <w:rPr>
                <w:rFonts w:eastAsia="Times New Roman" w:cs="Verdana" w:ascii="Verdana" w:hAnsi="Verdana"/>
                <w:sz w:val="18"/>
                <w:szCs w:val="18"/>
                <w:lang w:val="sr-Latn-RS"/>
              </w:rPr>
              <w:t>-¿Dónde está la biblioteca? -Está en el primer pi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y a casa. Estoy en la escu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sculpe, señora. ¿Dónde está el museo? -Está cerca; coge la primera a la izquierda y ahí está, frente al par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član.</w:t>
            </w:r>
          </w:p>
          <w:p>
            <w:pPr>
              <w:pStyle w:val="Normal"/>
              <w:spacing w:lineRule="auto" w:line="240" w:before="280" w:after="280"/>
              <w:jc w:val="both"/>
              <w:rPr/>
            </w:pPr>
            <w:r>
              <w:rPr>
                <w:rFonts w:eastAsia="Times New Roman" w:cs="Verdana" w:ascii="Verdana" w:hAnsi="Verdana"/>
                <w:sz w:val="18"/>
                <w:szCs w:val="18"/>
                <w:lang w:val="sr-Latn-RS"/>
              </w:rPr>
              <w:t>Najfrekventniji predlozi (npr. a, en, sobre, debajo de, al lado de, a la izquierda, a la derecha, frente a, en la esqu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 a, estar en.</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stanovanja.</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VREMENA</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día es hoy? -Es lunes, 3 de octub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hora es? -Es la una. Son las dos y media.</w:t>
            </w:r>
          </w:p>
          <w:p>
            <w:pPr>
              <w:pStyle w:val="Normal"/>
              <w:spacing w:lineRule="auto" w:line="240" w:before="280" w:after="280"/>
              <w:jc w:val="both"/>
              <w:rPr/>
            </w:pPr>
            <w:r>
              <w:rPr>
                <w:rFonts w:eastAsia="Times New Roman" w:cs="Verdana" w:ascii="Verdana" w:hAnsi="Verdana"/>
                <w:sz w:val="18"/>
                <w:szCs w:val="18"/>
                <w:lang w:val="sr-Latn-RS"/>
              </w:rPr>
              <w:t>-¿Cuando tenemos la clase de español? -Es la segunda clase, empieza a las 14:45.</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ce buen/mal tiempo/hace calor/hace frío. Llueve. Ni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 Serbia tenemos dos semestres. El primero empieza el 1 de septiembre y termina en enero. El segundo empieza en febrero y dura hasta jun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ti; dani u nedelji; meseci u godi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dna nedelja i vikend; školska godina; vremenske prilike u Španij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NEPRIPADANJA I POSEDOVANJA/NEPOSEDOVANJA</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Es mi familia. Mi hermano menor se llama Pedro. Tiene 5 años. Mi hermana es mayor. Tiene 10 años. Su nombre es Marí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quién es esta guitarra? -Es de 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guien tiene un lápiz/bolígrafo/papel blanco? -Sí, yo tengo uno./No, lo sien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određe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i pridev este, esta, estos, est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e de quién es/son.</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rodica, prijatelji, kućni ljubimci, igračke; odnos prema svojoj i tuđoj imovin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NEDOPADANJA</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e gusta la música? -Claro. Me gustan Dos chelos. No me gusta...</w:t>
            </w:r>
          </w:p>
          <w:p>
            <w:pPr>
              <w:pStyle w:val="Normal"/>
              <w:spacing w:lineRule="auto" w:line="240" w:before="280" w:after="280"/>
              <w:jc w:val="both"/>
              <w:rPr/>
            </w:pPr>
            <w:r>
              <w:rPr>
                <w:rFonts w:eastAsia="Times New Roman" w:cs="Verdana" w:ascii="Verdana" w:hAnsi="Verdana"/>
                <w:sz w:val="18"/>
                <w:szCs w:val="18"/>
                <w:lang w:val="sr-Latn-RS"/>
              </w:rPr>
              <w:t>-Es una película aburrida. ¿A ti, te gusta? -Sí, mucho./A mí tampo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 gusta dibujar/nadar/cantar. No me gusta dorm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gustan los cómics? -No mucho, pero a mi hermano le encant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gustar, potvrdni i odrični obl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član s glagolom gustar.</w:t>
            </w:r>
          </w:p>
          <w:p>
            <w:pPr>
              <w:pStyle w:val="Normal"/>
              <w:spacing w:lineRule="auto" w:line="240" w:before="280" w:after="280"/>
              <w:jc w:val="both"/>
              <w:rPr/>
            </w:pPr>
            <w:r>
              <w:rPr>
                <w:rFonts w:eastAsia="Times New Roman" w:cs="Verdana" w:ascii="Verdana" w:hAnsi="Verdana"/>
                <w:sz w:val="18"/>
                <w:szCs w:val="18"/>
                <w:lang w:val="sr-Latn-RS"/>
              </w:rPr>
              <w:t>Lična zamenica za indirektni objekat uz glagole gustar, encant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a mí, a ti, a él, a ella, a nosotros, a vosotros, a ellos, a ellas.</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esovanja, hobiji i slobodno vreme; kultura ishran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DOGAĐAJA I SPOSOBNOSTI U SADAŠNJOSTI</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Escucho la música. Leo un libro de aventuras. Practico deport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mamá trabaja en una escu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bes español? -Sí, un po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bes jugar parchís? -Sí./No s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da día me despierto a las siete. Desayuno y voy a escuela. Luego hago mis tareas. Por la tarde paseo a mi perro. A veces paso un rato con mis amigas en el par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povra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saber za izražavanje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ške odredbe siempre, a veces, nunca, cada día/semana/añ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rodični život; školske i vanškolske aktivnosti.</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BROJA, KOLIČINE I CENA</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Cuántos hermanos tienes? -Tengo un herm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ántas personas hay en la clase? -Somos 2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ántos años tiene tu abuela? -Tiene 70 añ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 puede dar un pan/un litro de zumo de naranja/dos kilos de tomates, por fa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ánto vale una bola de helado? -Es a 2 euros cada u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1-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1-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h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tene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ter)kultur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ishrane; novčana valuta u Španiji.</w:t>
            </w:r>
          </w:p>
        </w:tc>
      </w:tr>
    </w:tbl>
    <w:p>
      <w:pPr>
        <w:pStyle w:val="Normal"/>
        <w:spacing w:lineRule="auto" w:line="240" w:before="280" w:after="280"/>
        <w:jc w:val="center"/>
        <w:rPr>
          <w:rFonts w:ascii="Verdana" w:hAnsi="Verdana" w:eastAsia="Times New Roman" w:cs="Verdana"/>
          <w:sz w:val="24"/>
          <w:szCs w:val="24"/>
          <w:lang w:val="sr-Latn-RS"/>
        </w:rPr>
      </w:pPr>
      <w:r>
        <w:rPr>
          <w:rFonts w:eastAsia="Times New Roman" w:cs="Verdana" w:ascii="Verdana" w:hAnsi="Verdana"/>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za strane jezike u prvom ciklusu osnovnog obrazovanja i vaspitanja usmeren je na razvoj funkcionalnih znanja i zasnovan je na komunikativno definisanim ishodima učenja, odnosno aktivnostima koje učenik uspešno realizuje koristeći strani jezik. Jezičke aktivnosti slušanja, čitanja, (raz)govora i pisanja u programu nastave i učenja posmatraju se integrativno, kao nerazdvojive komponente autentične komunikacije pojedinca u bilo kojoj govornoj zajednici.</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pPr>
      <w:r>
        <w:rPr>
          <w:rFonts w:eastAsia="Times New Roman" w:cs="Verdana" w:ascii="Verdana" w:hAnsi="Verdana"/>
          <w:sz w:val="18"/>
          <w:szCs w:val="18"/>
          <w:lang w:val="sr-Latn-RS"/>
        </w:rPr>
        <w:t>Prilikom planiranja nastave i učenja treba imati u vidu da se ishodi razlikuju, da se neki mogu lakše i brže ostvariti, dok je za većinu ishoda potrebno više vremena, različitih aktivnosti i načina rada. U fazi planiranja nastave i učenja veoma je važno uzeti u obzir da je udžbenik nastavno sredstvo koje ne određuje sadržaje predmeta. Sadržajima u udžbeniku pristupa se selektivno i u skladu sa predviđenim ishodima. S obzirom na to da udžbenik nije jedini izvor znanja, nastavnik treba da uputi učenike na druge izvore informisanja i sticanja znanja i veština. Polazeći od ishoda, odnosno onoga što je učenik u stanju da ostvari u različitim vrstama i vidovima komunikacije (usmene, pisane i neverbalne), formalno i sadržinski centralnu poziciju programa nastave i učenja zauzimaju upravo komunikativne funkcije. Na osnovu komunikativnih funkcija definisane su jezičke aktivnosti pomoću kojih se one mogu ostvariti, a koje, od četvrtog razreda, uključuju usavršavanje sposobnosti razumevanja govora, razumevanja pisanog teksta, interaktivnog usmenog i pisanog izražavanja. Zahvaljujući cikličnoj i kontinualnoj koncepciji programa, komunikativne funkcije se prenose, usvajaju i uvežbavaju tokom čitavog obrazovnog ciklusa, s rastućim stepenom složenosti. Ishodi, komunikativne funkcije i jezičke aktivnosti definisani su kao opšte lingvističke kategorije, i stoga su za sve strane jezike identični iskazi. Kako bi se, međutim, ishodi, funkcije i aktivnosti operacionalizovali, ponuđeni su i primeri jezičkih sadržaja, i to za svaki pojedinačni strani jezik. Njima se ilustruju neke od najfrekventnijih i uzrasno najadekvatnijih mogućnosti za verbalnu realizaciju komunikativnih funkci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usmeren ka ishodima ukazuje na to šta je učenik u procesu komunikacije u stanju da razume i produkuje. Tabelarni prikaz postepeno vodi nastavnika od ishoda i komunikativne funkcije kao oblasti, preko aktivnosti koje u nastavi osposobljavaju učenika da komunicira i koristi jezik u svakodnevnom životu, u privatnom, javnom ili obrazovnom domenu. Primena ovog pristupa u nastavi stranih jezika zasniva se na nastojanjima da se dosledno sprovode i primenjuju sledeći stav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ljni jezik upotrebljava se u učionici u dobro osmišljenim kontekstima od interesa za učenike u atmosferi zajedništva i međusobne sarad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ovor nastavnika prilagođen je uzrastu i znanji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vnik mora biti siguran da je shvaćeno značenje poruke, uključujući njene kulturološke i vaspitne elemente, kao i elemente socijaliz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itno je značenje jezičke poruke;</w:t>
      </w:r>
    </w:p>
    <w:p>
      <w:pPr>
        <w:pStyle w:val="Normal"/>
        <w:spacing w:lineRule="auto" w:line="240" w:before="280" w:after="280"/>
        <w:jc w:val="both"/>
        <w:rPr/>
      </w:pPr>
      <w:r>
        <w:rPr>
          <w:rFonts w:eastAsia="Times New Roman" w:cs="Verdana" w:ascii="Verdana" w:hAnsi="Verdana"/>
          <w:sz w:val="18"/>
          <w:szCs w:val="18"/>
          <w:lang w:val="sr-Latn-RS"/>
        </w:rPr>
        <w:t>- znanja učenika mere se jasno određenim relativnim kriterijumima tačnosti i zato uzor nije izvorni govor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ciljem da se unapredi kvalitet i obim jezičkog materijala, nastava se zasniva na socijalnoj interakciji u učionici i van nje, i sprovodi se putem grupnog ili individualnog rešavanja problema, kao i rešavanjem manje ili više složenih zadataka u realnim i virtuelnim uslovima sa jasno određenim kontekstom, postupkom i cil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i gramatički sadržaji uvode se induktivnom metodom kroz raznovrsne kontekstualizovane primere u skladu sa nivoom i bez detaljnih gramatičkih objašnjenja, a njihovo poznavanje se vrednuje i ocenjuje na osnovu upotrebe u odgovarajućem komunikativnom kon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o-interaktivni pristup u nastavi stranih jezika uključuje i sledeće:</w:t>
      </w:r>
    </w:p>
    <w:p>
      <w:pPr>
        <w:pStyle w:val="Normal"/>
        <w:spacing w:lineRule="auto" w:line="240" w:before="280" w:after="280"/>
        <w:jc w:val="both"/>
        <w:rPr/>
      </w:pPr>
      <w:r>
        <w:rPr>
          <w:rFonts w:eastAsia="Times New Roman" w:cs="Verdana" w:ascii="Verdana" w:hAnsi="Verdana"/>
          <w:sz w:val="18"/>
          <w:szCs w:val="18"/>
          <w:lang w:val="sr-Latn-RS"/>
        </w:rPr>
        <w:t>- usvajanje jezičkog sadržaja kroz ciljano i osmišljeno učestvovanje u društvenom č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imanje programa kao skupa dinamičnih, zajednički pripremljenih i prilagođenih zadataka i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vnik treba da omogući pristup novim idejama i njihovo prihvatanje, kao i kreiranje novih ide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nici se posmatraju kao odgovorni, kreativni, aktivni učesnici u društvenom č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vni materijali predstavljaju jedan od izvora aktivnosti i treba da budu praćeni upotrebom dodatnih autentičnih materij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ionica je prostor koji je moguće prilagođavati potrebama nastave iz dana u d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d na projektu kao zadatku koji ostvaruje korelaciju sa drugim predmetima i podstiče razvoj kognitivnih sposobnosti učenika (planiranje, zapažanje, analiza, vrednovanje, zaključivanje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 uvođenje novog leksičkog materijala koriste se poznate gramatičke strukture i obrnuto, a naročito na nižem uzrastu treba koristiti internacionalizme i reči koje su im poznate, kao i vizualizaciju kao sredstvo semantiz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hnike/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kom časa preporučuje se dinamično smenjivanje tehnika/aktivnosti koje ne bi trebalo da traju duže od 15 minuta.</w:t>
      </w:r>
    </w:p>
    <w:p>
      <w:pPr>
        <w:pStyle w:val="Normal"/>
        <w:spacing w:lineRule="auto" w:line="240" w:before="280" w:after="280"/>
        <w:jc w:val="both"/>
        <w:rPr/>
      </w:pPr>
      <w:r>
        <w:rPr>
          <w:rFonts w:eastAsia="Times New Roman" w:cs="Verdana" w:ascii="Verdana" w:hAnsi="Verdana"/>
          <w:sz w:val="18"/>
          <w:szCs w:val="18"/>
          <w:lang w:val="sr-Latn-RS"/>
        </w:rPr>
        <w:t>Slušanje i reagovanje na uputstva nastavnika na stranom jeziku ili sa audio-zapisa (slušaj, piši, poveži, odredi, pronađi, ali i aktivnosti u vezi sa radom u učionici: nacrtaj, iseci, oboj, otvori/zatvori svesku,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u parovima, malim i velikim grupama (mini-dijalozi, igra po ulogama, simulacije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nuelne aktivnosti (izrada panoa, prezentacija, zidnih novina, poster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slušanja (prema uputstvima nastavnika ili sa audio-zapisa povezati pojmove, dodati delove slike, dopuniti informacije, selektovati tačne i netačne iskaze, utvrditi hronologiju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re primerene uzrastu i didaktičkom zahtevu (za zagrevanje, razvijanje pažnje i koncentracije, jačanje motivacije, uvođenje nove jezičke građe ili pak utvrđ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asiranje i upoređivanje (po količini, obliku, boji, godišnjim dobima, volim/ne volim, kompar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šavanje „problem-situacija” u razredu, tj. dogovori i mini-projek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Prevođenje” iskaza u gest i gesta u isk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jedničko pravljenje ilustrovanih materijala (planiranje različitih aktivnosti, reklamni plakat, program priredbe ili neke druge manifestacije).</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STRATEGIJE ZA UNAPREĐIVANJE I UVEŽBAVANJE JEZIČKIH VEŠTINA U ČETVRTOM RAZREDU OSNOVNE Š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izbor strategija za unapređivanje i uvežbavanje jezičkih veština u nastavi stranog jezika u četvrtom razredu osnovne škole utiču, pre svega, psihološki i kognitivni faktori, karakteristični za navedeni uzrasni period. U prvom i drugom razredu učenje stranog jezika bilo je audio-verbalnog karaktera, zasnovano na imitaciji i reprodukciji onoga što učenici čuju od nastavnika (ili sa audio zapisa). Od četvrtog razreda se uvode aktivnosti koje omogućavaju veće kognitivno uključivanje učenika. Učenik na ovom uzrastu strani jezik koristi u komunikaciji i u situacijama koje su bliske njegovim interesovanjima, pokazujući kreativnost, originalnost u odgovorima, aktivan odnos prema nastavnim sadržajima. Odabirom odgovarajućih strategija za unapređivanje i uvežbavanje jezičkih veština osigurava se kontinuitet u razvijanju višejezičnosti i dostizanju viših nivoa jezičke kompetencije relevantnih i neophodnih za dalje školovanje, život i 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obzirom na to da se ishodi operacionalizuju preko jezičkih aktivnosti u komunikativnim situacijama, važno je da se one u nastavi stranih jezika kontinuirano i istovremeno uvežbavaju. Nastava stranog jezika u četvrtom razredu osnovne škole podrazumeva induktivno usvajanje gramatičkih i leksičkih sadržaja, kako u usmenom, tako i u pisanom kontekstu. Samo tako učenici mogu da steknu jezičke kompetencije koje su u skladu sa zadatim ciljem učenja stran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su već navikli da sva uputstva u nastavi koja se često ponavljaju budu na stranom jeziku. Složenija uputstva, naročito ona za koja nastavnik proceni da su teža za razumevanje, mogu se u početku davati paralelno na stranom i na maternjem jeziku. Princip očiglednosti treba da bude široko zastupljen na ovom uzrastu. Za najvažnije komunikativne sadržaje preporučuje se učestalo ponavljanje radi lakšeg i bržeg memorisanja i sticanja pouzdanja za samostalno korišćenje jezika. U tom smislu, poželjne su vežbe govorne produkcije s varijacijama modela u kojima se menjaju i kombinuju leksički i gramatički sadržaji uz postepeno usložnjavanje. Podsticanje interakcije s drugim učenicima realizuje se kao vid medijacije i uključuje davanje jednostavnijih uputstava na stranom jeziku (npr. pitaj druga ili drugaricu; odgovori na pitanja druga/drugar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se osposobljavaju za komunikativne funkcije navedene u programu za dati nivo učenja, pri čemu predloženi jezički sadržaji služe kao preporuka i mogu biti zamenjeni sličnim sadržajima ili proširivani u skladu sa raspoloživim nastavnim materijalom, kao i potrebama i interesovanji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ophodno je prilikom pažljivog planiranja nastave uvek imati u vidu uzrast učenika i njihove individualne karakteristike. Neki učenici su introvertni, neki ekstrovertni, uče različitom brzinom i na različite načine - svim čulima, imaju različite potrebe i interesovanja. Uputno je da čas počne nekom kratkom igrom zagrevanja koja bi pozitivno uticala na razvijanje sposobnosti pažnje, koncentracije i pamćenja, kao i da se aktivnosti smenjuju odgovarajućim logičnim redosledom i da traju od pet do 15 minut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PREZENTOVANJE I UVEŽBAVANJE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obzirom na različite stilove učenja, raznovrsnost aktivnosti ključna je reč za prezentovanje nove leksičke građe. Važno je da uvažavamo predznanja učenika, jer nam ona mogu biti dobra osnova za rad i lakše razumevanje t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zuelna nastavna sredstva idealna su za uvođenje i uvežbavanje vokabul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ntomima (kao vrsta dramskih tehnika), kao i metoda potpunog fizičkog odgovora, veoma su omiljene i efikasne, ne samo na ovom uzrastu već i kasnije. Naročito su pogodne za učenike kinestetičkog stila učenja (prevođenje izgovorene reči u pokret i obrnuto). Ove tehnike su pogodne za uvođenje i uvežbavanje svih vrsta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govarajući kontekst (priče u slikama, pesme, igre i sl.) bitna je pretpostavka uspešnog usvajanja vokabulara, kao i jezika uopšte. Usvajanje leksike biće utoliko efikasnije ukoliko se ostvaruje u jasnom situacionom kontekstu. Treba voditi računa o primerenom leksičkom minimumu tokom jednog školskog č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jaloški modeli veoma su efikasni za razvijanje govora. Ovladavanje dijalogom se počinje od jednostavnije upitno-odgovorne forme. Dobro organizovan dijalog predstavlja snažan podsticaj za učenje i napredovanje, naročito ako se ima u vidu da se učenje stranog jezika odvija izvan autentične govorne sredine. Naravno, potrebno je obezbediti odgovarajući kontekst, simulirati situaciju koja bi odgovarala autentičnoj govornoj sredini, i koja će i stidljivijim učenicima omogućiti da se ohrabre i progovore. Didaktičke igre poput „U prodavnici”, „U biblioteci” i sl. predstavljaju stimulativno sredstvo za izvođenje dinamičkih, jezičkih i komunikativnih vež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e aktivnosti povećavaju motivaciju jer pružaju izbor učenicima da odgovorno u paru ili u grupi rešavaju zadatak na svoj način u dogovoru sa drugima, razvijajući i jačajući određene socijalne kompetencije. Projekat je pogodan za rad u odeljenjima mešovitog sastava, ima lični pečat, podstiče kooperativni rad i završava se uvek nekom vrstom prezentacije kako rezultata, tako i procesa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ske aktivnosti omogućavaju učenicima da koriste jezik u odgovarajućem kontekstu i tako „oživljavaju” njegovu upotrebu. Njihov potencijal ogleda se, između ostalog, i u tome š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nici ne samo da uče strani jezik na zabavan način, već kroz interakciju i različite uloge koje preuzimaju sagledavaju stvari iz različitih uglova (što doprinosi razvoju kritičkog i divergentnog mišl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nici sarađuju i usvajaju jezik kroz smislenu interakciju na ciljnom jeziku i razvijaju sve potrebne veštine - kognitivne, komunikativne i socijal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i mogu da učestvuju - svako dobija ulogu koju može da „iznese” te su zato pogodne za rad u odeljenjima mešovitog sa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govaraju svim stilovima učenja - vizuelni vide, auditivni čuju, kinestetični se izražavaju kroz pokr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ižu motivaciju i samopouzd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ijentisane su na učenika - nastavnik ima manje dominantnu ulo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ju maštu i kreativnost kod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željno je da se dramske aktivnosti poput igranja uloga, mini skečeva, lutkarskih mini predstava, improvizacija i priča iz stvarnog života što više koriste u nastavi, ne samo na ovom uzrastu, već i kasn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d uvežbavanja čitanja na ovom uzrastu preporučuje se glasno čitanje tekstualnih vrsta dijaloškog karaktera koje je blisko govoru i predstavlja efikasno sredstvo za razvijanje opšte jezičke kompetencije. Narativne tekstualne vrste zahtevaju čitanje u sebi, čiji je cilj izdvajanje informacija iz pročitanog teksta. U cilju razvoja razumevanja pročitanog teksta mogu se primeniti i različite strategije i tehnike usvajanje i proširivanje leksike korišćenjem konvencionalnih i elektronskih didaktičkih sred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je tesno povezano sa govorom. Za uvežbavanje pisanja mogu se koristiti različite fonetsko-ortografske igre (npr. na zadato slovo učenici pišu što više reči); ortografske igre (npr.: ispisivanje reči sa izostavljenim samoglasnicima/suglasnicima, gde učenici imaju zadatak da popune prazna mesta i pravilno napišu zadate reči; nastavnik izgovori jednu reč, a učenici dobijaju zadatak da napišu što više reči koje počinju svakim slovom reči koju je izgovorio nastavnik); igre za razvoj pisanja (Pogodi reč! - učenicima se daje tekst na poznatu temu u kome nedostaju neke reči, a njihov zadatak je da se dosete koje reči treba umetnuti, pri čemu se upisivanje može obavljati i pojedinačno i grupno).</w:t>
      </w:r>
    </w:p>
    <w:p>
      <w:pPr>
        <w:pStyle w:val="Normal"/>
        <w:spacing w:lineRule="auto" w:line="240" w:before="280" w:after="280"/>
        <w:jc w:val="both"/>
        <w:rPr/>
      </w:pPr>
      <w:r>
        <w:rPr>
          <w:rFonts w:eastAsia="Times New Roman" w:cs="Verdana" w:ascii="Verdana" w:hAnsi="Verdana"/>
          <w:sz w:val="18"/>
          <w:szCs w:val="18"/>
          <w:lang w:val="sr-Latn-RS"/>
        </w:rPr>
        <w:t>Sociokulturna kompetencija, kao skup znanja o svetu uopšte, sličnostima i razlikama između kulturnih i komunikativnih modela sopstvene govorne zajednice i zajednice/zajednica čiji se jezik uči u učenju stranog jezika je veoma značajna jer su ta znanja potrebna za kompetentnu, uspešnu komunikaciju u konkretnim komunikativnim aktivnostima na ciljn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an aspekt sociokulturne kompetencije predstavlja interkulturna kompetencija, koja podrazumeva razvoj svesti o drugom i drugačijem, poznavanje i razumevanje sličnosti i razlika između sredina, odnosno govornih zajednica, u kojima se učenik kreće. Interkulturna kompetencija podrazumeva i razvijanje tolerancije i pozitivnog stava prema individualnim i kolektivnim karakteristikama govornika drugih jezika, pripadnika drugih kultura koje se u manjoj ili većoj meri razlikuju od njegove sopstvene. Dakle, postepenim uvođenjem sociokulturnih sadržaja na najnižem nivou (pozdravljanje, pevanje prigodnih prazničnih pesama i sl.) doprinosi se razvoju interkulturne ličnosti, kroz jačanje svesti o vrednosti različitih kultura i razvijanje sposobnosti za integrisanje interkulturnih iskustava u sopstveni kulturni model ponašanja i ver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čki sadržaji se na ovom uzrasnom nivou ne obrađuju eksplicitno. Gramatičke pojave treba posmatrati sa funkcionalnog aspekta (primenjujući elemente gramatike koji su neophodni za uspešno ostvarivanje komunikativne funkcije). U procesu nastave stranog jezika treba težiti tome da se gramatika usvaja putem jezičkih aktivnosti slušanja i govora, prema jasno utvrđenim ciljevima, ishodima i standardima nastave stranih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vni cilj nastave stranog jezika jeste razvijanje komunikativne kompetencije na određenom jezičkom nivou, u skladu sa statusom jezika i godinom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koji u redovnoj nastavi teže savladavaju delove programa, organizuje se dopunska nastava. Nastavnik treba blagovremeno da uoči sve nedostatke u znanju učenika i preduzme mere dopunskog objašnjavanja, korigovanja grešaka i uvežbavanja kako bi svi učenici postigli zadovoljavajući uspeh i ostvarili programom definisane rezultate učen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vakog nastavnika sastoji se od planiranja, ostvarivanja i praćenja i vrednovanja. Važno je da nastavnik kontinuirano prati i vrednuje ne samo postignuća učenika, proces nastave i učenja, već i sopstveni rad kako bi permanentno unapređivao nastavni proc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 praćenja ostvarenosti ishoda počinje procenom nivoa znanja učenika na početku školske godine kako bi nastavnici mogli da planiraju i nastavni proces i proces praćenja i vrednovanja učeničkih postignuća i napredovanja. Taj proces se realizuje formativnim i sumativnim vrednovanjem. Dok se kod formativnog ocenjivanja tokom godine prate postignuća učenika različitim instrumentima (dijagnostički testovi, samoevaluacija, jezički portfolio, projektni zadaci i dr.), sumativnim ocenjivanjem preciznije se procenjuje ostvarenost ishoda ili standarda na kraju određenog vremenskog perioda (kraj polugodišta, godine, ciklusa obrazovanja). Formativno vrednovanje nije samo praćenje učeničkih postignuća, već i praćenje načina rada i sredstvo koje omogućava nastavniku da u toku nastavnog procesa menja i unapređuje proces rada. Tokom ocenjivanja i vrednovanja učeničkih postignuća treba voditi računa da se načini na koje se ono sprovodi ne razlikuje od uobičajenih aktivnosti na času jer se i ocenjivanje i vrednovanje smatraju sastavnim delom procesa nastave i učenja, a ne izolovanim aktivnostima koje stvaraju stres kod učenika i ne daju pravu sliku njihovih postignuća. Ocenjivanjem i vrednovanjem treba da se obezbedi napredovanje učenika u ostvarivanju ishoda, kao i kvalitet i efikasnost nastave. Svrha ocenjivanja treba da bude i jačanje motivacije za napredovanjem kod učenika, a ne isticanje njihovih grešaka. Elementi koji se vrednuju su raznovrsni i treba da doprinesu sveopštoj slici o napredovanju učenika, jačanju njihovih komunikativnih kompetencija, razvoju veština i sposobnosti neophodnih za dalji rad i obrazovanje. To se postiže ocenjivanjem različitih elemenata kao što su jezičke veštine (čitanje, slušanje, govor i pisanje), usvojenost leksičkih sadržaja i jezičkih struktura, angažovanost i zalaganje u radu na času i van njega. Prilikom ocenjivanja i vrednovanja neophodno je da načini provere i ocenjivanja budu poznati učenicima odnosno usaglašeni sa tehnikama, tipologijom vežbi i vrstama aktivnosti koje su primenjivane na redovnim časovima, kao i načinima na koji se vrednuju postignuća. Takva pravila i organizacija procesa vrednovanja i ocenjivanja omogućavaju pozitivnu i zdravu atmosferu u nastavnom procesu, kao i kvalitetne međusobne odnose i komunikaciju na relaciji učenik - nastavnik, kao i učenik - učenik.</w:t>
      </w:r>
    </w:p>
    <w:tbl>
      <w:tblPr>
        <w:tblW w:w="2230" w:type="dxa"/>
        <w:jc w:val="left"/>
        <w:tblInd w:w="-45" w:type="dxa"/>
        <w:tblLayout w:type="fixed"/>
        <w:tblCellMar>
          <w:top w:w="0" w:type="dxa"/>
          <w:left w:w="0" w:type="dxa"/>
          <w:bottom w:w="0" w:type="dxa"/>
          <w:right w:w="0" w:type="dxa"/>
        </w:tblCellMar>
      </w:tblPr>
      <w:tblGrid>
        <w:gridCol w:w="900"/>
        <w:gridCol w:w="133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TEMATIK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Matematike je da učenik, ovladavajući matematičkim konceptima, znanjima i veštinama, razvije osnove apstraktnog i kritičkog mišljenja, pozitivne stavove prema matematici, sposobnost komunikacije matematičkim jezikom i pismom i primeni stečena znanja i veštine u daljem školovanju i rešavanju problema iz svakodnevnog života, kao i da formira osnov za dalji razvoj matematičkih pojmov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etvrt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80</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382" w:type="dxa"/>
        <w:jc w:val="left"/>
        <w:tblInd w:w="-45" w:type="dxa"/>
        <w:tblLayout w:type="fixed"/>
        <w:tblCellMar>
          <w:top w:w="0" w:type="dxa"/>
          <w:left w:w="0" w:type="dxa"/>
          <w:bottom w:w="0" w:type="dxa"/>
          <w:right w:w="0" w:type="dxa"/>
        </w:tblCellMar>
      </w:tblPr>
      <w:tblGrid>
        <w:gridCol w:w="1446"/>
        <w:gridCol w:w="1506"/>
        <w:gridCol w:w="1430"/>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ročita, zapiše i uporedi prirodne brojeve i prikaže ih na brojevnoj prav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mesnu vrednost cif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rši četiri osnovne računske operacije u skupu N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i izraz, izračuna vrednost brojevnog izraza i primeni svojstva računskih oper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ši jednačine i nejednačine i proveri tačnost reš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ši problemski zadatak koristeći brojevni izraz, jednačinu ili nejednač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ceni vrednost izraza sa jednom računskom operacij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višestruke dekadne jedinice najbliže datom broju;</w:t>
            </w:r>
          </w:p>
          <w:p>
            <w:pPr>
              <w:pStyle w:val="Normal"/>
              <w:spacing w:lineRule="auto" w:line="240" w:before="280" w:after="280"/>
              <w:jc w:val="both"/>
              <w:rPr/>
            </w:pPr>
            <w:r>
              <w:rPr>
                <w:rFonts w:eastAsia="Times New Roman" w:cs="Verdana" w:ascii="Verdana" w:hAnsi="Verdana"/>
                <w:sz w:val="18"/>
                <w:szCs w:val="18"/>
                <w:lang w:val="sr-Latn-RS"/>
              </w:rPr>
              <w:t>- pročita i zapiše razlomke oblika (m, n ≤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redi razlomke oblika sa jednakim brojiocima ili imenioc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bere i oduzme razlomke sa jednakim imenioc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iše rezultat merenja dužine decimalnim brojem sa najviše dve decimale;</w:t>
            </w:r>
          </w:p>
          <w:p>
            <w:pPr>
              <w:pStyle w:val="Normal"/>
              <w:spacing w:lineRule="auto" w:line="240" w:before="280" w:after="280"/>
              <w:jc w:val="both"/>
              <w:rPr/>
            </w:pPr>
            <w:r>
              <w:rPr>
                <w:rFonts w:eastAsia="Times New Roman" w:cs="Verdana" w:ascii="Verdana" w:hAnsi="Verdana"/>
                <w:sz w:val="18"/>
                <w:szCs w:val="18"/>
                <w:lang w:val="sr-Latn-RS"/>
              </w:rPr>
              <w:t>- sabere i oduzme decimalne brojeve sa najviše dve decim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 koristi i predstavlja podatke u tabelama ili grafičkim dijagram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rmira niz na osnovu uput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ši zadatak primenom različitih načina predstavljanja probl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uje elemente i opiše osobine kvadra i kocke;</w:t>
            </w:r>
          </w:p>
          <w:p>
            <w:pPr>
              <w:pStyle w:val="Normal"/>
              <w:spacing w:lineRule="auto" w:line="240" w:before="280" w:after="280"/>
              <w:jc w:val="both"/>
              <w:rPr/>
            </w:pPr>
            <w:r>
              <w:rPr>
                <w:rFonts w:eastAsia="Times New Roman" w:cs="Verdana" w:ascii="Verdana" w:hAnsi="Verdana"/>
                <w:sz w:val="18"/>
                <w:szCs w:val="18"/>
                <w:lang w:val="sr-Latn-RS"/>
              </w:rPr>
              <w:t>- crta mreže i pravi modele kvadra i koc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slikovnu predstavu izgleda tela posmatranog sa različitih str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čita, uporedi i pretvori jedinice za merenje površine i zaprem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čuna površinu kvadrata i pravougaonika;</w:t>
            </w:r>
          </w:p>
          <w:p>
            <w:pPr>
              <w:pStyle w:val="Normal"/>
              <w:spacing w:lineRule="auto" w:line="240" w:before="280" w:after="280"/>
              <w:jc w:val="both"/>
              <w:rPr/>
            </w:pPr>
            <w:r>
              <w:rPr>
                <w:rFonts w:eastAsia="Times New Roman" w:cs="Verdana" w:ascii="Verdana" w:hAnsi="Verdana"/>
                <w:sz w:val="18"/>
                <w:szCs w:val="18"/>
                <w:lang w:val="sr-Latn-RS"/>
              </w:rPr>
              <w:t>- izračuna površinu i zapreminu kvadra i koc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eši problemske zadatke u kontekstu merenj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BROJEVI</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kup prirodnih brojeva sa nu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kadni sistem zapisivanja broj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sna vrednost cif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ojstva skupa prirodnih broj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biranje i oduzimanje (pismeni postupak).</w:t>
            </w:r>
          </w:p>
          <w:p>
            <w:pPr>
              <w:pStyle w:val="Normal"/>
              <w:spacing w:lineRule="auto" w:line="240" w:before="280" w:after="280"/>
              <w:jc w:val="both"/>
              <w:rPr/>
            </w:pPr>
            <w:r>
              <w:rPr>
                <w:rFonts w:eastAsia="Times New Roman" w:cs="Verdana" w:ascii="Verdana" w:hAnsi="Verdana"/>
                <w:sz w:val="18"/>
                <w:szCs w:val="18"/>
                <w:lang w:val="sr-Latn-RS"/>
              </w:rPr>
              <w:t>Množenje i deljenje (pismeni postup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ojstva računskih operacija (izražena formul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zi sa više operacija (brojevni izrazi i izrazi sa promenljiv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načine i nejednačine u skupu N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omci oblika (m, n ≤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ređivanje razlomaka sa jednakim brojiocima.</w:t>
            </w:r>
          </w:p>
          <w:p>
            <w:pPr>
              <w:pStyle w:val="Normal"/>
              <w:spacing w:lineRule="auto" w:line="240" w:before="280" w:after="280"/>
              <w:jc w:val="both"/>
              <w:rPr/>
            </w:pPr>
            <w:r>
              <w:rPr>
                <w:rFonts w:eastAsia="Times New Roman" w:cs="Verdana" w:ascii="Verdana" w:hAnsi="Verdana"/>
                <w:sz w:val="18"/>
                <w:szCs w:val="18"/>
                <w:lang w:val="sr-Latn-RS"/>
              </w:rPr>
              <w:t>Jednakost razlom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biranje i oduzimanje razlomaka sa jednakim imenioc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cimalni zapis broja sa dve decimal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biranje i oduzimanje decimalnih brojeva.</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EOMETRIJ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vadar i kocka.</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RENJE I MER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erenje površine (m2, dm2, cm2, mm2, km2, ha, 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ršina kvadrata i pravougao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ršina kvadra i koc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renje zapremine (m3, dm3, cm3, mm3).</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apremina kvadra i kocke.</w:t>
            </w:r>
          </w:p>
        </w:tc>
      </w:tr>
    </w:tbl>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Ključni pojmovi sadržaja: prirodni brojevi, dekadni sistem, svojstva operacija, izraz, jednačine i nejednačine, razlomci, decimalni zapis broja, kocka, kvadar, površina i zapremina.</w:t>
      </w:r>
    </w:p>
    <w:p>
      <w:pPr>
        <w:pStyle w:val="Normal"/>
        <w:spacing w:lineRule="auto" w:line="240" w:before="280" w:after="280"/>
        <w:jc w:val="center"/>
        <w:rPr>
          <w:rFonts w:ascii="Verdana" w:hAnsi="Verdana" w:eastAsia="Times New Roman" w:cs="Verdana"/>
          <w:sz w:val="24"/>
          <w:szCs w:val="24"/>
          <w:lang w:val="sr-Latn-RS"/>
        </w:rPr>
      </w:pPr>
      <w:r>
        <w:rPr>
          <w:rFonts w:eastAsia="Times New Roman" w:cs="Verdana" w:ascii="Verdana" w:hAnsi="Verdana"/>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 lakšeg planiranja nastave daje se orijentacioni predlog broja časova po temama (ukupan broj časova za temu, broj časova za obradu novog gradiva + broj časova za utvrđivanje, uvežbavanje i sistematizaciju gradiva). Prilikom izrade operativnih planova nastavnik raspoređuje ukupan broj časova predviđen za pojedine teme po tipovima časova (obrada novog gradiva, utvrđivanje i uvežbavanje, ponavljanje, proveravanje i sistematizacija gradiva), vodeći računa o cilju predmeta i isho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evi (132; 42 + 90)</w:t>
      </w:r>
    </w:p>
    <w:p>
      <w:pPr>
        <w:pStyle w:val="Normal"/>
        <w:spacing w:lineRule="auto" w:line="240" w:before="280" w:after="280"/>
        <w:jc w:val="both"/>
        <w:rPr/>
      </w:pPr>
      <w:r>
        <w:rPr>
          <w:rFonts w:eastAsia="Times New Roman" w:cs="Verdana" w:ascii="Verdana" w:hAnsi="Verdana"/>
          <w:sz w:val="18"/>
          <w:szCs w:val="18"/>
          <w:lang w:val="sr-Latn-RS"/>
        </w:rPr>
        <w:t>Geometrija (12; 4 + 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renje i mere (28; 9 + 19)</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pomena: za realizaciju četiri pismena zadataka (u trajanju od po jednog časa), sa ispravkama, planirano je osam čas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ženi redosled realizacije t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Brojevi - prvi deo (računske operacije);</w:t>
      </w:r>
    </w:p>
    <w:p>
      <w:pPr>
        <w:pStyle w:val="Normal"/>
        <w:spacing w:lineRule="auto" w:line="240" w:before="280" w:after="280"/>
        <w:jc w:val="both"/>
        <w:rPr/>
      </w:pPr>
      <w:r>
        <w:rPr>
          <w:rFonts w:eastAsia="Times New Roman" w:cs="Verdana" w:ascii="Verdana" w:hAnsi="Verdana"/>
          <w:sz w:val="18"/>
          <w:szCs w:val="18"/>
          <w:lang w:val="sr-Latn-RS"/>
        </w:rPr>
        <w:t>2. Merenje i mere - prvi deo (površina kvadrata i pravougao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Brojevi - drugi deo (jednačine i nejednač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Geometr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Brojevi - treći deo (razlomci i decimaln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Merenje i mere - drugi deo (površina i zapremina kvadra i koc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žena podela tema i redosled realizacije nisu obavezni za nastavnike, već samo predstavljaju jedan od mogućih modela. Ovakav predlog je dat zbog toga što je poželjno kombinovati algebarske i geometrijske sadrž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a za pisanje ishoda i izbor sadržaja je činjenica da se učenjem matematike učenici osposobljavaju za: rešavanje raznovrsnih praktičnih i teorijskih problema, komunikaciju matematičkim jezikom, matematičko rezonovanje i donošenje zaključaka i odl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 predstavljaju osnov za izbor nastavnih sadržaja, doprinose i lakšem izboru nastavih strategija, metoda i postupaka, čime se olakšava didaktičko-metodičko kreiranje procesa poučavanja i učenja. Dostizanjem ishoda, učenici usvajaju osnovne matematičke koncepte, ovladavaju osnovnim matematičkim procesima i veštinama, osposobljavaju se za primenu matematičkih znanja i veština i komunikaciju matematičkim jezikom. Kroz ishode se omogućava ostvarivanje obrazovnih standarda i međupredmetnih kompetencija kao što su komunikacija, digitalna kompetencija, rad sa podacima i informacijama, rešavanje problema, saradnja i kompetencija za celoživotno učenj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usmerava nastavnika da nastavni proces koncipira u skladu sa definisanim ishodima, odnosno da planira kako da učenici dostignu ishode i da izabere odgovarajuće metode, aktivnosti i tehnike za rad sa učenicima. Definisani ishodi pokazuju nastavniku i koja su to specifična znanja i veštine koja su učeniku potrebna za dalje učenje i svakodnevni život. Prilikom planiranja časa, date ishode treba razložiti na manje i na osnovu njih planirati aktivnosti za konkretan čas. Treba imati u vidu da se ishodi u programu razlikuju, da se neki mogu lakše i brže dostići, dok je za određene ishode potrebno više vremena i aktivnosti, kao i rada na različitim sadržajima. Ishode treba posmatrati kao ciljeve kojima se teži tokom jedne školske godine. Nastavu u tom smislu treba usmeriti na razvijanje kompetencija i ne treba je usmeriti samo ka dostizanju pojedinačnih ish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di novih sadržaja treba se oslanjati na postojeće iskustvo i znanje učenika i nastojati da učenici samostalno otkrivaju matematičke pravilnosti i izvode zaključke. Osnovna uloga nastavnika je da bude organizator nastavnog procesa, da podstiče i usmerava aktivnost učenika. Učenike treba upućivati da koriste udžbenik i druge izvore znanja, kako bi usvojena znanja bila trajnija i šira, a učenici osposobljeni za primenu u rešavanju raznovrsnih zadataka.</w:t>
      </w:r>
    </w:p>
    <w:p>
      <w:pPr>
        <w:pStyle w:val="Normal"/>
        <w:spacing w:lineRule="auto" w:line="240" w:before="280" w:after="280"/>
        <w:jc w:val="both"/>
        <w:rPr/>
      </w:pPr>
      <w:r>
        <w:rPr>
          <w:rFonts w:eastAsia="Times New Roman" w:cs="Verdana" w:ascii="Verdana" w:hAnsi="Verdana"/>
          <w:sz w:val="18"/>
          <w:szCs w:val="18"/>
          <w:lang w:val="sr-Latn-RS"/>
        </w:rPr>
        <w:t>Prilikom planiranja nastave, treba imati u vidu da, u ovom uzrastu, različite igrolike aktivnosti, kao i upotreba edukativnih softverskih alata u funkciji saznavanja i učenja, mogu biti dodatna motivacija za usvajanje matematičkih sadržaja. Zbog toga je važno da se učenicima prvog ciklusa omogući da razvijaju matematičko mišljenje u kontekstu igrolikih aktivnosti i upotrebe edukativnih aplikacija na internetu i drugih elektronskih materijala. Pored toga, igrolike aktivnosti i upotreba edukativnih aplikacija i elektronskih materijala značajno doprinose razvijanju interesovanja za matematiku i pozitivnog stava prema matemat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časovima treba kombinovati različite metode i oblike rada, što doprinosi većoj racionalizaciji nastavnog procesa, podstiče intelektualnu aktivnost učenika i nastavu čini interesantnijom i efikasnijom. Izbor metoda i oblika rada zavisi od nastavnih sadržaja koje treba realizovati na času i predviđenih ishoda, ali i od specifičnosti određenog odeljenja i individualnih karakteristika učenik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center"/>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četvrtom razredu proširuje se blok brojeva na kome se radi, upoznavanjem prirodnih brojeva većih od 1.000 i formiranjem pojma skupa prirodnih brojeva N i skupa prirodnih brojeva sa nulom N0. Upoznaju se svojstva skupa N0: uređenost, kardinalnost, ograničenost sa leve strane kao i svojstva računskih operacija (zamena mesta sabiraka, združivanje sabiraka, zamena mesta činilaca, 0 kao sabirak, 1 kao činilac, množenje zbira i razlike brojem, stalnost zbira i razlike). Brojevi se predstavljaju u dekadnom zapisu kao zbirovi višestrukih dekadnih jedinica (4 321 = 4 000 + 300 + 20 + 1) ili zbira proizvoda jednocifrenih brojeva i dekadnih jedinica (4 321 = 4 · 1 000 + 3 · 100 + 2 · 10 + 1 · 1). Određuje se mesna vrednost cifre u broju. Postupni razvoj pojma broja podstiče se vizuelnim predstavljanjem brojeva na brojevnoj pravoj kao i aktivnostima određivanja najbliže (višestruke) dekadne jed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nja o računskim operacijama dalje se proširuju pismenim postupcima sabiranja i oduzimanja, množenja i deljenja u skupu prirodnih brojeva, upoznavanjem postupaka prvo uz pomoć tablica mesnih vrednosti, a zatim skraćenim postupcima sa potpisivanjem. Pri uvežbavanju tehnika računanja sa višecifrenim brojevima treba voditi računa o svrsishodnosti zahteva i mogućnostima primene znanja u realnim situacijama. Preporučljivo je da se brzina i sigurnost u izračunavanju zbira i razlike brojeva uvežbava na primerima u bloku brojeva do 1 000 000, a proizvoda i količnika na primerima množenja, odnosno deljenja (sa i bez ostatka) najviše dvocifrenim brojem. Neguje se i razvija navika procenjivanja vrednosti izraza i provere tačnosti računa. Učenike treba uputiti da proveru tačnosti mogu raditi i kalkulatorom kao i da mogu koristiti aplikacije da bi uvežbali tehnike račun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tvrđuju se svojstva operacija koja se izražavaju retorički i simbolički (formulama). Kroz primere učenicima se ukazuje na funkcionalnu primenu svojstava operacija pri račun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d utvrđivanja sposobnosti izračunavanja vrednosti prostih i složenih brojevnih izraza, kod učenika se razvija sposobnost sastavljanja brojevnih izraza i izraza sa promenljivom na osnovu instrukcija ili matematičkog modelovanja problemske situacije. Podrazumeva se poznavanje matematičkih termina (sabirak, zbir, umanjenik, umanjilac, razlika, činilac, deljenik, delilac, količ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šavaju se proste i složene jednačine (a × x ± b = c, a - b × x = c, x : a ± b = c, a - x : b = c, a : x ± b = c, a - b : x = c, a × (x ± b) = c, a × (b - x) = c, (x ± b) : a = c, (a - x) : b = c, a : (x ± b) = c, a : (b - x) = c) i proste nejednačine (u kojima su relacijski znaci &lt;, &gt;, ≤ ili ≥) sa rešenjima iz skupa N0. Rešavanje jednačina zasniva se na poznavanju računskih operacija i njihove međusobne povezanosti. Učenici se upućuju da utvrde vrednosti koje bi mogla imati nepoznata u nejednačini i u tom skupu utvrđuje se za koje vrednosti nepoznate se dobija tačna nejednakost. Rešavanje nejednačina zasniva se na tablicama ili na rešavanju odgovarajućih jednačina i poznavanja funkcionalne zavisnosti rezultata računskih operacija od njenih komponenata. Rešenja se zapisuju uz korišćenje simbola Î, { i }. Razmatraju se slučajevi kod kojih nejednačina ima jedno rešenje, ima više rešenja ili nema rešenja. Podstiče se navika provere rešenja i analiza „logičnosti“ rešenja s obzirom na prirodu probl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šavanje zadataka u realističnim i problemskim situacijama je kontekst za utvrđivanje i proširivanje znanja o svojstvima računskih operacija i razvoj sposobnosti matematičkog modelovanja. Problemi se zadaju u tekstualnoj formi, slikom, tabelom ili grafikom (stubičastim dijagramom i slikovnim dijagramom u kome jedan simbol može predstavljati više od jednog objekta). U ovim primerima, od posebnog značaja je selekcija značajnih informacija za rešavanje problema i uočavanje odnosa između poznatih i nepoznatih komponenti koje se predstavljaju pomoću matematičkog aparata, najčešće pisanjem odgovarajućih izraza, jednačina ili nejednačina. Razvija se sposobnost i navika učenika da usmeno i pismeno obrazlože postupke rešavanja zadatka uvažavajući činjenicu da često postoji više načina da se dođe do rešenja. Učenici se podstiču da koriste različite metode rešavanja problema, uključujući i vizuelno predstavljanje problemske situacije (npr. metod duži, metod pravougaonika).</w:t>
      </w:r>
    </w:p>
    <w:p>
      <w:pPr>
        <w:pStyle w:val="Normal"/>
        <w:spacing w:lineRule="auto" w:line="240" w:before="280" w:after="280"/>
        <w:jc w:val="both"/>
        <w:rPr/>
      </w:pPr>
      <w:r>
        <w:rPr>
          <w:rFonts w:eastAsia="Times New Roman" w:cs="Verdana" w:ascii="Verdana" w:hAnsi="Verdana"/>
          <w:sz w:val="18"/>
          <w:szCs w:val="18"/>
          <w:lang w:val="sr-Latn-RS"/>
        </w:rPr>
        <w:t>Važno je omogućiti učenicima da rešavaju zadatke koji će doprineti daljem razvijanju matematičko logičkog mišljenja i pripremi za bavljenje pojmom funkcije u narednim razredima. Zato su korisni zadaci određivanja sledećeg člana niza, uočavanja i opisivanja pravila na osnovu započetog niza, formiranja niza na osnovu zadanog pravila, kao i osmišljavanja novog pravila za formiranje ni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je se razvija pojmovno razumevanje razlomka oblika (m, n ≤ 10) analizom vizuelnih predstava pomoću pravougaonih modela, kružnog dijagrama i dr. Upoređivanje razlomaka zasniva se na vizuelnim predstavama pri čemu se prvo obnavlja upoređivanje razlomaka sa jednakim imeniocima, a zatim se rade slučajevi upoređivanja razlomaka sa jednakim brojiocima. Uočavaju se ekvivalentni razlomci. Sabiraju se i oduzimaju razlomci sa jednakim imeniocima, predstavljeni vizuelno, pri čemu se rade samo slučajevi kod koji je rezultat manji ili jednak dva cela.</w:t>
      </w:r>
    </w:p>
    <w:p>
      <w:pPr>
        <w:pStyle w:val="Normal"/>
        <w:spacing w:lineRule="auto" w:line="240" w:before="280" w:after="280"/>
        <w:jc w:val="both"/>
        <w:rPr/>
      </w:pPr>
      <w:r>
        <w:rPr>
          <w:rFonts w:eastAsia="Times New Roman" w:cs="Verdana" w:ascii="Verdana" w:hAnsi="Verdana"/>
          <w:sz w:val="18"/>
          <w:szCs w:val="18"/>
          <w:lang w:val="sr-Latn-RS"/>
        </w:rPr>
        <w:t>Upoznaje se decimalni zapis brojeva sa najviše dve decimale u kontekstu merenja dužine. Postupci sabiranja i oduzimanja brojeva u decimalnom zapisu obuhvataju samo jednostavne slučajeve brojeva sa istim brojem decimala kod kojih je zbir cifara na istoj poziciji u brojevima koji se sabiraju ili oduzimaju manji od 10 (npr. 1,3 + 0,2 = 1,5; 1,37 + 0,21 = 1,58 i 1,7 - 0,2 = 1,5; 1,74 - 0,21 = 1,53).</w:t>
      </w:r>
    </w:p>
    <w:p>
      <w:pPr>
        <w:pStyle w:val="Normal"/>
        <w:spacing w:lineRule="auto" w:line="240" w:before="280" w:after="280"/>
        <w:jc w:val="center"/>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Geometr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iranje geometrijskih ideja započeto je, u prvom razredu, posmatranjem i opisivanjem predmeta u realnom prostoru: polazeći od prostornih oblika poznatih iz svakodnevnog života (kocka i lopta, kvadar i valjak, piramida i kupa), najpre su izdvojeni ravni geometrijski oblici (krug, kvadrat, pravougaonik, trougao), zatim su izdvojene linije kojima su oivičeni uočeni oblici i najzad tačke kao preseci linija. U četvrtom razredu, zaokružuje se prva etapa učenja geometrije analizom geometrijskih tela, zasnovanom na primeni znanja i veština stečenih učenjem geometrije u ranijim razre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ako je poželjno obnoviti osnovne prostorne oblike, centralno mesto ove teme zauzimaju kvadar i kocka, budući da se ishodi odnose na ova geometrijska tela. Za uspešno ostvarivanje ishoda, obradu novih sadržaja treba da prati obnavljanje svih važnih geometrijskih pojmova iz prethodnih razreda. Važno je povezati pojmove figura, linija, tačka redom sa pojmovima strana, ivica, teme, istaći paralelnost i normalnost među pojedinim ivicama kvadra, odnosno podudarnost među naspramnim stranama kvadra. Svojstva kvadra i kocke treba povezati sa svojstvima pravougaonika i kvadrata, ilustrujući odgovarajuće veze i na modelima kvadra i kocke, i na njihovim mrež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 sadržaji koji se odnose na geometriju prostora veoma su važni za intelektualni razvoj učenika. Raznovrsnim primerima i zadacima treba stimulisati orijentaciju u prostoru, prostornu vizuelizaciju, misaono sagledavanje prostora i tome slično. Navedene sposobnosti posebno se unapređuju uočavanjem veza između prostornih odnosa i odgovarajućih ravnih reprezentacija. Zato je poželjno kod učenika razvijati veštinu predstavljanja geometrijskih tela crtanjem odgovarajućih slika u ravni (slobodnom rukom i geometrijskim priborom). Veoma je važno da učenici korektno upotrebljavaju pune i isprekidane linije za prikazivanje vidljivih i nevidljivih ivica tela u odnosu na izabrani pravac posmatranja, kao i da uočavaju elemente (pre svega prave uglove) koji nisu verodostojno prikazani na ravnoj slici. Crtanje u kvadratnoj ili tačkastoj mreži pogodno je da se učenicima predoče razni načini predstavljanja kvadra i kocke u zavisnosti od pravca posmatranja. Razvoju vizuelne percepcije mogu doprineti zadaci koji se odnose na tela sastavljena od kocki istih dimenzija i u kojima se zahteva brojanje kocki i crtanje figura koje se vide posmatranjem tela sa prednje i zadnje strane, odozgo i odozdo, sleva i zdesna. Dovoljno je posmatrati tela sačinjena od jednocifrenog broja koc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vremena tehnologija pruža izuzetne mogućnosti da se jednostavno i efektno prikažu prostorni odnosi, pa zato interaktivni geometrijski softveri postaju korisno sredstvo u realizaciji geometrijskih tema. Na primer, kada je reč o nastavi geometrije u četvrtom razredu, preporučljivo je odgovarajućim softverskim aplikacijama generisati raznovrsne mreže kvadra (kocke) i simulirati njihovo sklapanje, prikazivati slike istog tela iz različitih pravaca posmatranja itd. Upotreba softverskih aplikacija (npr. za virtuelno sastavljanje kocke) ne sme da zameni nijednu od tradicionalnih nastavnih aktivnosti (npr. pravljenje modela kocke od kartona), već da bude dodatak koji će doprineti efikasnijoj realizaciji nastavnog procesa. Treba imati na umu da za većinu učenika samostalna upotreba nekog softvera predstavlja dodatno intelektualno angažovanje, pa je neophodno unapred dobro osmisliti i pripremiti zadatke u kojima se zahteva upotreba softverskih aplikacija. Od učenika ne treba očekivati veštu upotrebu softvera, ali je važno da uoče značaj tehnologije i pogodnosti koje ona omoguć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a između geometrije i informatike može se ostvariti i zadacima koji su inspirisani jednostavnim programima jezika Logo: npr. upotrebom naredbi gore, dole, levo, desno, napred, nazad opisati putanju „bube-robota” iz jednog temena kocke u neko drugo teme (pri čemu je poželjno isticati sve moguće putanje, tj. razmotriti i kombinatorne aspekte probl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 i odgovarajući sadržaji u vezi sa temom Geometrija veoma su značajni i u naučno-tehničkom i umetničkom obrazovanju. Zato je važno uspostaviti veze sa drugim predmetima. Na primer, povezivanje sa likovnom kulturom može se ostvariti isticanjem likovnih efekata kojima se dočarava prostornost. Korelacija sa prirodom i društvom mogla bi se ostvariti kroz diskusiju o prostornom planiranju, arhitekturi i građevinarstvu i odgovarajućim zanimanjima, uz posebno isticanje značaja preciznog crtanja i pravljenja maketa. Korisno bi bilo sa učenicima uopšteno analizirati plan i maketu neke poznate građevine.</w:t>
      </w:r>
    </w:p>
    <w:p>
      <w:pPr>
        <w:pStyle w:val="Normal"/>
        <w:spacing w:lineRule="auto" w:line="240" w:before="280" w:after="280"/>
        <w:jc w:val="both"/>
        <w:rPr/>
      </w:pPr>
      <w:r>
        <w:rPr>
          <w:rFonts w:eastAsia="Times New Roman" w:cs="Verdana" w:ascii="Verdana" w:hAnsi="Verdana"/>
          <w:sz w:val="18"/>
          <w:szCs w:val="18"/>
          <w:lang w:val="sr-Latn-RS"/>
        </w:rPr>
        <w:t>Poželjno je realizovati i jedan projektni zadatak kojim bi se stimulisalo funkcionalno znanje, povezivanje i primena naučenog. Projektni zadatak bi mogao biti pravljenje pojednostavljene makete učionice. Nameštaj u učionici bi trebalo predstavljati u obliku kvadra, odnosno kocke. Pre izrade makete treba obaviti merenje prostorije i nameštaja i pogodno izabrati razmeru.</w:t>
      </w:r>
    </w:p>
    <w:p>
      <w:pPr>
        <w:pStyle w:val="Normal"/>
        <w:spacing w:lineRule="auto" w:line="240" w:before="280" w:after="280"/>
        <w:jc w:val="center"/>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Merenje i mere</w:t>
      </w:r>
    </w:p>
    <w:p>
      <w:pPr>
        <w:pStyle w:val="Normal"/>
        <w:spacing w:lineRule="auto" w:line="240" w:before="280" w:after="280"/>
        <w:jc w:val="both"/>
        <w:rPr/>
      </w:pPr>
      <w:r>
        <w:rPr>
          <w:rFonts w:eastAsia="Times New Roman" w:cs="Verdana" w:ascii="Verdana" w:hAnsi="Verdana"/>
          <w:sz w:val="18"/>
          <w:szCs w:val="18"/>
          <w:lang w:val="sr-Latn-RS"/>
        </w:rPr>
        <w:t>Uvođenju standardnih mernih jedinica za površinu (mm2, cm2, dm2, m2, a, ha, km2) treba da prethodi obnavljanje merenja dužine i odgovarajućih standardnih jedinica mere, kao i podsećanje na koncept merenja površine geometrijskih figura, koji su učenici upoznali u trećem razredu bez uvođenja standardnih jedinca. Važno je da učenici ovladaju pretvaranjem mernih jedinica iz većih u manje i obrnuto, višeimenovanih u jednoimenovane i obrnuto, kao i upoređivanjem veličina datih u istim ili različitim mernim jedinicama. Neophodno je da učenici povežu ideju popločavanja pravougaonika podudarnim kvadratima sa formulom za izračunavanje površine pravougaonika. U zadacima treba potencirati pravilan matematički zapis, preciznost i urednost prilikom crtanja i izračunavanja. Realnim primerima treba razvijati sposobnost procene površina (prostorija, stanova, igrališta, parcela itd.) i njihovog međusobnog odno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 praktičnog stanovišta veoma su korisni zadaci u kojima treba izračunati površinu figure koja se jednostavno može razložiti na pravougaonike i kvadrate. Ovakvi zadaci su značajni i zato što neposredno povezuju ideju popločavanja i primenu formula za izračunavanje površina. Na njih se nadovezuje formiranje pojma površine kvadra i kocke i dolaženje do odgovarajućih form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 analogiji sa razvijanjem koncepta merenja dužine i površine, uvodi se pojam zapremine kocke i kvadra i standardne merne jedinice za zapreminu (mm3, cm3, dm3, m3). Formulu za izračunavanje zapremine kvadra treba povezati sa idejom popunjavanja kvadra istovetnim kock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teme Geometrija istaknut je značaj zadataka koji se odnose na tela sastavljena od istovetnih kocki i u kojima se zahteva brojanje kocki, odnosno crtanje figura koje se vide posmatranjem tela sa prednje i zadnje strane, odozgo i odozdo, sleva i zdesna. Poželjno je nekoliko ovakvih zadataka uraditi i u kontekstu merenja, pri čemu brojanje kocki treba povezati sa zapreminom tela, a površinu tela povezati sa zbirom površina odgovarajućih figura koje se vide iz različitih pra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dardne merne jedinice za zapreminu treba povezati sa jedinicama za merenje zapremine tečnosti (l, dl, cl, ml, hl), koje su uvedene u trećem razredu. Poželjno je pomenute veze ilustrovati presipanjem vode iz boce od 1 l u kocku stranice 1 dm. Sipanje vode iz obične kuhinjske menzure može poslužiti za praktično određivanje zapremine posu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Merenje i mere veoma je važna za povezivanje aritmetičkih i geometrijskih sadržaja. Primene jednačina treba ilustrovati pogodnim primerima i zadacima u kojima se primenjuju formule za izračunavanje površine i zapremine. Pored toga, važno je podsticati i crtanje geometrijskih reprezentacija problemskih situacija koje se prevashodno odnose na aritmetički kontekst. Ovo poslednje se posebno odnosi na primenu tzv. metode duži i metode pravougaonika pri rešavanju aritmetičkih zadatak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stavni deo procesa razvoja matematičkih znanja u svim fazama nastave je i praćenje i procenjivanje stepena ostvarenosti ishoda, koje treba da obezbedi što pouzdanije sagledavanje razvoja i napredovanja učenika. Taj proces treba započeti inicijalnom procenom nivoa na kome se učenik nalazi. Prikupljanje informacija iz različitih izvora (svakodnevna posmatranja, aktivnost na času, učestvovanje u razgovoru i diskusiji, samostalan rad, rad u grupi, testovi) pomaže nastavniku da sagleda postignuća (razvoj i napredovanje) učenika i stepen ostvarenosti ishoda. Svaka aktivnost je dobra prilika za procenu napredovanja i davanje povratne informacije, a važno je učenike osposobljavati i ohrabrivati da procenjuju sopstveni napredak u učenju.</w:t>
      </w:r>
    </w:p>
    <w:tbl>
      <w:tblPr>
        <w:tblW w:w="2080" w:type="dxa"/>
        <w:jc w:val="left"/>
        <w:tblInd w:w="-45" w:type="dxa"/>
        <w:tblLayout w:type="fixed"/>
        <w:tblCellMar>
          <w:top w:w="0" w:type="dxa"/>
          <w:left w:w="0" w:type="dxa"/>
          <w:bottom w:w="0" w:type="dxa"/>
          <w:right w:w="0" w:type="dxa"/>
        </w:tblCellMar>
      </w:tblPr>
      <w:tblGrid>
        <w:gridCol w:w="900"/>
        <w:gridCol w:w="118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IRODA I DRUŠTVO</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Prirode i društva jeste upoznavanje sebe, svog prirodnog i društvenog okruženja i razvijanje sposobnosti za odgovoran život u njemu.</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etvrt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72</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685" w:type="dxa"/>
        <w:jc w:val="left"/>
        <w:tblInd w:w="-45" w:type="dxa"/>
        <w:tblLayout w:type="fixed"/>
        <w:tblCellMar>
          <w:top w:w="0" w:type="dxa"/>
          <w:left w:w="0" w:type="dxa"/>
          <w:bottom w:w="0" w:type="dxa"/>
          <w:right w:w="0" w:type="dxa"/>
        </w:tblCellMar>
      </w:tblPr>
      <w:tblGrid>
        <w:gridCol w:w="1438"/>
        <w:gridCol w:w="1506"/>
        <w:gridCol w:w="1051"/>
        <w:gridCol w:w="1690"/>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c>
          <w:tcPr>
            <w:tcW w:w="1690" w:type="dxa"/>
            <w:tcBorders/>
          </w:tcPr>
          <w:p>
            <w:pPr>
              <w:pStyle w:val="Normal"/>
              <w:snapToGrid w:val="false"/>
              <w:spacing w:before="0" w:after="200"/>
              <w:rPr>
                <w:rFonts w:ascii="Verdana" w:hAnsi="Verdana" w:eastAsia="Times New Roman" w:cs="Verdana"/>
                <w:b/>
                <w:b/>
                <w:bCs/>
                <w:sz w:val="18"/>
                <w:szCs w:val="18"/>
                <w:lang w:val="sr-Latn-RS"/>
              </w:rPr>
            </w:pPr>
            <w:r>
              <w:rPr>
                <w:rFonts w:eastAsia="Times New Roman" w:cs="Verdana" w:ascii="Verdana" w:hAnsi="Verdana"/>
                <w:b/>
                <w:bCs/>
                <w:sz w:val="18"/>
                <w:szCs w:val="18"/>
                <w:lang w:val="sr-Latn-RS"/>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položaj i granicu Srbije, položaj glavnog grada i većih naselja na geografskoj karti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položaj i imenuje prirodne i društvene objekte na geografskoj karti Srbije;</w:t>
            </w:r>
          </w:p>
          <w:p>
            <w:pPr>
              <w:pStyle w:val="Normal"/>
              <w:spacing w:lineRule="auto" w:line="240" w:before="280" w:after="280"/>
              <w:jc w:val="both"/>
              <w:rPr/>
            </w:pPr>
            <w:r>
              <w:rPr>
                <w:rFonts w:eastAsia="Times New Roman" w:cs="Verdana" w:ascii="Verdana" w:hAnsi="Verdana"/>
                <w:sz w:val="18"/>
                <w:szCs w:val="18"/>
                <w:lang w:val="sr-Latn-RS"/>
              </w:rPr>
              <w:t>- poveže različite prirodno-geografske karakteristike Srbije sa razmeštajem stanovništva, izgledom naselja i delatnostima lju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važava nacionalnu i kulturnu raznolikost kao osnovu za suživot svih građana Republike Srbije;</w:t>
            </w:r>
          </w:p>
          <w:p>
            <w:pPr>
              <w:pStyle w:val="Normal"/>
              <w:spacing w:lineRule="auto" w:line="240" w:before="280" w:after="280"/>
              <w:jc w:val="both"/>
              <w:rPr/>
            </w:pPr>
            <w:r>
              <w:rPr>
                <w:rFonts w:eastAsia="Times New Roman" w:cs="Verdana" w:ascii="Verdana" w:hAnsi="Verdana"/>
                <w:sz w:val="18"/>
                <w:szCs w:val="18"/>
                <w:lang w:val="sr-Latn-RS"/>
              </w:rPr>
              <w:t>- predstavi znamenite ličnosti, kulturna dobra i prirodne lepote po kojima je Srbija prepoznatljiva u sv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 diskusiji daje prednost korišćenju lokalnih proizvoda, proizvoda napravljenih od recikliranih materijala, kao i korišćenju obnovljivih prirodnih resur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promene u izgledu svog tela i ponašanja sa odrasta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anira svoje dnevne aktivnosti i vreme provedeno uz IKT uređ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traži pomoć ukoliko se suoči sa neprimerenim sadržajima u digitalnom okruž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kuje i samostalno razdvaja smeše prosejavanjem, odlivanjem, ceđenjem i isparav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pita električnu provodljivost materijala pomoću jednostavnog strujnog k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primere štedljivog korišćenja električne ener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primere upotrebe magneta u svakodnevnom živo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primere prevencije i zaštite od pož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kaže hronološki na lenti vremena značajne istorijske događaje i lič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način života ljudi kroz vreme koristeći različite izvore inform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stavi tok i rezultate istraživanja (pisano, usmeno, pomoću lente vremena, prezentacijom i/ili crtežom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nađe i odabere potrebne informacije iz različitih izvora (pisanih, slikovnih, digitaln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rezultate rada sa uloženim trud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rađuje sa drugima u grupi na zajedničkim aktivnost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društveno-korisnim akcijama uz podršku odraslih.</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b/>
                <w:bCs/>
                <w:sz w:val="18"/>
                <w:szCs w:val="18"/>
                <w:lang w:val="sr-Latn-RS"/>
              </w:rPr>
              <w:t>MOJA OTADŽBINA - REPUBLIKA SRBIJ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irodne i društvene odlike Srbij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ložaj, teritorija, granica i simboli Srbije (grb, zastava i himna) i nacionalna valu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rodne karakteristike Srbije - reljef, vode, šu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pične, retke i ugrožene vrste biljaka i životinja - značaj i zašt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ionalni parkovi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štvene karakteristike Srbije (stanovništvo, naselja i delatnosti). Građani Srbije (prava i obaveze, demokratski odnosi i interkultural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vredne karakteristike Srbije (prirodni resursi i delatnosti u različitim krajev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drživa upotreba prirodnih resursa (izvori energije, čista voda, čist vazduh, plodno zemljište, rude, raznovrsnost biljnog i životinjskog sveta).</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ovek - prirodno i duštveno bić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Čovek - prirodno, društveno i svesno biće.</w:t>
            </w:r>
          </w:p>
          <w:p>
            <w:pPr>
              <w:pStyle w:val="Normal"/>
              <w:spacing w:lineRule="auto" w:line="240" w:before="280" w:after="280"/>
              <w:jc w:val="both"/>
              <w:rPr/>
            </w:pPr>
            <w:r>
              <w:rPr>
                <w:rFonts w:eastAsia="Times New Roman" w:cs="Verdana" w:ascii="Verdana" w:hAnsi="Verdana"/>
                <w:sz w:val="18"/>
                <w:szCs w:val="18"/>
                <w:lang w:val="sr-Latn-RS"/>
              </w:rPr>
              <w:t>Fizičke promene u pubertet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igitalna bezbednost i posledice prekomernog korišćenja informaciono-komunikacionih tehnologija; neprimereni sadržaj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aterijal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meše (tečnosti, hrana, zemljište, vazduh).</w:t>
            </w:r>
          </w:p>
          <w:p>
            <w:pPr>
              <w:pStyle w:val="Normal"/>
              <w:spacing w:lineRule="auto" w:line="240" w:before="280" w:after="280"/>
              <w:jc w:val="both"/>
              <w:rPr/>
            </w:pPr>
            <w:r>
              <w:rPr>
                <w:rFonts w:eastAsia="Times New Roman" w:cs="Verdana" w:ascii="Verdana" w:hAnsi="Verdana"/>
                <w:sz w:val="18"/>
                <w:szCs w:val="18"/>
                <w:lang w:val="sr-Latn-RS"/>
              </w:rPr>
              <w:t>Razdvajanje sastojaka smeše (prosejavanje, odlivanje, ceđenje, ispar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elektrisavanje predmeta od različitih materij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ktrična provodljivost - provodnici i izola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cionalna potrošnja električne energije i pravilno rukovanje električnim aparatima u domaćinst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gnetna svojstva materijala (prirodni magneti, mogućnost namagnetisavanja tela i svojstva koje tada ispoljav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aljivi materijali (oznake za zapaljive materij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zduh - kiseonik kao činilac sagorevan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asnost i zaštita od požara.</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ošlost Srbij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Život u dalekoj prošlosti (dolazak Slovena na Balkansko poluostrvo, oblasti koje su Srbi naselili; način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rpska država za vreme vladarske porodice Nemanjića - uspon i slabljenje (vladari - Stefan Nemanja, car Dušan, car Uroš; kultura, način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vot pod turskom vlašću (način života, oblici pružanja otp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nak i razvoj moderne srpske države (Prvi i Drugi srpski ustanak - uzrok i tok; vođe ustanka; kultura, način živo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rbija u savremeno doba (Prvi svetski rat, nastanak jugoslovenske države, Drugi svetski rat, promena oblika vladavine, raspad jugoslovenske države i osamostaljenje Srbije; kultura, način života).</w:t>
            </w:r>
          </w:p>
        </w:tc>
      </w:tr>
    </w:tbl>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Ključni pojmovi sadržaja: otadžbina, orijentacija u vremenu i prostoru, interkulturalnost, prirodni resursi.</w:t>
      </w:r>
    </w:p>
    <w:p>
      <w:pPr>
        <w:pStyle w:val="Normal"/>
        <w:spacing w:lineRule="auto" w:line="240" w:before="280" w:after="280"/>
        <w:jc w:val="center"/>
        <w:rPr/>
      </w:pPr>
      <w:r>
        <w:rPr>
          <w:rFonts w:eastAsia="Times New Roman" w:cs="Verdana" w:ascii="Verdana" w:hAnsi="Verdana"/>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predmeta Priroda i društvo zadržao je postojeći okvir, plan nastave i učenja od dva časa nedeljno, odnosno 72 časa godišnje i dosadašnji zavičajni princi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cip životne blizine, tzv. zavičajni princip, određuje prostornu i vremensku bliskost prirodnih i društvenih pojava i procesa i kao takav predstavlja jednu od suštinskih odlika ovog predmeta. U prvom razredu se kreće od prostorno i vremenski najbližih fenomena za učenika, dok se u starijim razredima prostorni i vremenski okvir postepeno širi. Konkretno, okvir unutar kog se ostvaruju predmetni ishodi u prvom razredu čine sadržaji iz najbližeg i neposrednog okruženja učenika, u okviru oblasti pod nazivom Neposredno okruženje učenika - dom, škola, naselja/dela naselja u kome učenik živi, u drugom razredu prostorni okvir se proširuje na Naselje sa okolinom, u trećem razredu na Kraj u kome učenici žive2, a završava se u četvrtom razredu oblašću pod nazivom Moja otadžbina - Republika Srb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Kraj, kao prostor proučavanja, je teritorijalna celina koja se poklapa sa granicom opštine. Tradicionalno do sada se za ovaj teritorijalni nivo koristio pojam zavičaj. Problem upotrebe pojma zavičaj proizilazi iz nepostojanja jasnih prostornih i vremenskih kriterijuma za njegovo izdvaj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cip životne blizine ovom programu obezbeđuje visoku osetljivost na kontekst u kome učenici žive, odnosno otvorenost za sadržaje iz učenikovog okruženja i fleksibilnost za uvažavanje karakteristika i odlika najrazličitijih sredina u kojima deca iz Srbije žive. U tom smislu predmet Priroda i društvo podrazumeva otvorenost i za sadržaje od značaja za nacionalne manjine u skladu sa prostorom proučavanja prirodnih i društvenih pojava u četvrtom razredu - Moja otadžbina - Republika Srbija. Pored toga, kod svih učenika treba razvijati osećaj bogatstva u različitostima među pripadnicima različitih nacionalnosti ukazivanjem na postojanje ljudi koji slave drugačije praznike, imaju različite običaje, kulturu stanovanja, ishranu, oblačenje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a intencija nastave Priroda i društvo usmerena je na razvoj intelektualnih, psihofizičkih, kognitivno-konativnih i socijalno-afektivnih sfera ličnosti učenika, što se odražava u navedenom cilju za kraj ciklusa i datim predmetnim ishodima.</w:t>
      </w:r>
    </w:p>
    <w:p>
      <w:pPr>
        <w:pStyle w:val="Normal"/>
        <w:spacing w:lineRule="auto" w:line="240" w:before="280" w:after="280"/>
        <w:jc w:val="both"/>
        <w:rPr/>
      </w:pPr>
      <w:r>
        <w:rPr>
          <w:rFonts w:eastAsia="Times New Roman" w:cs="Verdana" w:ascii="Verdana" w:hAnsi="Verdana"/>
          <w:sz w:val="18"/>
          <w:szCs w:val="18"/>
          <w:lang w:val="sr-Latn-RS"/>
        </w:rPr>
        <w:t>Predmetni ishodi Prirode i društva pokazuju šta su učenici osposobljeni da učine, preduzmu, izvedu i obave na kraju razreda zahvaljujući znanjima, stavovima i veštinama koje su razvili učenjem ovog predmeta. Ishodi se ostvaruju u sprezi sadržaja, metoda nastave i učenja i aktivnosti učenika nekad unutar jedne teme, a najčešće kroz više tema. Zato granice među temama proučavanja treba shvatiti uslovno i fleksibilno. Neki ishodi su po svojoj prirodi međupredmetni i ostvarivaće se kroz aktivnosti u okviru više nastavnih predmeta, kao na primer ishod: po završetku razreda učenik će biti u stanju da pronađe i odabere potrebne informacije iz različitih izvora (pisanih, slikovnih, digitalnih). Treba, takođe, imati u vidu da je redosled programskih tema i grupisanih sadržaja unutar tema urađen isključivo radi preglednosti preporučenih programskih sadržaja i ne preporučuje se kao redosled prilikom kreiranja godišnjih i operativnih planova, već kao pomoć nastavniku da ih kreira. Takođe, nije poželjno da struktura sadržaja udžbenika bude osnov za planiranje nastave.</w:t>
      </w:r>
    </w:p>
    <w:p>
      <w:pPr>
        <w:pStyle w:val="Normal"/>
        <w:spacing w:lineRule="auto" w:line="240" w:before="280" w:after="280"/>
        <w:jc w:val="both"/>
        <w:rPr/>
      </w:pPr>
      <w:r>
        <w:rPr>
          <w:rFonts w:eastAsia="Times New Roman" w:cs="Verdana" w:ascii="Verdana" w:hAnsi="Verdana"/>
          <w:sz w:val="18"/>
          <w:szCs w:val="18"/>
          <w:lang w:val="sr-Latn-RS"/>
        </w:rPr>
        <w:t>Učenike treba osposobljavati da samostalno istražuju i analiziraju prirodne i društvene pojave i procese. U zavisnosti od ishoda koji se želi ostvariti, učitelj treba da podstakne učenike na različite vrste aktivnosti koje angažuju kako pojedina čula, tako i više čula istovremeno. Sinhronizacija čulnih utisaka daje celovitu sliku objekata, procesa, pojava i njihovu integraciju u kompleksnu sliku sveta, a uvažava različitosti u sklonostima učenika pri upoznavanju sveta i procesu učenja. Ipak, učenje se ne završava na čulnim utiscima, već se nastavlja uopštavanjem uočenog kroz opisivanje, poređenje, formulisanje zaključaka itd. U nastavnom procesu se, dakle, polazi od nesistematizovanih iskustvenih saznanja i ide se ka opštim, naučno zasnovanim, sistematizovanim znanjima iz oblasti prirode, društva i kulture. Aktivnosti učenika potrebno je prilagoditi predmetnim ishodima, specifičnostima izabranih sadržaja i uzrastu učenika. Postepeno treba povećavati nivo zahteva i samostalnosti učenika prilikom upoznavanja prirodnih i društvenih poj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varnost (prirodna i društvena) koja nas okružuje i iz koje proizilazi sadržaj ovog programa, zasnovana je na povezanosti različitih pojava i procesa. Zbog toga sadržaji predmeta Priroda i društvo moraju da budu odraz te celovitosti i povezanosti pojava koje se izučavaju. Radi formiranja elementarnih pojmova i postavljanja mreže za sistem pojmova, pri izboru i rasporedu programske građe primenjen je spiralno-uzlazni model, u skladu sa uzrasnim karakteristikama učenika. To znači da se ista tematika iz razreda u razred proširuje, produbljuje i posmatra sa različitih aspekata. Izgradnja sistema u nastavi posledica je postojanja sistema u stvarnosti. Uloga učitelja je da stvara prilike za učenje, a ne da nastavne sadržaje tumači samo kao biološke, geografske, istorijske i druge sadržaje.</w:t>
      </w:r>
    </w:p>
    <w:p>
      <w:pPr>
        <w:pStyle w:val="Normal"/>
        <w:spacing w:lineRule="auto" w:line="240" w:before="280" w:after="280"/>
        <w:jc w:val="both"/>
        <w:rPr/>
      </w:pPr>
      <w:r>
        <w:rPr>
          <w:rFonts w:eastAsia="Times New Roman" w:cs="Verdana" w:ascii="Verdana" w:hAnsi="Verdana"/>
          <w:sz w:val="18"/>
          <w:szCs w:val="18"/>
          <w:lang w:val="sr-Latn-RS"/>
        </w:rPr>
        <w:t>Pored toga, pristup nastavi i učenju treba da bude povezan i sa logikom i metodologijom naučne disciline odakle proizlazi određeni sadržaj. Tako izučavanje bioloških sadržaja nužno treba da uključi posmatranje i praćenje bioloških fenomena; izučavanje sadržaja hemije i fizike - zaključivanje na osnovu sprovedenog ogleda ili eksperimenta; izučavanje prošlosti - analizu istorijskih izvora itd. Razvijanje sistema pojmova podrazumeva kontinuiran rad učitelja na uspostavljanju horizontalne (unutar jednog razreda) i vertikalne povezanosti (između razreda) pojmova unutar programa predmeta Priroda i društvo. Važno je da se kad god je moguće pristupi integrisanom pristupu sadržajima na međupredmetnom nivou kroz nastavne i vannastavne oblike rada i aktivnosti u školi i izvan nje. Zbog prirode sadržaja predmeta i datih ishoda poželjno je aktivnosti organizovati što češće izvan učionice, odnosno u prirodnom i društvenom okruženju. Za potrebe ovog predmeta posebno su pogodni: organizovane posete, šetnje, izleti, nastava u prir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d korišćenja zvanično odobrenih udžbeničkih kompleta, u ostvarivanju programa predmeta Priroda i društvo preporučuje se korišćenje šire literature i ostalih izvora informacija: štampanih, audio-vizuelnih i elektronskih medija. Posebno se preporučuje korišćenje autentičnih prirodnih i društvenih izvora, kao najverodostojnijih pokazatelja stvarnosti, pojava i procesa u konkretnom neposrednom okruženju, kao i didaktičkih materijala koji odražavaju posebnosti datog okruženja i kraja u kome učenici ž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lj ostvaruje postavljeni cilj i ishode kroz nastavu i ostale organizacione forme rada u školi, bez dodatnog opterećenja roditelja i njihovog obaveznog angažovanja u ostvarivanju programa. Roditelji mogu biti dobrovoljno angažovani kao raspoloživi potencijal lokalne sredine, u zavisnosti od njihovih znanja, mogućnosti i hten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ranje obuhvata kreiranje godišnjeg i operativnih planova, kao i razvijanje priprema za čas/dan/sedmicu. Godišnji plan kreira se u formi gantograma i sadrži broj časova po temama raspoređenih po mesecima, a u skladu sa školskim kalendarom, godišnjim fondom časova, planiranim fondom časova po tem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azeći od datih predmetnih ishoda i preporučenih sadržaja od nastavnika se očekuje da dati program kontekstualizuje prema potrebama konkretnog odeljenja imajući u vidu karakteristike učenika, udžbenike i druge nastavne materijale koje će koristiti, tehničke uslove, nastavna sredstva i medije kojima škola raspolaže, kao i druge resurse škole i lokalne sre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planiranja nastave i učenja potrebno je rukovoditi 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dividualnim razlikama među učenicima u pogledu načina, tempa učenja i brzine napred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grisanim pristupom u kojem postoji horizontalna i vertikalna povezanost unutar istog predmeta i različitih nastavnih predm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articipativnim i kooperativnim aktivnostima koje omogućavaju sarad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vashodno aktivnim i iskustvenim metodama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važavanjem svakodnevnog iskustva i znanja koje je učenik izgradio van škole, povezivanjem aktivnosti i sadržaja učenja sa životnim iskustvima učenika i podsticanjem primene naučenog u svakodnevnom živo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egovanjem radoznalosti, održavanjem i podsticanjem interesovanja za učenje i kontinuirano sazn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dovnim i osmišljenim prikupljanjem relevantnih podataka o napredovanju učenika, ostvarivanju predmetnih ishoda i postignutom stepenu razvoja kompetencija učenika.</w:t>
      </w:r>
    </w:p>
    <w:p>
      <w:pPr>
        <w:pStyle w:val="Normal"/>
        <w:spacing w:lineRule="auto" w:line="240" w:before="280" w:after="280"/>
        <w:jc w:val="both"/>
        <w:rPr/>
      </w:pPr>
      <w:r>
        <w:rPr>
          <w:rFonts w:eastAsia="Times New Roman" w:cs="Verdana" w:ascii="Verdana" w:hAnsi="Verdana"/>
          <w:sz w:val="18"/>
          <w:szCs w:val="18"/>
          <w:lang w:val="sr-Latn-RS"/>
        </w:rPr>
        <w:t>Polazeći od datih ishoda i sadržaja nastavnik najpre, kao i do sada, kreira svoj godišnji (globalni) plan rada iz koga kasnije razvija svoje operativne planove. Kako su ishodi definisani za kraj nastavne godine, nastavnik treba da ih operacionalizuje prvo u operativnim planovima, a potom i na nivou konkretne nastavne jedinic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nos cilja, ishoda, preporučenih programskih sadržaja, metoda nastave i učenja i aktivnost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stvarivanju cilja i predmetnih ishoda predmeta Priroda i društvo mora se imati uvidu da su sadržaji, metode nastave i učenja i aktivnosti učenika neodvojivi u nastavnom procesu. Koncept nastave zasnovane na procesu i ishodima učenja podrazumeva nastavu čiji prevashodni cilj nije prenošenje predmetnih sadržaja, već izgradnja i razvoj znanja kao osnove na kojoj se razvijaju raznovrsna umenja. U tom smislu, program nastave i učenja nudi sadržinski okvir, a učitelj ima slobodu da umesto njih izabere i neke druge sadržaje ukoliko smatra da su ti sadržaji primereniji sredini u kojoj učenici žive, uzrasnim i razvojnim karakteristikama učenika i njihovim interesovanjima. Suština je u tome da sadržaji budu u funkciji ostvarivanja ishoda, a ne sami sebi cilj. Učitelj ima značajan prostor za slobodu izbora i povezivanje sadržaja, metoda nastave i učenja i aktivnosti učenika kako bi vodio učenike ka ostvarivanju datog ish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ćina predmetnih ishoda dostiže se kroz neposrednu istraživačku aktivnost učenika uz kontinuiranu podršku i podsticaj od strane učitelja. Poželjne su aktivnosti koje omogućavaju interakciju sa fizičkom i socijalnom sredinom, jer doprinose spoznavanju sveta koji okružuje učenike, tako što se otkrivaju odnosi i upoznaju svojstva i karakteristike predmeta, bića, pojava i procesa i stiču se socijalne veštine. Najefikasnije metode učenja jesu one metode koje učenika stavljaju u adekvatnu aktivnu poziciju u procesu razvijanja znanja. Potrebno je stvaranje situacija učenja u kojima će doći do izražaja različite aktivnosti učenika koje omogućuju različite načine učenja. Značajne aktivnosti učenika u okviru predmeta Priroda i društvo 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matranje sa usmerenom i koncentrisanom pažnjom radi jasnog zapažanja i uočavanja sveta u okruženju (uočavanje vidljivih karakteri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lustrovanje pojava i procesa iz svakodnevnog života - navođenje, pokazivanje, objašnjavanje primera iz prirodnog i društvenog okruž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ivanje - verbalno ili likovno izražavanje spoljašnjih i unutrašnjih zapaž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cenjivanje - samostalno odmer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rupisanje - uočavanje sličnosti i različitosti radi klasifik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ćenje - kontinuirano posmatranje radi zapažanja pro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leženje - zapisivanje grafičko, simboličko, elektronsko beleženje opaž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ktikovanje - u nastavi, svakodnevnom životu i spontanoj igri i r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ksperimentisanje - namerno modifikovane aktivnosti, ogledi koje izvodi sam uče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traživanje - ispitivanje prirodnih i društvenih feno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kupljanje - pravljenje kolekcija, zbirki, albuma iz prirodnog i društvenog okruženja;</w:t>
      </w:r>
    </w:p>
    <w:p>
      <w:pPr>
        <w:pStyle w:val="Normal"/>
        <w:spacing w:lineRule="auto" w:line="240" w:before="280" w:after="280"/>
        <w:jc w:val="both"/>
        <w:rPr/>
      </w:pPr>
      <w:r>
        <w:rPr>
          <w:rFonts w:eastAsia="Times New Roman" w:cs="Verdana" w:ascii="Verdana" w:hAnsi="Verdana"/>
          <w:sz w:val="18"/>
          <w:szCs w:val="18"/>
          <w:lang w:val="sr-Latn-RS"/>
        </w:rPr>
        <w:t>- stvaranje - kreativna produk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nje - didaktičke, edukativne i spontan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ivnosti u okviru mini-projekta - osmišljavanje i realiz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 preglednosti preporučeni sadržaji su dati u tem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trebno je prilikom tumačenja ishoda učenja i preporučenih sadržaja u četvrtom razredu imati u vidu da se neki sadržaji i odgovarajući primeri (prvenstveno oni koji se odnose na prirodno-geografske odlike i prošlost Srbije) istražuju i pronalaze u prostornom okviru države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Prirodne i društvene odlike Srbije bavi se rasprostranjenošću prirodnih i društvenih objekata i procesa u prostoru kao i njihovom međuzavisnošću. U prethodnim razredima učenici su ovladali osnovnim pojmovima koji se odnose na prirodne objekte (reljef, vode) i društvene objekte (stanovništvo, naselja, privredne delatnosti). Cilj navedene teme je da učenik primeni usvojenu pojmovnu aparaturu na izučavanje sadržaja u okviru teritorije Republike Srbije. Za dostizanje ishoda koji se odnosi na određivanje položaja i granice Srbije, položaja glavnog grada i većih naselja na geografskoj karti Srbije, ključno je da učenik na geografskoj karti sagleda prostiranje teritorije Republike Srbije, da se upozna sa osnovnim sadržajima koji okružuju njenu teritoriju (susedne države, međunarodne reke, itd.), kao i da razume pojam i funkciju granice, kojom je definisana teritorija Republike Srbije. Za dostizanje ishoda iz ove teme neophodno je da učenik izvrši klasifikaciju prirodnih objekata (oblici reljefa - planine, nizije, kotline i vodni objekti - reke, jezera, izvori), imenuje ih i pozicionira na teritoriji Srbije. Metodički pristup geografskoj karti treba da se kreće u pravcu tretiranja karte kao izvora informacija o Republici Srbiji, a ne da karta bude „mesto” na kome učenici samo pokazuju zadate geografske pojmove. Kod učenika je važno da se razvije osećaj o potrebi očuvanja i zaštite pojedinih reprezentativnih prirodnih objekata. U okviru društvenih objekata, primarno je da se upozna sa brojem stanovnika koji živi na teritoriji Srbije kao i sa etničkom strukturom. Za učenika je važno da spozna negativnu dinamiku promene broja stanovnika kao i uzroke koji su doveli do toga (negativan prirodni priraštaj, iseljavanje, itd.). U pogledu rasporeda stanovništva, važno je razmotriti prostornu polarizaciju na relaciji selo - grad i nizijski - brdskoplaninski prostori. Za dostizanje ishoda ove teme neophodno je ukazati na međuzavisnost određenih prirodnih objekata i procesa i čoveka. Ta relacija može biti pozitivna, ali i negativna. Primer pozitivne interakcije je kada određeni prirodni sadržaji stimulišu razvoj određenih privrednih delatnosti (poljoprivreda i plodno nizijsko zemljište pored reka) ili pozicioniranje naselja na određenoj teritoriji. Negativni prirodni procesi takođe utiču, tako što dovode do nepovoljnih posledica na određenim površinama. Kao primer mogu se uzeti prostori koji su izloženi plavljenju reka i slično. Unutar ove teme, važno je podsticati učenike da uoče uzajamna prava i obaveze države i građana, kao i da ih prepoznaju u pravilima koja regulišu odnose u državi i obezbeđuju jednaka prava svih njenih građ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rodni resursi Srbije (izvori energije, čista voda, čist vazduh, plodno zemljište, rude, biološki diverzitet) razmatraju se u kontekstu njihove održive upotrebe koja treba da obezbedi zdrav život učenika i budućih generacija. U tom smislu, učenike je potrebno podsticati da uzmu učešće u lokalnim akcijama zaštite životne sredine. Problematika održivog razvoja tretira se i kroz analizu deklaracija proizvoda koje učenici uobičajeno koriste, sa ciljem promovisanja korišćenja lokalnih proizvoda, proizvoda napravljenih od recikliranih materijala, kao i korišćenja obnovljivih prirodnih resursa. Puno razumevanje koncepta održivog razvoja moguće je tek na kasnijem uzrastu učenika, ali je potrebno da se kontinuirano razvija, i to ne samo na nivou znanja, već prvenstveno na nivou razvijanja vrednosti, stavova i navika. Na taj način se utiče na razvoj stavova važnih za opstanak i buduć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Čovek deo prirode, odnosno ishodi učenja i preporučeni sadržaji unutar ove teme, nastavlja kontinuitet upoznavanja učenika sa ljudskim telom, ali i uvođenje novih dimenzija u razmatranju čoveka. U tom smislu, sadržaji o čoveku se razmatraju kroz tri dimenz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ovek - prirodno, društveno i svesno biće. Koristeći saznanja stečena u prethodnim razredima o čoveku, ta saznanja se sada razmatraju kao dualizam prirodnog i svesnog društvenog bića, uz razvijanje odgovornog odnosa koju svako ljudsko biće ima prema samom sebi, drugim ljudima i okruženju. U tom smislu potrebno je organizovati aktivnosti koje podržavaju suživot kroz: uvažavanje različitosti, toleranciju, humanost, solidarnost, empatiju...</w:t>
      </w:r>
    </w:p>
    <w:p>
      <w:pPr>
        <w:pStyle w:val="Normal"/>
        <w:spacing w:lineRule="auto" w:line="240" w:before="280" w:after="280"/>
        <w:jc w:val="both"/>
        <w:rPr/>
      </w:pPr>
      <w:r>
        <w:rPr>
          <w:rFonts w:eastAsia="Times New Roman" w:cs="Verdana" w:ascii="Verdana" w:hAnsi="Verdana"/>
          <w:sz w:val="18"/>
          <w:szCs w:val="18"/>
          <w:lang w:val="sr-Latn-RS"/>
        </w:rPr>
        <w:t>- Promene u pubertetu - fizičke i promene u ponašanju. Akcenat je na upoznavanju učenika četvrtog razreda sa osnovnim fizičkim promenama koje mogu uočiti na sopstvenom telu i odgovornom odnosu prema sopstvenom zdravlju. Učenici treba da shvate da su i promene u njihovom i ponašanju njihovih vršnjaka takođe posledica puberteta, ali da ove promene ne mogu da budu izgovor za neprimereno ponašanje prema drugima.</w:t>
      </w:r>
    </w:p>
    <w:p>
      <w:pPr>
        <w:pStyle w:val="Normal"/>
        <w:spacing w:lineRule="auto" w:line="240" w:before="280" w:after="280"/>
        <w:jc w:val="both"/>
        <w:rPr/>
      </w:pPr>
      <w:r>
        <w:rPr>
          <w:rFonts w:eastAsia="Times New Roman" w:cs="Verdana" w:ascii="Verdana" w:hAnsi="Verdana"/>
          <w:sz w:val="18"/>
          <w:szCs w:val="18"/>
          <w:lang w:val="sr-Latn-RS"/>
        </w:rPr>
        <w:t>- Digitalna bezbednost je novi aspekti bezbednosne kulture koji se uvodi u četvrtom razredu. Ova problematika ima dve dimenzije. Prva se odnosi na količinu vremena koje učenici provode koristeći digitalne tehnologije (često nauštrb fizičke aktivnosti, učenja, druženja), odnosno na osposobljavanju učenika da planiraju svoje aktivnosti i vreme provedeno uz IKT, uzimajući u obzir posledice koje prekomerno korišćenje informaciono-komunikacionih tehnologija može da donese, kako na fizičko zdravlje, tako i na odnose sa drugima. Druga dimenzija odnosi se na bezbednosne pretnje u digitalnom okruženju, odnosno na suočavanje učenika sa neprimerenim sadržajima na internetu i adekvatno reagovanje (kako i od koga učenik može da zatraži pomo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 učenja i sadržaji koji se odnose na Materijale fokusirani su na uočavanje magnetnih i električnih promena materijala koje, za razliku od prva tri razreda, nisu čulima tako neposredno dostupne. Uvode se magnetna i električna svojstva materijala, s tim što treba imati u vidu da je razumevanje suštine ovih pojava zahtevno za učenike ovog uzrasta. Zbog toga se treba zadržati na pojavnim oblicima magnetizma i elektriciteta u prirodi, svakodnevnom životu, kroz oglede ili eksperimente. Ispitivanje električne provodljivosti materijala realizuje se pomoću jednostavnog strujnog kola sa baterijom i sijalicom, putem kojeg učenici stiču prvu sliku o toku električne struje, delovima strujnog kola (izvor, provodnik, potrošač električne struje), kao i o razlozima zbog kojih se strujni kablovi prave od metala, a oblažu plastikom i/ili gumom (provodnici/izolatori električne struje). Razumevanje električne provodljivosti materijala predstavlja osnovu za razumevanje bezbednosnih rizika korišćenja električne struje, na primerima rukovanja električnim aparatima u domaćinst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gorevanje kao nepovratna promena materijala sada se razmatra kroz istraživanje vazduha - kiseonika kao činioca sagorevanja. Radi lakšeg razumevanja ove činjenice, preporučuje se izvođenje demonstracionih oglede sa svećom i (poklopljenom) čašom. Ova problematika i ogledi povezani sa njom predstavljaju dobar uvod u razumevanje faktora koji dovode do požara, prevencije i zaštite od požara. Kada su prevencija i zaštita u pitanju, značajno bi bilo učenike upoznati sa posledicama preteranog izlaganja suncu i mogućim merama zaštite. Osim navedenog, učenici istražuju različite smeše iz okruženja (tečnosti, hrana, zemljište, vazduh) i praktikuju različite načine razdvajanja sastojaka tih smeša (prosejavanje, odlivanje, ceđenje, ispar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ko ishoda učenja i sadržaja teme Prošlost Srbije omogućuje se snalaženje učenika u vremenu i prostoru. Pronalaženjem informacija iz različitih istorijskih izvora (pisanih, materijalnih ili usmenih) sagledavaju se pojedini događaji i ličnosti iz prošlosti i određuje se njihov redosled, prvenstveno pomoću lente vremena. Pomoću lente vremena prati se razvoj države Srbije samo u najelementarnijim konturama (jačanje, slabljenje, nestajanje, oživljavanje moderne srpske države...), bez opterećivanja učenika nepotrebnom faktografijom. U tom smislu predlaže se učiteljima da primenjuju narativni pristup u približavanju prošlosti učenicima, jer je forma priče bliska učenicima ovog uzrasta. Radi dobijanja što objektivnije slike proteklih zbivanja moraju se sagledati i okolnosti - kontekst događanja. Na ovaj način omogućuje se učenicima da steknu kompleksnu sliku vremena u kome se radnja (događaj) dešava, uvide uzročno-posledične veze praćenih zbivanja iz proteklih vremena i to je put ka postupnom shvatanju razvoja određenih društvenih zb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ove teme potrebno je posebnu pažnju obratiti na način života ljudi kroz istraživanje učenicima bliskih i relevantnih tema iz svakodnevnog života (na primer, zanimanja ljudi u kraju, naselja, odevanje, praznici i sl.) uz stalno poređenje načina života u prošlosti sa sadašnjošću (kao učenicima bliske i poznate). Nije potrebno da se istraže svi navedeni aspekti svakodnevnog života, nego oni za koje su učenici najviše zainteresovani i za koje postoje dostupni istorijski izvori primereni učenicima ovog uzrasta. Odnos prošlosti i sadašnjosti ne treba sagledati samo kroz uočavanje sličnosti i razlika među njima, već i kroz uočavanje (ostataka) prošlosti u sadašnjosti, odnosno u svakodnevnom životu (nazivi ulica, spomenici, hrana i sl.). Podatke prikupljene malim istorijskim istraživanjima učenik može da predstavi na neki od načina koje odabere (usmeno, pomoću lente vremena, porodičnog stabla, prezentacije, postera...). Takođe, učenike treba stavljati u situacije da koriste do sada usvojene vremenske odrednice (posebno godinu, deceniju i vek) prilikom opisivanja događaja iz prošlosti, s tim što je poželjno dvostruko ,,meriti” vreme - u tom veku/te godine, odnosno pre toliko vekova/godina (Prvi srpski ustanak desio se početkom 19. veka, odnosno pre nešto više od dva veka).</w:t>
      </w:r>
    </w:p>
    <w:p>
      <w:pPr>
        <w:pStyle w:val="Normal"/>
        <w:spacing w:lineRule="auto" w:line="240" w:before="280" w:after="280"/>
        <w:jc w:val="both"/>
        <w:rPr/>
      </w:pPr>
      <w:r>
        <w:rPr>
          <w:rFonts w:eastAsia="Times New Roman" w:cs="Verdana" w:ascii="Verdana" w:hAnsi="Verdana"/>
          <w:sz w:val="18"/>
          <w:szCs w:val="18"/>
          <w:lang w:val="sr-Latn-RS"/>
        </w:rPr>
        <w:t>Prilikom izučavanja prirodnih i društvenih fenomena nužno je i dalje primenjivati istraživački pristup i osposobljavati učenike za različite načine prikupljanja podataka o okruženju, njihovu analizu, svrstavanje u grupe i kategorije po različitim karakteristikama, vođenje beleški i zaključivanje. Učestvovanje u jednostavnim ogledima/eksperimentima koji se realizuju na osnovu uputstva - individualno, u paru ili grupi, kroz povezivanje rezultata ogleda/eksperimenta sa objašnjenjem ili zaključkom. U četvrtom razredu se posebna pažnja obraća na različite načine beleženja i kasnijeg prezentovanja rezultata istraživanja (pisano, usmeno, pomoću lente vremena, prezentacijom i/ili crtežom i dr.).</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napredovanja i ocenjivanje postignuća učenika samo je deo praćenja i vrednovanja obrazovno-vaspitne prakse. Rezultate celokupnog praćenja i vrednovanja nastavnik uzima kao osnovu za planiranje narednih koraka u radu sa učenicima i razvijanju svoje obrazovno-vaspitne prak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napredovanja i ocenjivanje postignuća učenika je formativno i sumativno i realizuje se u skladu sa Pravilnikom o ocenjivanju učenika u osnovnom obrazovanju i vaspitanju. Potrebno je da nastavnik kontinuirano i na primeren način ukazuje učeniku na kvalitet njegovog postignuća tako što će povratna informacija biti prilagođena, dovoljno jasna i informativna kako bi imala ulogu podsticajne povratne informacije. Svaka aktivnost je dobra prilika za procenu napredovanja i davanje povratne informacije, a učenike treba osposobljavati i ohrabrivati da procenjuju sopstveni napredak u ostvarivanju ishoda predmeta, kao i napredak drugih učenik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DODATNI SADRŽAJI PROGRAMU PRIRODA I DRUŠTVO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OJA DOMOVINA - DEO SVETA</w:t>
      </w:r>
    </w:p>
    <w:p>
      <w:pPr>
        <w:pStyle w:val="Normal"/>
        <w:spacing w:lineRule="auto" w:line="240" w:before="280" w:after="280"/>
        <w:jc w:val="both"/>
        <w:rPr/>
      </w:pPr>
      <w:r>
        <w:rPr>
          <w:rFonts w:eastAsia="Times New Roman" w:cs="Verdana" w:ascii="Verdana" w:hAnsi="Verdana"/>
          <w:sz w:val="18"/>
          <w:szCs w:val="18"/>
          <w:lang w:val="sr-Latn-RS"/>
        </w:rPr>
        <w:t>- Osnovne odrednice mesta u kojem živim: teritorija, nacionalni simboli Bošnjaka u Srbiji, strateški položaj, prirodno-geografske odlike (reljef, vode, klima, stanovni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RAD, ENERGIJA, PROIZVODNJA I POTRO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latnosti ljudi u različitim krajevima mesta u kojem živ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izvodne i neproizvodne dela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OSVRT UNAZAD - PROŠLOST</w:t>
      </w:r>
    </w:p>
    <w:p>
      <w:pPr>
        <w:pStyle w:val="Normal"/>
        <w:spacing w:lineRule="auto" w:line="240" w:before="280" w:after="280"/>
        <w:jc w:val="both"/>
        <w:rPr/>
      </w:pPr>
      <w:r>
        <w:rPr>
          <w:rFonts w:eastAsia="Times New Roman" w:cs="Verdana" w:ascii="Verdana" w:hAnsi="Verdana"/>
          <w:sz w:val="18"/>
          <w:szCs w:val="18"/>
          <w:lang w:val="sr-Latn-RS"/>
        </w:rPr>
        <w:t>Tragovi prošlosti: materijalni, usmeni i pisani tragovi proš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lturno-istorijski spom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čin života u srednjem ve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lo - grad, život nekad i s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šlost bošnjačkog narod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HRVAT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Republika Hrvatska - deo sveta</w:t>
      </w:r>
    </w:p>
    <w:p>
      <w:pPr>
        <w:pStyle w:val="Normal"/>
        <w:spacing w:lineRule="auto" w:line="240" w:before="280" w:after="280"/>
        <w:jc w:val="both"/>
        <w:rPr/>
      </w:pPr>
      <w:r>
        <w:rPr>
          <w:rFonts w:eastAsia="Times New Roman" w:cs="Verdana" w:ascii="Verdana" w:hAnsi="Verdana"/>
          <w:sz w:val="18"/>
          <w:szCs w:val="18"/>
          <w:lang w:val="sr-Latn-RS"/>
        </w:rPr>
        <w:t>- Osnovne odrednice Republike Hrvatske (simboli, granice, prirodno-geografske celine (relje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jegovanje tradicije i ugrađivanje u svetsku kulturnu bašt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jznačajniji kulturno-istorijski spomenici Hrvatske pod zaštitom UNESCO-a (Dioklecijanova palata, Katedrala Sv. Jakova u Šibeniku, Eufrazijeva bazilika u Poreč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rodne lepote Hrvatske (Plitvička jez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izvodi i usluge sa oznakom Izvorno Hrvatsko (penkala, vegeta, kravata, licitarsko sr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štićena nematerijalna kulturna dobra (Paška čipka, Sinjska alka, Klapa)</w:t>
      </w:r>
    </w:p>
    <w:p>
      <w:pPr>
        <w:pStyle w:val="Normal"/>
        <w:spacing w:lineRule="auto" w:line="240" w:before="280" w:after="280"/>
        <w:jc w:val="both"/>
        <w:rPr/>
      </w:pPr>
      <w:r>
        <w:rPr>
          <w:rFonts w:eastAsia="Times New Roman" w:cs="Verdana" w:ascii="Verdana" w:hAnsi="Verdana"/>
          <w:sz w:val="18"/>
          <w:szCs w:val="18"/>
          <w:lang w:val="sr-Latn-RS"/>
        </w:rPr>
        <w:t>Tema: Osvrt unazad - prošl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i i nova domovina na Balkanu (Naseljavanje Hrvata u VII ve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 i Hrvati od IX do XII veka (Knez Trpimir, Knez Tomislav, Kralj Petar Krešimir IV, Kralj Zvonim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 i Hrvati od XII do XIX v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 pod upravom stranih vlad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brana od Tur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rba za hrvatski jezik - Ljudevit G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 i Hrvati u XX ve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vi svetski r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gi svetski r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1945. Socijalistička Federativna Republika Hrvat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1991. Republika Hrvat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2013. Republika Hrvatska - 28. punopravna članica Evropske Uni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ci Rumuna: Dačani i G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srednjem veku. Najznačajniji događaji i lič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19. i 20. veku. Najznačajniji događaji i lič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Srbiji. Teritorija na kojoj žive (sela i gradovi), način života nekad i sad, kuće, ishrana, nošnja, zanimanja, oruđa za rad, školovanje, dečije igre, spomenici iz prošlosti koji se nalaze u neposrednoj blizini: selu ili zavičaj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4. SLOV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Prošlost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Legende o životu naših predaka: ( napisati kao priču, bez faktografskih podataka)</w:t>
      </w:r>
    </w:p>
    <w:p>
      <w:pPr>
        <w:pStyle w:val="Normal"/>
        <w:spacing w:lineRule="auto" w:line="240" w:before="280" w:after="280"/>
        <w:jc w:val="both"/>
        <w:rPr/>
      </w:pPr>
      <w:r>
        <w:rPr>
          <w:rFonts w:eastAsia="Times New Roman" w:cs="Verdana" w:ascii="Verdana" w:hAnsi="Verdana"/>
          <w:sz w:val="18"/>
          <w:szCs w:val="18"/>
          <w:lang w:val="sr-Latn-RS"/>
        </w:rPr>
        <w:t>2. Naši preci žive u Ugarskoj i Habsburškoj monarhiji. ( Zanimljivosti iz ovog peri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iše ne živimo u istoj državi ali ipak pripadamo jedni drugima ( Saradnja Vojvođanskih Slovaka i Čehoslovačke, tj. Slova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Spomenici kulture i prirode naše prapostojbine - utvrđenja, zamkovi, gradovi, nacionalni park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Život Slovaka u Srb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Gde smo došli i zbog čega? ( Uzroci seoba Slovaka na Donju zeml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Naselili smo se i privređujemo: Naša naselja - B. Petrovac, Stara Pazova, Kovač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Kulturni život - pozorišta, kulturno umetnička društva, festivali, značajne institu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 Šta smo očuvali od zaborava: jezik, imena i prezimena, nošnja, pesme, običaji, igre, j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Prirodne i društvene odlike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Osnovne odrednice i Slovačke republike u poređenju sa Srbijom; Biljni i životinjski svet u Slovačkoj - tipična flora i fauna, nacionalni park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nuđeno gradivo uvrstiti u časove prirode i društva, slovačkog jezika, muzičke kulture i umetnosti u obimu, koji učenici mogu savladati.</w:t>
      </w:r>
    </w:p>
    <w:tbl>
      <w:tblPr>
        <w:tblW w:w="2132" w:type="dxa"/>
        <w:jc w:val="left"/>
        <w:tblInd w:w="-45" w:type="dxa"/>
        <w:tblLayout w:type="fixed"/>
        <w:tblCellMar>
          <w:top w:w="0" w:type="dxa"/>
          <w:left w:w="0" w:type="dxa"/>
          <w:bottom w:w="0" w:type="dxa"/>
          <w:right w:w="0" w:type="dxa"/>
        </w:tblCellMar>
      </w:tblPr>
      <w:tblGrid>
        <w:gridCol w:w="900"/>
        <w:gridCol w:w="1232"/>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KOVNA KULTUR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Likovne kulture je da se učenik, razvijajući stvaralačko mišljenje i estetičke kriterijume kroz praktični rad, osposobljava za komunikaciju i da izgrađuje pozitivan odnos prema kulturi i umetničkom nasleđu svog i drugih narod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vrt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čas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620" w:type="dxa"/>
        <w:jc w:val="left"/>
        <w:tblInd w:w="-45" w:type="dxa"/>
        <w:tblLayout w:type="fixed"/>
        <w:tblCellMar>
          <w:top w:w="0" w:type="dxa"/>
          <w:left w:w="0" w:type="dxa"/>
          <w:bottom w:w="0" w:type="dxa"/>
          <w:right w:w="0" w:type="dxa"/>
        </w:tblCellMar>
      </w:tblPr>
      <w:tblGrid>
        <w:gridCol w:w="1323"/>
        <w:gridCol w:w="1749"/>
        <w:gridCol w:w="1548"/>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TEM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štuje instrukcije za pripremanje, održavanje i odlaganje materijala i prib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va zamisli, interesovanja, sećanja, emocije i maštu tradicionalnim likovnim tehnik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ambalažu i predmete za jednokratnu upotrebu u stvaralačkom r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u stvaralačkom radu, osnovna znanja o kompozic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odabrana umetnička dela i vizuelne informacije kao podsticaj za stvaralački 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mači jednostavne znake, simbole i sadržaje umetničkih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govara o značaju odabranog umetnika, umetničkog dela, spomenika i muze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planiranju i realizaciji likovnog projekta ili radionice;</w:t>
            </w:r>
          </w:p>
          <w:p>
            <w:pPr>
              <w:pStyle w:val="Normal"/>
              <w:spacing w:lineRule="auto" w:line="240" w:before="0" w:after="0"/>
              <w:jc w:val="both"/>
              <w:rPr/>
            </w:pPr>
            <w:r>
              <w:rPr>
                <w:rFonts w:eastAsia="Times New Roman" w:cs="Verdana" w:ascii="Verdana" w:hAnsi="Verdana"/>
                <w:sz w:val="18"/>
                <w:szCs w:val="18"/>
                <w:lang w:val="sr-Latn-RS"/>
              </w:rPr>
              <w:t>- razmatra, u grupi, šta i kako je učio/učila i gde ta znanja može primenit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POZICIJ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kompozicije - oblik, boja, linija, tekstura, svetlina (val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ožaj elemenata u kompoziciji - horizontalni, vertikalni, dijagonaln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terijali i tehnike - grafitna olovka, tuš i četka, tuš i pero, akvarel, gvaš, tempere, frotaž, kolaž, dekolaž, asamblaž, meki materijali.</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PORAZUMEVANJ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eraldika - zastava, grb, peč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ktogram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porazumevanje slikom.</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SLEĐ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pomenici prirode i spomenici kulture u Srbiji. Arheološki lokaliteti, zamkovi i utvrđenja, manastiri, muze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ti umetnici i najznačajnija dela.</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E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cenografija za pozorište, film i televizij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scenografije.</w:t>
            </w:r>
          </w:p>
        </w:tc>
      </w:tr>
    </w:tbl>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Ključni pojmovi: prostor, oblik, linija, boja, tekstura, svetlina.</w:t>
      </w:r>
    </w:p>
    <w:p>
      <w:pPr>
        <w:pStyle w:val="Normal"/>
        <w:spacing w:lineRule="auto" w:line="240" w:before="280" w:after="280"/>
        <w:jc w:val="center"/>
        <w:rPr>
          <w:rFonts w:ascii="Verdana" w:hAnsi="Verdana" w:eastAsia="Times New Roman" w:cs="Verdana"/>
          <w:sz w:val="24"/>
          <w:szCs w:val="24"/>
          <w:lang w:val="sr-Latn-RS"/>
        </w:rPr>
      </w:pPr>
      <w:r>
        <w:rPr>
          <w:rFonts w:eastAsia="Times New Roman" w:cs="Verdana" w:ascii="Verdana" w:hAnsi="Verdana"/>
          <w:sz w:val="24"/>
          <w:szCs w:val="24"/>
          <w:lang w:val="sr-Latn-RS"/>
        </w:rPr>
        <w:t>UPUTSTVO ZA DIDAKTIČKO-METODIČKO OSTVARIVANJE PROGRAM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OPŠTI DEO</w:t>
      </w:r>
    </w:p>
    <w:p>
      <w:pPr>
        <w:pStyle w:val="Normal"/>
        <w:spacing w:lineRule="auto" w:line="240" w:before="280" w:after="280"/>
        <w:jc w:val="both"/>
        <w:rPr/>
      </w:pPr>
      <w:r>
        <w:rPr>
          <w:rFonts w:eastAsia="Times New Roman" w:cs="Verdana" w:ascii="Verdana" w:hAnsi="Verdana"/>
          <w:sz w:val="18"/>
          <w:szCs w:val="18"/>
          <w:lang w:val="sr-Latn-RS"/>
        </w:rPr>
        <w:t>Ključni pojmovi su međusobno čvrsto povezani i čine konstrukciju, osnovu za razvijanje programa. Centralni pojam je prostor, jer se sve što vidimo i doživljavamo nalazi u prostoru. Iz ovog pojma su izvedeni ostali ključni pojmovi. U četvrtom razredu ih ima šest: prostor - oblik, linija, boja, tekstura, svetl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ntralni pojam, prostor, ukazuje na to da program nije usmeren na uskostručne sadržaje, već na svet u kome učenik živi i odrasta i koji treba svesno da opaža, doživljava i istražuje iz različitih uglova. Svi sadržaji vezani za vizuelnu umetnost (uključujući i umetnička ostvarenja iz bliže i dalje prošlosti) u bliskoj su vezi sa savremenim svetom i učenici treba postepeno da istražuju i otkrivaju te vez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voj koloni tabele dati su ishodi koji se dostižu do kraja školske godine. Ishodi vode ka postepenom razvijanju kompetencija. Dostižni su za svakog učenika, u manjoj ili većoj meri. U drugoj koloni tabele dati su nazivi tema, a u trećoj predloženi sadržaji. Nastavnik kreira program na osnovu kompetencija, cilja, ishoda i ključnih pojmova. Da bi se omogućili uslovi za napredovanje učenika, u nastavi treba da dominiraju složeni zadaci koji ciljaju više ishoda i međupredmetnih kompetencija. Osim stvaralačkog rada značajan je i razgovor. Nastavnik planira pitanja koja podstiču učenike na razmišljanje, istraživanje i razvijanje kreativnih ide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KOMPOZI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move iz teorije oblikovanja koje su učenici do četvrtog razreda upoznavali kroz likovni rad potrebno je jednostavno objasniti. Kompozicija je likovna celina koju je stvorio čovek. Svaka celina se sastoji iz delova (elemenata). Osnovni elementi kompozicije (likovni elementi) su oblik, linija, boja, tekstura i svetlina (valer). U prirodi možemo videti predele i pojave koje doživljavamo kao kompozicije i elemente kompozicije (a koji to nisu). Na primer, kada sevaju munje, mi ih vidimo kao mrežu linija koja se grana od jedne ili više širih linija. Ukoliko nastavnik odabere ovaj primer, ne treba da propusti priliku da podseti učenike kako da se ponašaju i zaštite za vreme oluje. Zatim, da govori o crtanju svetlom, da pokaže karakterističan primer (Pikasovi crteži svetlom iz 1949. godine), kao i savremene olovke za crtanje svetlom (uneti u pretraživač: LED Light Drawing Pens). Kada crtamo svetlom, crtež je, kao i munja, privremen. Ako želimo da ga sačuvamo, potrebno je da ga neko fotografiše dok crtamo. Nekada su umetnici crtali i slikali samo tradicionalnim materijalima i tehnikama. Svetlost nije bila sredstvo za rad, već samo uslov za opažanje. Kada nema svetlosti ne vidimo oblike, boje, linije, teksture... Kako se smanjuje svetlost i boje predmeta izgledaju tamnije. Svetlina ili valer je količina svetlosti u jednoj boji. Učenici mogu da eksperimentišu dodajući jednoj boji drugu boju/boje da bi je posvetleli ili potamneli. Na ovo objašnjenje može da se nadoveže i objašnjenje bačene i sopstvene senke, zatim, priča o odnosu svetlo-tamno na slici i principu komponovanja, kontrast. U ovom razredu se objašnjava samo kontrast svetlog i tamnog. Velikim kontrastom postiže se dramatičnost. Učenici mogu to jednostavno da isprobaju. Ukoliko se učionica zamrači i baterijskom lampom odozdo osvetli lice učenika koji priča neki izmišljeni događaj priča će biti daleko interesantnija nego kada se priča pod ravnomernim osvetljenjem. Učenici koji koriste računar i mobilne telefone mogu da podešavaju kontrast u aplikacijama za obradu slike i da porede efekte koji se na taj način dobij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guće je objasniti još neke principe komponovanja (dominanta, jedinstvo), ali ne treba nuditi potpuna objašnjenja na primerima iz umetnosti, jer su previše složena za ovaj uzrast. Za učenike je korisnije delimično objasniti principe komponovanja na primerima iz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ganizacija kompozicije se i dalje uči postepeno. Učenici mogu prvo da kreiraju jednostavnu kompoziciju raspoređujući na papiru (ili u aplikativnom programu za crtanje) pravilne (ili pravilne i nepravilne) oblike prema zamišljenoj liniji - horizontalnoj, vertikalnoj ili dijagonalnoj (elementi se mogu raspoređivati i drugačije, ali nije poželjno širiti sadržaje). Zatim se postepeno zadaju složeniji zadaci koji omogućavaju da učenik razmišlja i da sam planira raspored elemenata kojim bi efikasno izrazio svoju zamisa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prednim i zainteresovanim učenicima/odeljenju nastavnik može da ponudi i druga objašnjenja. Na primer, kada posmatramo neki predeo u daljini, vidimo liniju horizonta koja razdvaja nebo i zemlju. Ta linija je privid, ali je učenici označavaju na svojim crtežima i slikama. Nastavnik može da govori o prednjem i zadnjem planu (ili prednjem, srednjem i zadnjem planu). Oblici koji se prikazuju u zadnjem planu su najmanji, jer ih tako vidimo u prirodi i okruženju. Dalje objašnjavanje teorijskih sadržaja nije poželjno, važnije je da učenici razvijaju opaž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 kraja razreda učenici treba da isprobaju tradicionalne tehnike koje nisu koristili u prethodnim razredima. I dalje se koriste materijali za reciklažu (materijal za reciklažu se ne kupuje samo da bi se koristio na časovima Likovne kulture). Učenicima je potrebno ukazati na ozbiljno zagađenje planete plastikom i uputiti ih da izbegavaju proizvode u ambalaži koja se teško razgrađuje i recikl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daci objedinjuju aktivnosti učenika: razvijanje kreativnih ideja, organizaciju kompozicije i istraživanje izražajnih mogućnosti materijala i tehnik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SPORAZUM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koji se odnose na heraldiku i piktograme ostvaruju se na integrisanim časovima predmeta Likovna kultura i Priroda i društvo. Učenicima je potrebno kratko objasniti značenje i poreklo simbola na grbu Srbije. Potrebno je da nauče da čitaju znake upozorenja (opšta opasnost, visoki napon, otrov, opasnost od požara, klizav teren, lomljivo...), zabrane (zabranjeno fotografisanje, zabranjen prilaz, zabranjeno korišćenje mobilnih telefona, zabranjeno uvođenje kućnih ljubimaca...) i obaveštenja (škola, izlaz, mesto u prevozu rezervisano za invalide ili trudnice, staza za bicikle, dečje igrališ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koji se odnose na sporazumevanje slikom (u najširem značenju) ne vezuju se za teorijske sadržaje, već za izražavanje (emocija, mašte, pozitivnih poruka, doživljaja...). Važno je da učenici razumeju da se slikom mogu saopštiti različite informacije, isto kao i tekstom. Nastavnik u toku godine postavlja raznovrsne zahteve. Na primer, može da traži od učenika da prikažu u radu šta znaju o svakodnevnom životu u Srednjem veku, šta misle o brzoj hrani, kako doživljavaju proleće, kako bi sebe predstavili vršnjacima sa drugog kontinent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NASLEĐ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koji se odnose na spomenike prirode i spomenike kulture u našoj zemlji ostvaruju se na integrisanim časovima Likovne kulture i Prirode i društva. Ovi časovi mogu da se dopune pravljenjem plakata ili digitalne zbirke fotografija najlepših predela u zemlji i najznačajnijih spomenika. Ukoliko se pravi digitalna zbirka, učenici mogu da pretražuju internet na času, prema smernicama koje daje nastavnik ili kod kuće, u prisustvu odraslih. Takođe, nastavnik može sam da učita fotografije sa intertneta i da zajedno sa učenicima napravi uži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metnička dela imaju funkciju ilustrovanja pojmova koji se objašnjavaju, a koriste se i kao podsticaj (motivacija) za stvaralački rad. Međutim, potrebno je i da učenici saznaju nešto više o odabranim umetnicima (kada su živeli, kako su izgledali, po čemu su poznati, gde se čuvaju njihova najpoznatija dela...). Nastavnik pravi izbor umetnika i umetničkih dela rukovodeći se značajem umetnika/dela i sadržajem dela koji odgovara uzrastu učenik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SC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jednostavno objašnjava pojmove, iako objašnjenja neće biti potpuna. Scena je prostor gde se održavaju predstave, koncerti, snimaju filmovi i TV program (emisije, serije, reklame, muzički spotovi...). Scenografija je dizajn scene. Scenograf je umetnik koji smišlja izgled scene. Scena može da se postavi na otvorenom ili u zatvorenom prostoru (nastavnik može da razgovara sa učenicima o tome kako se biraju lokacije, šta može da bude važno za postavljanje scene na otvorenom). Učenici treba da dobiju elementarne informacije o fazama rada. Scenograf prvo sarađuje sa režiserom i upoznaje se sa delom koje se izvodi. Zatim izrađuje nacrte za scenu i sarađuje sa dizajnerom svetla, kostimografom, multimedijalnim umetnicima, timovima koji izrađuju kulise, rekvizite, maske, perike, šminku... Najvažnije što učenici treba da saznaju je da se scenografija kreira timski, da je za rad neophodno znanje o elementima kompozicije i komponovanju, da često nema dovoljno sredstava da se scena oblikuje kako je zamišljeno. Tada je neophodno da članovi tima/timova ispolje kreativnost i da oblikuju scenu koristeći materijale koji su im dostupni, da zajedno osmisle kako će napraviti neki element scene ili specijalni efekat. Specijalni efekti mogu biti mehanički (na primer, veštački dim, magla, sneg...) i kreirani digitalnom tehnologijom. Praktični rad se planira kao projekat ili radionica. Cilj učenja je razvijanje kreativnih ideja i veštine saradnj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u toku godine prati, procenjuje i podstiče razvijanje individualnih potencijala svakog učenika. Mogući elementi za procenjivanje napredovanja i ocenjivanje postignuća su:</w:t>
      </w:r>
    </w:p>
    <w:p>
      <w:pPr>
        <w:pStyle w:val="Normal"/>
        <w:spacing w:lineRule="auto" w:line="240" w:before="280" w:after="280"/>
        <w:jc w:val="both"/>
        <w:rPr/>
      </w:pPr>
      <w:r>
        <w:rPr>
          <w:rFonts w:eastAsia="Times New Roman" w:cs="Verdana" w:ascii="Verdana" w:hAnsi="Verdana"/>
          <w:sz w:val="18"/>
          <w:szCs w:val="18"/>
          <w:lang w:val="sr-Latn-RS"/>
        </w:rPr>
        <w:t>- odnos prema radu (pripremljen je za čas; odgovorno koristi materijal, pribor i alatke; održava pribor i radni prostor; potpisuje radove; čuva radove u ma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nos prema sebi (istražuje informacije; postavlja pitanja; predlaže; istrajan je u radu, trudi se; preuzima odgovornost; poštuje sebe i svoje radove; uči na greškama; spreman je da isproba svoje sposobnosti u novim aktiv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nos prema drugima (dovršava rad u dogovorenom roku; poštuje dogovorena pravila ponašanja; spreman je da pomogne i da sarađuje; uvažava tuđu kulturu, radove, način razmišljanja, doživljavanja, opažanja, izražavanja...);</w:t>
      </w:r>
    </w:p>
    <w:p>
      <w:pPr>
        <w:pStyle w:val="Normal"/>
        <w:spacing w:lineRule="auto" w:line="240" w:before="280" w:after="280"/>
        <w:jc w:val="both"/>
        <w:rPr/>
      </w:pPr>
      <w:r>
        <w:rPr>
          <w:rFonts w:eastAsia="Times New Roman" w:cs="Verdana" w:ascii="Verdana" w:hAnsi="Verdana"/>
          <w:sz w:val="18"/>
          <w:szCs w:val="18"/>
          <w:lang w:val="sr-Latn-RS"/>
        </w:rPr>
        <w:t>- razumevanje (razume zadatak; razume pojmove; razume proces; razume koncept; razume vizuelne inform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ivanje (povezuje i poredi poznate i nove informacije, ljude, mesta, događaje, fenomene, ideje, dela...);</w:t>
      </w:r>
    </w:p>
    <w:p>
      <w:pPr>
        <w:pStyle w:val="Normal"/>
        <w:spacing w:lineRule="auto" w:line="240" w:before="280" w:after="280"/>
        <w:jc w:val="both"/>
        <w:rPr/>
      </w:pPr>
      <w:r>
        <w:rPr>
          <w:rFonts w:eastAsia="Times New Roman" w:cs="Verdana" w:ascii="Verdana" w:hAnsi="Verdana"/>
          <w:sz w:val="18"/>
          <w:szCs w:val="18"/>
          <w:lang w:val="sr-Latn-RS"/>
        </w:rPr>
        <w:t>- originalnost (originalan je u odnosu na tuđe radove; originalan je u odnosu na svoje prethodne rad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ganizacija kompozicije (u skladu sa svojom idejom primenjuje odgovarajuće principe komponovanja, znanja o prostoru, perspektivi, proporcijama, pravcu, sme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rbalno izražavanje (učtivo komunicira; argumentovano, kratko i jasno obrazlaže svoj rad, ideju, doživljaj, opažanje, emo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treba tehnika i sredstava (bira odgovarajuću tehniku u odnosu na ideju; primenjuje odgovarajući proces; bira odgovarajući materijal/podlogu; istražuje mogućnosti tehnike i materijala; koristi digitalnu tehnologiju kao pomoćno sredstvo u radu; oblikuje rad u odabranom aplikativnom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mogu i drugačije da se formulišu. Biraju se prema tipu likovnog zadatka i ciljevima zada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procena radova je verbalna i pisana. Najefikasnija je metoda 3, 2, 1. Učenik sam priprema listić na kome upisuje ime, prezime, datum i naziv rada. Zatim kratko navodi: 3 stvari koje sam naučio na času, 2 primera koja ilustruju to što sam naučio, 1 stvar koja mi nije jasna ili pitanje koje bih postavio. Kada se razgovara o likovnim delima učenik piše: 3 reči kojima bih opisao delo, 2 stvari koje mi se najviše dopadaju na delu, 1 stvar koju ne razumem. Kada se razgovara o umetniku: 3 stvari zbog kojih je umetnik značajan, 2 dela koja mi se najviše sviđaju, 1 pitanje koje bih postavio umetniku. Kada se učenik likovno izražava: 3 stvari o kojima sam razmišljao tokom rada, 2 stvari koje mi se sviđaju na mom radu, 1 stvar koju bih promenio. Ili: 3 reči kojima bih opisao svoj rad, 2 razloga zbog kojih je moj rad originalan, 1 stvar koju bih uradio drugačije. Važno je da učenik ne navodi više od jedne nejasnoće ili greške, ni u slučaju kada mu ništa nije jasno ili smatra da je rad upropašćen. Izdvajanje samo jedne nejasnoće ili greške postepeno osposobljava učenika da identifikuje najvažniji propust i da se fokusira na njegovo uklanjanje ili da dođe do boljih ideja. Učenike je potrebno navikavati da listiće popunjavaju brzo. Ponekad je najvažnije ono čega se prvog sete. Nastavnik može da prilagođava metodu u skladu sa tipom aktivnosti/zadatka ili da osmisli drugačije ček-list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DODATNI SADRŽAJI PROGRAMU LIKOVNA KULTURA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jzaž, Džengis Redžepagić; Ispred vikendice, Hilmija Ćatović; U prolazu, Aldemar Ibrahimović; Bez naziva, Ervin Ćatović; učenički rad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ja, Osnovne i izvedene bo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ulptura Tri patke, Samira Fejzića; fotografije trgova sandžačkih gradova</w:t>
      </w:r>
    </w:p>
    <w:p>
      <w:pPr>
        <w:pStyle w:val="Normal"/>
        <w:spacing w:lineRule="auto" w:line="240" w:before="280" w:after="280"/>
        <w:jc w:val="both"/>
        <w:rPr/>
      </w:pPr>
      <w:r>
        <w:rPr>
          <w:rFonts w:eastAsia="Times New Roman" w:cs="Verdana" w:ascii="Verdana" w:hAnsi="Verdana"/>
          <w:sz w:val="18"/>
          <w:szCs w:val="18"/>
          <w:lang w:val="sr-Latn-RS"/>
        </w:rPr>
        <w:t>(Vezivanje oblika u trodimenzionalnom prostoru i u ravni, Trodimenzionalno i dvodimenzional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la Džeka Hodžića, učenički rad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laž, frotaž, dekolaž, asamblaž, Osnovni površinski i trodimenzionalni kolaž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adem ti se u noći, Džengis Redžepagić; Motiv sa Kosova, Hilmija Ćatović</w:t>
      </w:r>
    </w:p>
    <w:p>
      <w:pPr>
        <w:pStyle w:val="Normal"/>
        <w:spacing w:lineRule="auto" w:line="240" w:before="280" w:after="280"/>
        <w:jc w:val="both"/>
        <w:rPr/>
      </w:pPr>
      <w:r>
        <w:rPr>
          <w:rFonts w:eastAsia="Times New Roman" w:cs="Verdana" w:ascii="Verdana" w:hAnsi="Verdana"/>
          <w:sz w:val="18"/>
          <w:szCs w:val="18"/>
          <w:lang w:val="sr-Latn-RS"/>
        </w:rPr>
        <w:t>(Slikarski materijali i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aturka, soba u turskom stilu; karikature Đerlek Muhameda Mak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bijent, scenski prosto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 CELINA: LINIJA, POVRŠINA, VOLUMEN, BOJA, PROS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jan Kostić (1878-1917) - Figura čoveka - crtež</w:t>
      </w:r>
    </w:p>
    <w:p>
      <w:pPr>
        <w:pStyle w:val="Normal"/>
        <w:spacing w:lineRule="auto" w:line="240" w:before="280" w:after="280"/>
        <w:jc w:val="both"/>
        <w:rPr/>
      </w:pPr>
      <w:r>
        <w:rPr>
          <w:rFonts w:eastAsia="Times New Roman" w:cs="Verdana" w:ascii="Verdana" w:hAnsi="Verdana"/>
          <w:b/>
          <w:bCs/>
          <w:sz w:val="18"/>
          <w:szCs w:val="18"/>
          <w:lang w:val="sr-Latn-RS"/>
        </w:rPr>
        <w:t>3. SLOV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Ambijent - Scenski pros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ljenje dečjih igračaka kojima je u osnovi deo tradicionalne narodne nošnje ili obeležavanje narodnih običaja, starih igračaka ili starih zan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 nastave i učenja su orijentisani prema ishodima. Ishod je obavezan deo programa za svakog učenika. Kako je razvoj učenika individualan, neće biti izvodljivo da svi učenici dostignu ishode ukoliko program ima više tema koje se realizuju u okviru 4, 6 ili 8 časova. Zbog toga će sadržaji programa biti reorganizovani u manje tema koje traju više čas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žene t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kovne tehnike u delima tradicionalne i savremene slovačke ume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e i motivi u delima slovačkih likovnih umetnika</w:t>
      </w:r>
    </w:p>
    <w:p>
      <w:pPr>
        <w:pStyle w:val="Normal"/>
        <w:spacing w:lineRule="auto" w:line="240" w:before="280" w:after="280"/>
        <w:jc w:val="both"/>
        <w:rPr/>
      </w:pPr>
      <w:r>
        <w:rPr>
          <w:rFonts w:eastAsia="Times New Roman" w:cs="Verdana" w:ascii="Verdana" w:hAnsi="Verdana"/>
          <w:sz w:val="18"/>
          <w:szCs w:val="18"/>
          <w:lang w:val="sr-Latn-RS"/>
        </w:rPr>
        <w:t>- Slovačka umetnost - spoj vizuelne (ili likovne), muzičke, dramske umetnosti i plesa (konkretizovati, na primeru odgledane predstave, narodne igre, filma...)</w:t>
      </w:r>
    </w:p>
    <w:tbl>
      <w:tblPr>
        <w:tblW w:w="2157" w:type="dxa"/>
        <w:jc w:val="left"/>
        <w:tblInd w:w="-45" w:type="dxa"/>
        <w:tblLayout w:type="fixed"/>
        <w:tblCellMar>
          <w:top w:w="0" w:type="dxa"/>
          <w:left w:w="0" w:type="dxa"/>
          <w:bottom w:w="0" w:type="dxa"/>
          <w:right w:w="0" w:type="dxa"/>
        </w:tblCellMar>
      </w:tblPr>
      <w:tblGrid>
        <w:gridCol w:w="900"/>
        <w:gridCol w:w="1257"/>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UZIČKA KULTUR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Muzičke kulture je da kod učenika razvije interesovanje i ljubav prema muzici kroz individualno i kolektivno muzičko iskustvo kojim se podstiče razvijanje kreativnosti, estetskog senzibiliteta i duha zajedništva, kao i odgovornog odnosa prema očuvanju muzičkog nasleđa i kulture svoga i drugih narod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etvrt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6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667" w:type="dxa"/>
        <w:jc w:val="left"/>
        <w:tblInd w:w="-45" w:type="dxa"/>
        <w:tblLayout w:type="fixed"/>
        <w:tblCellMar>
          <w:top w:w="0" w:type="dxa"/>
          <w:left w:w="0" w:type="dxa"/>
          <w:bottom w:w="0" w:type="dxa"/>
          <w:right w:w="0" w:type="dxa"/>
        </w:tblCellMar>
      </w:tblPr>
      <w:tblGrid>
        <w:gridCol w:w="1582"/>
        <w:gridCol w:w="1634"/>
        <w:gridCol w:w="1451"/>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j temi/oblasti učenik će biti u stanju d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svoja osećanja u vezi sa slušanjem mu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je narodnu i umetničku mu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ulogu muzike u medijima;</w:t>
            </w:r>
          </w:p>
          <w:p>
            <w:pPr>
              <w:pStyle w:val="Normal"/>
              <w:spacing w:lineRule="auto" w:line="240" w:before="280" w:after="280"/>
              <w:jc w:val="both"/>
              <w:rPr/>
            </w:pPr>
            <w:r>
              <w:rPr>
                <w:rFonts w:eastAsia="Times New Roman" w:cs="Verdana" w:ascii="Verdana" w:hAnsi="Verdana"/>
                <w:sz w:val="18"/>
                <w:szCs w:val="18"/>
                <w:lang w:val="sr-Latn-RS"/>
              </w:rPr>
              <w:t>- razlikuje instrumente po boji zvuka i izražajnim moguć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karakter dela sa izborom instrumenta i elementima muzičke izražaj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kontrast i ponavljanje u muzičkom d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va i svira po sluhu i sa notnog teksta pesme različitog sadržaja i raspolož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izražajne muzičke elem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misli i izvede jednostavnu ritmičku i melodijsku prat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misli muzički odgovor na muzičko p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misli jednostavnu melodiju na kraći zadati teks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zabere odgovarajući muzički sadržaj (od ponuđenih) prema literarnom sadržaju;</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LUŠANJE</w:t>
            </w:r>
          </w:p>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UZIK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ompozicije različitog karakt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muzičke izražajnosti (instrument, glas, melodijska linija, tempo, ritam, dinam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kalna i instrumentalna muzika (kompozicije domaćih i stranih kompozi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la folklorne tradicije srpskog i drugih na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čka pr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ka u službi drugih med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čki bonto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uzika i zdravlje.</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štuje dogovorena pravila ponašanja pri slušanju i izvođenju mu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entariše svoje i tuđe izvođenje muzike;</w:t>
            </w:r>
          </w:p>
          <w:p>
            <w:pPr>
              <w:pStyle w:val="Normal"/>
              <w:spacing w:lineRule="auto" w:line="240" w:before="280" w:after="280"/>
              <w:jc w:val="both"/>
              <w:rPr/>
            </w:pPr>
            <w:r>
              <w:rPr>
                <w:rFonts w:eastAsia="Times New Roman" w:cs="Verdana" w:ascii="Verdana" w:hAnsi="Verdana"/>
                <w:sz w:val="18"/>
                <w:szCs w:val="18"/>
                <w:lang w:val="sr-Latn-RS"/>
              </w:rPr>
              <w:t>- samostalno ili uz pomoć odraslih koristi prednosti digitalizaci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školskim priredbama i manifestacijam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ZVOĐENJE MUZIK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uzičke igre (didakti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vanje pes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ičitog sadržaja i karaktera po slu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vanje i sviranje pesama iz notnog teksta.</w:t>
            </w:r>
          </w:p>
          <w:p>
            <w:pPr>
              <w:pStyle w:val="Normal"/>
              <w:spacing w:lineRule="auto" w:line="240" w:before="280" w:after="280"/>
              <w:jc w:val="both"/>
              <w:rPr/>
            </w:pPr>
            <w:r>
              <w:rPr>
                <w:rFonts w:eastAsia="Times New Roman" w:cs="Verdana" w:ascii="Verdana" w:hAnsi="Verdana"/>
                <w:sz w:val="18"/>
                <w:szCs w:val="18"/>
                <w:lang w:val="sr-Latn-RS"/>
              </w:rPr>
              <w:t>Sviranje pesama po sluhu na dečjim instrumentima i/ili na drugim instrumen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i instrumenti našeg i drugih na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čke dramatiz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iranje instrumentalnih aranžmana na dečjim instrumentima i na alternativnim izvorima zv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amika (krešendo, dekrešendo).</w:t>
            </w:r>
          </w:p>
          <w:p>
            <w:pPr>
              <w:pStyle w:val="Normal"/>
              <w:spacing w:lineRule="auto" w:line="240" w:before="280" w:after="280"/>
              <w:jc w:val="both"/>
              <w:rPr/>
            </w:pPr>
            <w:r>
              <w:rPr>
                <w:rFonts w:eastAsia="Times New Roman" w:cs="Verdana" w:ascii="Verdana" w:hAnsi="Verdana"/>
                <w:sz w:val="18"/>
                <w:szCs w:val="18"/>
                <w:lang w:val="sr-Latn-RS"/>
              </w:rPr>
              <w:t>Tempo (Andante. Moderato. Alleg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ja (različiti glasovi i instru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janje (cela nota i pauza. nota četvrtine sa tač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vladavanje tonske visine i solmizacije u obimu ce1-ce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ktiranje u 3/4 i 4/4 tak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dur lestv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peticija, prima i sekonda volta.</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b/>
                <w:bCs/>
                <w:sz w:val="18"/>
                <w:szCs w:val="18"/>
                <w:lang w:val="sr-Latn-RS"/>
              </w:rPr>
              <w:t>MUZIČKO STVARALAŠTV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dnostavna ritmička i melodijska prat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čka pitanja i odgovori i muzička dopunjal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vučna priča na osnovu poznatih muzičkih sadržaja, zvučne onomatopeje i ilustracije na kraći literarni tekst (učenje u kon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eiranje pokreta uz muziku koju učenici izvod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reiranje melodije na odabrani tekst.</w:t>
            </w:r>
          </w:p>
        </w:tc>
      </w:tr>
    </w:tbl>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Ključne reči: pevanje, sviranje, slušanje, muzičke igre, muzički bonton, lestvica, tempo, repeticija.</w:t>
      </w:r>
    </w:p>
    <w:p>
      <w:pPr>
        <w:pStyle w:val="Normal"/>
        <w:spacing w:lineRule="auto" w:line="240" w:before="280" w:after="280"/>
        <w:jc w:val="center"/>
        <w:rPr>
          <w:rFonts w:ascii="Verdana" w:hAnsi="Verdana" w:eastAsia="Times New Roman" w:cs="Verdana"/>
          <w:sz w:val="24"/>
          <w:szCs w:val="24"/>
          <w:lang w:val="sr-Latn-RS"/>
        </w:rPr>
      </w:pPr>
      <w:r>
        <w:rPr>
          <w:rFonts w:eastAsia="Times New Roman" w:cs="Verdana" w:ascii="Verdana" w:hAnsi="Verdana"/>
          <w:sz w:val="24"/>
          <w:szCs w:val="24"/>
          <w:lang w:val="sr-Latn-RS"/>
        </w:rPr>
        <w:t>UPUTSTVO ZA DIDAKTIČKO-METODIČKO OSTVARIVANJE PROGRAM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UVODNI 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roda same muzike, pa i predmeta Muzička kultura ukazuje na stalno prožimanje svih oblasti i tematskih jedinica koje su predviđene programom nastave i učenja. Naglasak u svakoj od oblasti je na razvoju sposobnosti kod učenika da komuniciraju sa drugima kroz slušanje, izvođenje i stvaranje muzike kao i sposobnosti da izražavaju svoje misli i osećanja kroz mu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sistiranje na razvoju kritičko-analitičkog mišljenja ima za cilj da pomogne učenicima da prevaziđu površno rasuđivanje i da razviju lično gledište (zasnovano na adekvatnim informacijama) kao i da nauče kako da artikulišu svoje kreativne i umetničke izbore. Učenicima treba dati mogućnost da budu inventivni i maštoviti u svom razmišljanju, a ne samo da pronađu tačan odgovor .</w:t>
      </w:r>
    </w:p>
    <w:p>
      <w:pPr>
        <w:pStyle w:val="Normal"/>
        <w:spacing w:lineRule="auto" w:line="240" w:before="280" w:after="280"/>
        <w:jc w:val="both"/>
        <w:rPr/>
      </w:pPr>
      <w:r>
        <w:rPr>
          <w:rFonts w:eastAsia="Times New Roman" w:cs="Verdana" w:ascii="Verdana" w:hAnsi="Verdana"/>
          <w:sz w:val="18"/>
          <w:szCs w:val="18"/>
          <w:lang w:val="sr-Latn-RS"/>
        </w:rPr>
        <w:t>Učenje o muzičkoj umetnosti ne može se posmatrati samo kao učenje muzičke pismenosti i izvođenje muzičkih kompozicija. Učenje, pored nužne koncetracije na razvijanju znanja i veština, kod učenika, shodno njihovom uzrastu i godinama provedenim u učenju muzike, treba da razvije njegovu kompletnu ličnost negujući principe vršnjačkog učenja, odgovornosti i liderstva, velikodušnosti i posvećenosti drugima i pojedinačnog doprinosa u ostvarivanju zajedničkih ciljeva. Na ovaj način neposredno uključivanje učenika u muzičke aktivnosti ima funkciju socijalne kohezije i spasavanja od društvene marginaliz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usmeren je na ostvarivanje ishoda pri čemu se daje prednost iskustvenom učenju u okviru kojeg učenici razvijaju lični odnos prema muzici, a postepena racionalizacija iskustva vremenom postaje teorijski okvir. Iskustveno učenje u okviru ovog predmeta podrazumeva aktivno slušanje muzike, lično muzičko izražavanje učenika kroz izvođenje muzike i muzičko stvarala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 se dostižu muzičkim, opažajnim i saznajnim aktivnosti učenika. Muzičke aktivnosti su govor u ritmu, pevanje, sviranje, pokret uz muziku, slušanje muzike i muzičko stvaralaštvo. Preporučeni muzički sadržaji ostavljaju prostor za izbor drugih sadržaja u skladu sa mogućnostima učenika i inventivnošću nastavnika. Da bi učenici dostigli očekivane ishode, nastavnik realizuje nastavu koristeći slušanje, glas, pokret i muzičke instrumente. Korelacija između predmeta može biti polazište za brojne aktivnosti u kojima učenici mogu biti učesnici kao istraživači, kreatori i izvođači. Kod učenika treba razvijati timski duh kroz rad u grupama i u odeljenju, kao i komunikacijske veštine u cilju prenošenja i razmene iskustava i znanja. Najvažniji pokretač nastave treba da bude princip motivacije i inkluzivnosti u podsticanju maksimalnog učešća u muzičkom doživljaju, kao i razvijanju potencijala za muzičko izraž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 program omogućava da se, pored navedenih kompozicija za slušanje i izvođenje, mogu koristiti i kompozicije koje nisu navedene, odnosno, nastavnik ima mogućnost da maksimalno do 30%, po slobodnom izboru, odabere kompozicije za slušanje i izvođenje vodeći računa o primerenosti nastavnim sadržajima, uzrastu učenika, njihovim mogućnostima i interesovanjima, estetskim zahtevima, ishodima i lokalitetu na kome se nalazi školska ustanova. Odnos između ponuđenih kompozicija i primera iz druge literature treba da bude najmanje 70% u korist ponuđenih. Iz pomenutog razloga, u programu nastave i učenja se nalazi veći izbor nastavnog materijala (za slušanje i izvođenje) u odnosu na godišnji fond časova predmeta Muzič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ka u funkciji zdravlja i muzički bonton</w:t>
      </w:r>
    </w:p>
    <w:p>
      <w:pPr>
        <w:pStyle w:val="Normal"/>
        <w:spacing w:lineRule="auto" w:line="240" w:before="280" w:after="280"/>
        <w:jc w:val="both"/>
        <w:rPr/>
      </w:pPr>
      <w:r>
        <w:rPr>
          <w:rFonts w:eastAsia="Times New Roman" w:cs="Verdana" w:ascii="Verdana" w:hAnsi="Verdana"/>
          <w:sz w:val="18"/>
          <w:szCs w:val="18"/>
          <w:lang w:val="sr-Latn-RS"/>
        </w:rPr>
        <w:t>Pored pažljivog izbora što kvalitetnijih muzičkih sadržaja, učenike treba stalno upućivati na neophodnost negovanja glasovnog i slušnog aparata. Upozorenja da preglasna i agresivna muzika ima štetan uticaj i izaziva fiziološki i psihološki odgovor organizma, treba da se sprovode u kontinuitetu. Obratiti pažnju i na pozitivan efekat muzike, u smislu opuštanja, podizanja pažnje, emocionalnih i fizičkih odgovora, kognitivne stimulacije i razvijanja memor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velike važnosti je da se učenici upoznaju sa pravilima ponašanja (muzičkim bontonom) pri slušanju i izvođenju muzike. Važno je obezbediti tišinu i pažnju u toku slušanja muzike i uputiti ih kada treba izvođače da pozdrave aplauzom. Ovaj model ponašanja učenici treba da primene na koncertima i različitim muzičkim priredbama, bilo da se nalaze u aktivnoj (kao izvođači) ili pasivnoj (kao slušaoci) ulozi.</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ranje nastave i učenja obuhvata izradu Godišnjeg plana nastave i učenja, Operativnog plana (na nivou meseca) i planiranje časa, odnosno pripreme za čas. Godišnjim planom se definiše broj časova po oblastima/temama, po mesecima a u skladu sa godišnjim fondom časova. Operativni plan podrazumeva odabir i operacionalizaciju ishoda na nivou meseca, definisanje nastavnih jedinica i ostalih važnih elemenata.</w:t>
      </w:r>
    </w:p>
    <w:p>
      <w:pPr>
        <w:pStyle w:val="Normal"/>
        <w:spacing w:lineRule="auto" w:line="240" w:before="280" w:after="280"/>
        <w:jc w:val="both"/>
        <w:rPr/>
      </w:pPr>
      <w:r>
        <w:rPr>
          <w:rFonts w:eastAsia="Times New Roman" w:cs="Verdana" w:ascii="Verdana" w:hAnsi="Verdana"/>
          <w:sz w:val="18"/>
          <w:szCs w:val="18"/>
          <w:lang w:val="sr-Latn-RS"/>
        </w:rPr>
        <w:t>Priprema za čas podrazumeva definisanje cilja časa, konkretizaciju ishoda u odnosu na cilj časa, planiranje aktivnosti učenika i nastavnika u odnosu na ishode, način provere ostvarenosti ishoda i izbor nastavnih strategija, metoda i postupaka učenja (vodeći računa o predznanju, tj. iskustvu učenika, koje će učenicima omogućiti da savladaju znanja i veštine predviđene definisanim isho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času treba da preovlađuje aktivnost kojom se savladava novi muzički sadržaj i ona je uvek povezana sa drugim muzičkim aktivnostima. Specifičnost predmeta se ogleda u tome da se muzičke aktivnosti odvijaju paralelno ili jedna muzička aktivnost logično vodi ka drugoj. U planiranju aktivnosti, nastavnici treba da, imaju u vidu da su oblasti usko povezane, a da su znanja i veštine opisane u ishodima u svakoj oblasti međusobno zavisna i komplementar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organizacije godišnjih i mesečnih aktivnosti neophodno je voditi računa o školskom kalendaru i aktivnostima koje prate život škole, pa prema njima usmeravati i oblikovati nastavne sadržaj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 učenja bazira se na izboru najupečatljivijih muzičkih primera (za slušanje ili izvođenje muzike), koji imaju zadatak da aktiviraju svesnu aktivnost, fokusiraju pažnju učenika, iniciraju proces mišljenja i kreiraju odgovarajući emocionalni doživljaj.</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SLUŠANJE MUZIKE</w:t>
      </w:r>
    </w:p>
    <w:p>
      <w:pPr>
        <w:pStyle w:val="Normal"/>
        <w:spacing w:lineRule="auto" w:line="240" w:before="280" w:after="280"/>
        <w:jc w:val="both"/>
        <w:rPr/>
      </w:pPr>
      <w:r>
        <w:rPr>
          <w:rFonts w:eastAsia="Times New Roman" w:cs="Verdana" w:ascii="Verdana" w:hAnsi="Verdana"/>
          <w:sz w:val="18"/>
          <w:szCs w:val="18"/>
          <w:lang w:val="sr-Latn-RS"/>
        </w:rPr>
        <w:t>Slušanje muzike je aktivan psihički proces koji podrazumeva emocionalni doživljaj i misaonu aktivnost. Kompozicije koje se slušaju svojim trajanjem i sadržajem treba da odgovaraju opažajnim mogućnostima učenika. Kompozicija se prvi put uvek sluša u celini (demonstrativno slušanje), sa unapred postavljenim zadatkom za slušanje muzike − uočavanje izvođačkog medija: instrumentalno ili vokalno (solo, grupno) ili orkestarsko muziciranje. Svako sledeće slušanje (tri do četiri puta) je fragmentarno, u okviru koga se izdvajaju upečatljive celine i analiziraju noseći elementi muzičkog dela ‒ u slučaju literarnog sadržaja (tekstualna analiza), ponavljanja, melodija, tempo, ritam (analitičko slušanje). Povezujući postepeno elemente muzičkog dela sa karakterom samog dela, učenik se razvija u smeru aktivnog slušanja muzike, a kvalitetnom komunikacijom između nastavnika i učenika dolazi do postepenog uticaja na razvoj estetske osetljivosti, muzičkog ukusa i interesovanja i pripremaju se uslovi za razvijanje estetskog procenjivanja. Učenička znanja iz različitih oblasti treba povezati i staviti u funkciju razumevanja slušanog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ka u službi drugih medija (primenjena muzika - po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muzike je važna u podvlačenju dramske radnje. Izražajna muzička sredstva (dinamika, tempo, agogika, melodijska i ritmička kretanja) su važan činilac tumačenja dramske radnje i karakternih osobina glavnih aktera. Potrebno je kod učenika razvijati sposobnost uočavanja međusobne uslovljenosti muzike i pokretne slike.</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IZBOR KOMPOZICIJA ZA SLUŠ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žavna 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etosavska himna</w:t>
      </w:r>
    </w:p>
    <w:p>
      <w:pPr>
        <w:pStyle w:val="Normal"/>
        <w:spacing w:lineRule="auto" w:line="240" w:before="280" w:after="280"/>
        <w:jc w:val="both"/>
        <w:rPr/>
      </w:pPr>
      <w:r>
        <w:rPr>
          <w:rFonts w:eastAsia="Times New Roman" w:cs="Verdana" w:ascii="Verdana" w:hAnsi="Verdana"/>
          <w:sz w:val="18"/>
          <w:szCs w:val="18"/>
          <w:lang w:val="sr-Latn-RS"/>
        </w:rPr>
        <w:t>Školska 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 i tradicionalne dečj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j, devojko, dušo m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j, jabuko ted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đi, Mile, u naš kr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glica se poljem povij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oban tera ovč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padu (dečje igra iz Fin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ta, tita loboda (tradicionalna narodna dečja ig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jeskalica (tradicionalna narodna dečja ig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sme domaćih i stranih au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eksandar Korać, Dete nije d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ana Mihajlović Bokan, Protest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r Kolibri, Deset ljutih gus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r Kolibri, Bora iz susednog š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upa autora (Vlada Aleksić, Ljuba Ninković, Milorad Mandić), S’ one strane du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imir Šainski, Krokodil G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in Komadina, Nezg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in Komadina, Opera Mačkin d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kan Obradović, Dobro veče, komš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kola Gregović, Moja b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 Pogačar, Kru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panska dečja pesma, Šušti, šušti bambusov list</w:t>
      </w:r>
    </w:p>
    <w:p>
      <w:pPr>
        <w:pStyle w:val="Normal"/>
        <w:spacing w:lineRule="auto" w:line="240" w:before="280" w:after="280"/>
        <w:jc w:val="both"/>
        <w:rPr/>
      </w:pPr>
      <w:r>
        <w:rPr>
          <w:rFonts w:eastAsia="Times New Roman" w:cs="Verdana" w:ascii="Verdana" w:hAnsi="Verdana"/>
          <w:sz w:val="18"/>
          <w:szCs w:val="18"/>
          <w:lang w:val="sr-Latn-RS"/>
        </w:rPr>
        <w:t>Stran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 Sebastijan Bah, Ar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ederik Šopen, Poloneza A-d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ederik Šopen, Valcer a-m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n Sans, Karneval životinja (Pijanisti. Kukavica. Dugouhe ličnosti. Fin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ar Iljič Čajkovski, Godišnja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gej Rahmanjinov, Italijanska pol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gej Prokofjev, Peća i vu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 Štraus, Trič trač pol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 Štraus, Radecki mar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 Štraus, Na lepom, plavom Duna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kolo Paganini, Kapričo br. 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re Gretri, Magarac i kukav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oj Anderson, Sank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jena muzika</w:t>
      </w:r>
    </w:p>
    <w:p>
      <w:pPr>
        <w:pStyle w:val="Normal"/>
        <w:spacing w:lineRule="auto" w:line="240" w:before="280" w:after="280"/>
        <w:jc w:val="both"/>
        <w:rPr/>
      </w:pPr>
      <w:r>
        <w:rPr>
          <w:rFonts w:eastAsia="Times New Roman" w:cs="Verdana" w:ascii="Verdana" w:hAnsi="Verdana"/>
          <w:sz w:val="18"/>
          <w:szCs w:val="18"/>
          <w:lang w:val="sr-Latn-RS"/>
        </w:rPr>
        <w:t>Nikola Hercigonja, Šaputanje, https://www.youtube.com/watch?v=5q1LS5Zbz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ar Iljič Čajkovski, balet Labudovo jezero, Igra malih labudova, https://www.youtube.com/watch?v=Xd2nTXsivHs</w:t>
      </w:r>
    </w:p>
    <w:p>
      <w:pPr>
        <w:pStyle w:val="Normal"/>
        <w:spacing w:lineRule="auto" w:line="240" w:before="280" w:after="280"/>
        <w:jc w:val="both"/>
        <w:rPr/>
      </w:pPr>
      <w:r>
        <w:rPr>
          <w:rFonts w:eastAsia="Times New Roman" w:cs="Verdana" w:ascii="Verdana" w:hAnsi="Verdana"/>
          <w:sz w:val="18"/>
          <w:szCs w:val="18"/>
          <w:lang w:val="sr-Latn-RS"/>
        </w:rPr>
        <w:t>Petar Iljič Čajkovski, balet Krcko Oraščić, Igra šećerne vile, https://www.youtube.com/watch?v=mQqbnMSm2aQ&amp;t=4s i https://www.youtube.com/watch?v=qC3ZlV0pp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ttps://www.youtube.com/watch?v=4t0jDUQ2aJ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lfgang Amadeus Mocart, Francuska pesma, https://www.youtube.com/watch?v=TXhazjvazRs</w:t>
      </w:r>
    </w:p>
    <w:p>
      <w:pPr>
        <w:pStyle w:val="Normal"/>
        <w:spacing w:lineRule="auto" w:line="240" w:before="280" w:after="280"/>
        <w:jc w:val="both"/>
        <w:rPr/>
      </w:pPr>
      <w:r>
        <w:rPr>
          <w:rFonts w:eastAsia="Times New Roman" w:cs="Verdana" w:ascii="Verdana" w:hAnsi="Verdana"/>
          <w:sz w:val="18"/>
          <w:szCs w:val="18"/>
          <w:lang w:val="sr-Latn-RS"/>
        </w:rPr>
        <w:t>Žorž Bize, Karmen svita, Ciganski ples https://www.youtube.com/watch?v=eA7Y5bWVD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oakino Rosini, opera Seviljski berberin, Arija Figara, https://www.youtube.com/watch?v=mP5bXCVxSp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orž Bize, opera Karmen, Marš uličnih dečaka https://www.youtube.com/watch?v=JctVMYvH9KY</w:t>
      </w:r>
    </w:p>
    <w:p>
      <w:pPr>
        <w:pStyle w:val="Normal"/>
        <w:spacing w:lineRule="auto" w:line="240" w:before="280" w:after="280"/>
        <w:jc w:val="both"/>
        <w:rPr/>
      </w:pPr>
      <w:r>
        <w:rPr>
          <w:rFonts w:eastAsia="Times New Roman" w:cs="Verdana" w:ascii="Verdana" w:hAnsi="Verdana"/>
          <w:sz w:val="18"/>
          <w:szCs w:val="18"/>
          <w:lang w:val="sr-Latn-RS"/>
        </w:rPr>
        <w:t>Pol Dika, Čarobnjakov učenik, https://www.youtube.com/watch?v=cqyVZK5yN1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 Štraus, Na lepom, plavom Dunavu, https://www.youtube.com/watch?v=F7fj1BtJJf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mij Sen-Sans, Karneval životinja - Fosili, https://www.youtube.com/watch?v=Hlec1tmddHI</w:t>
      </w:r>
    </w:p>
    <w:p>
      <w:pPr>
        <w:pStyle w:val="Normal"/>
        <w:spacing w:lineRule="auto" w:line="240" w:before="280" w:after="280"/>
        <w:jc w:val="both"/>
        <w:rPr/>
      </w:pPr>
      <w:r>
        <w:rPr>
          <w:rFonts w:eastAsia="Times New Roman" w:cs="Verdana" w:ascii="Verdana" w:hAnsi="Verdana"/>
          <w:sz w:val="18"/>
          <w:szCs w:val="18"/>
          <w:lang w:val="sr-Latn-RS"/>
        </w:rPr>
        <w:t>Henri Mancini, Pink panter... (bumvekeri), https://www.youtube.com/watch?v=cG0jprCQ6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žon Vilijams, film Hari Poter, Dijagonalna ulica, https://www.youtube.com/watch?v=z-WEzhyc3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pet šou, Na lepom, plavom Dunavu, https://www.youtube.com/watch?v=jd8nfEdo59I</w:t>
      </w:r>
    </w:p>
    <w:p>
      <w:pPr>
        <w:pStyle w:val="Normal"/>
        <w:spacing w:lineRule="auto" w:line="240" w:before="280" w:after="280"/>
        <w:jc w:val="both"/>
        <w:rPr/>
      </w:pPr>
      <w:r>
        <w:rPr>
          <w:rFonts w:eastAsia="Times New Roman" w:cs="Verdana" w:ascii="Verdana" w:hAnsi="Verdana"/>
          <w:sz w:val="18"/>
          <w:szCs w:val="18"/>
          <w:lang w:val="sr-Latn-RS"/>
        </w:rPr>
        <w:t>Elton Džon, Kralj lavova, Krug života, https://www.youtube.com/watch?v=8zLx_JtcQ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stijan Koskinen, film Mavka, Šumska pesma, https://www.youtube.com/watch?v=effkoBQqm7g</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IZVOĐ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aki aspekt izvođenja muzike ima neposredan i dragocen uticaj na razvoj učenika. Izvođenjem muzike aktivira se veliki broj kognitivnih radnji, razvija se dugoročno pamćenje i fine motoričke radnje. Posebna pažnja usmerena je na taktiranje. Taktiranje dvočetvrtinskog takta treba da proistekne iz imitiranja pokreta dole-gore, tročetvrtinskog dole-desno-gore (ako se taktira desnom rukom) itd. Naglasiti učenicima da pokreti ne smeju biti preširoki i da se ruka ne diže iznad glave i sl.</w:t>
      </w:r>
    </w:p>
    <w:p>
      <w:pPr>
        <w:pStyle w:val="Normal"/>
        <w:spacing w:lineRule="auto" w:line="240" w:before="280" w:after="280"/>
        <w:jc w:val="center"/>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P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radu sa učenicima, nastavnik treba da obrati pažnju na stav tela, pravilno disanje i mimiku lica. Treba insistirati na intonativnoj i ritmičkoj usklađenosti, dobrom fraziranju i odgovarajućoj dinamici. Važno je uvek obratiti pažnju na dikciju i razumevanje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pevanje pesama učenici mogu da se izražavaju i jednostavnijim koreograf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pesme treba da bude primeren uzrastu učenika i njihovim interesovanjima (tematika, ritmička konstrukcija, forma, artikulacija melodijskih skokova, sadržaj, melodija i ritam). Vežbe pravilnog disanja i govorne artikulacije treba da prethode obnavljanju poznatih pesama, koje su opet sadržajno i/ili muzički slične onoj koju će uč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sme se obrađuju u tonskom opsegu od ha do ce2. Ce-dur lestvicu obraditi nakon postavke svih tonskih visina. Tokom obrade Ce-dur lestvice nastavnu aktivnost usmeravati na uočavanje zvučnosti tonskog roda i na postupan tonski niz koji preovlada u lestvici (instruktivni primer pesme Do, nam želi dobar dan). Pojmove stupanj, stepen i polustepen usvojiti obradom pesama/instruktivnih prim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i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iranje se realizuje na dečjim i alternativnim instrumentima. Izbor instrumenata zavisi od muzičkog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ri ritmičke i melodijske pratnje mogu b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đenje jednostavnijih ritmičkih aranžm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đenje dvodelne, trodelne i četvorodelne m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iranje jednostavnih melodijskih aranžmana u dvodelnom, trodelnom i četvorodelom tak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nostavne kompozicije, dečje pesme i modeli za pevanje mogu se koristiti i kao primeri za sviranje. U izvođenju instrumentalnih aranžmana učenike deliti u dve ili tri grupe.</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IZBOR KOMPOZICIJA ZA PEVANJE I SVI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žavna 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etosavska 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a 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 i tradicionalne dečje igre (uz p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 se Ćira ožen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po ti je rano uran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oban tera ovč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naćansko k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jeska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ta, tita, lob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jd’ na rogalj, mom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po ti je rano uraniti</w:t>
      </w:r>
    </w:p>
    <w:p>
      <w:pPr>
        <w:pStyle w:val="Normal"/>
        <w:spacing w:lineRule="auto" w:line="240" w:before="280" w:after="280"/>
        <w:jc w:val="both"/>
        <w:rPr/>
      </w:pPr>
      <w:r>
        <w:rPr>
          <w:rFonts w:eastAsia="Times New Roman" w:cs="Verdana" w:ascii="Verdana" w:hAnsi="Verdana"/>
          <w:sz w:val="18"/>
          <w:szCs w:val="18"/>
          <w:lang w:val="sr-Latn-RS"/>
        </w:rPr>
        <w:t>U livadi pod jas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anila devojč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njo Lučić, Polustep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lasak, Lestv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kola Hercigonja, Mali đački valc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islav Ilić, Pevaj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rđan Barić, Srećna Nova go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sen Dedić, Kad bi svi ljudi na sv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dar Stančić, Dan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apčići, Ti i ja</w:t>
      </w:r>
    </w:p>
    <w:p>
      <w:pPr>
        <w:pStyle w:val="Normal"/>
        <w:spacing w:lineRule="auto" w:line="240" w:before="280" w:after="280"/>
        <w:jc w:val="both"/>
        <w:rPr/>
      </w:pPr>
      <w:r>
        <w:rPr>
          <w:rFonts w:eastAsia="Times New Roman" w:cs="Verdana" w:ascii="Verdana" w:hAnsi="Verdana"/>
          <w:sz w:val="18"/>
          <w:szCs w:val="18"/>
          <w:lang w:val="sr-Latn-RS"/>
        </w:rPr>
        <w:t>Pesma iz Engleske, Na slo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cart, Blistaj, blist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l Orf, Kompozicija za dva metalofo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Vukadinović, Sladol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čard Rodžers, Solmizacija (pesma iz filma „Moje pesme, moji sn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kan Borisavljević, Meni su prosto sipali zn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r Kolibri, Tamburica 5 i Bora Dugić, Na l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r Kolibri, Baka i oni drug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poznati autor, Zavičaju m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ko Milićević, La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ko Milićević, Dobar drug ti vredi viš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dar Stančić, Polazak u ško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kan Borisavljević Generale, silo ljuta</w:t>
      </w:r>
    </w:p>
    <w:p>
      <w:pPr>
        <w:pStyle w:val="Normal"/>
        <w:spacing w:lineRule="auto" w:line="240" w:before="280" w:after="280"/>
        <w:jc w:val="both"/>
        <w:rPr/>
      </w:pPr>
      <w:r>
        <w:rPr>
          <w:rFonts w:eastAsia="Times New Roman" w:cs="Verdana" w:ascii="Verdana" w:hAnsi="Verdana"/>
          <w:sz w:val="18"/>
          <w:szCs w:val="18"/>
          <w:lang w:val="sr-Latn-RS"/>
        </w:rPr>
        <w:t>Miloje Milojević, Na livadi zelen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čk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odrag Ilić Beli, Šta da rade dlan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seljak (broja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šla koka na pazar (broja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m bam (tapšalica) https://www.youtube.com/watch?v=DScgmrHv6w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jana Simić, Sedam (tapšalica) https://www.youtube.com/watch?v=5y0sVCmMX0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te, piano https://www.youtube.com/watch?v=lUYEvCly8F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iranje na dečjim instrumen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iz Srbije, Na kraj sela žuta ku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iz Srbije, U Mil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kedonska narodna pesma, Daf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iz Srbije, Veseljak</w:t>
      </w:r>
    </w:p>
    <w:p>
      <w:pPr>
        <w:pStyle w:val="Normal"/>
        <w:spacing w:lineRule="auto" w:line="240" w:before="280" w:after="280"/>
        <w:jc w:val="both"/>
        <w:rPr/>
      </w:pPr>
      <w:r>
        <w:rPr>
          <w:rFonts w:eastAsia="Times New Roman" w:cs="Verdana" w:ascii="Verdana" w:hAnsi="Verdana"/>
          <w:sz w:val="18"/>
          <w:szCs w:val="18"/>
          <w:lang w:val="sr-Latn-RS"/>
        </w:rPr>
        <w:t>Narodna iz Srbije, Pošla koka na paz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Vukadinović,, Sladoled</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STVARALA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muzičko stvaralaštvo podstiče muzičku maštu, utiče na razvoj stvaralačkog mišljenja, produbljuje interesovanja i tako doprinosi kvalitetnijem ostvarivanju pozitivnih ishoda nastave.</w:t>
      </w:r>
    </w:p>
    <w:p>
      <w:pPr>
        <w:pStyle w:val="Normal"/>
        <w:spacing w:lineRule="auto" w:line="240" w:before="280" w:after="280"/>
        <w:jc w:val="both"/>
        <w:rPr/>
      </w:pPr>
      <w:r>
        <w:rPr>
          <w:rFonts w:eastAsia="Times New Roman" w:cs="Verdana" w:ascii="Verdana" w:hAnsi="Verdana"/>
          <w:sz w:val="18"/>
          <w:szCs w:val="18"/>
          <w:lang w:val="sr-Latn-RS"/>
        </w:rPr>
        <w:t>Stvaralaštvo može biti zastupljeno kro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mišljavanje jednostavne koreograf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du dečjih ritmičkih instrumenata od različitih materij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varanje jednostavne ritmičke i melodijske prat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e improviz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a pitanja i odgo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u dopunjal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ponovanje melodije na zadat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abir poznatog muzičkog sadržaja u odnosu na literar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i vidovi muzičkog stvaralaštva realizuju se isključivo po sluhu, bez zapis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a nastava se ostvaruje realizacijom projekta i timskim radom učenika. Tema projekta se sastoji od podtema koje učenici mogu da realizuju u timu, tandemu ili pojedinačno.</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časovima muzičke kulture najbitnije je razvijanje muzičkih sposobnosti i izgrađivanje veština, pa funkcionalni zadaci imaju prioritet. Smer nastave je takav da se uvek kreće od zvuka ka tumačenju. Iz tih razloga ne insistira se na definicijama već na prepoznavanju, izvođenju i identifikovanju muzičkih sadržaja. Kriterijum u ocenjivanju je uložen trud učenika i napredovanje svakog učenika u skladu sa njegovim ličnim i muzičkim mogućnostima. U okviru svih muzičkih aktivnosti potrebno je obezbediti prijatnu atmosferu, a kod učenika potencirati osećanje sigurnosti i podršk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DODATNI SADRŽAJI PROGRAMU MUZIČKA KULTURA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KOMPOZICIJA ZA SLUŠANJE U 4.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lejman Ćatović, Sanak me mori, obrada za ženski hor</w:t>
      </w:r>
    </w:p>
    <w:p>
      <w:pPr>
        <w:pStyle w:val="Normal"/>
        <w:spacing w:lineRule="auto" w:line="240" w:before="280" w:after="280"/>
        <w:jc w:val="both"/>
        <w:rPr/>
      </w:pPr>
      <w:r>
        <w:rPr>
          <w:rFonts w:eastAsia="Times New Roman" w:cs="Verdana" w:ascii="Verdana" w:hAnsi="Verdana"/>
          <w:sz w:val="18"/>
          <w:szCs w:val="18"/>
          <w:lang w:val="sr-Latn-RS"/>
        </w:rPr>
        <w:t>- Sulejman Ćatović, Snijeg pade, instrumentalna kompozicija za klarinet i klav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lejman Ćatović, Mala pastorala, kompozicija za klarinet i klav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an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vdo Smailović, Uz jutarnju šetnju, instrumentalna kompozicija za klavir i viol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KOMPOZICIJA ZA PEVANJE I SVIRANJE / IZVOĐ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 i tradicionalne dečje igre uz p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dar kiš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ta se ono č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Đevojka vi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ranfil se na put spr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j, što su dan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m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na Čizmić, Dinko Čizmić, Dajte nam ljub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fik Hodžić, Dječiji snovi</w:t>
      </w:r>
    </w:p>
    <w:p>
      <w:pPr>
        <w:pStyle w:val="Normal"/>
        <w:spacing w:lineRule="auto" w:line="240" w:before="280" w:after="280"/>
        <w:jc w:val="both"/>
        <w:rPr/>
      </w:pPr>
      <w:r>
        <w:rPr>
          <w:rFonts w:eastAsia="Times New Roman" w:cs="Verdana" w:ascii="Verdana" w:hAnsi="Verdana"/>
          <w:sz w:val="18"/>
          <w:szCs w:val="18"/>
          <w:lang w:val="sr-Latn-RS"/>
        </w:rPr>
        <w:t>- Refik Hodžić, P`jetao i s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čk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džina F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j, Zaj, Zado (poša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pus, meso, vri (pošalic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HRVAT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u 4.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lo igra tamburica svira - S. Mukić - N. Kujundž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a rad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anila divojčica golube da ‘r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limo se višnjem Bogu - dodolska bunjevač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 je višnja k’o tri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Žito žela lipota divojka - žetelačka bunjevač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la bi dere - k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dujmo se i pivajmo - božić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či, kriči, tiček - hrvatsko Prigo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listaj blistaj zvijezdo m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botica vridnija od zlata - Đ. Milodan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tkica na dar - Đ. Jus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vonči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šnički pes - M. Matan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estral - I. Stamać</w:t>
      </w:r>
    </w:p>
    <w:p>
      <w:pPr>
        <w:pStyle w:val="Normal"/>
        <w:spacing w:lineRule="auto" w:line="240" w:before="280" w:after="280"/>
        <w:jc w:val="both"/>
        <w:rPr/>
      </w:pPr>
      <w:r>
        <w:rPr>
          <w:rFonts w:eastAsia="Times New Roman" w:cs="Verdana" w:ascii="Verdana" w:hAnsi="Verdana"/>
          <w:sz w:val="18"/>
          <w:szCs w:val="18"/>
          <w:lang w:val="sr-Latn-RS"/>
        </w:rPr>
        <w:t>- Jesen - P. Kutnj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ja baka - R. Zvrko - N. Konec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i me vole, svi me maze - V. Temun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sme čiji su stvaraoci de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ljeće - učenici 3. a OŠ F. Galovića - Zagre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iranje na orfovom instrumentariju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njemo se gore, gore - T. Štricki Seg</w:t>
      </w:r>
    </w:p>
    <w:p>
      <w:pPr>
        <w:pStyle w:val="Normal"/>
        <w:spacing w:lineRule="auto" w:line="240" w:before="280" w:after="280"/>
        <w:jc w:val="both"/>
        <w:rPr/>
      </w:pPr>
      <w:r>
        <w:rPr>
          <w:rFonts w:eastAsia="Times New Roman" w:cs="Verdana" w:ascii="Verdana" w:hAnsi="Verdana"/>
          <w:sz w:val="18"/>
          <w:szCs w:val="18"/>
          <w:lang w:val="sr-Latn-RS"/>
        </w:rPr>
        <w:t>- Mi pevamo interv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ozicije za slušanje u 4.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lo igra tamburica svira - S. Mukić - N. Kujundž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a rad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pesme i kola</w:t>
      </w:r>
    </w:p>
    <w:p>
      <w:pPr>
        <w:pStyle w:val="Normal"/>
        <w:spacing w:lineRule="auto" w:line="240" w:before="280" w:after="280"/>
        <w:jc w:val="both"/>
        <w:rPr/>
      </w:pPr>
      <w:r>
        <w:rPr>
          <w:rFonts w:eastAsia="Times New Roman" w:cs="Verdana" w:ascii="Verdana" w:hAnsi="Verdana"/>
          <w:sz w:val="18"/>
          <w:szCs w:val="18"/>
          <w:lang w:val="sr-Latn-RS"/>
        </w:rPr>
        <w:t>- Crne oče dobro vidu - šokačk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mačko kolo - bunjevački narodni p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lin ples - Mar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nuk i dida - Predrag Vujković Lamić</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reporučene kompozicije za pevanje i sviranje na melodijskim instrumentima po sluhu i sa not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 G. Kiriac Rugăciune la intrare în clasă, (D. G. Kiriak Molitva za ulazak u razr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ton Pann Deşteaptă-te, române!, (Anton Pan Probudi se rumu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iţă Frăţilă Parada vocalelor, (N. Fracile Parada samoglas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 Teodosiu Muzicanţii, (G. Teodosiju Muzika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Cartu Limba ce-o vorbim (I. Kartu Jezik koji govori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n folclorul copiilor Stă la geam o păsărică, (Iz dečijeg folklora Stoji na prozoru jedna ptič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Popovici Cloşca (T. Popović Koko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neşul (Lenjivac)</w:t>
      </w:r>
    </w:p>
    <w:p>
      <w:pPr>
        <w:pStyle w:val="Normal"/>
        <w:spacing w:lineRule="auto" w:line="240" w:before="280" w:after="280"/>
        <w:jc w:val="both"/>
        <w:rPr/>
      </w:pPr>
      <w:r>
        <w:rPr>
          <w:rFonts w:eastAsia="Times New Roman" w:cs="Verdana" w:ascii="Verdana" w:hAnsi="Verdana"/>
          <w:sz w:val="18"/>
          <w:szCs w:val="18"/>
          <w:lang w:val="sr-Latn-RS"/>
        </w:rPr>
        <w:t>- N. Frăţilă Ce-i de făcut, (N. Fracile Šta da se ra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ornea Micul vals, (A. Skornea Mali valc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 G. Kiriac Ţara mea, (D. G. Kirijak Moja domov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 Enescu Melodie din Rapsodia română nr. 1 (Đ. Enesku Melodija iz Rumunske rapsodije br. 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Punctul muzical, (A. M. Jonesku Muzička tač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Frăţilă Învăţătura, (N. Fracile Naravouč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popular Cântec de joc, (Narodna pesma Pesma za ig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Fluieratul trenului, (A. M. Jonesku Zvižduk v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n folclorul copiilor Adă, lupe, oile, (Iz dečijeg folklora Donesi vuče, ov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 G. Kiriac Cântecul raţei, (D. G. Kirijak Pačij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 Paşcanu Să cântăm rintintineşte, (Al. Paškanu Da pevamp rintintin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ugariu Vino, primăvară!, (K. Bugariju Dođi prol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ăriosu Început de an şcolar, (I. Spariosu Početak školske g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Popovici Cucule, pană galbenă, (T. Popović Kukavice žutog p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 Negrea Mamei, (M. Negrea Maj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lind din Transilvania Ziurel de ziuă (koledarska pesma iz Transilvanije)</w:t>
      </w:r>
    </w:p>
    <w:p>
      <w:pPr>
        <w:pStyle w:val="Normal"/>
        <w:spacing w:lineRule="auto" w:line="240" w:before="280" w:after="280"/>
        <w:jc w:val="both"/>
        <w:rPr/>
      </w:pPr>
      <w:r>
        <w:rPr>
          <w:rFonts w:eastAsia="Times New Roman" w:cs="Verdana" w:ascii="Verdana" w:hAnsi="Verdana"/>
          <w:sz w:val="18"/>
          <w:szCs w:val="18"/>
          <w:lang w:val="sr-Latn-RS"/>
        </w:rPr>
        <w:t>- După E. MonţiaSus la poarta raiului, (Prema E. Monciji Gore, na vratima r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stăzi s-a născut Hristos, (Danas se rodio Hrist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Popovici Trei păstori, (T. Popović Tri pas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G. Brătianu Noaptea de Crăciun, (I. G. Bracijan Božićne veče)</w:t>
      </w:r>
    </w:p>
    <w:p>
      <w:pPr>
        <w:pStyle w:val="Normal"/>
        <w:spacing w:lineRule="auto" w:line="240" w:before="280" w:after="280"/>
        <w:jc w:val="both"/>
        <w:rPr/>
      </w:pPr>
      <w:r>
        <w:rPr>
          <w:rFonts w:eastAsia="Times New Roman" w:cs="Verdana" w:ascii="Verdana" w:hAnsi="Verdana"/>
          <w:sz w:val="18"/>
          <w:szCs w:val="18"/>
          <w:lang w:val="sr-Latn-RS"/>
        </w:rPr>
        <w:t>- T. Damian Iată vine Anul Nou, (T. Damjan Eto dolazi Nova go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n folclorul copiilor Furnicile, (Iz dečijeg folklora Mr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Ursuleţul Martinică, (A. M. Jonesku Medvedić Marti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h. Ciorănescu Iepuraşul Ţup, (G. Ćioranesku Zečić Cup)</w:t>
      </w:r>
    </w:p>
    <w:p>
      <w:pPr>
        <w:pStyle w:val="Normal"/>
        <w:spacing w:lineRule="auto" w:line="240" w:before="280" w:after="280"/>
        <w:jc w:val="both"/>
        <w:rPr/>
      </w:pPr>
      <w:r>
        <w:rPr>
          <w:rFonts w:eastAsia="Times New Roman" w:cs="Verdana" w:ascii="Verdana" w:hAnsi="Verdana"/>
          <w:sz w:val="18"/>
          <w:szCs w:val="18"/>
          <w:lang w:val="sr-Latn-RS"/>
        </w:rPr>
        <w:t>- A. M. Ionescu Dacă furnica, (A. M. Jonesku Ako mr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 Breazul La moară, (G. Breazul U ml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 Matei Buciumul, (S. Matej Alpski r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ăriţa muzicală, (Muzička lestv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Cântecul gamei, (A. M. Jonesku Lestvična pesma)</w:t>
      </w:r>
    </w:p>
    <w:p>
      <w:pPr>
        <w:pStyle w:val="Normal"/>
        <w:spacing w:lineRule="auto" w:line="240" w:before="280" w:after="280"/>
        <w:jc w:val="both"/>
        <w:rPr/>
      </w:pPr>
      <w:r>
        <w:rPr>
          <w:rFonts w:eastAsia="Times New Roman" w:cs="Verdana" w:ascii="Verdana" w:hAnsi="Verdana"/>
          <w:sz w:val="18"/>
          <w:szCs w:val="18"/>
          <w:lang w:val="sr-Latn-RS"/>
        </w:rPr>
        <w:t>- A. M. Ionescu Conversaţie, (A. M. Jonesku Konverz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Cântecul semitonului, (A. M. Jonesku Pesma polustep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valele, (Interva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Ionescu Vai, săracul pui de cuc, (N. Jonesku Jadno kukavičje p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popular Mierla (Narodna pesma K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Oancea Primăvara a sosit, ( N. Oanča Proleće je stig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reş Cântec de leagăn, (K. Mereš Uspava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 D. Stancu Nu lăsa pe mâine, (D. D. Stanku Ne ostavljaj za sut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lodie populară Ecoul, (Narodna melodija E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Frăţilă Primăvara, (N. Fracile Prol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 Bartok Mândruliţă de la Ramna, (B. Bartok Lepotica iz Ra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lindă din folclorul copiilor din Iernut-Mureş Scoli, bunică, din pătuţ, (Koleda iz dečijeg folklora regije Jernut-Mureš Ustani, bakice, iz kreveta)</w:t>
      </w:r>
    </w:p>
    <w:p>
      <w:pPr>
        <w:pStyle w:val="Normal"/>
        <w:spacing w:lineRule="auto" w:line="240" w:before="280" w:after="280"/>
        <w:jc w:val="both"/>
        <w:rPr/>
      </w:pPr>
      <w:r>
        <w:rPr>
          <w:rFonts w:eastAsia="Times New Roman" w:cs="Verdana" w:ascii="Verdana" w:hAnsi="Verdana"/>
          <w:sz w:val="18"/>
          <w:szCs w:val="18"/>
          <w:lang w:val="sr-Latn-RS"/>
        </w:rPr>
        <w:t>- Gh. Dumitrescu Voi i-aţi ascultat vreodată?, (G. Dumitresku Da li ste ih slušali nek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oba, (Buba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n folclorul copiilor Cântă mierla, (Iz dečijeg folklora Peva k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u noi este Dumnezeu, (Sa nama je B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loriile, (Cv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pular din Muntenia Doamne, Isuse Hristoase, (Narodna pesma iz Muntenije Bože, Isuse Hri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 Podoleanu Hristos a înviat, (Al. Podoleanu Hristos je vaskr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no astăzi toată firea, (Uskršnja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pă T. Brediceanu Iată vin colindători!, (Prema T. Bredičanua Eto dolaze koledari)</w:t>
      </w:r>
    </w:p>
    <w:p>
      <w:pPr>
        <w:pStyle w:val="Normal"/>
        <w:spacing w:lineRule="auto" w:line="240" w:before="280" w:after="280"/>
        <w:jc w:val="both"/>
        <w:rPr/>
      </w:pPr>
      <w:r>
        <w:rPr>
          <w:rFonts w:eastAsia="Times New Roman" w:cs="Verdana" w:ascii="Verdana" w:hAnsi="Verdana"/>
          <w:sz w:val="18"/>
          <w:szCs w:val="18"/>
          <w:lang w:val="sr-Latn-RS"/>
        </w:rPr>
        <w:t>- Dans popular Alunelul, (Narodna igra Alunel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uclin Pârâiaş, pârâiaş, (D. Kuklin Potočići, potočić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 Botez Cocoşul, (M. Botez Peta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 Comes Acul harnic, (L. Komes Vredna ig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 Comes Primăvara cea verzie, (L. Komes Zeleno prol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ăuceanu Cimpoiul, (D. Staućeanu Gaj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 Mouzin Clopoţelul şcolii, (P. Mouzin Školsko zvo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 Mereş Moara, (K. Mereš Ml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sare (Sanjar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Frăţilă Circul, (N. Fracile Cirk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Vorobchievici Canon, (I. Vorobkijević Kan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 Negrea Pui de pe câmpie, (M. Negrea Pilići iz rav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lodie populară Floricică trei sulcine, (Narodna pesma Cvetić sa tri li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Cojocar Toamna, (I. Kožokar Je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Damian Iarna, (T. Damjan Z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popular Ciobănaşul, (Narodna pesma Pastirče)</w:t>
      </w:r>
    </w:p>
    <w:p>
      <w:pPr>
        <w:pStyle w:val="Normal"/>
        <w:spacing w:lineRule="auto" w:line="240" w:before="280" w:after="280"/>
        <w:jc w:val="both"/>
        <w:rPr/>
      </w:pPr>
      <w:r>
        <w:rPr>
          <w:rFonts w:eastAsia="Times New Roman" w:cs="Verdana" w:ascii="Verdana" w:hAnsi="Verdana"/>
          <w:sz w:val="18"/>
          <w:szCs w:val="18"/>
          <w:lang w:val="sr-Latn-RS"/>
        </w:rPr>
        <w:t>- N. Frăţilă Vacanţa, (N. Fracile Raspu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reporučene kompozicije za sluš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iţă Frăţilă Parada vocalelor, (N. Fracile „Parada samoglas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 Teodosiu Muzicanţii, (G. Teodosiju Muzika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ăriosu Început de an şcolar, (I. Spariosu Početak školske godine)</w:t>
      </w:r>
    </w:p>
    <w:p>
      <w:pPr>
        <w:pStyle w:val="Normal"/>
        <w:spacing w:lineRule="auto" w:line="240" w:before="280" w:after="280"/>
        <w:jc w:val="both"/>
        <w:rPr/>
      </w:pPr>
      <w:r>
        <w:rPr>
          <w:rFonts w:eastAsia="Times New Roman" w:cs="Verdana" w:ascii="Verdana" w:hAnsi="Verdana"/>
          <w:sz w:val="18"/>
          <w:szCs w:val="18"/>
          <w:lang w:val="sr-Latn-RS"/>
        </w:rPr>
        <w:t>- M. Negrea Mamei, (M. Negrea Maj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Popovici Trei păstori, (T. Popović Tri pas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Damian Iată vine Anul Nou, (T. Damjan Eto dolazi Nova go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Ionescu Vai, săracul pui de cuc, (N. Jonesku Jadno kukavičje pile)</w:t>
      </w:r>
    </w:p>
    <w:p>
      <w:pPr>
        <w:pStyle w:val="Normal"/>
        <w:spacing w:lineRule="auto" w:line="240" w:before="280" w:after="280"/>
        <w:jc w:val="both"/>
        <w:rPr/>
      </w:pPr>
      <w:r>
        <w:rPr>
          <w:rFonts w:eastAsia="Times New Roman" w:cs="Verdana" w:ascii="Verdana" w:hAnsi="Verdana"/>
          <w:sz w:val="18"/>
          <w:szCs w:val="18"/>
          <w:lang w:val="sr-Latn-RS"/>
        </w:rPr>
        <w:t>- D. D. Stancu Nu lăsa pe mâine, (D. D. Stanku Ne ostavljaj za sut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n folclorul copiilor Cântă mierla, (Iz dečijeg folklora Peva k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no astăzi toată firea, (Uskršnja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s popular Alunelul, (Narodna igra Alunel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popular Ciobănaşu, (Narodna pesma Pastir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Frăţilă Circul, (N. Fracile Cirk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 Stăuceanu Cimpoiul, (D. Staućeanu Gajd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4. RUSI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ILI SVIRANJE U ČETVRT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w:t>
      </w:r>
    </w:p>
    <w:p>
      <w:pPr>
        <w:pStyle w:val="Normal"/>
        <w:spacing w:lineRule="auto" w:line="240" w:before="280" w:after="280"/>
        <w:jc w:val="both"/>
        <w:rPr/>
      </w:pPr>
      <w:r>
        <w:rPr>
          <w:rFonts w:eastAsia="Times New Roman" w:cs="Verdana" w:ascii="Verdana" w:hAnsi="Verdana"/>
          <w:sz w:val="18"/>
          <w:szCs w:val="18"/>
          <w:lang w:val="sr-Latn-RS"/>
        </w:rPr>
        <w:t>1. Teraz som še rozskakala (Sada sam se razigrala)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erbov lєšik (Vrbin šumarak)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O hto, hto, Nikolaя lюbitь (O ko, ko, voli svetog Nikolu) - rusinska duhov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Bog sя raždaє (Bog se rodi) - rusinska božićna pesma</w:t>
      </w:r>
    </w:p>
    <w:p>
      <w:pPr>
        <w:pStyle w:val="Normal"/>
        <w:spacing w:lineRule="auto" w:line="240" w:before="280" w:after="280"/>
        <w:jc w:val="both"/>
        <w:rPr/>
      </w:pPr>
      <w:r>
        <w:rPr>
          <w:rFonts w:eastAsia="Times New Roman" w:cs="Verdana" w:ascii="Verdana" w:hAnsi="Verdana"/>
          <w:sz w:val="18"/>
          <w:szCs w:val="18"/>
          <w:lang w:val="sr-Latn-RS"/>
        </w:rPr>
        <w:t>5. Plєla dzivka, plєla lєn (Plevila je devojka lan)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Ostatnє lїsce (Poslednje lišće) - M. Skuban, J. Cimb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Kogucik (Petao) - M. M. Kočiš, T. Bar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Zagral Dюri (Zasvirao Đura) - M. Kovač, O.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Bila gvizdočka (Bela zvezdica) - M. Pavlović, T. Bar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Mraz (Mraz) - M. Kovač, O.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Hižočko stara (Kućice stara) - M. Kovač,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Plїva hmarka (Pliva oblak) - M. Kovač, J. Siv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Gaї, buї (Buji- paji) - M. Pavlović, T. Bar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Lastovički (Lastavice) - V. Dudaš, O.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Lєto u dїda (Leto kod dede) - M. Rimar, Ю. Ramač-Ča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Tisяč radosci (Hiljadu radosti) - I. Hardi-Kovačević,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iranje na Orfovim instrumen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a počatku roka (Na početku godine) - M. M. Kočiš, M. Hornjak</w:t>
      </w:r>
    </w:p>
    <w:p>
      <w:pPr>
        <w:pStyle w:val="Normal"/>
        <w:spacing w:lineRule="auto" w:line="240" w:before="280" w:after="280"/>
        <w:jc w:val="both"/>
        <w:rPr/>
      </w:pPr>
      <w:r>
        <w:rPr>
          <w:rFonts w:eastAsia="Times New Roman" w:cs="Verdana" w:ascii="Verdana" w:hAnsi="Verdana"/>
          <w:sz w:val="18"/>
          <w:szCs w:val="18"/>
          <w:lang w:val="sr-Latn-RS"/>
        </w:rPr>
        <w:t>2. Mamo moя, mamo (Mamo moja, mamo)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Ked bi čarni očka (Kad bi crne oči)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SLUŠANJE U ČETVRT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Rusinske narodne pesme po slobodnom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Divnaя novina (Divna novost) - rusinska božić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Tisяč radosci (Hiljadu radosti) - I. Hardi-Kovačevič,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Rusinske dečje pesme po slobodnom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an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Guculski našpivi (Huculski napevi) - L. Zatulovsk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5. SLOVAČKA NACIONALNA MANJINA</w:t>
      </w:r>
    </w:p>
    <w:p>
      <w:pPr>
        <w:pStyle w:val="Normal"/>
        <w:spacing w:lineRule="auto" w:line="240" w:before="280" w:after="280"/>
        <w:jc w:val="both"/>
        <w:rPr/>
      </w:pPr>
      <w:r>
        <w:rPr>
          <w:rFonts w:eastAsia="Times New Roman" w:cs="Verdana" w:ascii="Verdana" w:hAnsi="Verdana"/>
          <w:sz w:val="18"/>
          <w:szCs w:val="18"/>
          <w:lang w:val="sr-Latn-RS"/>
        </w:rPr>
        <w:t>PREPORUČENE KOMPOZICIJE ZA PEVANJE U ČETVRT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rídi ty, šuhajko (Dođi, momče)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Zakvitla čerešňa (Procvetala trešnj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ŕšok, dolin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Sedemdesiat sukieň mala (Imala je sedamdeset sukanj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Nepoznati autor: Jarná pieseň (Proleć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Bohuslav Valašćan: Mamičke (M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Milan Novak: Máj (M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Ljuboslav Majera: Gozba (Ho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Juraj Beređi: Beli čovek (Biely člov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Tomaš Kmeć: Vadí, nevad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J. Sladeček: Pesmice za spomenar (Básničky do pamätníč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iranje na Orfovim instrumen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rší, prší, len sa leje. . . (Pada kiša, pljušti. . . )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okapala na salaši slanin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Po valasky od zeme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Bol jeden gajdoš (Bio jednom jedan gajdaš)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SLUŠANJE U ČETVRT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 i k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Kysuca, Kysuc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ačk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ikulaš Šnajder Trnavski: Anička trucovit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ikulaš Šnajder Trnavski: Hoj, vlasť moja (Hoj, otadžbino m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Eugen Suhonj: Aká si mi krásna</w:t>
      </w:r>
    </w:p>
    <w:tbl>
      <w:tblPr>
        <w:tblW w:w="2311" w:type="dxa"/>
        <w:jc w:val="left"/>
        <w:tblInd w:w="-45" w:type="dxa"/>
        <w:tblLayout w:type="fixed"/>
        <w:tblCellMar>
          <w:top w:w="0" w:type="dxa"/>
          <w:left w:w="0" w:type="dxa"/>
          <w:bottom w:w="0" w:type="dxa"/>
          <w:right w:w="0" w:type="dxa"/>
        </w:tblCellMar>
      </w:tblPr>
      <w:tblGrid>
        <w:gridCol w:w="900"/>
        <w:gridCol w:w="141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IZIČKO I ZDRAVSTVENO VASPITANJE</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Fizičkog i zdravstvenog vaspitanja je da učenik unapređuje fizičke sposobnosti, motoričke veštine i znanja iz oblasti fizičke i zdravstvene kulture, radi očuvanja zdravlja i primene pravilnog i redovnog fizičkog vežbanja u savremenim uslovima života i rad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vrt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08</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424" w:type="dxa"/>
        <w:jc w:val="left"/>
        <w:tblInd w:w="-45" w:type="dxa"/>
        <w:tblLayout w:type="fixed"/>
        <w:tblCellMar>
          <w:top w:w="0" w:type="dxa"/>
          <w:left w:w="0" w:type="dxa"/>
          <w:bottom w:w="0" w:type="dxa"/>
          <w:right w:w="0" w:type="dxa"/>
        </w:tblCellMar>
      </w:tblPr>
      <w:tblGrid>
        <w:gridCol w:w="1455"/>
        <w:gridCol w:w="1526"/>
        <w:gridCol w:w="1224"/>
        <w:gridCol w:w="1219"/>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c>
          <w:tcPr>
            <w:tcW w:w="1219" w:type="dxa"/>
            <w:tcBorders/>
          </w:tcPr>
          <w:p>
            <w:pPr>
              <w:pStyle w:val="Normal"/>
              <w:snapToGrid w:val="false"/>
              <w:spacing w:before="0" w:after="200"/>
              <w:rPr>
                <w:rFonts w:ascii="Verdana" w:hAnsi="Verdana" w:eastAsia="Times New Roman" w:cs="Verdana"/>
                <w:b/>
                <w:b/>
                <w:bCs/>
                <w:sz w:val="18"/>
                <w:szCs w:val="18"/>
                <w:lang w:val="sr-Latn-RS"/>
              </w:rPr>
            </w:pPr>
            <w:r>
              <w:rPr>
                <w:rFonts w:eastAsia="Times New Roman" w:cs="Verdana" w:ascii="Verdana" w:hAnsi="Verdana"/>
                <w:b/>
                <w:bCs/>
                <w:sz w:val="18"/>
                <w:szCs w:val="18"/>
                <w:lang w:val="sr-Latn-RS"/>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opštepripremne vežbe (vežbe oblik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izvodi vežbe, raznovrsna prirodna i izvedena kre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uje usvojene motoričke veštine u igri i svakodnevnom živo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žava ravnotežu u različitim kreta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drži t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koriguje nepravilno drž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odiže, nosi i spušta ter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ede kretanja, vežbe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stave uz muzičku prat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ede dečji i narodni p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terminologiju vežb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štuje pravila ponašanja na vežbališ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štuje mere bezbednosti tokom vežb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govorno se odnosi prema objektima, spravama i rekvizi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štuje i primeni pravila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ija i bodri učesnike u igri na način kojim nikoga ne vređ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hvati pobedu i poraz kao sastavni deo igre i takmi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edno odlaže svoje stvari pre i nakon vežb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ti promene u sopstvenoj težini i vis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gleda rezultate fizičkih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zdravstveno stanje kada ne treba da vež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juje higijenske mere pre, u toku i nakon vežbanja, kao i u drugim situ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edno održava prostor u kome živi i bor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vidi značaj pravilne ishrane za vežb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različita vežbanja sa njihovim uticajem na zdravlje;</w:t>
            </w:r>
          </w:p>
          <w:p>
            <w:pPr>
              <w:pStyle w:val="Normal"/>
              <w:spacing w:lineRule="auto" w:line="240" w:before="280" w:after="280"/>
              <w:jc w:val="both"/>
              <w:rPr/>
            </w:pPr>
            <w:r>
              <w:rPr>
                <w:rFonts w:eastAsia="Times New Roman" w:cs="Verdana" w:ascii="Verdana" w:hAnsi="Verdana"/>
                <w:sz w:val="18"/>
                <w:szCs w:val="18"/>
                <w:lang w:val="sr-Latn-RS"/>
              </w:rPr>
              <w:t>- prepozna lepotu pokreta i kre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naučena vežbanja u rekreaciji porod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reaguje u slučaju povrede u šk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rednuje sopstvena i tuđa postignuća u vežbanj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predlaganju sadržaja i načina rad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IZIČKE SPOSOBNOSTI</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Vežbe za razvoj snage sa rekvizitima i bez rekviz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za razvoj pokretljivosti sa rekvizitima i bez rekviz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za razvoj aerobne izdržlj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za razvoj brzine i eksplozivne sna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za razvoj koordin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ionalna baterija testova za praćenje fizičkog razvoja i motoričkih sposobn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otoričke veštine i igre u razvoju motoričih sposobnosti</w:t>
            </w:r>
          </w:p>
        </w:tc>
        <w:tc>
          <w:tcPr>
            <w:tcW w:w="1219"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OTORIČKE VEŠTINE SPORT I SPORTSKE DISCIPLIN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tletik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ehnike trč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rajno trč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ok udalj zgrčnom tehn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canje loptice iz zaleta.</w:t>
            </w:r>
          </w:p>
          <w:p>
            <w:pPr>
              <w:pStyle w:val="Normal"/>
              <w:spacing w:lineRule="auto" w:line="240" w:before="280" w:after="280"/>
              <w:jc w:val="both"/>
              <w:rPr/>
            </w:pPr>
            <w:r>
              <w:rPr>
                <w:rFonts w:eastAsia="Times New Roman" w:cs="Verdana" w:ascii="Verdana" w:hAnsi="Verdana"/>
                <w:sz w:val="18"/>
                <w:szCs w:val="18"/>
                <w:lang w:val="sr-Latn-RS"/>
              </w:rPr>
              <w:t>Skok uvis prekoračnom tehniko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roboj.</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portska gimnastik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na tlu: vežbe i kombin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skoci i skokovi (preskok razno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u visu, vežbe u uporu i vežbe sa promenama visova i up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ravnoteže na švedskoj klupi i niskoj gr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na t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teći kolut iz mes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e timskih, sportskih i elementarnih igar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ini-ruko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tsal - „mali fudb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elementi košarke i mini-košar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elementi odboj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džen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les i ritimik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sa vijač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sa lop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sa obruč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o kolo „Moravac”.</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o kolo iz kraja u kojem se škola nalaz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livanj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a obuka plivan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kok na noge.</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ligoni</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ligon u skladu sa realizovanim motoričkim sadržajim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b/>
                <w:bCs/>
                <w:sz w:val="18"/>
                <w:szCs w:val="18"/>
                <w:lang w:val="sr-Latn-RS"/>
              </w:rPr>
              <w:t>FIZIČKA I ZDRAVSTVENA KULTUR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vežbanja i igranj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a pravila vežb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a pravila m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kometa, futsala, košarke, mini-košarke i odbo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našanje prema ostalim učesnicima u igri (prema sudiji, igračima suprotne i sopstvene ekipe).</w:t>
            </w:r>
          </w:p>
          <w:p>
            <w:pPr>
              <w:pStyle w:val="Normal"/>
              <w:spacing w:lineRule="auto" w:line="240" w:before="280" w:after="280"/>
              <w:jc w:val="both"/>
              <w:rPr/>
            </w:pPr>
            <w:r>
              <w:rPr>
                <w:rFonts w:eastAsia="Times New Roman" w:cs="Verdana" w:ascii="Verdana" w:hAnsi="Verdana"/>
                <w:sz w:val="18"/>
                <w:szCs w:val="18"/>
                <w:lang w:val="sr-Latn-RS"/>
              </w:rPr>
              <w:t>Čuvanje i održavanje materijalnih dob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tavljanje, sklanjanje i čuvanje sprava i rekvizita neophodnih za vežb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Ferplej” (navijanje, pobeda, poraz, toleran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čaj vežbanja u porodic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anje u slobodno vreme.</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dravstveno vaspitanj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Pravilno držanje tela i zdrav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čaj vežbanja za pravilan rad srca i plu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šići i zglobovi t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gijena prostora za vežb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rana i vežb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čaj lekarskih pregleda za vežb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stupanje u slučaju povrede (obavestiti nastavnika i dr.).</w:t>
            </w:r>
          </w:p>
        </w:tc>
      </w:tr>
    </w:tbl>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Ključni pojmovi sadržaja: fizičke sposobnosti, motoričke veštine, zdravlje, ples i igra.</w:t>
      </w:r>
    </w:p>
    <w:p>
      <w:pPr>
        <w:pStyle w:val="Normal"/>
        <w:spacing w:lineRule="auto" w:line="240" w:before="280" w:after="280"/>
        <w:jc w:val="center"/>
        <w:rPr>
          <w:rFonts w:ascii="Verdana" w:hAnsi="Verdana" w:eastAsia="Times New Roman" w:cs="Verdana"/>
          <w:sz w:val="24"/>
          <w:szCs w:val="24"/>
          <w:lang w:val="sr-Latn-RS"/>
        </w:rPr>
      </w:pPr>
      <w:r>
        <w:rPr>
          <w:rFonts w:eastAsia="Times New Roman" w:cs="Verdana" w:ascii="Verdana" w:hAnsi="Verdana"/>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cepcija Fizičkog i zdravstvenog vaspitanja zasniva se na jedinstvu nastavnih, vannastavnih i vanškolskih organizacionih oblika rada, kao osnovne pretpostavke za ostvarivanje cilja kroz dostizanje ishoda ovog vaspitno-obrazovnog područja koje se sastoji iz tri predmetne obla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izičke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toričke veštine,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izička i zdravstve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ćina ishoda u programu je razvojnog karaktera i protežu se kroz ceo prvi ciklus osnovnog obrazovanja i vaspitanja i uzima se u obzir uzrast učenika i senzitivni periodi razvoja fizičkih sposobnosti.</w:t>
      </w:r>
    </w:p>
    <w:p>
      <w:pPr>
        <w:pStyle w:val="Normal"/>
        <w:spacing w:lineRule="auto" w:line="240" w:before="280" w:after="280"/>
        <w:jc w:val="both"/>
        <w:rPr/>
      </w:pPr>
      <w:r>
        <w:rPr>
          <w:rFonts w:eastAsia="Times New Roman" w:cs="Verdana" w:ascii="Verdana" w:hAnsi="Verdana"/>
          <w:sz w:val="18"/>
          <w:szCs w:val="18"/>
          <w:lang w:val="sr-Latn-RS"/>
        </w:rPr>
        <w:t>Program četvrtog razreda baziran je na kontinuiranom razvijanju znanja, veština, stavova i vrednosti.</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ORGANIZACIONI OBLICI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Časovi fizičkog i zdravstvenog vasp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Slobodn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Nedelja školskog spor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 Aktivnosti u prirodi (kros, sportski dan, izleti, zimovanje, letovanj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 Školska takmičenja</w:t>
      </w:r>
    </w:p>
    <w:p>
      <w:pPr>
        <w:pStyle w:val="Normal"/>
        <w:spacing w:lineRule="auto" w:line="240" w:before="280" w:after="280"/>
        <w:jc w:val="both"/>
        <w:rPr/>
      </w:pPr>
      <w:r>
        <w:rPr>
          <w:rFonts w:eastAsia="Times New Roman" w:cs="Verdana" w:ascii="Verdana" w:hAnsi="Verdana"/>
          <w:sz w:val="18"/>
          <w:szCs w:val="18"/>
          <w:lang w:val="sr-Latn-RS"/>
        </w:rPr>
        <w:t>Đ. Korektivno-pedagoški rad i dopunska na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Časovi fizičkog i zdravstvenog vasp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e obla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FIZIČKE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svim časovima kao i u drugim organizacionim oblicima rada, poseban akcenat se stavlja 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nje fizičkih sposobnosti koje se kontinuirano realizuje u pripremnoj fazi časa (deo glavne faze časa koristi se za razvoj osnovnih fizičkih sposobnosti uzimajući u obzir uticaj koji nastavna tema ima na njihov razvoj; metode i oblici rada biraju se u skladu sa potrebama i mogućnostima učenika i materijalno-tehničkim uslovima za 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sticanje učenika na samostalno vežb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držanja t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razvoja fizičkih sposobnosti je sastavni deo godišnjeg plana rada nastav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vrednovanje i evidentiranje fizičkih sposobnosti učenika sprovodi se na osnovu Priručnika za praćenje fizičkog razvoja i razvoja motoričkih sposobnosti učenika u nastavi fizičkog vaspitanja (Zavod za vrednovanje kvaliteta obrazovanja i vaspitanja, 2016).</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MOTORIČKE VEŠTINE, SPORT I SPORTSKE DISCIPLINE</w:t>
      </w:r>
    </w:p>
    <w:p>
      <w:pPr>
        <w:pStyle w:val="Normal"/>
        <w:spacing w:lineRule="auto" w:line="240" w:before="280" w:after="280"/>
        <w:jc w:val="both"/>
        <w:rPr/>
      </w:pPr>
      <w:r>
        <w:rPr>
          <w:rFonts w:eastAsia="Times New Roman" w:cs="Verdana" w:ascii="Verdana" w:hAnsi="Verdana"/>
          <w:sz w:val="18"/>
          <w:szCs w:val="18"/>
          <w:lang w:val="sr-Latn-RS"/>
        </w:rPr>
        <w:t>Učenje motoričkih veština ostvaruje se kroz različite aktivnosti primenom osnovnih didaktičko-metodičkih principa i metoda rada neophodnih za dostizanje postavljenih ishoda. Motoričke veštine treba da omoguće učenicima snalaženje u svakodnevnim i specifičnim životnim situacijama u kojima se očekuje njihova primena. Učenicima koji imaju poteškoće sa određenim motoričkim veštinama, zadaju se vežbanja slična ali lakša od predviđenih, ili predvežbe. Učenicima koji imaju poteškoće da dostignu predviđeni ishod, ostavlja se mogućnost da isti dostignu u narednom periodu. U radu sa naprednijim učenicima mogu se koristiti dodatni sadržaji u skladu sa njihovim sposobnostima. Kroz proces ostvarivanja programa neophodno je pratiti sposobnosti učenika za različite fizičke aktivnosti.</w:t>
      </w:r>
    </w:p>
    <w:p>
      <w:pPr>
        <w:pStyle w:val="Normal"/>
        <w:spacing w:lineRule="auto" w:line="240" w:before="280" w:after="280"/>
        <w:jc w:val="both"/>
        <w:rPr/>
      </w:pPr>
      <w:r>
        <w:rPr>
          <w:rFonts w:eastAsia="Times New Roman" w:cs="Verdana" w:ascii="Verdana" w:hAnsi="Verdana"/>
          <w:sz w:val="18"/>
          <w:szCs w:val="18"/>
          <w:lang w:val="sr-Latn-RS"/>
        </w:rPr>
        <w:t>Usavršavanje motoričkih veština je kontinuirani proces bez obzira na sadržaje programa (tehnika hodanja, trčanja, primena naučene igre itd.). Pre učenja novih motoričkih veština u četvrtom, neophodno je ponoviti razvijene motoričke veštine iz prethodnih razred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FIZIČKA I ZDRAVSTVE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 nastavna oblast realizuje se kroz sve organizacione oblike rada, nastavne oblasti i teme uz praktičan 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stizanjem ishoda ove nastavne oblasti, učenici razvijaju znanja, veštine, stavove i vrednosti o vežbanju (osnovnim pojmovima o vežbi, kako se neko vežbanje izvodi i čemu konkretna vežba i vežbanje služi), fizičkom vaspitanju, sportu i zdravlju. Osnovne informacije o vežbanju i zdravlju prenose se neposredno pre, tokom i nakon vežbanja na ča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 nastavna oblast obuhvata: formiranje pravilnog odnosa prema fizičkom vežbanju i zdravlju. razvijanje i negovanje drugarstva. prepoznavanje negativnih - neprihvatljivih oblika ponašanja u igri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d navedenog u ovoj oblasti potrebno je raditi i na: negovanju patriotskih vrednosti (narodne tradicije i multikulturalnosti), formiranju pravilnog odnosa prema različitostima, čuvanju lične i školske imovine, negovanju društvenih vrednosti itd.</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finisani ishodi su važan deo i nezaobilazan element procesa planiranja nastave i učenja. Definisani ishodi predstavljaju rezultat učenja na kraju svakog razreda, pa je pri planiranju rada potrebno odrediti vremensku dinamiku u odnosu na ostvarivanje određenih ishoda tokom školske g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ophodno je posebnu pažnju obratiti na ishode koje nije moguće dostići tokom jednog ili više časova, već je u tu svrhu potrebno realizovati različite aktivnosti tokom g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met se realizuje kroz 108 časova praktične nastave. Broj časova datih nastavnih tema planira se na osnovu procene nastavnika, materijalno-tehničkih i prostornih uslova. Nastavne teme ili pojedini sadržaji za koje ne postoje uslovi za realizaciju mogu biti zamenjeni odgovarajućim temama ili sadržajima programa za koje postoje odgovarajući uslovi.</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FIZIČKE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laniranju vežbanja u pripremnoj fazi časa, treba uzeti u obzir uticaj nastavne teme na fizičke sposobnosti učenika i primeniti vežbe čiji delovi biomehaničke strukture odgovaraju osnovnom zadatku glavne faze časa i služe za obučavanje i uvežbavanje konkretnog zadatka. Metode vežbanja koje se primenjuju u nastavi su trenažne metode (kontinuirani, ponavljajući metod), prilagođene uzrasnim karakteristikama učenika. U radu sa učenicima treba primenjivati diferencirane oblike rada, dozirati vežbanja u skladu sa njihovim mogućnostima i primenjivati odgovarajuću terminologiju vežbanja. Vreme izvođenja vežbi i broj ponavljanja, zadaju se grupama učenika ili pojedincima u skladu sa njihovim sposobnostima, vodeći računa o postizanju što veće radne efikasnosti i optimalizaciji intenziteta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načini rada za razvoj fizičkih sposobnost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Razvoj sna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z rekvizita i sa rekvizi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 spravama i uz pomoć sprava.</w:t>
      </w:r>
    </w:p>
    <w:p>
      <w:pPr>
        <w:pStyle w:val="Normal"/>
        <w:spacing w:lineRule="auto" w:line="240" w:before="280" w:after="280"/>
        <w:jc w:val="both"/>
        <w:rPr/>
      </w:pPr>
      <w:r>
        <w:rPr>
          <w:rFonts w:eastAsia="Times New Roman" w:cs="Verdana" w:ascii="Verdana" w:hAnsi="Verdana"/>
          <w:sz w:val="18"/>
          <w:szCs w:val="18"/>
          <w:lang w:val="sr-Latn-RS"/>
        </w:rPr>
        <w:t>2. Razvoj pokretlj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z rekvizita i sa rekvizi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z korišćenje spr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Razvoj izdržlj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čanje i sportske igre (mini-rukomet, futsal, mini-košar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ementarn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anje uz mu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Razvoj koordin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đenje koordinacionih vežbi u različitom ritmu i promenljivim usl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oj koordinacije primenom sadržaja iz atletike, gimnastike i sportskih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Razvoj brzine i eksplozivne sna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čanje sa ubrza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tafetne igre,</w:t>
      </w:r>
    </w:p>
    <w:p>
      <w:pPr>
        <w:pStyle w:val="Normal"/>
        <w:spacing w:lineRule="auto" w:line="240" w:before="280" w:after="280"/>
        <w:jc w:val="both"/>
        <w:rPr/>
      </w:pPr>
      <w:r>
        <w:rPr>
          <w:rFonts w:eastAsia="Times New Roman" w:cs="Verdana" w:ascii="Verdana" w:hAnsi="Verdana"/>
          <w:sz w:val="18"/>
          <w:szCs w:val="18"/>
          <w:lang w:val="sr-Latn-RS"/>
        </w:rPr>
        <w:t>- primena elemenata sportskih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je neophodno izvoditi maksimalnim brzinom iz različitih početnih položaja na određeni znak - start iz različitih polo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koji iz zdravstvenih razloga izvode posebno odabrane vežbe, potrebno je obezbediti posebno mesto za vežbanje.</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MOTORIČKE VEŠ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Atle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noviti različite varijante hodanja i trčanja iz prethodnih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čanje uz pravilno postavljanje stopala i pravilan rad ruku, sa podizanjem kolena, trčanje preko prepreka, trčanje sa promenom ritma, trčanje sa promenom pravca i smera, brzo trčanje sa startom iz različitih početnih položaja, odeljensko takmičenje trčanje na 60 m, elementarne igre sa trča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intersko trčanje: vežbe tehnike trčanja (niski skip, visoki skip, zabacivanje potkolenice, itd.), niski start i faze trč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rajno trčanje: vežbe tehnike kroz kontinuirano trč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ok udalj - osnovni elementi zgrčne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canje loptice udalj: usvajanje vežbe u cel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hnika bacanja „vortek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ok uvis prekoračnom tehnikom. Obučavanje tehnike vrši se u celini, a po potrebi raščlanjivanjem na fa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eljenjsko takmičenje u troboju - bacanje loptice na rezultat (merenje dužine bacanja), trčanje 60 m, skok uvis na rezultat (merenje visine presko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portska gimna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Vežbe na t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lut napred iz upora stojećeg opruženih no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lut napred preko prepre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va povezana koluta naz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av na lopaticama - „sveća” - opružanje i izdrž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st iz ležanja na leđ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aga pretklonom i zanože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av na šakama,</w:t>
      </w:r>
    </w:p>
    <w:p>
      <w:pPr>
        <w:pStyle w:val="Normal"/>
        <w:spacing w:lineRule="auto" w:line="240" w:before="280" w:after="280"/>
        <w:jc w:val="both"/>
        <w:rPr/>
      </w:pPr>
      <w:r>
        <w:rPr>
          <w:rFonts w:eastAsia="Times New Roman" w:cs="Verdana" w:ascii="Verdana" w:hAnsi="Verdana"/>
          <w:sz w:val="18"/>
          <w:szCs w:val="18"/>
          <w:lang w:val="sr-Latn-RS"/>
        </w:rPr>
        <w:t>- pripremne vežbe za premet uporom strance „zvez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e dve i više savladanih vež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 od naučenih elemen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r sa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 stava spetnog istovremeno zaručiti obema rukama i prednožiti levom nogom; vraćanje u početni stav; istovremeno predručiti obema i zanožiti desnom; vraćanje u početni stav; istovremeno odručiti obema i vaga; usprav; kolut napred do čučnja; kroz povaljku nazad do sveće; povrat nazad do čučnja; usprav. čeoni krug sa skokom za 900 ili 18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eći kolut iz me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eljenjsko takmičenje sa zadatom kombinacijom vež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reskok - specifične pripremne v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nožni odskok i doskok na povišenu površ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 odskočnoj dasci (držeći se za ruke pomagača) uzastopni sunožni skok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nekoliko koraka zaleta jednonožni odskok ispred daske, doskok sunožno na dasku, odskok, faza leta i dos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rom o kozlić nekoliko uzastopnih odskoka sa podizanjem kukova (sunožno i sa raznoženjem, doskok na dasku sunožno uz pomoć ispred i iza sprave),</w:t>
      </w:r>
    </w:p>
    <w:p>
      <w:pPr>
        <w:pStyle w:val="Normal"/>
        <w:spacing w:lineRule="auto" w:line="240" w:before="280" w:after="280"/>
        <w:jc w:val="both"/>
        <w:rPr/>
      </w:pPr>
      <w:r>
        <w:rPr>
          <w:rFonts w:eastAsia="Times New Roman" w:cs="Verdana" w:ascii="Verdana" w:hAnsi="Verdana"/>
          <w:sz w:val="18"/>
          <w:szCs w:val="18"/>
          <w:lang w:val="sr-Latn-RS"/>
        </w:rPr>
        <w:t>- preskok raznoška (kozlić visina 110 c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Vežbe u visu i uporu i promenama visova i upora (određene vežbe se mogu realizovati i na drugim pogodnim spravama, ukoliko su bezbedne).</w:t>
      </w:r>
    </w:p>
    <w:p>
      <w:pPr>
        <w:pStyle w:val="Normal"/>
        <w:spacing w:lineRule="auto" w:line="240" w:before="280" w:after="280"/>
        <w:jc w:val="both"/>
        <w:rPr/>
      </w:pPr>
      <w:r>
        <w:rPr>
          <w:rFonts w:eastAsia="Times New Roman" w:cs="Verdana" w:ascii="Verdana" w:hAnsi="Verdana"/>
          <w:sz w:val="18"/>
          <w:szCs w:val="18"/>
          <w:lang w:val="sr-Latn-RS"/>
        </w:rPr>
        <w:t>- vratilo ili dvovisinski razboj - prilagoditi visinu: naskok u vis prednji, pomeranja ulevo i udesno. njihanje u v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kok u upor prednji na različitim spravama. pomeranja u up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čelno vratilo ili niža pritka razboja: uzmak koracima uz kosu površinu ili zamahom sa povišene površine do upora prednjeg aktivn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aralelni razboj: upor, njih, prednjihom upor raznožno pred ruk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hvatni krugovi, vratilo ili pritka razboja: sunožnim odrivom vis uzneto (kroz zgib - uz pomoć), spust napred do sunožnog stava (kroz zgib, uz pomo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ežbe ravnoteže: švedska klupa i niska g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cem prema klupi - gredi bočno: zalet i odrazom jedne noge naskok u stav na drugoj nozi, slobodnom zanož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čiti načini hodanja: u usponu, sa zgrčenim prednoženjem, sa zanoženjem, sa odnoženjem, sa visokim prednoženjem, različiti načini hodanja unazad,</w:t>
      </w:r>
    </w:p>
    <w:p>
      <w:pPr>
        <w:pStyle w:val="Normal"/>
        <w:spacing w:lineRule="auto" w:line="240" w:before="280" w:after="280"/>
        <w:jc w:val="both"/>
        <w:rPr/>
      </w:pPr>
      <w:r>
        <w:rPr>
          <w:rFonts w:eastAsia="Times New Roman" w:cs="Verdana" w:ascii="Verdana" w:hAnsi="Verdana"/>
          <w:sz w:val="18"/>
          <w:szCs w:val="18"/>
          <w:lang w:val="sr-Latn-RS"/>
        </w:rPr>
        <w:t>- sunožni skok i doskok na mesto odsko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ržaji na jednoj nozi sa različitim položajima slobodne no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kreti na gredi uspravno, u čučnju za 900 i 18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skok zgrč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švedskog sanduka korakom na visoku gredu, različita hodanja u skladu sa sposobnostima učenika. saskok pruženim telom na visoko naslagane strunjače (uz nadzor i pomoć nastav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Osnove timskih i sportskih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1. Mini-ruko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davanje lopte jednom rukom u mestu i kretanju.</w:t>
      </w:r>
    </w:p>
    <w:p>
      <w:pPr>
        <w:pStyle w:val="Normal"/>
        <w:spacing w:lineRule="auto" w:line="240" w:before="280" w:after="280"/>
        <w:jc w:val="both"/>
        <w:rPr/>
      </w:pPr>
      <w:r>
        <w:rPr>
          <w:rFonts w:eastAsia="Times New Roman" w:cs="Verdana" w:ascii="Verdana" w:hAnsi="Verdana"/>
          <w:sz w:val="18"/>
          <w:szCs w:val="18"/>
          <w:lang w:val="sr-Latn-RS"/>
        </w:rPr>
        <w:t>- Hvatanje lopte obema rukama u visini grudi u mestu i kret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ođenje lopte levom i desnom rukom (u mestu i kret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utiranje iz mesta i kretanja - bočni i čeoni š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utiranje iz sko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ktika - igra „čovek na čov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2. Futsal - „mali fudbal”</w:t>
      </w:r>
    </w:p>
    <w:p>
      <w:pPr>
        <w:pStyle w:val="Normal"/>
        <w:spacing w:lineRule="auto" w:line="240" w:before="280" w:after="280"/>
        <w:jc w:val="both"/>
        <w:rPr/>
      </w:pPr>
      <w:r>
        <w:rPr>
          <w:rFonts w:eastAsia="Times New Roman" w:cs="Verdana" w:ascii="Verdana" w:hAnsi="Verdana"/>
          <w:sz w:val="18"/>
          <w:szCs w:val="18"/>
          <w:lang w:val="sr-Latn-RS"/>
        </w:rPr>
        <w:t>- Dodavanje lopte u mestu različitim delovima stop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anje lopte unutrašnjim delom stop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davanje i primanje lopte u kretanju (dupli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ut različitim delovima stop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 na dva 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3. Košarka - mini-košar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ođenje lopte jednom i drugom rukom mestu i kret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vatanje i dodavanje lopte na različite načine u mestu i kret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ut na ko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vokor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 na jedan ko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ni-košarka - igra na dva ko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4. Odbo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bijanje lopte prstima i čekić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nji (školski) servis sa manje udaljenosti.</w:t>
      </w:r>
    </w:p>
    <w:p>
      <w:pPr>
        <w:pStyle w:val="Normal"/>
        <w:spacing w:lineRule="auto" w:line="240" w:before="280" w:after="280"/>
        <w:jc w:val="both"/>
        <w:rPr/>
      </w:pPr>
      <w:r>
        <w:rPr>
          <w:rFonts w:eastAsia="Times New Roman" w:cs="Verdana" w:ascii="Verdana" w:hAnsi="Verdana"/>
          <w:sz w:val="18"/>
          <w:szCs w:val="18"/>
          <w:lang w:val="sr-Latn-RS"/>
        </w:rPr>
        <w:t>- Igra sa uprošćenim pravi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5. Jadž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 sa uprošćenim pravi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Ples i ritm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e sa vijač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jihanje vijačom u bočnoj ravni (jednom i drugom rukom, obema rukama) napred-nazad, kruženje, otvoriti vijaču u predručenju, dva sunožna poskoka sa međuposkokom, dva sunožna poskoka bez međuposkoka sa okretanjem vijače napred, a zatim četiri poskoka sa noge na nogu. Ponoviti vežbe sa okretanjem vijače unaz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e sa lop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uženje sa loptom u čeonoj i bočnoj ravni obema rukama i jednom rukom. iz odručenja zibom počučnjem, prehvat lopte u predručenju i zibom počučnjem do odručenja (lopta u drugoj ru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canje i hva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 zadatom ritmu u mestu i kret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počuč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okretom za 18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rodno kolo „Moravac”.</w:t>
      </w:r>
    </w:p>
    <w:p>
      <w:pPr>
        <w:pStyle w:val="Normal"/>
        <w:spacing w:lineRule="auto" w:line="240" w:before="280" w:after="280"/>
        <w:jc w:val="both"/>
        <w:rPr/>
      </w:pPr>
      <w:r>
        <w:rPr>
          <w:rFonts w:eastAsia="Times New Roman" w:cs="Verdana" w:ascii="Verdana" w:hAnsi="Verdana"/>
          <w:sz w:val="18"/>
          <w:szCs w:val="18"/>
          <w:lang w:val="sr-Latn-RS"/>
        </w:rPr>
        <w:t>- Narodno kolo iz kraja u kome se škola nala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l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u temu Plivanje realizuju škole koje za to imaju uslove u školi ili objektima van 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a ponašanja na plivališ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e prilagođavanja na vodenu sredinu (kvašenje delova t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e dis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e plutanja (na leđima, stomaku i zgrč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e klizanja (na stomaku i leđ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d nogama u vodi (kraul i leđ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d rukama (kraul i leđno sa das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ok na no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ivanje u skladu sa mogućnosti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e u v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Poligo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igoni se primenjuju nakon nekoliko obrađenih tematskih celina (nastavnih tema ili oblasti) i sastavljaju se od usvojenih vežbi u skladu sa uslovima za izvođenje nastave.</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FIZIČKA I ZDRAVSTVE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 nastavna oblast realizuje se kroz sve druge nastavne oblasti i teme uz praktičan rad i sastoji se od dve nastavne teme Kultura vežbanja i igranja i Zdravstveno vasp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vežbanja i igranja</w:t>
      </w:r>
    </w:p>
    <w:p>
      <w:pPr>
        <w:pStyle w:val="Normal"/>
        <w:spacing w:lineRule="auto" w:line="240" w:before="280" w:after="280"/>
        <w:jc w:val="both"/>
        <w:rPr/>
      </w:pPr>
      <w:r>
        <w:rPr>
          <w:rFonts w:eastAsia="Times New Roman" w:cs="Verdana" w:ascii="Verdana" w:hAnsi="Verdana"/>
          <w:sz w:val="18"/>
          <w:szCs w:val="18"/>
          <w:lang w:val="sr-Latn-RS"/>
        </w:rPr>
        <w:t>U radu sa učenicima postepeno uvoditi terminologiju vežbanja i upoznati ih sa uticajem primenjenih vežbi na organizam. Upoznati učenike sa osnovnim pravilima mini-rukometa, košarke, mini-košarke, futsala i odbo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setiti učenike na pravila ponašanja koja važe u prostorima za fizičko vežbanje, kako u školi, tako i van nje. Isticati neophodnost poštovanja pravila ponašanja tokom igre i vežb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vijanje svesti o potrebi čuvanja svojih i tuđih stvari, sprava i rekvizita koje se kori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ućivati učenike da informišu roditelje o vežbanju tokom nastavnih i vannastavnih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kazivati na značaj vežbanja i podsticati učenike na vežbanje u slobodno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ikavati učenike da prilikom igre ili takmičenja uvažavaju sve učesnike u igri, njihova postignuća i međusobne raz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dravstveno vasp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način prilagođen učeniku objasniti povezanost intenziteta vežbanja i vrednosti pulsa. Meriti puls na vratnoj arteriji. Objasniti značaj pravilnog disanja pri vežbanju, kao i uticaj vežbanja na pravilan razvoj kardiorespiratornog sistema. Proširiti učenička znanja iz prethodnih razreda o pravilnoj ishrani i vežb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ovna provera zdravlja i vežb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vanje osnovnih vrsta povreda (posekotina, oderotina, udarac...) i ukazivanje na važnost pravovremenog obaveštavanja nastavnika, roditelja i drugih odraslih u slučaju povre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ktičko-metodički elementi</w:t>
      </w:r>
    </w:p>
    <w:p>
      <w:pPr>
        <w:pStyle w:val="Normal"/>
        <w:spacing w:lineRule="auto" w:line="240" w:before="280" w:after="280"/>
        <w:jc w:val="both"/>
        <w:rPr/>
      </w:pPr>
      <w:r>
        <w:rPr>
          <w:rFonts w:eastAsia="Times New Roman" w:cs="Verdana" w:ascii="Verdana" w:hAnsi="Verdana"/>
          <w:sz w:val="18"/>
          <w:szCs w:val="18"/>
          <w:lang w:val="sr-Latn-RS"/>
        </w:rPr>
        <w:t>Osnovne karakteristike realizacij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snoća nastavnog proce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timalno korišćenje raspoloživog prostora, sprava i rekviz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bor racionalnih oblika i metoda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bor vežbi usklađen sa programskim sadržajima i isho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unkcionalna povezanost delova časa - unutar jednog i više uzastopnih časova određene nastavne t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izboru oblika rada uzimaju se u obzir prostorni uslovi, broj učenika na času, opremljenost spravama i rekvizitima i planirana dinamika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didaktičih oblika rada treba da bude u funkciji efikasne organizacije i intenzifikacije časa, u cilju dostizanja postavljenih ish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treba da preovladavaju igre i sadržaji koji zahtevaju preciznost izvođenja. Svim vežbanjima prethode tačna uputstva nastavnika i prikaz vežbi. Nastavnik prati rad učenika, ukazuje na greške i ispravlja ih.</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cilju sagledavanja i analiziranja efekata nastave fizičkog i zdravstvenog vaspitanja, preporučuje se da nastavnik podjednako, kontinuirano prati i vredn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ivo angažovanosti (aktivnost) i odnos učenika prema obavezama u Fizičkom i zdravstvenom vaspitanju koji obuhv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anje u adekvatnoj sportskoj opr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ivno učestvovanje na časovima Fizičkog i zdravstvenog vaspitanja;</w:t>
      </w:r>
    </w:p>
    <w:p>
      <w:pPr>
        <w:pStyle w:val="Normal"/>
        <w:spacing w:lineRule="auto" w:line="240" w:before="280" w:after="280"/>
        <w:jc w:val="both"/>
        <w:rPr/>
      </w:pPr>
      <w:r>
        <w:rPr>
          <w:rFonts w:eastAsia="Times New Roman" w:cs="Verdana" w:ascii="Verdana" w:hAnsi="Verdana"/>
          <w:sz w:val="18"/>
          <w:szCs w:val="18"/>
          <w:lang w:val="sr-Latn-RS"/>
        </w:rPr>
        <w:t>- vežbanje i igranje u slobodno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kaz dva kompleksa usvojenih opštepripremnih vežbi (vežbi oblikovanja), bez rekviz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tignuća u motoričkim veštin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dividualni napredak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napredak svakog učenika procenjuje se u odnosu na prethodno provereno stanje. Prilikom ocenjivanja neophodno je uzeti u obzir sposobnosti učenika, stepen spretnosti i umešnosti. Ukoliko učenik nema razvijene posebne sposobnosti, prilikom vrednovanja (ocenjivanja) uzima se u obzir njegov individualni napredak u odnosu na prethodna dostugnuća i mogućnosti kao i angažovanje učenika u nastavnom proce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d učenika oslobođenih od praktičnog dela nastave prati se i vrednuje:</w:t>
      </w:r>
    </w:p>
    <w:p>
      <w:pPr>
        <w:pStyle w:val="Normal"/>
        <w:spacing w:lineRule="auto" w:line="240" w:before="280" w:after="280"/>
        <w:jc w:val="both"/>
        <w:rPr/>
      </w:pPr>
      <w:r>
        <w:rPr>
          <w:rFonts w:eastAsia="Times New Roman" w:cs="Verdana" w:ascii="Verdana" w:hAnsi="Verdana"/>
          <w:sz w:val="18"/>
          <w:szCs w:val="18"/>
          <w:lang w:val="sr-Latn-RS"/>
        </w:rPr>
        <w:t>- poznavanje osnovnih pravila elementarnih i sportskih igara, osnovnih zdravstveno-higijenskih pravila vežbanja i zdrave ishr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šće u vannastavnim aktiv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vrednovanje i ocenjivanje učenika oslobođenih od praktičnog dela nastave, vrši se na osnovu posebnog angažovanja u nastavi.</w:t>
      </w:r>
    </w:p>
    <w:p>
      <w:pPr>
        <w:pStyle w:val="Normal"/>
        <w:spacing w:lineRule="auto" w:line="240" w:before="280" w:after="280"/>
        <w:jc w:val="both"/>
        <w:rPr/>
      </w:pPr>
      <w:r>
        <w:rPr>
          <w:rFonts w:eastAsia="Times New Roman" w:cs="Verdana" w:ascii="Verdana" w:hAnsi="Verdana"/>
          <w:sz w:val="18"/>
          <w:szCs w:val="18"/>
          <w:lang w:val="sr-Latn-RS"/>
        </w:rPr>
        <w:t>Praćenje, vrednovanje i ocenjivanje učenika sa invaliditetom vrši se na osnovu njihovog individualnog napretk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VANNASTAVNE I VANŠKOLSK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 i program ovih aktivnosti predlaže Odeljenjsko veće četvrtog razreda i sastavni je deo Godišnjeg plana rada škole i školskog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Slobodn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lizuju se prema interesovanju učenika. Sačinjava se poseban program pri čemu se uzimaju u obzir materijalni i prostorni uslovi rada, uzrasne karakteristike i sposobnost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Nedelja školskog spor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 razvoja i praktikovanja zdravog načina života, shvatanja važnosti sopstvenog zdravlja i bezbednosti, o potrebi negovanja i razvoja fizičkih sposobnosti, kao i prevencije nasilja, narkomanije, maloletničke delinkvencije, škola u okviru Školskog programa realizuje nedelju školskog sporta.</w:t>
      </w:r>
    </w:p>
    <w:p>
      <w:pPr>
        <w:pStyle w:val="Normal"/>
        <w:spacing w:lineRule="auto" w:line="240" w:before="280" w:after="280"/>
        <w:jc w:val="both"/>
        <w:rPr/>
      </w:pPr>
      <w:r>
        <w:rPr>
          <w:rFonts w:eastAsia="Times New Roman" w:cs="Verdana" w:ascii="Verdana" w:hAnsi="Verdana"/>
          <w:sz w:val="18"/>
          <w:szCs w:val="18"/>
          <w:lang w:val="sr-Latn-RS"/>
        </w:rPr>
        <w:t>Nedelja školskog sporta obuhv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izičke aktivnosti prilagođene uzrastu i mogućnosti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lturne manifestacije sa ciljem promocije fizičkog vežbanja, sporta i zdravlja (likovne i druge izložbe, folklor, ples, muzičko-sportske radio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đačke radionice (o zdravlju, fizičkom vežbanju, sportu i dr...).</w:t>
      </w:r>
    </w:p>
    <w:p>
      <w:pPr>
        <w:pStyle w:val="Normal"/>
        <w:spacing w:lineRule="auto" w:line="240" w:before="280" w:after="280"/>
        <w:jc w:val="both"/>
        <w:rPr/>
      </w:pPr>
      <w:r>
        <w:rPr>
          <w:rFonts w:eastAsia="Times New Roman" w:cs="Verdana" w:ascii="Verdana" w:hAnsi="Verdana"/>
          <w:sz w:val="18"/>
          <w:szCs w:val="18"/>
          <w:lang w:val="sr-Latn-RS"/>
        </w:rPr>
        <w:t>Plan i program Nedelje školskog sporta sačinjava Odeljenjsko veće četvrtog razreda zajedno sa Stručnim većem predmetnih nastavnika koji realizuju nastavu Fizičkog i zdravstvenog vaspitanja u drugom ciklusu, kao i drugim Stručnim većima (likovne kulture, muzičke kulture, istorije, informatike...) i stručnim saradnicima u školi, vodeći računa da i učenici koji su oslobođeni od praktičnog dela nastave Fizičkog i zdravstvenog vaspitanja, budu uključeni u ogranizaciju ovih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 Aktivnosti u prirodi (izlet, kros, zimovanje, let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 fonda radnih dana, predviđenih zajedničkim planom, škola može da organizuje aktivnosti u prir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let (pešačenje, planinarenje i dr.);</w:t>
      </w:r>
    </w:p>
    <w:p>
      <w:pPr>
        <w:pStyle w:val="Normal"/>
        <w:spacing w:lineRule="auto" w:line="240" w:before="280" w:after="280"/>
        <w:jc w:val="both"/>
        <w:rPr/>
      </w:pPr>
      <w:r>
        <w:rPr>
          <w:rFonts w:eastAsia="Times New Roman" w:cs="Verdana" w:ascii="Verdana" w:hAnsi="Verdana"/>
          <w:sz w:val="18"/>
          <w:szCs w:val="18"/>
          <w:lang w:val="sr-Latn-RS"/>
        </w:rPr>
        <w:t>- kros (minimum jednom u toku školske g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imovanje - za vreme zimskog raspusta (fizičke aktivnosti na sne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tovanje - za vreme letnjeg raspusta (kampovanje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 i program ovih aktivnosti sačinjava Odeljensko veće četvrtog razreda u saradnji sa Stručnim većem predmetnih nastavnika koji realizuju nastavu Fizičkog i zdravstvenog vaspitanja u drugom ciklu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 Školska takmi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a za učenike četvrtog razreda organizuje i sprovodi takmičenja iz minimum jedne sportske igre (u skladu sa programom), poligona u toku školske godine, kao integralni deo procesa fizičkog i zdravstvenog vaspitanja. Plan takmičenja donosi Odeljenjsko veće četvrtog razreda u saradnji sa Stručnim većem nastavnika Fizičkog i zdravstvenog vasp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mogu da učestvuju i na takmičenjima u sistemu školskih sportskih takmičenja Republike Srbije, koja su u skladu sa planom i programom nastave i učenja, kao i na takmičenjima od interesa za lokalnu zajed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 Korektivno-pedagoški rad i dopunska nastava</w:t>
      </w:r>
    </w:p>
    <w:p>
      <w:pPr>
        <w:pStyle w:val="Normal"/>
        <w:spacing w:lineRule="auto" w:line="240" w:before="280" w:after="280"/>
        <w:jc w:val="both"/>
        <w:rPr/>
      </w:pPr>
      <w:r>
        <w:rPr>
          <w:rFonts w:eastAsia="Times New Roman" w:cs="Verdana" w:ascii="Verdana" w:hAnsi="Verdana"/>
          <w:sz w:val="18"/>
          <w:szCs w:val="18"/>
          <w:lang w:val="sr-Latn-RS"/>
        </w:rPr>
        <w:t>Ove aktivnosti organizuju se sa učenicima koji im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teškoće u ostvarivanju ish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manjene fizičke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oše držanje t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dravstvene poteškoće koje onemogućavaju redovno pohađanj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koji imaju poteškoće u savladavanju gradiva i učenike sa smanjenim fizičkim sposobnostima organizuje se dopunska nastava koja podrazumeva savladavanje onih programskih sadržaja koje učenici nisu uspeli da savladaju na redovnoj nastavi, kao i razvijanje njihovih fizičkih sposobnosti.</w:t>
      </w:r>
    </w:p>
    <w:p>
      <w:pPr>
        <w:pStyle w:val="Normal"/>
        <w:spacing w:lineRule="auto" w:line="240" w:before="280" w:after="280"/>
        <w:jc w:val="both"/>
        <w:rPr/>
      </w:pPr>
      <w:r>
        <w:rPr>
          <w:rFonts w:eastAsia="Times New Roman" w:cs="Verdana" w:ascii="Verdana" w:hAnsi="Verdana"/>
          <w:sz w:val="18"/>
          <w:szCs w:val="18"/>
          <w:lang w:val="sr-Latn-RS"/>
        </w:rPr>
        <w:t>Rad sa učenicima koji imaju loše držanje tela podrazum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nje posturalnih poremećaja kod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vetovanje učenika i rodit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ganizovanje dodatnog preventivnog vežbanja u trajanju od jednog školskog časa nedeljno;</w:t>
      </w:r>
    </w:p>
    <w:p>
      <w:pPr>
        <w:pStyle w:val="Normal"/>
        <w:spacing w:lineRule="auto" w:line="240" w:before="280" w:after="280"/>
        <w:jc w:val="both"/>
        <w:rPr/>
      </w:pPr>
      <w:r>
        <w:rPr>
          <w:rFonts w:eastAsia="Times New Roman" w:cs="Verdana" w:ascii="Verdana" w:hAnsi="Verdana"/>
          <w:sz w:val="18"/>
          <w:szCs w:val="18"/>
          <w:lang w:val="sr-Latn-RS"/>
        </w:rPr>
        <w:t>- organizovanje korektivnog vežbanja u saradnji sa odgovarajućom zdravstvenom ustanov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a učenicima sa zdravstvenim poteškoćama organizuje se isključivo u saradnji sa lekarom specijalistom, koji određuje vrstu vežbi i stepen opterećenja, a sprovodi ih nastavnik Fizičkog i zdravstvenog vaspitanja u saradnji sa nastavnikom koji realizuje razrednu nastavu u odeljenju kome učenik prip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lobađanje učenika od nastave Fizičkog i zdravstvenog vaspitanja</w:t>
      </w:r>
    </w:p>
    <w:p>
      <w:pPr>
        <w:pStyle w:val="Normal"/>
        <w:spacing w:lineRule="auto" w:line="240" w:before="280" w:after="280"/>
        <w:jc w:val="both"/>
        <w:rPr/>
      </w:pPr>
      <w:r>
        <w:rPr>
          <w:rFonts w:eastAsia="Times New Roman" w:cs="Verdana" w:ascii="Verdana" w:hAnsi="Verdana"/>
          <w:sz w:val="18"/>
          <w:szCs w:val="18"/>
          <w:lang w:val="sr-Latn-RS"/>
        </w:rPr>
        <w:t>Učenik može biti oslobođen samo od praktičnog dela programa nastave za određeni period, polugodište ili celu školsku godinu na osnovu preporuke izabranog lek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k oslobođen praktičnog dela u obavezi je da prisustvuje časovima. Za rad sa tim učenicima nastavnik sačinjava poseban program rada baziran na usvajanju teorijskih i vaspitnih sadržaja u skladu sa programom i korelacijom sa sadržajima drugih predm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lobođenim učenicima treba pružiti mogućnost 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te igru i usvajaju pravila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rave edukativni crtež sa sportskog događ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 drugi način pomažu u nast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r ishoda za učenike oslobođene od praktičnog dela nastave: Po završetku teme učenik će biti u stanju 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osnovna pravila elementarne igre koja se najčešće primenjuje u nast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osnovna zdravstveno-higijenska pravila;</w:t>
      </w:r>
    </w:p>
    <w:p>
      <w:pPr>
        <w:pStyle w:val="Normal"/>
        <w:spacing w:lineRule="auto" w:line="240" w:before="280" w:after="280"/>
        <w:jc w:val="both"/>
        <w:rPr/>
      </w:pPr>
      <w:r>
        <w:rPr>
          <w:rFonts w:eastAsia="Times New Roman" w:cs="Verdana" w:ascii="Verdana" w:hAnsi="Verdana"/>
          <w:sz w:val="18"/>
          <w:szCs w:val="18"/>
          <w:lang w:val="sr-Latn-RS"/>
        </w:rPr>
        <w:t>- pomogne u organizaciji aktivnosti predviđenih programom.</w:t>
      </w:r>
    </w:p>
    <w:p>
      <w:pPr>
        <w:pStyle w:val="Normal"/>
        <w:spacing w:lineRule="auto" w:line="240" w:before="280" w:after="280"/>
        <w:jc w:val="both"/>
        <w:rPr/>
      </w:pPr>
      <w:r>
        <w:rPr/>
        <w:t>4. IZBORNI PROGRAMI</w:t>
      </w:r>
    </w:p>
    <w:tbl>
      <w:tblPr>
        <w:tblW w:w="2227" w:type="dxa"/>
        <w:jc w:val="left"/>
        <w:tblInd w:w="-30" w:type="dxa"/>
        <w:tblLayout w:type="fixed"/>
        <w:tblCellMar>
          <w:top w:w="0" w:type="dxa"/>
          <w:left w:w="0" w:type="dxa"/>
          <w:bottom w:w="0" w:type="dxa"/>
          <w:right w:w="0" w:type="dxa"/>
        </w:tblCellMar>
      </w:tblPr>
      <w:tblGrid>
        <w:gridCol w:w="909"/>
        <w:gridCol w:w="1318"/>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ogram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RAĐANSKO VASPITANJE</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nastave i učenja Građanskog vaspitanja je podsticanje razvoja ličnosti koja je odgovorna prema svojim pravima i pravima drugih, otvorena za dogovor i saradnju i spremna da aktivno učestvuje u životu školske i lokalne zajednice, uvažavajući principe, procedure i vrednosti demokratskog društva.</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etvrti</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6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919" w:type="dxa"/>
        <w:jc w:val="left"/>
        <w:tblInd w:w="-30" w:type="dxa"/>
        <w:tblLayout w:type="fixed"/>
        <w:tblCellMar>
          <w:top w:w="0" w:type="dxa"/>
          <w:left w:w="0" w:type="dxa"/>
          <w:bottom w:w="0" w:type="dxa"/>
          <w:right w:w="0" w:type="dxa"/>
        </w:tblCellMar>
      </w:tblPr>
      <w:tblGrid>
        <w:gridCol w:w="1564"/>
        <w:gridCol w:w="1588"/>
        <w:gridCol w:w="1767"/>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m razredu učenik će biti u stanju d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primere odgovornog i neodgovornog ponašanja ljudi prema životnoj sre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 ponaša u svakodnevnim situacijama na način koji uvažava životnu sredinu i racionalnu potrošnju resursa;</w:t>
            </w:r>
          </w:p>
          <w:p>
            <w:pPr>
              <w:pStyle w:val="Normal"/>
              <w:spacing w:lineRule="auto" w:line="240" w:before="280" w:after="280"/>
              <w:jc w:val="both"/>
              <w:rPr/>
            </w:pPr>
            <w:r>
              <w:rPr>
                <w:rFonts w:eastAsia="Times New Roman" w:cs="Verdana" w:ascii="Verdana" w:hAnsi="Verdana"/>
                <w:sz w:val="18"/>
                <w:szCs w:val="18"/>
                <w:lang w:val="sr-Latn-RS"/>
              </w:rPr>
              <w:t>- obrazloži važnost informisanja o stanju životne sredine i načinima njene zašt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rgumentuje dobiti od zajedničkog života ljudi pripadnika različitih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elemente tradicije i kulture svog naroda i pokaže interesovanje i poštovanje za druge kulture i tradi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zloži značaj podrške izbeglicama i migrantima da u novoj sredini sačuvaju svoj jezik, tradiciju, kultu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primere iz svakodnevnog života kojima se ilustruje susretanje različitih kultura;</w:t>
            </w:r>
          </w:p>
          <w:p>
            <w:pPr>
              <w:pStyle w:val="Normal"/>
              <w:spacing w:lineRule="auto" w:line="240" w:before="280" w:after="280"/>
              <w:jc w:val="both"/>
              <w:rPr/>
            </w:pPr>
            <w:r>
              <w:rPr>
                <w:rFonts w:eastAsia="Times New Roman" w:cs="Verdana" w:ascii="Verdana" w:hAnsi="Verdana"/>
                <w:sz w:val="18"/>
                <w:szCs w:val="18"/>
                <w:lang w:val="sr-Latn-RS"/>
              </w:rPr>
              <w:t>- diskutuje o tome kako nepoznavanje drugih kultura utiče na nastanak stereotipa, predrasuda i diskrimin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je primere prekomerne potroš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je u medijima poruke koje podstiču prekomernu potrošnju, posebno dece i mlad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razmatra pojavu bacanja hrane i rasipanja v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cenjuje važne činjenice o proizvodima koje kupuje čitajući deklaraciju i vodi računa o odnosu cene i kvalit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polji zainteresovanost za saradnju i učešće u grupnom rad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izradi plana i realizaciji akcije, njenoj promociji i vrednovanju.</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LJUDSKA PRAV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 i drugi na planeti Zemlji</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laneta Zemlja pripada svima koji na njoj ž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ajamni uticaj prirode i čov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trebe pojedinca i opšte dobro - zadovoljavanje ljudskih potreba bez ugrožavanja budućih gener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govoran odnos prema svetu u kome živimo - Misli globalno deluj lokaln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avo na zdravu životnu sredin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reća generacija ljudskih prava. Vrednosti na kojima počiva - pravo na život u zdravoj životnoj sredini; pravo na održiv ekonomski razvoj; pravo na racionalno korišćenje prirodnih i energetskih resursa; pravo na sprečavanje svih oblika zagađivanja životne sredine; pravo na dostupnost informacija o stanju životne sredin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EMOKRATSKO DRUŠTVO</w:t>
            </w:r>
          </w:p>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ultura i tradicij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ultura i tradi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terijalno i nematerijalno nasleđe jedne zajednice nastalo pod uticajem svih naroda koji su tu živeli i sada živ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ulturni identi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ovanje tradicije i kulture sopstvenog naroda i poštovanje tradicije i kulture drugih.</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ultikulturalnost i interkultural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vot pored ljudi drugih kultura ili zajednički život sa 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eglice i migra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voljno kretanje ljudi iz jedne u drugu kulturnu zajednicu. Nepoznavanje drugih kultura kao osnov za razvoj stereotipa, predrasuda i diskriminacije. Uklopiti se u novu sredinu, a sačuvati svoj kulturni identite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usretanje kultura</w:t>
            </w:r>
          </w:p>
          <w:p>
            <w:pPr>
              <w:pStyle w:val="Normal"/>
              <w:spacing w:lineRule="auto" w:line="240" w:before="0" w:after="0"/>
              <w:jc w:val="both"/>
              <w:rPr/>
            </w:pPr>
            <w:r>
              <w:rPr>
                <w:rFonts w:eastAsia="Times New Roman" w:cs="Verdana" w:ascii="Verdana" w:hAnsi="Verdana"/>
                <w:b/>
                <w:bCs/>
                <w:sz w:val="18"/>
                <w:szCs w:val="18"/>
                <w:lang w:val="sr-Latn-RS"/>
              </w:rPr>
              <w:t>Susretanje i prožimanje različitih kultura bez gubljenja kulturnog identiteta.</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OCESI U SAVREMENOM SVET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komerna potrošnj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trošačko dru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varne potrebe i prekomerna potro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ravnoteža - gladni i žedni u svetu u kojem se hrana baca a voda rasipa.</w:t>
            </w:r>
          </w:p>
          <w:p>
            <w:pPr>
              <w:pStyle w:val="Normal"/>
              <w:spacing w:lineRule="auto" w:line="240" w:before="280" w:after="280"/>
              <w:jc w:val="both"/>
              <w:rPr/>
            </w:pPr>
            <w:r>
              <w:rPr>
                <w:rFonts w:eastAsia="Times New Roman" w:cs="Verdana" w:ascii="Verdana" w:hAnsi="Verdana"/>
                <w:sz w:val="18"/>
                <w:szCs w:val="18"/>
                <w:lang w:val="sr-Latn-RS"/>
              </w:rPr>
              <w:t>Ambalaža važnija od sadržaja - gomilanje otp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tisak proizvođača - novi modeli novog mo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ca - omiljena ciljna grupa proizvođač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ediji i potrošač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uke medija u podsticanju potrošnje. Deca u reklama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ava potroša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ormacije od značaja za potrošače.</w:t>
            </w:r>
          </w:p>
          <w:p>
            <w:pPr>
              <w:pStyle w:val="Normal"/>
              <w:spacing w:lineRule="auto" w:line="240" w:before="280" w:after="280"/>
              <w:jc w:val="both"/>
              <w:rPr/>
            </w:pPr>
            <w:r>
              <w:rPr>
                <w:rFonts w:eastAsia="Times New Roman" w:cs="Verdana" w:ascii="Verdana" w:hAnsi="Verdana"/>
                <w:sz w:val="18"/>
                <w:szCs w:val="18"/>
                <w:lang w:val="sr-Latn-RS"/>
              </w:rPr>
              <w:t>Odnos cene i kvaliteta proizv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a i odgovornost potrošač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aštita potrošačkih prava.</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RAĐANSK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AKTIVIZAM</w:t>
            </w:r>
          </w:p>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Ekološka akcij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laniranje i izvođenje ekološke ak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ivanje cilja i izrada plana ak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vođenje i dokumentovanje akcije.</w:t>
            </w:r>
          </w:p>
          <w:p>
            <w:pPr>
              <w:pStyle w:val="Normal"/>
              <w:spacing w:lineRule="auto" w:line="240" w:before="280" w:after="280"/>
              <w:jc w:val="both"/>
              <w:rPr/>
            </w:pPr>
            <w:r>
              <w:rPr>
                <w:rFonts w:eastAsia="Times New Roman" w:cs="Verdana" w:ascii="Verdana" w:hAnsi="Verdana"/>
                <w:sz w:val="18"/>
                <w:szCs w:val="18"/>
                <w:lang w:val="sr-Latn-RS"/>
              </w:rPr>
              <w:t>Promocija akcije na nivou škole.</w:t>
            </w:r>
          </w:p>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rednovanje akcije.</w:t>
            </w:r>
          </w:p>
        </w:tc>
      </w:tr>
    </w:tbl>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Ključni pojmovi: pravo na zdravu životnu sredinu, kultura, interkulturalnost, prava potrošača.</w:t>
      </w:r>
    </w:p>
    <w:p>
      <w:pPr>
        <w:pStyle w:val="Normal"/>
        <w:spacing w:lineRule="auto" w:line="240" w:before="280" w:after="280"/>
        <w:jc w:val="center"/>
        <w:rPr>
          <w:rFonts w:ascii="Verdana" w:hAnsi="Verdana" w:eastAsia="Times New Roman" w:cs="Verdana"/>
          <w:sz w:val="24"/>
          <w:szCs w:val="24"/>
          <w:lang w:val="sr-Latn-RS"/>
        </w:rPr>
      </w:pPr>
      <w:r>
        <w:rPr>
          <w:rFonts w:eastAsia="Times New Roman" w:cs="Verdana" w:ascii="Verdana" w:hAnsi="Verdana"/>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ni program Građansko vaspitanje za četvrti razred organizovan je, kao i programi za prethodna tri, po modelu spirale što znači da su sadržaji dati u iste četiri oblasti (Ljudska prava, Demokratsko društvo, Procesi u savremenom svetu i Građanski aktivizam), ali se oni proširuju i produbljuju, a ishodi se nadograđuju ili se, ako je u pitanju veština, dalje razvijaju. Sve četiri oblasti su jednako važne i doprinose dostizanju ishoda i razvoju međupredmetnih kompeten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 Građanskog vaspitanja u prvom ciklusu osnovnog obrazovanja i vaspitanja, po svom cilju i koncepciji, najbliži su programima obaveznog predmeta Svet oko nas, odnosno Priroda i društvo. Kako učenici rastu povećavaju se i njihove kognitivne, emotivne i socijalne sposobnosti da upoznaju pojave u svetu koji ih okružuje. Zato se u prvom razredu, kao i u navedenom obaveznom predmetu, proučavaju pojave iz najbližeg okruženja (porodica, odeljenje), zatim u drugom razredu to su pojave iz školskog okruženja, u trećem razredu iz šire zajednice, a u četvrtom pojave koje se odnose na ceo svet i planetu Zemlju. Okosnicu programa za četvrti razred čine vrednosti, prava, odgovornost, različitost, ravnopra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ekologije i održivog razvoja ugrađeni su u program četvrtog razreda kroz oblasti Ljudska prava i Građanski aktivizam, u skladu sa idejom Misli globalno, deluj lokalno. Učenici se usmeravaju na ličnu odgovornost i aktivizam u sopstvenoj zajednici, uz razvoj svesti da su u pitanju fenomeni koji su globalne prirode. U radu sa učenicima potrebno je uvažiti njihova znanja i iskustva koja već imaju iz ove oblasti, iz škole i van nje, a zatim ih podsticati da o kvalitetu životne sredine, sada i u budućnosti, razmišljaju sa stanovišta prava i odgovornosti. Vrednosti na kojima počiva pravo na zdravu životnu sredinu, kako je to dato u sadržaju, treba učenicima približiti preko primera koji su im bliski. Učenici treba da razumeju da ugrožavanje životne sredine ne poznaje državne granice, ne pravi razliku među ljudima različite rase, vere, pola, obrazovanja i nema vremensko ograničenje. Svaku štetu životnoj sredini koju ljudi danas naprave osetiće i generacije koje dolaze. Iako su u pitanju učenici uzrasta od deset ili jedanaest godina, imajući u vidu sadržaje i aktivnosti iz programa prethodnih razreda, oni mogu svojim rečima obrazložiti važnost informisanja građana o stanju životne sredine (globalne i lokalne), kao i da se, primereno svojim mogućnostima, angažuju u akcijama koje imaju za cilj poboljšanje životne sre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oblasti Demokratsko društvo učenici će se baviti pojmovima kultura, tradicija, multikulturalnost i interkulturalnost, koji kao i ekologija, imaju globalnu dimenziju. Iako postoje brojne definicije pojma kultura, za potrebe ovog programa dovoljno je da učenici shvate da se on odnosi na celokupno materijalno i nematerijalno nasleđe jedne zajednice. Pored kulture naroda koji je većinski u jednoj zajednici, ona obuhvata i kulturne uticaje drugih naroda koji su tu živeli ili sada žive. Kulturu i tradiciju čine jezik, književnost, muzika, folklor, praznici i brojni običaji iz svakodnevnog života, što je učenicima već poznato na osnovu iskustva stečenog na časovima različitih predmeta i kroz vannastavne aktivnosti. Kulturu treba dovesti u vezu i sa pitanjem identiteta, takođe korišćenjem različitih primera, kao što je rađeno u okviru programa za prvi razred (lični identitet) i programa za drugi razred (grupni identitet). Kulturni identitet je osećaj pripadnosti grupi koja ima svoju posebnu kulturu. Učenici četvrtog razreda na osnovu svog školskog i vanškolskog znanja sasvim dobro mogu navesti karakteristike kulture kojoj pripadaju, ali ih treba podsticati da prepoznaju i karakteristike onih kultura kojima ne pripadaju a postoje u njihovoj zajednici. Interkulturalnost podrazumeva otvorenost zajednice za sve njene građane, bez obzira kojoj kulturi pripadaju i međusobnu razmenu u kojoj svi dobijaju, a ne gube svoj kulturni identitet. Podrazumeva se da učenici ne treba da koriste izraze multikulturalnost i interkulturalnost, ali je potrebno da ih na primerima razlikuju (život jedni pored drugih od života jednih sa drugima) i prednost daju razmeni među kulturama. Iako učenici još uvek nemaju razvijenu punu perspektivu prošlosti ljudske civilizacije, ipak mogu da procene kako bi svet izgledao da se kulture nisu susretale i prožimale. Učenici u četvrtom razredu i sami mogu da prepoznaju uticaj drugih kultura, najčešće preko muzike i hrane. Ishodi navedeni u programu imaju za cilj da afirmišu interkulturalnost i davanje podrške izbeglicama i migrantima da se uklope u novu sredinu, uz očuvanje sopstvene kulture i tradicije. Ukoliko učenici žive u sredini gde ima više kulturnih zajednica ili migranata iz različitih zemalja, mogu se organizovati časovi međusobnog upoznavanja preko predstavljanja običaja i različitih produkata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ća oblast ovog programa ima za cilj da približi učenicima još jedan globalni proces koji se ogleda u podsticanju kulture prekomerne potrošnje u razvijenim zemljama, iako u svetu još uvek postoje ljudi koji nemaju osnovne uslove za život (pijaća voda, dovoljno hrane). Ova oblast se lako povezuje sa sadržajem i aktivnostima iz programa Građanskog vaspitanja za treći razred koji se odnose na solidarnost. Ukoliko se program ostvaruje u grupi koja je heterogena po tome kolike su mogućnosti učenika u potrošnji (što je i najčešći slučaj), treba biti posebno pažljiv u izboru aktivnosti i primera, kako se neki učenici ne bi osećali neprijatno. Postoje brojni načini na koje se mogu predstaviti osnovne karakteristike prekomerne potrošnje i njena veza sa povećanjem zagađenja životne sredine. Rad na ovim sadržajima pogodan je za jačanje medijske pismenosti učenika i njihovo osposobljavanje da kritički razmatraju različite reklamne poruke koje podstiču prekomernu potrošnju (često na kesicama igračaka proizvođač navodi sakupi sve, napravi kolekciju i sl.), ili na koji način se deca u njima prikazuju (kakvu funkciju imaju). Učenici mogu, na primer, jednostavnom analizom reklama namenjenih deci njihovih godina da utvrde koji proizvodi se preporučuju i na koji način (čips, čokolada, gazirano piće...). Aktivnost se može sprovesti u formi rada u parovima ili malim grupama, nakon čega će učenici predstaviti rezultate svoje analize i diskutov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sta prava koja se proučava u okviru Građanskog vaspitanja u prvom ciklusu osnovnog obrazovanja i vaspitanja zaokružuje se sa još jednim pravom poslednje generacije. U pitanju su prava potrošača, koja su značajna u savremenom svetu u kojem se, radi profita, potrošači mogu, na različite načine, dovesti u zabludu ili biti prevareni. Od učenika se očekuje da kritički razmatraju ne samo pitanja prekomerne potrošnje, već i pitanja kvaliteta robe ili usluga koje dobijaju za svoj novac. U uzrastu od 10 ili 11 godina deca sve češće imaju džeparac i nalaze se u ulozi samostalnih potrošača. Zato je važno da grade odgovoran odnos prema kupovini, u smislu: da čitaju deklaraciju (sastav, rok trajanja, način upotrebe), da postavljaju relevantna pitanja prodavcu, da, na primer, pri kupovini novih baterija, stare baterije odlože na adekvatno mesto, da procenjuju odnos cene i kvaliteta robe i sl. Učenike treba elementarno upoznati sa tim da postoji zakon koji reguliše prava potrošača, da postoje institucije koje intervenišu kada su prava potrošača ugrožena, kao i da postoje udruženja koja obavljaju različite aktivnosti u ovoj oblasti, kao što je, na primer, sprovođenje istraživanja o razlikama u ceni dečije garderobe u različitim zemljama, ili obaveštavanje građana o pravima i odgovornostima potrošača, obaveštavanje o aktuelnostima na tržištu... U radu na ovim sadržajima mogu se koristiti primeri iz medija, lična iskustva učenika (njihovih roditelja), ukoliko učenici žele da ih podele sa grupom, kao i različite tehnike rada: od prezentacije, studije slučaja, do igranja u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etvrta oblast, kao i u prethodnim programima, tiče se građanskog aktivizma i to u oblasti ekologije. Od učenika se očekuje da planiraju i sprovedu malu ekološku akciju koristeći iskustva koja su stekli u akcijama iz prethodna tri razreda. Nastavnik treba da bude pomoć i podrška učenicima da što samostalnije prođu kroz neophodne korake u akciji. Može se napraviti veza sa akcijama koje sprovode druge grupe, kako u okviru ovog izbornog programa, tako i u okviru obaveznog predmeta Priroda i društvo, koji ima komplementaran koncept i sadržaje. Ova aktivnost, takođe, može biti deo projektne nastave, koja je i uvedena u obrazovni sistem kako bi doprinela kognitivnom, afektivnom i socijalnom razvoju učenika i razvoju međupredmetnih kompetencija. Projektna nastava ima elemente problemske i istraživačke nastave koji se odnose na traženje rešenja za neki problem kroz timski rad i korišćenje savremenih tehnologija. Zajedničko za nju i aktivnosti u okviru Građanskog vaspitanja jeste to što se prednost daje procesu rada i saradnji naspram samih rezultata. Projektna nastava od učenika zahteva samostalno pronalaženje informacija, sposobnost rešavanja problema, rad u grupi, kritičko mišljenje, donošenje odluka, argumentovanje, preuzimanje odgovornosti, poštovanje rokova, planiranje, samovrednovanje, što su sve zahtevi i programa Građanskog vaspitanja, posebno u oblasti Građanski aktivizam. Projektna nastava podrazumeva unapređivanje kompetencije učenika da koriste savremene tehnologije u obrazovne svrhe na odgovoran i bezbedan način, što se uklapa sa očekivanim ishodima programa Građanskog vaspitanja za drugi razred (bezbednost u korišćenju interneta), a koji treba i dalje negovati. Važno je i to da učenici sve vreme dokumentuju svoj rad kako bi unapredili kompetencije za vrednovanje toka i ishoda akcije, kao i za pisanje različitih izveštaja ili pripremu prezentacija, izložbi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e u sve tri tematske celine nastavnik može da dopunjuje, proširuje i menja prema konkretnim potrebama i planu sopstvenog rada, ali uvek imajući u vidu ishode koje treba dostići. Oni su tako dati da odgovaraju uzrastu učenika, da budu merljivi i proverljivi, tj. da nastavnik, prateći aktivnosti učenika, može lako da utvrdi da li ih oni dostižu i u kojoj meri. Najčešće su na nivou primene, što znači da se znanje i razumevanje podrazumevaju, jer bez toga nema primene. Takav pristup odgovara konceptu Građanskog vaspitanja od koga se očekuje da kod učenika razvija konativnu, voljnu komponentu koja dolazi do izražaja u ponašanju. Redosled navedenih ishoda ne iskazuje njihovu važnost jer su svi od značaja za postizanje opšteg cilja predmeta i razvoja međupredmetnih kompetencija. Između ishoda postoji povezanost. Dostizanje jednog ishoda doprinosi dostizanju drugih ishoda. Mnogi ishodi su procesni i predstavljaju rezultat kumulativnog dejstva obrazovno-vaspitnog rada, tokom dužeg vremenskog perioda, što se prepoznaje u tome da se neki ishodi u istoj ili sličnoj formulaciji nalaze u programima za više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cesu planiranja nastave i učenja nastavnik se rukovodi, prevashodno, ishodima koje učenici treba da dostignu. Prilikom izbora aktivnosti, kako nastavnika tako i učenika, treba imati u vidu da se svaka od njih može višestruko iskoristiti. Na primer, u okviru skoro svih aktivnosti na različitim sadržajima moguć je doprinos dostizanju ishoda koji se odnose na komunikaciju, osetljivost za različitost, saradnju, poštovanje pravila, donošenje odluka. To znači, da za takve ishode nisu potrebni posebni sadržaji, aktivnosti i časovi. Njihovo dostizanje odvija se postepeno, spontano i to ne samo kroz izbor sadržaja već i kroz izbor odgovarajućih načina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stizanje ishoda zahteva primenu različitih interaktivnih oblika rada kao i odabir i korišćenje odgovarajućih metoda i tehnika. Nastavnici su u prilici da biraju: radionice, simulacije, igranje uloga, studije slučaja, diskusije, mini istraživanja, jednostavne akcije, kao i da sami osmisle neke druge aktivnosti. Radionice treba da započinju pričom koja je bliska iskustvu učenika, a sadrži neku vrstu zapleta (moralnu dilemu ili sukob potreba i/ili vrednosti), kao povod za diskusiju u paru ili u manjoj grupi, a završava razmenom u celoj grupi. Cilj je da se pruži mogućnost svakom učeniku da preispita svoje mišljenje i delovanje zbog pojave konflikta između njegove tačke gledišta i tačke gledišta koja je različita od njegove. Zato se može reći da aktivnosti na času treba tako da teku da obezbede iskustveno učenje, tj. uobličavanje i poimanje ličnih, autentičnih doživljaja i stavova učenika kroz razmenu u grupi, a ne prenošenje gotovih znanja, tuđih uvida ili gotovih predloga. Dobro je da postoji igrovni kontekst koji pomaže učenicima da se opuste i oslobode, da probaju različite vidove izražavanja i simbolizacije unutrašnjih iskustava i da kroz igru istražuju raznovrsna, divergentna rešenja za probleme sa kojima se suočavaju. S obzirom na uzrast učenika dobro je u toku časa kombinovati različite aktivnosti i osmisliti takvu dinamiku rada kojom se održava njihova pažnja i motivacija za učestv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đansko vaspitanje je deo šireg koncepta obrazovanja za demokratiju i građansko društvo i u tom smislu je povezano sa drugim predmetima, vannastavnim aktivnostima i etosom škole. Ovaj program ima prirodnu vezu sa predmetima Srpski jezik, Priroda i društvo, Likovna kultura i Muzič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vom programu produkti učeničkih aktivnosti imaju poseban značaj. Oni mogu biti različite vrste: posteri, audio-vizuelni zapisi, prezentacije, prikazi rezultata istraživanja i drugo. Oni se mogu koristi u toku rada na nekom sadržaju kao vid dokumentovanja procesa učenja i aktivnosti učenika, pri integraciji ili rekapitulaciji obrađenih sadržaja, proceni napredovanja učenika, kao i samoproceni nastavnika koliko uspešno radi. Produkti se mogu koristiti i van odeljenja/grupe, na primer, na izložbi u holu škole, u školskim novinama, sajtu š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ostvarivanje programa i definisanih ishoda vrlo je važna uloga nastavnika. On je model koji svojim ponašanjem i načinom na koji organizuje rad u grupi doprinosi stvaranju demokratske atmosfere koja je pogodna za razmenu i argumentovanje ideja i mišljenja među učenicima. On je taj koji daje povratnu informaciju i podstiče učenike na razumevanje odnosa u grupi, podržava učenike kada im je teško da se izraze, pomaže im u izboru pravih reči. Podsticajnim pitanjima može da navede učenike da sagledaju situaciju iz druge perspektive, što je ozbiljan zahtev za učenike četvrtog razreda, koji su još u izvesnoj meri (mada manje nego pre) fokusirani na sopstvene potrebe, misli, osećanja. Konstruktivna komunikacija i demokratske procedure nisu samo cilj već i način da se dostignu željeni ishodi. Nastavnik treba da obezbedi da se na času svaki učenik oseća uvaženo, prihvaćeno i dobrodošlo, uz obavezu poštovanja i uvažavanja drugih i drugačijih pogleda i mišljenja. Njegova uloga je i da obezbedi nastavna sredstva ili upućuje učenike kako da ih sami pronađu.</w:t>
      </w:r>
    </w:p>
    <w:p>
      <w:pPr>
        <w:pStyle w:val="Normal"/>
        <w:spacing w:lineRule="auto" w:line="240" w:before="280" w:after="280"/>
        <w:jc w:val="both"/>
        <w:rPr/>
      </w:pPr>
      <w:r>
        <w:rPr>
          <w:rFonts w:eastAsia="Times New Roman" w:cs="Verdana" w:ascii="Verdana" w:hAnsi="Verdana"/>
          <w:sz w:val="18"/>
          <w:szCs w:val="18"/>
          <w:lang w:val="sr-Latn-RS"/>
        </w:rPr>
        <w:t>Ocenjivanje učenika u Građanskom vaspitanju se ostvaruje u skladu sa Pravilnikom o ocenjivanju u osnovnoj školi. Ono je opisno i podrazumeva da učenici imaju uvid u svoje napredovanje i to ne samo u dostizanju ishoda iz ovog programa, već i u razvoju nekoliko međupredmetnih kompetencija, posebno kompetencije za odgovorno učešće u demokratskom društvu. Kako je najveći broj aktivnosti učenika, u okviru časova ovog izbornog programa, organizovan kroz grupni rad, to znači da nastavnik treba da ima jasne kriterijume praćenja napredovanja koji su i učenicima poznati. Mogu se pratiti sledeći pokazatelji: način na koji učenik učestvuje u aktivnostima, kako prikuplja podatke, kako argumentuje, evaluira, dokumentuje. Posebno pouzdani pokazatelji su kvalitet postavljenih pitanja, sposobnost da se nađe veza među pojavama, navede primer, promeni mišljenje u kontaktu sa argumentima, razlikuju činjenice od interpretacije, izvede zaključak, prihvati drugačije mišljenje, primeni naučeno, predvide posledice, daju kreativna rešenja. Takođe, nastavnik prati i vrednuje kako učenici međusobno sarađuju, kako rešavaju sukobe mišljenja, kako jedni drugima pomažu, da li ispoljavaju inicijativu, kako prevazilaze teškoće, da li pokazuju kritičko mišljenje ili kriticizam, koliko su kreativni. Kada su u pitanju aktivnosti učenika u okviru poslednje oblasti, učenici ne treba da budu opterećeni rezultatima, jer se i iz neuspelih akcija može mnogo naučiti. Istovremeno, nastavnik pruža podršku učenicima da i sami procenjuju sopstveno napredovanje i napredovanje grupe.</w:t>
      </w:r>
    </w:p>
    <w:p>
      <w:pPr>
        <w:pStyle w:val="Normal"/>
        <w:spacing w:lineRule="auto" w:line="240" w:before="280" w:after="280"/>
        <w:jc w:val="both"/>
        <w:rPr/>
      </w:pPr>
      <w:r>
        <w:rPr>
          <w:rFonts w:eastAsia="Times New Roman" w:cs="Verdana" w:ascii="Verdana" w:hAnsi="Verdana"/>
          <w:sz w:val="18"/>
          <w:szCs w:val="18"/>
          <w:lang w:val="sr-Latn-RS"/>
        </w:rPr>
        <w:t>Kako je u pitanju kraj prvog ciklusa osnovnog obrazovanja i vaspitanja i izvestan broj učenika će u nastavku školovanja izabrati versku nastavu, bilo bi dobro da se izvrši neki vid rekapitulacije o tome šta se sve dešavalo tokom četiri razreda, sa posebnim osvrtom na aktivnosti u okviru oblasti gde su učenici sprovodili akciju. Taj osvrt nastavnik može osmisliti na različite načine (spontani razgovor, pisanje sastava, kviz, pravljenje izložbe na osnovu sačuvanih produkata...), ali sa istim ciljem, da učenici postanu svesni znanja koja su stekli, stavova i veština koje su razvili, a koji su značajni za odgovoran život u demokratski uređenoj zajednici. Osvrt bi trebalo da sadrži procenjivanje sledećih elemenata kompetencije za odgovorno učešće u demokratskom društvu (znanja, stavovi, veštine): kakva je bila saradnja u grupnim aktivnostima, koliko smo bili otvoreni za različitosti, koliko znamo o ljudskim pravima i problemima neravnopravnosti, kako smo rešavali sukobe, koliko smo bili odgovorni za sopstvene postupke, koliko smo kritički promišljali, koliko smo bili tolerantni i solidarni, da li smo prepoznavali opasnosti i znali kome da se obratimo za pomoć, da li smo se ponašali na način koji ne ugrožava druge ljude i životnu sredinu, da li smo u diskusiji pokazivali veštinu aktivnog slušanja, da li smo iznosili stavove zasnovane na argumentima, da li smo komunicirali na konstruktivan način, kako smo prikupljali i obrađivali podatke, da li smo izgradili stav da treba štititi i poštovati ljudska prav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ATERNJI JEZIK / GOVOR SA ELEMENTIMA NACIONALNE KULTUR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UNJEVAČKI JEZIK SA ELEMENTIMA NACIONALNE KULTURE</w:t>
      </w:r>
    </w:p>
    <w:p>
      <w:pPr>
        <w:pStyle w:val="Normal"/>
        <w:spacing w:lineRule="auto" w:line="240" w:before="280" w:after="280"/>
        <w:jc w:val="center"/>
        <w:rPr/>
      </w:pPr>
      <w:r>
        <w:rPr/>
        <w:t>BUNJEVAČKI JEZIK SA ELEMENTIMA NACIONALNE KULTURE</w:t>
      </w:r>
    </w:p>
    <w:tbl>
      <w:tblPr>
        <w:tblW w:w="4391" w:type="dxa"/>
        <w:jc w:val="left"/>
        <w:tblInd w:w="-30" w:type="dxa"/>
        <w:tblLayout w:type="fixed"/>
        <w:tblCellMar>
          <w:top w:w="0" w:type="dxa"/>
          <w:left w:w="0" w:type="dxa"/>
          <w:bottom w:w="0" w:type="dxa"/>
          <w:right w:w="0" w:type="dxa"/>
        </w:tblCellMar>
      </w:tblPr>
      <w:tblGrid>
        <w:gridCol w:w="1321"/>
        <w:gridCol w:w="1334"/>
        <w:gridCol w:w="17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ja bunjevačkog jezika sa elementima nacionalne kulture je da putem usmenog i pismenog izražavanja bogate, usavršavaju i niguju specifičnosti bunjevačkog jezika; da razvijaju interesovanje prema bunjevačkoj književnosti i da upoznaju tekovine nacionalne kulture Bunjevac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vrti</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čas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j oblasti učenik će biti u stanju da u usmenoj i pisanoj komunikacij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TEM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đuje vrstu riči - imenice</w:t>
            </w:r>
          </w:p>
          <w:p>
            <w:pPr>
              <w:pStyle w:val="Normal"/>
              <w:spacing w:lineRule="auto" w:line="240" w:before="280" w:after="280"/>
              <w:jc w:val="both"/>
              <w:rPr/>
            </w:pPr>
            <w:r>
              <w:rPr>
                <w:rFonts w:eastAsia="Times New Roman" w:cs="Verdana" w:ascii="Verdana" w:hAnsi="Verdana"/>
                <w:sz w:val="18"/>
                <w:szCs w:val="18"/>
                <w:lang w:val="sr-Latn-RS"/>
              </w:rPr>
              <w:t>- Pripoznaje podvrstu riči: zbirne i gradivne (vlastite i zajedničke iz prithodnog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prirodni i gramatički rod imenica ko kategoriju prominljivi ri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đuje vrstu riči -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podvrste prideva: prisvojni i gradivni, uočavanje njevog značenja, rod i broj u rečenici.</w:t>
            </w:r>
          </w:p>
          <w:p>
            <w:pPr>
              <w:pStyle w:val="Normal"/>
              <w:spacing w:lineRule="auto" w:line="240" w:before="280" w:after="280"/>
              <w:jc w:val="both"/>
              <w:rPr/>
            </w:pPr>
            <w:r>
              <w:rPr>
                <w:rFonts w:eastAsia="Times New Roman" w:cs="Verdana" w:ascii="Verdana" w:hAnsi="Verdana"/>
                <w:sz w:val="18"/>
                <w:szCs w:val="18"/>
                <w:lang w:val="sr-Latn-RS"/>
              </w:rPr>
              <w:t>- Ume da izdvoji lične zaminice, odredi im rod i br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aja lične zaminice u funkciji subjekta u rečenici - pojam i pripozn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upotrebljava zamenicu Vi iz pošt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še broj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đuje vrstu riči -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 pojam i osnovno značenja prezenta, perfekta i futura; vežbe u rečenici zamenom glagolski oblika u vrimenu, licu i bro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glagolski predi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riči i grupe riči (sintagma) u funkciji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riči i grupe riči (sintagma) u funkciji priloških odredaba za misto, vrime 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riči u funkciji atributa uz imenicu i imeničkog skupa riči (imenička sintag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aja i razlikuje subjekatski i predikatski skup ri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še i upotrebljava veliko slovo u pisanju: imena država i pokrajina i njevi stanovnika; imena naselja (gradova, sela) i njevi stanovnika, višečlani geografki pojm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še upravni i neupravni govor (sva tri mo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še prisvojne prideve izvedene od vlastiti 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 pismu, objašnjava stih i strofu</w:t>
            </w:r>
          </w:p>
          <w:p>
            <w:pPr>
              <w:pStyle w:val="Normal"/>
              <w:spacing w:lineRule="auto" w:line="240" w:before="280" w:after="280"/>
              <w:jc w:val="both"/>
              <w:rPr/>
            </w:pPr>
            <w:r>
              <w:rPr>
                <w:rFonts w:eastAsia="Times New Roman" w:cs="Verdana" w:ascii="Verdana" w:hAnsi="Verdana"/>
                <w:sz w:val="18"/>
                <w:szCs w:val="18"/>
                <w:lang w:val="sr-Latn-RS"/>
              </w:rPr>
              <w:t>- Pripoznaje i imenuje lirsku pis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 karakteristike lirske pi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i tumači pisničke s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ata značaj očuvanja maternje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i objašnjava prineseno značenje u tekstu</w:t>
            </w:r>
          </w:p>
          <w:p>
            <w:pPr>
              <w:pStyle w:val="Normal"/>
              <w:spacing w:lineRule="auto" w:line="240" w:before="280" w:after="280"/>
              <w:jc w:val="both"/>
              <w:rPr/>
            </w:pPr>
            <w:r>
              <w:rPr>
                <w:rFonts w:eastAsia="Times New Roman" w:cs="Verdana" w:ascii="Verdana" w:hAnsi="Verdana"/>
                <w:sz w:val="18"/>
                <w:szCs w:val="18"/>
                <w:lang w:val="sr-Latn-RS"/>
              </w:rPr>
              <w:t>- Ukazuje na specifične riči kojima su izazvani pojedini utisci u poetskim tekst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ata poruku poetsk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klađuje čitanje s vrstom i prirodom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amet deklamuje poetske tek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epsku poez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opisuje likove na osnovu detalja dati u epskom di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tok radnje, glavne likove i osnovnu poruku u književnom di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aža i objašnjava pojedine postupke likova u proznom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dramatične situacije u tekstu, njeve uzroke, rišenja i posled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objašnjava karakteristike likova u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đuje poruku proz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da objasni poruku izvornim bunjevačk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stvara plan za prepričavanje proz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da navede sadržaj izbornog predmeta „Bunjevački jezik sa elementima nacionalne c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samostalno usmeno i pismeno da izdivani bunjevačke običaje vezane za praznike Sveti Nikola (Mikulaš), Materice, Oce, Božić, Novo lito, Uskrs, Polivači, Dove, Dužijanca</w:t>
            </w:r>
          </w:p>
          <w:p>
            <w:pPr>
              <w:pStyle w:val="Normal"/>
              <w:spacing w:lineRule="auto" w:line="240" w:before="0" w:after="0"/>
              <w:jc w:val="both"/>
              <w:rPr/>
            </w:pPr>
            <w:r>
              <w:rPr>
                <w:rFonts w:eastAsia="Times New Roman" w:cs="Verdana" w:ascii="Verdana" w:hAnsi="Verdana"/>
                <w:sz w:val="18"/>
                <w:szCs w:val="18"/>
                <w:lang w:val="sr-Latn-RS"/>
              </w:rPr>
              <w:t>- Divani na osnovu zadate teme o godišnjim dobima, izvornim bunjevačkim jezikom, a posli usmenog izlaganja ume i u pismenom formi da izrazi svoje misl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I JEZI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 ričima je rič - i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birne i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divne i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rodni i gramatički rod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divni i prisvoj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a zaminica u fnkciji subjekta u rečenici</w:t>
            </w:r>
          </w:p>
          <w:p>
            <w:pPr>
              <w:pStyle w:val="Normal"/>
              <w:spacing w:lineRule="auto" w:line="240" w:before="280" w:after="280"/>
              <w:jc w:val="both"/>
              <w:rPr/>
            </w:pPr>
            <w:r>
              <w:rPr>
                <w:rFonts w:eastAsia="Times New Roman" w:cs="Verdana" w:ascii="Verdana" w:hAnsi="Verdana"/>
                <w:sz w:val="18"/>
                <w:szCs w:val="18"/>
                <w:lang w:val="sr-Latn-RS"/>
              </w:rPr>
              <w:t>Upotreba zaminice Vi iz pošt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i glagolska vr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ski predi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e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ške odrеd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trib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jekatski i predikatski skup ri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liko početno slovo u pisanju geografski i višečlani geografski 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liko slovo u pisanju imena naroda</w:t>
            </w:r>
          </w:p>
          <w:p>
            <w:pPr>
              <w:pStyle w:val="Normal"/>
              <w:spacing w:lineRule="auto" w:line="240" w:before="280" w:after="280"/>
              <w:jc w:val="both"/>
              <w:rPr/>
            </w:pPr>
            <w:r>
              <w:rPr>
                <w:rFonts w:eastAsia="Times New Roman" w:cs="Verdana" w:ascii="Verdana" w:hAnsi="Verdana"/>
                <w:sz w:val="18"/>
                <w:szCs w:val="18"/>
                <w:lang w:val="sr-Latn-RS"/>
              </w:rPr>
              <w:t>Upravni i neupravni go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prisvojni prid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icina tajna, Ana Pop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užaljka, Nevenka Bašić Pal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alopojka žutog lista, Ana Pop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ni salaš bili fali (odlomak), Gabrijela Dik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i snig, Nevenka Bašić Pal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ćno jutro, Alisa Prć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om koga se tiče, Ante Evetović Mirolju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gibija Marka Kraljevića, Narodna pi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rava za banderiski pohod (odlomak), Grgur Pešta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j prvi prusluk, Blaško Raj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cin Božić, Blaško Rajić</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ilašin Janko, Narodna pripovitka</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roširuje i obogaćuje fond bunjevački riči čitajuć književne tekstove, knjige pisane bunjevačkim jezikom, dičije časopise, emisije na bunjevačkom jeziku i služeći se bunjevačkim ričn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je i ume usmeno da izdivani o bunjevačkim običajima za Božić, na Dove, na Vodeni ponedelj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bira i koristi odgovarajuće bunjevačke riči uz pravilno korišćenje ikavice u govoru i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ličnost izvornim bunjevačkim jezikom usmeno, a zatim i pismeno u vidu kraćih rečenica i sa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predmete, prostor bunjevačk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da napiše pismo, razglednicu, čestit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še izvišt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da odgovara usmeno i pismeno na postavljena pitanja na temu: bunjevačke nošnje, bunjevačke tradicionalne kujne, bunjevački narodni folklornih igara</w:t>
            </w:r>
          </w:p>
          <w:p>
            <w:pPr>
              <w:pStyle w:val="Normal"/>
              <w:spacing w:lineRule="auto" w:line="240" w:before="280" w:after="280"/>
              <w:jc w:val="both"/>
              <w:rPr/>
            </w:pPr>
            <w:r>
              <w:rPr>
                <w:rFonts w:eastAsia="Times New Roman" w:cs="Verdana" w:ascii="Verdana" w:hAnsi="Verdana"/>
                <w:sz w:val="18"/>
                <w:szCs w:val="18"/>
                <w:lang w:val="sr-Latn-RS"/>
              </w:rPr>
              <w:t>- Učestvuje u grupnom izvođenju starih dičiji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da navede stare bunjevačke li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atalno opisuje kadgodašnje bunjevačke li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 pojam kalend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 značenje grokt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groktalice prema načinu izvođ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žensku bunjevačku noš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dilove ženske bunjevačke noš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mušku bunjevačku noš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dilove muške bunjevačke noš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i imenuje kadgodašnje stare ženske zan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 bunjevačkim jezikom značenje tkanja i v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bunjevačke prosvitite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samostalno da kaže nikoliko rečenica o bunjevačkim prosvititel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i imenuje bunjevački narodni obič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samostalno da opiše bunjevački običaj na svetog Ivana Cvitnj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aja i izvodi pokrete bunjevačkie narodn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i imenuje bunjevačko tradicionalno j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i uz pomoć pravi lakum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sti slamu i lipi je na selotej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siče jednostavne oblike od slame i pravi tematske čestit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imenuje i crta starinske predmet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KULTURA</w:t>
            </w:r>
          </w:p>
          <w:p>
            <w:pPr>
              <w:pStyle w:val="Normal"/>
              <w:spacing w:lineRule="auto" w:line="240" w:before="280" w:after="280"/>
              <w:jc w:val="both"/>
              <w:rPr/>
            </w:pPr>
            <w:r>
              <w:rPr>
                <w:rFonts w:eastAsia="Times New Roman" w:cs="Verdana" w:ascii="Verdana" w:hAnsi="Verdana"/>
                <w:sz w:val="18"/>
                <w:szCs w:val="18"/>
                <w:lang w:val="sr-Latn-RS"/>
              </w:rPr>
              <w:t>ELEMEN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CIONALNE KULTURE</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Zla žena, Narodna pripovi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lj brez svitlosti, Narodna pripovi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atovi (odlomak)Mara Đorđević Malagur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 slobodnom izboru (u skladu sa interesovanjima učenika), nastavnik bira još dva teksta koja nisu na ovoj li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vanje sa sadržajom predm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i običaji za Svetog Nikolu - Mikulaš, Materice, Oce, Božić, Novo lito, Uskrs, Dove, Polivači, Dužija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sen u rav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an zimski dan na salaš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liće u mojoj baš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ndrčak i njegovo bla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a lipa ri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čiji časopisi: Tandrčak i Boc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čnik bački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ć u našoj famil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ared na Vodeni ponedilj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vale su nam kralj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riz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osobe - Moja majka/nana/ma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predm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pros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še pismo, razglednicu, čestit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še izvištaj</w:t>
            </w:r>
          </w:p>
          <w:p>
            <w:pPr>
              <w:pStyle w:val="Normal"/>
              <w:spacing w:lineRule="auto" w:line="240" w:before="280" w:after="280"/>
              <w:jc w:val="both"/>
              <w:rPr/>
            </w:pPr>
            <w:r>
              <w:rPr>
                <w:rFonts w:eastAsia="Times New Roman" w:cs="Verdana" w:ascii="Verdana" w:hAnsi="Verdana"/>
                <w:sz w:val="18"/>
                <w:szCs w:val="18"/>
                <w:lang w:val="sr-Latn-RS"/>
              </w:rPr>
              <w:t>Bogoj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Neven” i „Danica”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okt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enska bunjevačka no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ška bunjevačka no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kanje i v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i prosvitite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kakanje vatre na Svetog Ivana Cvitnj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pa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umi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ćna čestitka od sl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kršnja čestitka od sla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Bokali</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bunjevački jezik, književnost, jezička kultura, elementi nacionalne kultur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STVO ZA DIDAKTIČKO-METODIČKO OSTVARIVANJE PROGRA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je bunjevačkog jezika sa elementima nacionalne kulture u četvrtom razredu i dalje triba da se realizuje kroz igrovne aktivnosti digod je to moguće. Nastava triba da je tako organizovana da kod diteta izaziva zainteresovanost i znatiželju pri otkrivanju novi saznanja. Priporuka je da učenici istražuju da sami dolaze do određenih saznanja, posebno na polju oblasti elemenata nacionalne kulture. Uloga nastavnika je da pri istraživačkom radu usmirava učenike kako da dođu do podataka, način obrade i prezentovanje sadržaja vršnjacima. Istraživački rad će pomoći da saznanja do koji su učenici došli svojim angažovanjom ostanu trajna. Priporuka je upotribe IKT-a u nastavi bunjevačkog. Posebnu pažnju triba posvetit razvijanju kreativnosti, istraživačke sposobnosti, ko i kritičkog mišljenja učeni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bunjevačkog koncipirana je tako da svakom učeniku daje mogućnost da proširi i pokaže svoje znanje i sposobnosti, zadovoljavajući individualne karakteristik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realizaciji nastavni sadržaja u nastavi bunjevačkog, nastavnik triba da koristi savrimene oblike, metode i nastavna sredstva kako bi nastava bila kvalitetnija i olakšala učenici usvajanje nastavni sadržaja. Tokom časa se priporučuje dinamičko smenjivanje aktivnosti sa ciljom održavanja dičije pažnje. Potribna je korelacija sa ostalim predmetima srpski jezik, muzička kultura, priroda i društvo, likovna kultura, fizičko vaspitanje, virska nastava, građansko vaspitanje i narodna tradicija. Ovakva korelacija omogućava ostvarivanje veoma uspišni rezultata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 bunjevačkog jezika se odnosi na gramatiku i pravopis i usko je povezana sa nastavom srpskog jezika. U ovoj oblasti dica upoznaju specifičnosti bunjevačkog jezika primereno uzrastu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 književnosti je takođe u korealciji sa srpskim jezikom. Učenik ima mogućnost da čita tekstove iz umetničke i narodne književnosti pisane bunjevačkim jezikom i da se pri analizi i tumačenju tekstova takođe koristi bunjevačkim jezikom u skladu sa svojim jezičkim moguć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ke triba upućivat na govorne situacije iz svakodnevnog života u cilju proširivanja aktivnog ričnika i osposobljavanje za komunikacija u raznim životnim situacijama.</w:t>
      </w:r>
    </w:p>
    <w:p>
      <w:pPr>
        <w:pStyle w:val="Normal"/>
        <w:spacing w:lineRule="auto" w:line="240" w:before="280" w:after="280"/>
        <w:jc w:val="both"/>
        <w:rPr/>
      </w:pPr>
      <w:r>
        <w:rPr>
          <w:rFonts w:eastAsia="Times New Roman" w:cs="Verdana" w:ascii="Verdana" w:hAnsi="Verdana"/>
          <w:sz w:val="18"/>
          <w:szCs w:val="18"/>
          <w:lang w:val="sr-Latn-RS"/>
        </w:rPr>
        <w:t>Upoznavanje elemenata nacionalne kulture Bunjevaca uglavnom se ostvaruje upoznavanjom i približavanjom narodni običaja i tradicije audio-vizuelnim zapisima, prezentacijama i prigodnih tekstovima. Poštujući princip postupnosti, učenicima će se olakšati usvajanje znanja. Potribno je da nastavnik uvik primenjuje sistematsko ponavljanje. Nastava mora bit postavljena tako da omogući učeniku što češće verbalne aktivno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vridnovanja učenika se odvija kroz usmenu i pismenu proveru znanja najčešće primenom formativnog ocenjivanja. Učenik se ocenjuje i na osnovu aktivnosti i zalaganja u toku časa. Bunjevački jezik pratimo i vridnujemo kroz usmenu i pismenu proveru znanja. Književnost pratimo na osnovu usmene provire, deklamovanje, odgovori na pitanja i dramatizacija. Jezičku kulturu pratimo i vrednujemo na osnovu pismenog izražavanja o ličnim događajima i doživljajima ko i pričanja na osnovu dati slika. Elemente nacionalne kulture pratimo i vridnujemo kroz praktične radove i na osnovu usmenog i pismenog izlaganja. Pismena provira podrazumeva imenovanje i zapisivanje naziva praznika, običaja, predmeta, odgovori na pitanja, a učenicima se pruža mogućnost da svoje znanje pokažu izradom zadataka zaokruživanjom odgovara, povezivanjom, pricrtavanjom, dopisivanjom.</w:t>
      </w:r>
    </w:p>
    <w:p>
      <w:pPr>
        <w:pStyle w:val="Normal"/>
        <w:spacing w:lineRule="auto" w:line="240" w:before="280" w:after="280"/>
        <w:jc w:val="center"/>
        <w:rPr/>
      </w:pPr>
      <w:r>
        <w:rPr/>
        <w:t>2. ČEŠKI JEZIK SA ELEMENTIMA NACIONALNE KULTURE</w:t>
      </w:r>
    </w:p>
    <w:tbl>
      <w:tblPr>
        <w:tblW w:w="7700" w:type="dxa"/>
        <w:jc w:val="left"/>
        <w:tblInd w:w="-30" w:type="dxa"/>
        <w:tblLayout w:type="fixed"/>
        <w:tblCellMar>
          <w:top w:w="0" w:type="dxa"/>
          <w:left w:w="0" w:type="dxa"/>
          <w:bottom w:w="0" w:type="dxa"/>
          <w:right w:w="0" w:type="dxa"/>
        </w:tblCellMar>
      </w:tblPr>
      <w:tblGrid>
        <w:gridCol w:w="4036"/>
        <w:gridCol w:w="1430"/>
        <w:gridCol w:w="2234"/>
      </w:tblGrid>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ev předmětu:</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ský jazyk s prvky národní kultur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íl:</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ílem učení žaků Českého jazyka s prvky národní kultury je, postupně a sistematicky zvládnout základní zákony českého literárního jazyka pro správně ústní projev, podporujíce vědomi o významu role jazyka při zachování národní identity; vyškolovat žáky pochopit výbrané literární a jiné umělecké díla z české kulturní dědictví, kvůli zahování tradice a kultury českého národu a rozvoji interkulturalit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říd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tvrtá</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 fond časů:</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hodi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sledk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 konci školního roku žák bude shope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 / TÉM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Y</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svojit si základní pravopisné jevy a gramatickou terminologii (věta a souvětí, stavbu slova, slovesa, časy a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ále přijmout pravopis;</w:t>
            </w:r>
          </w:p>
          <w:p>
            <w:pPr>
              <w:pStyle w:val="Normal"/>
              <w:spacing w:lineRule="auto" w:line="240" w:before="280" w:after="280"/>
              <w:jc w:val="both"/>
              <w:rPr/>
            </w:pPr>
            <w:r>
              <w:rPr>
                <w:rFonts w:eastAsia="Times New Roman" w:cs="Verdana" w:ascii="Verdana" w:hAnsi="Verdana"/>
                <w:sz w:val="18"/>
                <w:szCs w:val="18"/>
                <w:lang w:val="sr-Latn-RS"/>
              </w:rPr>
              <w:t>- rozpoznat základní gramatické principy a sociolingvistické kompetence, klade důraz především na samostatné učení sebehodnocení a sledování vlastního pokro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zyk používat v souladu s komunikační situací (například formy zdvoři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akovat si látku z předchozího ročníku: pojmenování předmětů a bytostí, pojmenování jejich vlastností, účelu a vztahu, objektu, žádosti, příkazu, časových vztahů, způsobu činnosti a prostředků, výrazu vzájemné a společné ak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slech (porozumí mluvenému projevu).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oznát hlásky v hovorovém řetězci (hlavně ty, které se nevyskytují v jazyku jeho okolí), přízvuk, rytmus a intonace naučených slov a fraz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umět pomalému a správně artikulovanému hovoru, s delšími přestávkami a s pomocí neverbální komunikace, která mu pomáhá pochopit význ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umět jednoduchým pokynům učitele, rozumí smyslu přiměřeně obtížných nahrávek, , povídek a básnič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umět a přiměřeně reagovát na každodenně užívané příkazy a žádosti v hodině (výzva ke hře, příkaz, instrukce atd. );</w:t>
            </w:r>
          </w:p>
          <w:p>
            <w:pPr>
              <w:pStyle w:val="Normal"/>
              <w:spacing w:lineRule="auto" w:line="240" w:before="0" w:after="0"/>
              <w:jc w:val="both"/>
              <w:rPr/>
            </w:pPr>
            <w:r>
              <w:rPr>
                <w:rFonts w:eastAsia="Times New Roman" w:cs="Verdana" w:ascii="Verdana" w:hAnsi="Verdana"/>
                <w:sz w:val="18"/>
                <w:szCs w:val="18"/>
                <w:lang w:val="sr-Latn-RS"/>
              </w:rPr>
              <w:t>- rozumět a reagovát na krátký mluvený text ze známé tematické oblasti;</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LÁ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Ý VÝRAZ (poslech, čtení, psaní, hovor a hovorová interakc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uznání hlasové struktury českého jazyka na elementární úrovní;</w:t>
            </w:r>
          </w:p>
          <w:p>
            <w:pPr>
              <w:pStyle w:val="Normal"/>
              <w:spacing w:lineRule="auto" w:line="240" w:before="280" w:after="280"/>
              <w:jc w:val="both"/>
              <w:rPr/>
            </w:pPr>
            <w:r>
              <w:rPr>
                <w:rFonts w:eastAsia="Times New Roman" w:cs="Verdana" w:ascii="Verdana" w:hAnsi="Verdana"/>
                <w:sz w:val="18"/>
                <w:szCs w:val="18"/>
                <w:lang w:val="sr-Latn-RS"/>
              </w:rPr>
              <w:t>- mluvení, přesvědčování a popis (textu, obrazu, představení nebo filmu; vlastní výklad o zkušenostech, událoste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menování objektů a bytostí, prohlášení o činnostech, charakteristika objektů a bytostí, prohlášení o předmětech, prostorové vztahy, jakož i požadavky a příka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jádření omezeného repertoáru výrazu a slov, a porozumění s určitým úsilím, původního mluvčího, který již zažil podobné situ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ání jazyků v souladu s formálními podmínkami komunikační situace (např. formou občanské způsobi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ití jednotlivých elementárních slov a hotových lexikálních výrazů, skládajících se z několika slov, naučených a užívaných společně ve zvláštních souvisejících situacích a podob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ití omezeného počtu syntaktických struktur a jednoduchých gramatických forem patřících do paměťových korpusů jazykových jedno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chopení souvislostí mezi vlastním úsilím a dosaženými výsledky v jazykových aktivitá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znání toho, co bylo uč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ázky o vlastní zkušenosti bytostech, oběktech, jevech, obrazcích, otázky literárních a neliterárních texte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ísemná zprá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átký textový celek: o osobní zkušenosti, o zkušenosti, o obrázcích, při příležitosti literárního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ěty / krátký text vhodný pro diktov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ešká abec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las a písm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ištěné a napsané písmena českého jazyka;</w:t>
            </w:r>
          </w:p>
          <w:p>
            <w:pPr>
              <w:pStyle w:val="Normal"/>
              <w:spacing w:lineRule="auto" w:line="240" w:before="280" w:after="280"/>
              <w:jc w:val="both"/>
              <w:rPr/>
            </w:pPr>
            <w:r>
              <w:rPr>
                <w:rFonts w:eastAsia="Times New Roman" w:cs="Verdana" w:ascii="Verdana" w:hAnsi="Verdana"/>
                <w:sz w:val="18"/>
                <w:szCs w:val="18"/>
                <w:lang w:val="sr-Latn-RS"/>
              </w:rPr>
              <w:t>- samohlásky, souhlásky; vokální r, l; pravopi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řízvuk, literární vymluva;</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ozvijet schopnost náslechu s porozumění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tení.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dále číst nahlas texty různého obsahu (správný rytmus, intonace, artikulace a přízvuk) v souladu s témat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íst nahlas krátké texty ze známé tématické oblasti (rozhovor a vyprávění), а také texty z méně známým obsah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ečíst krátkou zprá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malu vyhledávat neznámá slova ve slovní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saní. Žák by měl:</w:t>
            </w:r>
          </w:p>
          <w:p>
            <w:pPr>
              <w:pStyle w:val="Normal"/>
              <w:spacing w:lineRule="auto" w:line="240" w:before="280" w:after="280"/>
              <w:jc w:val="both"/>
              <w:rPr/>
            </w:pPr>
            <w:r>
              <w:rPr>
                <w:rFonts w:eastAsia="Times New Roman" w:cs="Verdana" w:ascii="Verdana" w:hAnsi="Verdana"/>
                <w:sz w:val="18"/>
                <w:szCs w:val="18"/>
                <w:lang w:val="sr-Latn-RS"/>
              </w:rPr>
              <w:t>- napsat své osobní údaje (jméno a príjmení, adresu) seznam pro různé účely (nakupování, oslava narozenin, denní povinnosti atd.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covat s textem přiměřeného rozsahu, vytvoří odpověd na informace v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eptat se a jednoduše odpovít na dot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epsat věty a krátk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 (ústní projev). Žák by měl:</w:t>
            </w:r>
          </w:p>
          <w:p>
            <w:pPr>
              <w:pStyle w:val="Normal"/>
              <w:spacing w:lineRule="auto" w:line="240" w:before="280" w:after="280"/>
              <w:jc w:val="both"/>
              <w:rPr/>
            </w:pPr>
            <w:r>
              <w:rPr>
                <w:rFonts w:eastAsia="Times New Roman" w:cs="Verdana" w:ascii="Verdana" w:hAnsi="Verdana"/>
                <w:sz w:val="18"/>
                <w:szCs w:val="18"/>
                <w:lang w:val="sr-Latn-RS"/>
              </w:rPr>
              <w:t>- i dále si zdokonalovat výslo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ále rozvíjet své v interaktivní řečové dovednosti, se zvýšenými nároky ve vztahu k požadavkům předchozího roční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povědět k textu, na základě daných tezí, sdělít hlavní myšlenku textu, učí se přípravě plá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umět jednoduché konverzaci na každodenní té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ústně předat krátké inform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le svých schopností ztvárnít obsah textu dramatizací, obrázkem či komiks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daktické hry pro rozvoj pedagogické komunikace;</w:t>
            </w:r>
          </w:p>
          <w:p>
            <w:pPr>
              <w:pStyle w:val="Normal"/>
              <w:spacing w:lineRule="auto" w:line="240" w:before="280" w:after="280"/>
              <w:jc w:val="both"/>
              <w:rPr/>
            </w:pPr>
            <w:r>
              <w:rPr>
                <w:rFonts w:eastAsia="Times New Roman" w:cs="Verdana" w:ascii="Verdana" w:hAnsi="Verdana"/>
                <w:sz w:val="18"/>
                <w:szCs w:val="18"/>
                <w:lang w:val="sr-Latn-RS"/>
              </w:rPr>
              <w:t>- podle osnovy je schopen převyprávět obsah krátkého filmu, rozhovoru nebo zpracovaného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ová interakce (role partnera).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slechnout druhého, navážet na téma zmíněné partnerem, začít, udržet a ukončít krátký rozhovor na známé té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ednoduše se domluvít v reálných situací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edat jednoduché informace o tématech z daných tématických okruhů / například o počasí/;</w:t>
            </w:r>
          </w:p>
          <w:p>
            <w:pPr>
              <w:pStyle w:val="Normal"/>
              <w:spacing w:lineRule="auto" w:line="240" w:before="280" w:after="280"/>
              <w:jc w:val="both"/>
              <w:rPr/>
            </w:pPr>
            <w:r>
              <w:rPr>
                <w:rFonts w:eastAsia="Times New Roman" w:cs="Verdana" w:ascii="Verdana" w:hAnsi="Verdana"/>
                <w:sz w:val="18"/>
                <w:szCs w:val="18"/>
                <w:lang w:val="sr-Latn-RS"/>
              </w:rPr>
              <w:t>- dále rozvíjet své v interaktivní řečové dovednosti, se zvýšenými nároky ve vztahu k požadavkům předchozího ročníku (doplní text o chybějící část, dovypráví jej) zpracované s souladu s tématickými materiál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ět správně použít předepsané komunikační funk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ýt schopen podílet se na dramatizaci vhodných textů;</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být schopen zahrát se v malé scénc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výslovnost cizích slov; intonace věty;</w:t>
            </w:r>
          </w:p>
          <w:p>
            <w:pPr>
              <w:pStyle w:val="Normal"/>
              <w:spacing w:lineRule="auto" w:line="240" w:before="280" w:after="280"/>
              <w:jc w:val="both"/>
              <w:rPr/>
            </w:pPr>
            <w:r>
              <w:rPr>
                <w:rFonts w:eastAsia="Times New Roman" w:cs="Verdana" w:ascii="Verdana" w:hAnsi="Verdana"/>
                <w:sz w:val="18"/>
                <w:szCs w:val="18"/>
                <w:lang w:val="sr-Latn-RS"/>
              </w:rPr>
              <w:t>- slova a věty jako mluvené a psané cel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xty se zpracovávanými písmeny / texty pro globální čt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šechny typy textů, napsány tištěnými nebo písemnými písmen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zykové h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ytické syntatické cvičení; lexikální a syntaxní cvičení;</w:t>
            </w:r>
          </w:p>
          <w:p>
            <w:pPr>
              <w:pStyle w:val="Normal"/>
              <w:spacing w:lineRule="auto" w:line="240" w:before="280" w:after="280"/>
              <w:jc w:val="both"/>
              <w:rPr/>
            </w:pPr>
            <w:r>
              <w:rPr>
                <w:rFonts w:eastAsia="Times New Roman" w:cs="Verdana" w:ascii="Verdana" w:hAnsi="Verdana"/>
                <w:sz w:val="18"/>
                <w:szCs w:val="18"/>
                <w:lang w:val="sr-Latn-RS"/>
              </w:rPr>
              <w:t>- psaní (přepisování, nezávislé psaní a dikt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tení (čtení textu častěji / globálně čtení, hlasitě a tiché čtení); otázky, které kontrolují cháp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slovnost a psaní hlasů; které způsobují problémy (například: á, d’, é, ě, ch, í, n’, o, ř, t’, ú, ů, ý, q, w, x, 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ěta; slovo; písm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lasová role / písemna v rozlišování významů mluvené nebo napsa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ěta jako oznámení, otázka a přík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lké písmeno na začátku věty , v psaní osobních jmen a příjmení, nazvy sídel a jména města a ulic, ve kterých žák žije, také název školy, kterou navštěv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ě se podepíše (jméno, potom příjm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čka na konci věty: místo a funkce vykřičníku a otázníku ve vět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obní zájmena: já, ty.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ídavná jména přivlastn’ovaci: můj, tvůj.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ájmená ukazovací - ten, tenhle.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sa - být, mít - přítomný č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ázky - kdo, co, kolik, kam.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ákladní číslovky 1 - 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perativ nebo rozkazovácí způso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ávné množné číslo podstatných j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á přitomný čas pro popis aktualní ak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íslovce a předložky pro vyjádření prostorových vztahů: zde, tam, v, na, pod.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terární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xty pro praktické použití: pozvání, pokyny, nákupní seznam a dalš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elineární texty: text v tabulce, časový plán, rozvrh hodin, komiks, vstupenka a dalš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formativní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učebnice: jako texty o slovných osobnostech české kultu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texty, které nejsou učebnicemi: o pravidelech dobrého chování (bonton); o bydlišti žáků, o zvířatech, a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matické okru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kola: vyučovací předměty, sklonost k předmětům, charakteristika vyučovacích předmětů, den ve škole, rozvrh hodin, přestávka, kamarádi, oblíbený sport; svátky, oslava státních svátků, ; události ze života žáků, účast na akcích různých dětských organizací; škola v přírod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dina a blízké okolí: osobní zájmy členů rodiny, příbuzenstvo; oslava narozenin, příprava občerstvení pro hosty, dárky; volný čas v rodině: cestování s rodinou, výlet, letní a zimní dovolená; nemoci a jejich léčení, nemocnice, zdravotní středisko, lékárna; úkoly a odpovědnosti v rámci rodiny; vlastnosti zvířat, vztah ke zvířatů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ůj domov: denní činnost během pracovních dnů a o víkendu (učení, hra, povinnosti a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kolí - město a venkov: v domě kultury; u řeky, u jezera, uspořádání města a ves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ždodenní život: situace v každodenním životě, v samoobsluze, v restauraci , v cukrárně; kreslený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á a moji kamarádi: koníčky, společné akce, solidarita a tolerance, pomoc kamarádovi/kamarádce, půjčování věcí, podělit se o svačinu, spoluodpověd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átky: oslavy a manifestace v rámci školy, (výročí školy, soutěže, výstavy atd.); významné události a svát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živa: stravovaní mimo domov (restaurace, svačina ve škole, nakupovaní v hypermarketu); potraviny;</w:t>
            </w:r>
          </w:p>
          <w:p>
            <w:pPr>
              <w:pStyle w:val="Normal"/>
              <w:spacing w:lineRule="auto" w:line="240" w:before="280" w:after="280"/>
              <w:jc w:val="both"/>
              <w:rPr/>
            </w:pPr>
            <w:r>
              <w:rPr>
                <w:rFonts w:eastAsia="Times New Roman" w:cs="Verdana" w:ascii="Verdana" w:hAnsi="Verdana"/>
                <w:sz w:val="18"/>
                <w:szCs w:val="18"/>
                <w:lang w:val="sr-Latn-RS"/>
              </w:rPr>
              <w:t>- oděvy a obuv: oděvy pro různé přiležitosti (formální a neformální oblečení); český lidový kr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kolí: sousedské vztahy; ekologie, vztah k životnímu prostřed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tatní: památky v České republice; vhodné dětské povídky nebo pohádky; hodiny a čas, používání peně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lečenský styk; pozdravit, představit se, představit sebe a druhéh ( jméno, věk, bydliště) pojmenovat a popsat lidi, částí těla, jiné živé bytosti, objekty, místnosti, atd. . ve vztahu k jejich fyzickým vlastnostem (velikost, barva, tvar), ptát se a dávat informace o jiné osobě nebo předmětu, popsat polohu a místo, kde se nachází osoba nebo objekt; vyžádat si a dávat informace, vyžádat si a dávat povolení, poděkovat, omluvit se, přimout omluvu, dát jednoduché pokyny a příkazy, poprosit, zdvořile požádat, zakázat, vyjádřit své pocity a potřeby, vyjádřit sounáležitost, čísla a číslovky, zeptat se kolik je hodin); část dne, dny v týdnu, měsíce, roční období, popsat počasí spojené s ročním obdobím, vyjadřit schopnost / neschopnost, vyjádřit zálibu, odpor, poblahopřát (narozeniny, svátky atd.), dát návrh ke spolupráci, přijmout návrh, nabízet, přijímout nabíze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Mluvnice současné čaštiny. 1, Jak se píše a jak se mluví / Václav Cvrček a kolektiv. Praha: Karolinum, 2010. - 353 str.</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p>
          <w:p>
            <w:pPr>
              <w:pStyle w:val="Normal"/>
              <w:spacing w:lineRule="auto" w:line="240" w:before="280" w:after="280"/>
              <w:jc w:val="both"/>
              <w:rPr/>
            </w:pPr>
            <w:r>
              <w:rPr>
                <w:rFonts w:eastAsia="Times New Roman" w:cs="Verdana" w:ascii="Verdana" w:hAnsi="Verdana"/>
                <w:sz w:val="18"/>
                <w:szCs w:val="18"/>
                <w:lang w:val="sr-Latn-RS"/>
              </w:rPr>
              <w:t>- Sdělít své dojmy z přečteného literárního textu, rozlišít poezii, prozu, drama, rozpoznat základní literární druhy, úvod zápletku.</w:t>
            </w:r>
          </w:p>
          <w:p>
            <w:pPr>
              <w:pStyle w:val="Normal"/>
              <w:spacing w:lineRule="auto" w:line="240" w:before="280" w:after="280"/>
              <w:jc w:val="both"/>
              <w:rPr/>
            </w:pPr>
            <w:r>
              <w:rPr>
                <w:rFonts w:eastAsia="Times New Roman" w:cs="Verdana" w:ascii="Verdana" w:hAnsi="Verdana"/>
                <w:sz w:val="18"/>
                <w:szCs w:val="18"/>
                <w:lang w:val="sr-Latn-RS"/>
              </w:rPr>
              <w:t>- V oblasti vyučovacích osnov, které se soustředí na prvky národní kultury, se doporučuje komparativní metoda, zde jazykový materiál musíme neustále umist‘ovat v užší nebo širší kontex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Ve výuce jazyka se uplatnuje komunikativně-interaktivní metoda, stejně tak, jako v předchozích ročnících.</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emediosová Helena, Do you want to speak Czech?: workbook, volume 1 = Wollen Sie Tschechisch sprechen?: Arbeitsbuch zum 1. Teil / Helena Remediosová, Elga Čechová, Harry Putz; [ilustrace Ivan Mraček-Jonáš]. - 2. vyd. - Liberec: H. Putz, 2001. - 224 st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 Hádková, J. Línek, K. Vlasáková, Čeština jako cizí jazyk = Češki jezik kao strani jezik, Úroven A1 = nivo A1, Univerzita Palackého v Olomouci Katedra bohemistiky Filozofiché fakulty, podle „Společného evropského referenčního rámce pro jazyky. Jak se učíme jazykúm, jak je vyučujeme a jak v jazycích hodnotime” - vydáni prvni, vydalo Ministerstvo školstvi, mládeže a tělovýchovy České republiky / nakladatelstvi TAURIS, 2005. - 320 str.</w:t>
            </w:r>
          </w:p>
          <w:p>
            <w:pPr>
              <w:pStyle w:val="Normal"/>
              <w:spacing w:lineRule="auto" w:line="240" w:before="280" w:after="280"/>
              <w:jc w:val="both"/>
              <w:rPr/>
            </w:pPr>
            <w:r>
              <w:rPr>
                <w:rFonts w:eastAsia="Times New Roman" w:cs="Verdana" w:ascii="Verdana" w:hAnsi="Verdana"/>
                <w:sz w:val="18"/>
                <w:szCs w:val="18"/>
                <w:lang w:val="sr-Latn-RS"/>
              </w:rPr>
              <w:t>- Koprivica Verica, Češko-srpski, srpsko-češki rečnik = Česko-srbský, srbsko-český slovník : [izgovor, gramatika] / [priredila] Verica Koprivica. - 1. izd. - Beograd: Agencija Matić, 2008 (Beograd: Demetra). - 540 str.; 20 cm. - (Nova edi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Jeníková Anna, Srpsko-češki, češko-srpski rečnik = Srbsko-český, česko-srbský slovník / vydalo nakladatelstvi LEDA spol. s. r. o. - vydáni prvni, Voznice (Czech), 2002. - 592 str.</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eské národní lyrické pís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eské bajky, národní příběhy, legendy a pohádky v češti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ělecké příběhy a pohadky v českém jazy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vadelní dramata pro děti v češtině; televizní a rozhlasové dram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eské kreslené fil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iksy a děcké časopisy v češti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ěcké lidové h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louchání českých písní a hudb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ení s specifickými českými nástroj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ení s českými národními tan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adiční národní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řejné vystoupení, prezentace vlastní a týmové prá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znamná místa a turistické centra v České republ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znamné data z historie Čech a jejich formov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voj úcty k českého kulturního dědictví a potřeby vychovat a zlepšit ji: specifické domy v českých vesnicích, specifické kroje a jídla u Če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chování v duchu míru, tolerance, kulturních vztahů a spolupráce mezi lid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poručuje 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edování filmů pro dě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lech dětských rozhlasových pořad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poručená literatura: Prostonárodní české písně a říkadla (Sirotek, Zakletá dcera); - Božena Němcová - Pohádky (O Perníkové chaloupce, O Smolíčkovi, O kohoutkovi a slepičce, vtipné pohádky: Jak se Honzík učil latinky, zfilmované: O Princezně se zlatou hvězdou na čele, O Slunečníku, Měsíčníku a Větrníku, Sedmero krkavcu, O Popelce); - Karel Svolinský - Český rok v pohádkách, písních, hrách a tancích, říkadlech a hádankách (Járo, Z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oporučené časopisy: Sluníčko, Mateřídouška atd.</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íčové pojmy obsahu: jazyková kultura, poslouchání a mluvení, literatura, tradice.</w:t>
      </w:r>
    </w:p>
    <w:p>
      <w:pPr>
        <w:pStyle w:val="Normal"/>
        <w:spacing w:lineRule="auto" w:line="240" w:before="280" w:after="280"/>
        <w:jc w:val="center"/>
        <w:rPr/>
      </w:pPr>
      <w:r>
        <w:rPr>
          <w:rFonts w:eastAsia="Times New Roman" w:cs="Verdana" w:ascii="Verdana" w:hAnsi="Verdana"/>
          <w:b/>
          <w:bCs/>
          <w:sz w:val="18"/>
          <w:szCs w:val="18"/>
          <w:lang w:val="sr-Latn-RS"/>
        </w:rPr>
        <w:t>INSTRUKCE PRO DIDAKTICKO - METODICKOU REALIZACI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ýuky a učení českého jazyka s prvky národní kultury se skládá z následujících oblastí: čtení a psaní, literatura a jazyková kultura. Rozdělení vyučovacích hodin by nemělo být prováděno na základě oborů, ale vždy by měla být věnována zvláštní pozornost zvládnutí počátečního čtení a psaní, kultuře výrazu žáka a kultuře České republiky v Srbsku s důrazem na lidovou tradici a zvyky. Všechny oblasti se propletájí a žádná oblast se nemůže naučit samostatně a bez spolupráce s ostatním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ýuky a učení českého jazyka s prvky národní kultury je založen na výsledcích, tj. na procesu učení a úspěchu žák. Výsledky jsou popisem integrovaných znalostí, dovedností, postojů a hodnot, které žák staví prostřednictvím vzdělávacích oblastí tohoto předmě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 čtvrtém roce učení cizího jazyka si procvičujeme dříve nabyté znalosti a dovednosti, žáka učíme porozumět obsahu psanéhu textu. Interaktivně-komunikativní výuka jazyk považuje za prostředek komunikace, a tak se při výuce cizího jazyka důsledně dodržují tato pravidla: ve třídě se používá cizí jazyk v kontextu který je v zájmu žáka a hovor učitele je přizpůsoben věku a znalosti žáků; Ve výuce literatury s prvky národní kultury je komparativní přístup velmi důležitý, zde jazykový materiál musíme neustále umist‘ovat v užší nebo širší kontext. V rámci této části učebních osnov se doporučuje u mladších dětí vynechat teorii, učitel by si měl, s ohledem na to, že je tento způsob výuky nový, stále zvyšovat své znalosti. Rodina by se měla do tohoto procesu aktivně zapojit a učitel by měl mít zpětnou vazbu od rodiny.</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ÁNOVÁNÍ VÝUKY A UČ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ýuky a učení je založen na výsledcích, dává učitelům větší svobodu, více příležitostí pro tvorbu a navrhování výuky a učení. Úlohou učitelů je kontextualizovat tento program na potřeby konkrétního oddělení s ohledem na úroveň znalostí českého jazyka, složení katedry a vlasností žáků; učebnice a jiné učební materiály k použití; technické podmínky, výukové prostředky a média, které má škola k dispozici; zdroje, příležitosti a potřeby místního prostředí, ve kterém se škola nachází. Počínaje danými výsledky a obsahem učitel nejprve vytvoří svůj roční, globální pracovní plán, ze kterého bude později vypracovávat své operační plány. Výsledky definované oblastmi usnadňují učiteli další operacionalizaci výsledků na úroveň konkrétní vyučovací jednotky. Od učitelů se očekává, že definují diferencované očekávané výsledky na třech úrovních v každé plánovací jednotce, během fáze plánování a psaní připrav, v závislosti na pre-znalostech studenta. Při plánování je třeba také poznamenat, že očekávané výsledky se liší, že některé lze dosáhnout snadněji a rychleji, ale pro většinu očekávaných (zejména pro oblast gramotnosti), které vyžadují více času a více různých činností. V procesu plánování výuky a učení je důležité mít na paměti, že učebnice je výukovým nástrojem a že neurčuje obsah předmětu. Obsah by proto měl být vybrán selektivně a je to jen jeden z možných zdrojů znalostí kterýzaleží na učiteli, aby umožnil žákům prohlédnout a přiblížit vlastní zkušenosti s využitím jiných zdrojů znalostí. Při plánování výuky je třeba vzít v úvahu předchozí znalosti, zkušenosti, intelektuální schopnosti a zájmy student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třeba zdůraznit bohatost slovní zásoby a využít určité kulturní události a svátky, které se konají v určitých lokalitách, aby se čeští občané seznámili v minulosti, jejich tradice a kultura, která patří k menšinám v tomto regionu. Doporučuje se srovnávat oslavy svátků s Čechy oslavou svátků s většinou a národními společenstvími, kteří žijí společně v určitých prostředích.</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DOSAŽENÍ VÝUKY A UČ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TENÍ A PS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kticko-metodická organizace výuky čtení a psaní závisí na několika faktorech, z nichž nejdůležitější je ta, která se týká počatečních znalostí českého jazyka. Učitelé si zvolí způsob, jak zvládnout oblasti čtení a psaní - kombinace analyticko-syntetických metod, globální nebo komplexní metody. Vzhledem k tomu, že žáci znají latinské písmo, je třeba upozornit na rozdíly mezi srbským a českým písmem a pro zpracování se doporučuje komplexní met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uka čtení a psaní by měla být realizována na několika úrovních s využitím principu individualizace. Obsahy, metody a formy práce by měly být přizpůsobeny schopnostem a potřebám žáků pomocí diferencované výu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ěhem této doby by studenti měli číst příslušné texty, mluvit správně se všemi hlasy, jako jsou i, e, i, i, n, o, ø, t, u, u, i, k, k, i, správně zdůrazňit přízvuk a správně zdůrazňit slova ve větách. Je třeba vzít v úvahu individuální schopnosti žáků. Každé dítě čte svým vlastním tempem a podle svých schopností. Je žádoucí často kontrolovat stupeň dokonalosti čtení a porozumění čtené techniky. V procesu nácviku čtení lze použít hry s hlasy a slovy, jazykové hry (rebusy, doplňky, křížovky). Žáci tímto způsobem poznají nový obsahy, nové situace, jsou více motivováni a atmosféra je příjemná a uvolněná. Při zpracování latinského písma je důležité využít znalostí získaných v srbském jazy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saní by mělo být praktikováno přepisováním, doplňováním vět, skládáním vět založených na obrázku, skládáním vět založených na skupině obrázků, psaním diktátů, vět s vlastním psaním a kratších textů. Kromě zvládnutí tvarů a směrů psaní, zvláštní pozornost by měla být věnována prostorové orientaci v sešitů. Písmena jsou omezena na jeden nebo dva řádky v sešitech, procvičování čtení a ps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vičování čtení a ps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ěhem tohoto období by měl žák zvládnout základní techniku čtení a psaní. Zlepšení techniky čtení by měly být školeny na textech, které jsou krátké, dynamické, zajímavé, věkově vhodné, stejně jako texty školních a domácích četby. Zvláštní pozornost je třeba věnovat porozumění slovům, větám a textů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oručené obsahy v tomto okruhu si žáci osvojují během celého školního roku, a to pomocí slabikáře a čítanky jako základních učebních materiálů, jejichž využití učitel plánuje v souladu s individuálními schopnostmi žáků a celkovými možnostmi kolektivu, přičemž se řídí závěry vyplývající z výu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ři výcviku žáků porozumění textům povinných přednášek s pomocí učitelů, volitelných textům ze současné populární literatury pro děti, informativním textům z encyklopedií a časopisů pro děti apod. je důležité snažit se pochopit jednotlivé události a jejich časový a prostorový rámec. Povinné četby jsou především práce národního korpusu, které obohacuji o díla současné literatury pro děti. Výběr díla se opírá především o dílu podle principu věkové vho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E S TEXT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ud jde o literaturu a prvky národní kultury, děti aktivně zapojují do rozhovoru v rodině, nebo schromaždují informace o celé rodině temát souvisejících s lidovou tradicí, zajmená od starších členů své rodiny (prarodičů); znalost žáků je hodnocena v souladu s jasně definovaným principem relativity, kterému model není původním řečníkem, to znamená, že na této jazykové úrovni je význam jazykové zprávy důležitý, nikoli jeho gramatická přes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tení - prezentace učitele nebo zvukového záznamu krátkých českých lidových pohádek, textů z umělecké tvořivosti, písní, básně. Čtení se může procvičovat ve skupině s ohledem na správnou výslovnost určitých hlasů charakteristických pro český jazyk. Žáci, kteří jsou rychlejší, budou schopni samostatně číst několik vět. Při zpracování písní žáci můsi procvičovat správnou vyslovnost, recitální chorál nebo individuál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áci tohoto věku by měli být požádáni, aby určili průběh událostí, hlavní postavy, čas a místo konání události. Vyhlášení fantastických prvků v pohádká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oručuje se, aby žáci prezentovali oblíbené dětské a lidové písně, sledovali dětské časopisy, společně pozoroválí a analyzovali a diskutovali alespoň jednu divadelní hru (nejlépe loutkové divadlo) a film pro děti (doporučuje se film o motivech lidových pohádek) v českém jazy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omě souvztažnosti mezi texty učitel stanoví vertikální souvztažnost. Učitel by měl být obeznámen s obsahem předmětů - svět kolem nás, také s poznáním tradiční a duchovní kultury Čechů v Srbsku a jejich lidových zvyk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l vytváří horizontální souvztažnost mezi výukou předmětů srbský jazyk a literatura, historie, výtvarného umění, hudební kultury, náboženské výchovy a občanské vých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l by měl neustále upozorňovat na důležitost správného projevu, který je podpořen realizací některých ortoepických cvičení. Ortoepická cvičení by neměla být realizována jako samostatná vyučovací jednotka, ale s příslušnými tématy z gramatiky; větny intonace může být spojena s kulturou vyjadřování, praxí recitování písní, a tak dále. S použitím zvukových nahrávek by žáci měli být zvyklí na reprodukci a přijetí správné výslovnosti, melodie, dikce.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ěkterá ortopedická cvičení mohou být prováděna při zpracování vhodných témat z literatury: např. artikulace může být vykonávána v dětské rozpočítávání při hře, recitování nebo jazykových hrách, když jsou zpracovány jako součást lidových umění; přízvuk, tempo, rytmus, intonace a přestávky mohou být trénovány podle příkladu učitele nebo pomocí CD záznamu, interaktivního záznamu, podle volby učitele nebo žá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ři zpracování materiálů z jazyka je třeba věnovat pozornost správnému psaní vlastních jmen, jmen měst, jmen, škol, ulic, velkých počátečních písmen na začátku věty, psaní interpunkčních znamének na konci vě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ud jde o jazyk a prvky národní kultury, děti aktivně zapojují do rozhovoru v rodině, nebo schromaždují informace o celé rodině temát souvisejících s lidovou tradicí, zajmená od starších členů své rodiny (prarodičů) o řadě témat týkajících se národních tradic; znalost žáků je hodnocena v souladu s jasně definovaným principem relativity, kterému model není původním řečníkem, to znamená, že na této jazykové úrovni je význam jazykového sdělení důležitý, nikoli jeho gramatická přes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ypy slov: podstatná jména, slovesa a přídavná jména pouze na úrovni rozpozn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voj jazykové kultury je jedním z nejdůležitějších úkolů výuky mateřského jazyka prvky národní kultury. Tato oblast výuky musí být spojena se zpracováním literárních textů, které přispívají k kultivaci ústní a písemné kultury vyjadřov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áků tohoto věku očekávámé znalosti z následujících oblastí: Mluvení - o zkušenostech, o tom, co viděli, o tom, co chtějí. Doporučená témata pro zpracování: škola, rodina, moje místo. Relační vztahy. Osobnost žáků, rodin a domů, povinnosti v rodině, soudruzi a přátelé ve škole, představít své oblíbené zvíře, jejich školu. Školní potřeby. . . Školní den. Volný čas. Provoz. Zachováváme přírodu - zvířata a rostliny. Láska k mateřskému jazyku. Formy sociálního chování: co a kdy říkáme, pozdravy a fráze. Dětské časopisy: - Sluníčko, Mateřídou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znamné svátky pro zachování kulturního dědictví: Vánoce a Nový rok, Sv. Tři krále, Maskenbal - Maškarní ples, Vejce fest, Velikonoce; Svátky. Písně, dialogy, dramatizace, dílny pro nácvik konverzace. Jako motivaci pro obohacení slovní zásoby doporučujeme například českou literaturu pro děti a mládež. Josef Čapek- Povídání o pejskovi a kočičce a Tereza Říčána: Noemova arc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áků se očekává, že budou tvořit skupinu slov na konkrétním předmětu a formy vět z uvedených slov. Musí vědět, jak určit hlavní osobnost v textu a jeho vnějších vlastnostech. Potřebují vědět, poděkovat a jak požádat o pomoc. Měli by samostatně říci několik vět o sobě, o svém bratrovi nebo sestře, o svém příteli / přítelce, spolužácích, o životě školy (max. 5 vě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kce - popište obraz nebo pořadí akce na základě ilustrací. Vypravovat český dětský film podle předem určeného plánu, příběhu nebo představení dětského a loutkového divadla, skečů či osl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is - lidí, zvířat, zážitků, prázdnin, příro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alog - pravidla sociálního chov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ace - kratší text dle výběru, zkušenosti nebo události z každodenního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hovor - starat se o rozvoj denního konverzačního slovníku, obohacujícího aktivní slovní zásobu. Časté věty z každodenního života. Různé formy vyjádření. Cvičení s nahradou slov a doplnění slov ve vět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Ústního projevu je dosaženo prostřednictvím her a činností, které praktikují komunikaci (pozdravy v konkrétních situacích: dobré ráno, dobrý den a sbohem, děkuji, omluvy). Žáci povídájí o obrázku přirozenou řeči a správnou výslovností, převypráví texty, divadlo nebo loutkové představ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vičení týkající se pozorování jsou cvičení pro stanovení celých celku a částí, pozorování objektů, jevů a životního prostředí. Je třeba organizovat cvičení na témata. Za prvé, dívají se na třídu, pak se aktivita rozšiřuje do prostředí. Žáci si nejprvé mohou pozorovat na objekty, lidi, zvířata, události, obrázky, skupiny obrázků, fotografií, objektů v okolí atd. Pozornost žáků by měla být zaměřena na celek, pak na nejdůležitější části a nakonec na méně důležité části. Pozorování jsou: tvary, barvy, vztahy, pohyby, mimiky, gestikulace a podob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lechová cvičení začínají nasloucháním tomu, co říkají učitelé, další žíci, herci nebo vedoucí. Poslechová řeč je analyzována, určují se charakteristiky řeči osoby, která mluví. Naslouchání by mělo být spojeno s mimiky a gesty, což se týká toho, co se říká. Je také nutné poslouchat onomatopoické zvuky, šumot (šumění), artikulované a neartikulované zvu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ytická cvičení by měla být zajímavá a podnětná, protože jsou jedním z nejdůležitějších předpokladů pro čtení a psaní. Nejsou izolovány, ale jsou spojeny se sluchovým a pozorovacím cvičením. Cvičení, která odstraňují neliterární prvky ve vyjádření, se dosahuje pomalu a systematicky. Učitelé by měli věnovat zvláštní pozornost výslovnosti hlasů a dlouhých samohlás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áci musí přisvojit si 200 nových slov a frazeologických jednotek. Pasivní slovník by měl být na každé úrovni rozsáhlejší než aktiv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ředpokládá se, že se žáci naučí nové: minimálně 4 recitace, 5 českých písní (lidové nebo současné populární dětské písně), hádanky, některá přísloví, recitování lidových písní souvisejících s náboženskými svátky nebo ročními obdobími, dva kratší prózy v rozsahu 3 - 5 vět a 2 nové krátké dialogy nebo účast na dětském divadelním představení. Žáci by měli být, pokud je to možné, zapojeni do dětských národních her odpovídajících jejich věku, měli by rozlišovat rysy českých krojů na jejich místě, slavit náboženské svátky (ve srovnání se srbskými), znát tradiční české návyky a zvyky (označování Mikulaše a Tři králové, Vánoce a Silvestru - zpívání vánočních písní a velikonočních zvyků: Vejce festu a tradičních jídel označujících svát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 třetí třídě žáci píší věty a kratší texty. Zvláštní pozornost je věnována individuálnímu přístupu ke každému žáků, jeho schopnost a schopnost psání se podporuje. Pokud má dítě potíže s psaním, musí být postupně a pečlivě zavedeno do techniky psaní. Dítě, které postupuje rychleji, by mělo být podporováno odpovídajícími, dobře zvolenými požadavky. Žáci písemně odpovídají na jednoduché otázky o osobních zkušenostech, bytostech, objektech, jevech. Také zaznamenávají název obrázku nebo jména obrázků ve skupině, stejně jako věty založené na obrázcích nebo skupině obrázků. Při psaní by měli být upozorněni na to, aby psali velké písmeno na začátku věty, také při psaní vlastních jmen a napsat tečku na konci vě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ky národní kultury a trad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známení žáků se základy dějin české menšinové komunity v Srbsku (imigrace, kulturní, vzdělávací, náboženské a ekonomické aktivity, špičkové kulturní výsledky, relevantní organizační útvary a instituce. . . ), zajištění a poskytování údajů, ale také pěstování emocionálního vztahu k tradici, kultuře, zvykům a návyky české menšinové komunity v Srbsku (folklór, řemesla, lidové výtvory, divadlo, literatura, hudba, tradiční dětské hry, zvyky, démonologi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kytnout žákům informace o české komunitě v Srbsku (osady, instituce a organizace, slávné osoby, jména, příjmení, původ... ), ale také vazby na jiné etnické komunity a kultury, o příspěvku Čechů do místního prostředí (ve vzdělávání, kultuře, umění, architektuře. . ). Česká identita a sebeúcta by měly být podpořeny subtilně, bez použití výroků a fráze, ale na konkrétních příkladech, kombinovat údaje s emocionálním orientace, dávajícím důležitost menšinovým a lidským právům, interetnické úctě, toleranci a interak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PŮSOB DOSAŽENÍ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ždy je třeba mít na paměti základní úkol tohoto předmětu: naučit se dobře ovládat český literární jazyk a osvojovat si dovednosti v jazykové správnosti. Předběžná znalost studentů musí být vždy vzata v úvahu, aby mohli stavět na materiálu, který již zvládli. Učitel by si měl vždy zvolit diferenční postup, protože studenti různých věkových kategorií mají různé jazykové kompeten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nezbytné vytvořit příjemnou atmosféru, která vyžaduje partnerství mezi učiteli a studenty a měla by pomoci překonat psychologickou bariéru v aktivaci schopnosti projevu a zvyků. Každý jazykový nástroj je demonstrován v konkrétním kontextu, ne izolovaně. Při výkonu řečových dovedností by měly různé formy dialogu v interakci dominovat učitel - žák a žák - žák. Výraz vyžaduje jednoduchost, přirozenost a spontánnost a jazykovou správnos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NÁSLEDOVÁNÍ A HODNOCENÍ VÝUKY A UČENÍ</w:t>
      </w:r>
    </w:p>
    <w:p>
      <w:pPr>
        <w:pStyle w:val="Normal"/>
        <w:spacing w:lineRule="auto" w:line="240" w:before="280" w:after="280"/>
        <w:jc w:val="both"/>
        <w:rPr/>
      </w:pPr>
      <w:r>
        <w:rPr>
          <w:rFonts w:eastAsia="Times New Roman" w:cs="Verdana" w:ascii="Verdana" w:hAnsi="Verdana"/>
          <w:sz w:val="18"/>
          <w:szCs w:val="18"/>
          <w:lang w:val="sr-Latn-RS"/>
        </w:rPr>
        <w:t>Následování a hodnocení výsledků žákového postupu je ve funkci dosahování výsledků a začíná úvodním posouzením úrovně, na které se žák nachází, v souvislosti s tím, co bude posouzeno pro jeho další pokrok, jakož i hodnocení. Každá činnost je dobrou příležitostí pro hodnocení pokroku a poskytování zpětné inform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ždá doba výuky a každá aktivita žáka je příležitost k formativnímu hodnocení, tj. zaznamenávání pokroku žáků s odkazém na další činností. Formativní hodnocení je nedílnou součástí moderních výukových přístupů a zahrnuje hodnocení znalostí, dovedností, postojů a chování a rozvoj vhodných kompetencí ve výuce a uč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ko formativní měření se jedná o sběr údaj o výsledcích žáků a nejběžnějšími technikami jsou: realizace praktických úkolů, sledování a zaznamenávání činností žáků během výuky, přímá komunikace mezi žáky a učiteli, registr pro každého studenta (mapa progresů) atd. Výsledky formativního hodnocení na konci cyklu výuky by měly být vyjádřeny sumativním číselným stupně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e každého učitele spočívá v plánování, realizaci a následování a hodnocení. Je důležité, aby učitel průběžně sledoval a vyhodnocoval diferenciálně, s výjimkou úspěchů žáků, a proces výuky a učení, také sebe a svou práci. Všechno, co se ukáže jako dobré a užitečné, bude i nadále používat ve své pedagogické praxi a mělo by se zlepšit vše, co se jeví jako neúčinné a účinné.</w:t>
      </w:r>
    </w:p>
    <w:p>
      <w:pPr>
        <w:pStyle w:val="Normal"/>
        <w:spacing w:lineRule="auto" w:line="240" w:before="280" w:after="280"/>
        <w:jc w:val="center"/>
        <w:rPr/>
      </w:pPr>
      <w:r>
        <w:rPr/>
        <w:t>3. HRVATSKI JEZIK SA ELEMENTIMA NACIONALNE KULTURE</w:t>
      </w:r>
    </w:p>
    <w:tbl>
      <w:tblPr>
        <w:tblW w:w="5334" w:type="dxa"/>
        <w:jc w:val="left"/>
        <w:tblInd w:w="-30" w:type="dxa"/>
        <w:tblLayout w:type="fixed"/>
        <w:tblCellMar>
          <w:top w:w="0" w:type="dxa"/>
          <w:left w:w="0" w:type="dxa"/>
          <w:bottom w:w="0" w:type="dxa"/>
          <w:right w:w="0" w:type="dxa"/>
        </w:tblCellMar>
      </w:tblPr>
      <w:tblGrid>
        <w:gridCol w:w="2008"/>
        <w:gridCol w:w="1579"/>
        <w:gridCol w:w="174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 S ELEMENTIMA NACIONALNE KULTUR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nastave i učenja Hrvatskog jezika s elementima nacionalne kulture je njegovanje hrvatskoga jezika, očuvanje tradicije i upoznavanje kulturne baštine Hrvata i Hrvatske; razvijanje svijesti o značaju uloge jezika u očuvanju nacionalnog identiteta i interkulturalnosti kao načina života u suvremenom društvu.</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vrti</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Godišnji fond sat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sat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kon obrađene teme/područja, učenik će moć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TEM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 Hrvatski jezik i književnos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ti tečno latinični tekst i pisati latiničnim pis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ivati pravopisna pravila u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esti od zadanih riječi umanjenice i uvećanice, pravilno ih pisati i rabiti u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izgovarati i pisati ije/je/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govarati u skladu s jezičnim razvojem, izraziti svoje potrebe, misli i osjećaje na standardnom hrvat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irati i koristiti se na pravilan način odgovarajućim riječima i novim riječima u svakodnevnom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izgovarati riječi, pazeći na mjesto naglaska i rečeničnu inton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razliku između hrvatskog standardnog jezika i zavičajnog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orno slušati pitanja i odgovarati cjelovitom rečen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rabiti u govoru i pisanju imenice, glagole, pridjeve i broj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prošlu, sadašnju i buduću glagolsku rad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rabiti prošlo, sadašnje i buduće vrijeme u govoru i pisanju</w:t>
            </w:r>
          </w:p>
          <w:p>
            <w:pPr>
              <w:pStyle w:val="Normal"/>
              <w:spacing w:lineRule="auto" w:line="240" w:before="280" w:after="280"/>
              <w:jc w:val="both"/>
              <w:rPr/>
            </w:pPr>
            <w:r>
              <w:rPr>
                <w:rFonts w:eastAsia="Times New Roman" w:cs="Verdana" w:ascii="Verdana" w:hAnsi="Verdana"/>
                <w:sz w:val="18"/>
                <w:szCs w:val="18"/>
                <w:lang w:val="sr-Latn-RS"/>
              </w:rPr>
              <w:t>- pripovijedati o događ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meno prepričavati; pričati prema potic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zivati pjesme naizu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orno i kulturno slušati sugovor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ivno slušati, čitati i razumjeti sadržaj književnoumjetničkog teksta</w:t>
            </w:r>
          </w:p>
          <w:p>
            <w:pPr>
              <w:pStyle w:val="Normal"/>
              <w:spacing w:lineRule="auto" w:line="240" w:before="280" w:after="280"/>
              <w:jc w:val="both"/>
              <w:rPr/>
            </w:pPr>
            <w:r>
              <w:rPr>
                <w:rFonts w:eastAsia="Times New Roman" w:cs="Verdana" w:ascii="Verdana" w:hAnsi="Verdana"/>
                <w:sz w:val="18"/>
                <w:szCs w:val="18"/>
                <w:lang w:val="sr-Latn-RS"/>
              </w:rPr>
              <w:t>- izraziti svoja zapažanja, misli i osjećaje nakon čitanja književnog teksta i povezati ih s vlastitim iskustv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djelovati u scenskom izvođenju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glavni događaj, vrijeme (tijek događanja) i mjesto događanja u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likove i izraziti svoje mišljenje (vrednovati postupke) o ponašanju likova u književnu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ušati, razumjeti i parafrazirati por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likovati i pisati sastav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ti pismo poštujući uljudbena pravila i form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zamijetiti sličnosti i razlike između filma i književnog djela prema kojemu je snimljen fil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gov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 jezično izražavanj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svajanje novih riječi i njihova zna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gaćenje rječnika: leksičke i sintaksičke vj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liko početno slo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razumijevanje hrvatskim standardn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manjenice i uveća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ječi s ije/je/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tice i pokr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mo</w:t>
            </w:r>
          </w:p>
          <w:p>
            <w:pPr>
              <w:pStyle w:val="Normal"/>
              <w:spacing w:lineRule="auto" w:line="240" w:before="280" w:after="280"/>
              <w:jc w:val="both"/>
              <w:rPr/>
            </w:pPr>
            <w:r>
              <w:rPr>
                <w:rFonts w:eastAsia="Times New Roman" w:cs="Verdana" w:ascii="Verdana" w:hAnsi="Verdana"/>
                <w:sz w:val="18"/>
                <w:szCs w:val="18"/>
                <w:lang w:val="sr-Latn-RS"/>
              </w:rPr>
              <w:t>Imenice, glagoli, pridjev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lo, sadašnje i buduće vrij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čanje, prepričavanje, opisivanje i izvješćivanje o događ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ovijed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sastav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jno kazivanje stihova napa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ma/sr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čitanje po ulog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rokaz (scensko/lutkarsko izvođ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avijesni tekstovi: izbor iz enciklopedija i časopisa za djecu (Smib, NIU Hrvatska riječ - podlistak za djecu Hrck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razovni digitalni mediji.</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zavičajn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venka Videk, Mjeseci i mjesečaste pri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sip Blaško, Među zvijezd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Marija Sikirić, Vesela šet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islav Oblučar, Žabac moreplov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rana Benić-Huđin, Je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denka Matijaš, Kakav tko ima r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ela Mimica, Putuje ki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n Kolumbić, Paška čip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ko Paljetak, Dolazak proljeća</w:t>
            </w:r>
          </w:p>
          <w:p>
            <w:pPr>
              <w:pStyle w:val="Normal"/>
              <w:spacing w:lineRule="auto" w:line="240" w:before="280" w:after="280"/>
              <w:jc w:val="both"/>
              <w:rPr/>
            </w:pPr>
            <w:r>
              <w:rPr>
                <w:rFonts w:eastAsia="Times New Roman" w:cs="Verdana" w:ascii="Verdana" w:hAnsi="Verdana"/>
                <w:sz w:val="18"/>
                <w:szCs w:val="18"/>
                <w:lang w:val="sr-Latn-RS"/>
              </w:rPr>
              <w:t>Drago Gervais, Tri no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tko Zvrko, Tvoja st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ka Borovac, Jesenske muke jednoga Luke, Studene muke našega Lu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eksandra Kulari, Moja jab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Pribić, Avan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ka Vončina, Mir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jepan Lice, Prava mudr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Pilić, Božićna priča</w:t>
            </w:r>
          </w:p>
          <w:p>
            <w:pPr>
              <w:pStyle w:val="Normal"/>
              <w:spacing w:lineRule="auto" w:line="240" w:before="280" w:after="280"/>
              <w:jc w:val="both"/>
              <w:rPr/>
            </w:pPr>
            <w:r>
              <w:rPr>
                <w:rFonts w:eastAsia="Times New Roman" w:cs="Verdana" w:ascii="Verdana" w:hAnsi="Verdana"/>
                <w:sz w:val="18"/>
                <w:szCs w:val="18"/>
                <w:lang w:val="sr-Latn-RS"/>
              </w:rPr>
              <w:t>Ana Đokić, Badnjak uz m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poznati autor, Hrvatski karneva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ja Flego, Što nas živc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ka Juričić, Hrvatska ba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un Gustav Matoš, U čemu je ljepota hrvatskoga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sk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nčana Škrinjarić, Bajka o orašku i mrv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laden Kušec, Dolazi proljeće</w:t>
            </w:r>
          </w:p>
          <w:p>
            <w:pPr>
              <w:pStyle w:val="Normal"/>
              <w:spacing w:lineRule="auto" w:line="240" w:before="280" w:after="280"/>
              <w:jc w:val="both"/>
              <w:rPr/>
            </w:pPr>
            <w:r>
              <w:rPr>
                <w:rFonts w:eastAsia="Times New Roman" w:cs="Verdana" w:ascii="Verdana" w:hAnsi="Verdana"/>
                <w:sz w:val="18"/>
                <w:szCs w:val="18"/>
                <w:lang w:val="sr-Latn-RS"/>
              </w:rPr>
              <w:t>Nedjeljka Lupiš, Cipele sv. Ni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n Kolumbić, Do srca tvog noćas će sići B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da Iveljić, Stižu mašk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vana Brlić-Mažuranić, Priče iz davnine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ato Lovrak, Družba Pere Kvrž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Anto Gardaš, Duh u močvari</w:t>
            </w:r>
          </w:p>
          <w:p>
            <w:pPr>
              <w:pStyle w:val="Normal"/>
              <w:spacing w:lineRule="auto" w:line="240" w:before="280" w:after="280"/>
              <w:jc w:val="both"/>
              <w:rPr/>
            </w:pPr>
            <w:r>
              <w:rPr>
                <w:rFonts w:eastAsia="Times New Roman" w:cs="Verdana" w:ascii="Verdana" w:hAnsi="Verdana"/>
                <w:sz w:val="18"/>
                <w:szCs w:val="18"/>
                <w:lang w:val="sr-Latn-RS"/>
              </w:rPr>
              <w:t>4. Hrvoje Kovačević, Tajna Ribljeg O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Hrvoje Hitrec, Eko E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Zlata Kolarić-Kišur, Moja zlatna dolin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 Zvonimir Balog, Nevidljiva Iva</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2. Elementi nacionalne kultur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osnovne odrednice Republike Hrvatske, njezine simbole i granice, prirodno-geografske cjeline i pronaći ih na geografskoj ka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brojiti nacionalne parkove i pronaći ih na geografskoj ka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kulturno-povijesne znamenitosti Republike Hrvatske i njihove znača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ključne događaje iz hrvatske povijesti</w:t>
            </w:r>
          </w:p>
          <w:p>
            <w:pPr>
              <w:pStyle w:val="Normal"/>
              <w:spacing w:lineRule="auto" w:line="240" w:before="280" w:after="280"/>
              <w:jc w:val="both"/>
              <w:rPr/>
            </w:pPr>
            <w:r>
              <w:rPr>
                <w:rFonts w:eastAsia="Times New Roman" w:cs="Verdana" w:ascii="Verdana" w:hAnsi="Verdana"/>
                <w:sz w:val="18"/>
                <w:szCs w:val="18"/>
                <w:lang w:val="sr-Latn-RS"/>
              </w:rPr>
              <w:t>- prepoznati elemente i vrijednosti tradicijske kulture i baš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vati značajne blagdane i običaje vezane uz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vati obrt/zanat značajan za očuvanje kulturne baštine i tradicije Hrv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plesati jedan tradicijski ples i poznavati dijelove nošnje u kojoj se pleš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odlike nacionalne kuhinje i poznavati načine pripremanja 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jevati narodne i dječje pjesme primjerene do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lustrirati svoj doživljaj pročitanog teks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čitim tehnikama izraziti svoju kreativnost na zadanu temu</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Povijest i geografija, tradicijska kultura i bašt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lagdani i obič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nati/ob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lklor i no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zalište, fil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nacionalna jel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epublika Hrvatska, granice, prirodno-geografske cjeline, simboli Republike Hrvatske</w:t>
            </w:r>
          </w:p>
          <w:p>
            <w:pPr>
              <w:pStyle w:val="Normal"/>
              <w:spacing w:lineRule="auto" w:line="240" w:before="280" w:after="280"/>
              <w:jc w:val="both"/>
              <w:rPr/>
            </w:pPr>
            <w:r>
              <w:rPr>
                <w:rFonts w:eastAsia="Times New Roman" w:cs="Verdana" w:ascii="Verdana" w:hAnsi="Verdana"/>
                <w:sz w:val="18"/>
                <w:szCs w:val="18"/>
                <w:lang w:val="sr-Latn-RS"/>
              </w:rPr>
              <w:t>Nacionalni parkovi Republike Hrvatske, Jadransko more i oto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tradicija dio svjetske kulturne baštine, kulturno-povijesne znamenitosti Hrvatske (Sinjska alka, Bašćanska ploča, Dubrovnik, Vučedolska golub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od nastanka do danas (legenda o dolasku Hrvata, legenda o Hrvatskoj šahovnici, Hrvati i nova domovina, Hrvatska od IX. do XII. stoljeća, Hrvatska od XII. do XIX. stoljeća, doseljavanje bunjevačkih i šokačkih Hrvata, borba za hrvatski jezik, Hrvatska u XX. stoljeć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ip - otac hrvatskog stripa Andrija Maur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lagdani Božić, Uskrs i običaji u Hrv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ri zanati. Izrada predmeta od prirodnih materijala: čamac, bure, drvene klompe, papuče, tambure, zvečke, šling, slike od slame, posuđe itd. (jedan po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jmo Narodne nošnje, narodni ples i tradicijska nošnja po izboru (Ćaj Ćiro - pjesma iz Slavon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ionalna jela po izboru iz jednog dijela Hrvatske i Vojvodine (Srbije) - soparnik, štrukli, istarski fuži, uzlivanca, poga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jska igra ili igračka po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zališna predstava ili filmsko ostvarenje po izboru (Družba Pere Kvržice, Duh u močvari, Uzbuna na zelenom vr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ne manifestacije u zajednici - upoznavanje s kalendarom, razgovor i posjet odabranim manifestacija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prigodnih tekstova iz časopisa Smib, Hrvatska riječ - podlistak Hrcko.</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Glazbe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jev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lušanj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listaj blistaj zvijezdo mala, dječja pjesma iz Francu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tkica na dar, Đelo Jus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d bi svi, Arsen Ded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šnički ples, Marija Matanović</w:t>
            </w:r>
          </w:p>
          <w:p>
            <w:pPr>
              <w:pStyle w:val="Normal"/>
              <w:spacing w:lineRule="auto" w:line="240" w:before="280" w:after="280"/>
              <w:jc w:val="both"/>
              <w:rPr/>
            </w:pPr>
            <w:r>
              <w:rPr>
                <w:rFonts w:eastAsia="Times New Roman" w:cs="Verdana" w:ascii="Verdana" w:hAnsi="Verdana"/>
                <w:sz w:val="18"/>
                <w:szCs w:val="18"/>
                <w:lang w:val="sr-Latn-RS"/>
              </w:rPr>
              <w:t>- Zvončići, James Pierpo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j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anila divojčica golube da r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la bi dere, bunjevački p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dujmo se i pivajmo, božićna iz Ba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lo igra, tamburica sv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jesme u izvedbi Kraljica Bodroga (Pjesma nad pjesmama, Klad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van je kićeni Sriј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esme i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 smo djeca ves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oki-po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mačko i divojačko kolo, bunjevačke narodne pjesme i igr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ruge pjesme i igre po izboru nastavnika prilagođene dobi učenika.</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kovna kultur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citarsko srce - izrada (brašno, voda, šećer)</w:t>
            </w:r>
          </w:p>
          <w:p>
            <w:pPr>
              <w:pStyle w:val="Normal"/>
              <w:spacing w:lineRule="auto" w:line="240" w:before="280" w:after="280"/>
              <w:jc w:val="both"/>
              <w:rPr/>
            </w:pPr>
            <w:r>
              <w:rPr>
                <w:rFonts w:eastAsia="Times New Roman" w:cs="Verdana" w:ascii="Verdana" w:hAnsi="Verdana"/>
                <w:sz w:val="18"/>
                <w:szCs w:val="18"/>
                <w:lang w:val="sr-Latn-RS"/>
              </w:rPr>
              <w:t>Vučedolska golubica - tehnika vajanje (plastelin/gl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ška čipka - tehnika tuš i p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ječje tradicijske igračke - izrada od prirodnih i reciklažnih materijala (karton/plutani čepovi/granje.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šnja - slobodna tehnika (crtanje, slikanje, boj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ćni ukrasi - izrada, različite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ranje pisanica različitim tehnik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da plakata (mozaik i dr.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da maski i štapnih lutaka potrebnih za igrok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da čestitk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trip.</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hrvatski jezik, gramatika, književnost, običaji, glazba, tradici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E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Hrvatskoga jezika s elementima nacionalne kulture čine dva velika predmetna područja: Hrvatski jezik i književnost te Nacionalna kultura. Preporučena podjela sati po predmetnim područjima je sljedeća: Hrvatski jezik - 36 sati, Nacionalna kultura - 36 sati. Područja su kompatibilna i prožimaju se te se ne mogu proučavati zaseb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 izučava se na sadržajima iz područja književnosti, prirode i društva, tradicijske kulture, glazbene i likovne kulture. Preporuča se nastavu Hrvatskoga jezika s elementima nacionalne kulture izvoditi u dvosatu, tj. dva sata uzastopno, da bi se preporučeni sadržaji mogli povezati u cjelinu. Sadržaje predmeta treba tematski povezati. Nakon odabira okosnice sata/teme, potrebno je sve dijelove programa povezati: sadržaje iz jezika, književnosti i sadržaje iz nacionaln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Hrvatskoga jezika s elementima nacionalne kulture usmjeren je na ishode. Ishodi predstavljaju opis integriranih znanja, vještina, stavova i vrijednosti koje učenik gradi, proširuje i produbljuje učeći taj predme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orijentiran na ishode, nastavniku daje veću slobodu u ostvarivanju i osmišljavanju nastave i učenja. Uloga nastavnika je kontekstualizirati program potrebama konkretnoga odjela ili skupine učenika, imajući u vidu sastav i karakteristike učenika, udžbenike i druge nastavne materijale kojima će se koristiti, tehničke uvjete, nastavna i medijska sredstva kojima škola raspolaže, izvore podrške, mogućnosti, kao i potrebe lokalne sredine u kojoj se škola nalazi. Polazeći od danih ishoda i sadržaja, stvara se godišnji ili globalni plan rada iz kojega se razvijaju mjesečni ili operativni planovi. Ishodi definirani po područjima olakšavaju dalje izvođenje ishoda na razini određene nastavne jed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laniranju treba imati na umu složenost ishoda (neki se ostvaruju brže i jednostavnije od drugih), ali je za većinu ishoda potrebno više vremena, više različitih aktivnosti, kao i uporaba različitih izvora znanja (tekstovi, film, glazba itd.). U etapi planiranja nastave i učenja važno je imati u vidu da je udžbenik nastavno sredstvo te da ne određuje sadržaje predmeta. Zato je potrebno sadržajima u udžbeniku pristupiti selektivno. Osim udžbenika, kao jednog od izvora znanja, nastavnik učenicima treba omogućiti uvid i iskustvo korištenja i drugih izvora znanja, poput filma, glazbenog događaja, posjeta ustanovi kulture itd. Preporuka je da se učenicima ne zadaje domaća zadaća. Učenicima se mogu preporučiti književna djela za neobvezno čitanje u skladu s dobi i njihovim zanimanjima (Domaća lektir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w:t>
      </w:r>
    </w:p>
    <w:p>
      <w:pPr>
        <w:pStyle w:val="Normal"/>
        <w:spacing w:lineRule="auto" w:line="240" w:before="280" w:after="280"/>
        <w:jc w:val="both"/>
        <w:rPr/>
      </w:pPr>
      <w:r>
        <w:rPr>
          <w:rFonts w:eastAsia="Times New Roman" w:cs="Verdana" w:ascii="Verdana" w:hAnsi="Verdana"/>
          <w:sz w:val="18"/>
          <w:szCs w:val="18"/>
          <w:lang w:val="sr-Latn-RS"/>
        </w:rPr>
        <w:t>U nastavi jezika učenici se osposobljavaju za pravilnu usmenu i pisanu komunikaciju standardnim hrvatskim jezikom, kao i za uporabu lokalnoga materinskoga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аmаtik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оgrаmu su nаvеdеni nоvi sаdržајi iz grаmаtikе, аli pоdrаzumijеvа sе dа sе nastavni sadržaj pоvеzuје sа sаdržајimа оbrаđеnim u prethodnim razre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trebno je ponoviti znanja o imеnicаmа, pridjеvimа i glаgоlimа te ukazati na sličnost i razlike između hrvatskoga i srpskoga jezika. Također, tu paralelu potrebno je napraviti kod obrade glagolskih vremena (prošlost, sadašnjost, buduć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аstаvu grаmаtikе trеbа pоvеzivаti s nаstаvоm knjižеvnоsti tаkо štо knjižеvni tеkstоvi iz udžbenika mоgu pоslužiti zа grаmаtičku аnаlizu i kао primjеr uporabe vrstа rijеči u rеčеnici i rаzličitih vrstа rеčеnicа pо оbliku i znаčеnju. Sve sadržaje gramatike hrvatskoga jezika potrebno je povezati s prigodnim tekstovima i obrađivati ih na tipičnim primjerima koji se koriste u govoru te na onome što je djeci bli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аvо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еnici u četvrtom razredu trebaju ponoviti prаvоpisnа prаvilа. Vjеžbаnjе vеć nаučеnоg treba provoditi rаzličitim vježbama, kаkо nа razini rijеči tаkо i nа razini rеčеnic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o izraž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 Јеzično izražavanje оbuhvаćа usmеnо i pismеnо izrаžаvаnj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mеnо izrаžаvаnjе učеnikа trеbа rаzviјаti u rаzgоvоru u kојеm se usmjеrаvаju nа јаsnо, prеciznо i rаzgоvjеtnо izgоvаrаnјe rеčеnica, pоštuјući intоnаciјu i prаvilnо naglašavanje u rеčеnicаmа. U vоđеnоm rаzgоvоru о knjižеvnоm ili nеumjеtničkоm tеkstu ili о оdrеđеnој tеmi, učеnici оdgоvаrајu nа pitаnjа, pоstаvlјајu pitаnjа, iznоsе svоја mišlјеnjа i stаvоvе. Učеnici sе оhrаbruјu nа оblikovanje usmеnih pоruka u kојima ćе iznijеti infоrmаciје nа primjеrimа iz svаkоdnеvnоg živоtа. Učitеlј trеba stvаrаti prilikе i pоticati učеnikе dа gоvоrе, iznоsе infоrmаciје, svоја mišlјеnjа, оsjеćаnjа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u četvrtom rаzrеdu potrebno je pоticаti učеnikе nа prеpričаvanje, pričаnje i оpisivanje, nа sаžеt i оpširаn nаčin, kаkо usmеnо tаkо i pismеnо. Prеpričаvаnjе mоrа imаti svој cilј, treba biti plаnski i usmjеrеnо. Prije prepričavanja sadržaje učеnicimа treba prоtumаčiti/аnаlizirаti, prеdоčiti i objasniti.</w:t>
      </w:r>
    </w:p>
    <w:p>
      <w:pPr>
        <w:pStyle w:val="Normal"/>
        <w:spacing w:lineRule="auto" w:line="240" w:before="280" w:after="280"/>
        <w:jc w:val="both"/>
        <w:rPr/>
      </w:pPr>
      <w:r>
        <w:rPr>
          <w:rFonts w:eastAsia="Times New Roman" w:cs="Verdana" w:ascii="Verdana" w:hAnsi="Verdana"/>
          <w:sz w:val="18"/>
          <w:szCs w:val="18"/>
          <w:lang w:val="sr-Latn-RS"/>
        </w:rPr>
        <w:t>Pričаnjе prеdstаvlја stvаrаlаčkо izrаžаvаnjе bеz оbzirа nа tо je li u pitаnju stvаrnоst ili fаntаziја. Nајčеšćе sе pоčinjе pričаnjеm dоživlјаја, pоtоm dоgаđаја. Pоtrеbnо је ukаzаti učеnicimа dа zаnimlјivо pričаnjе trеbа biti dinаmičnо, dа mоgu slоbоdniје iznоsiti osobne dоživlјаје, stаvоvе, biti mаštоviti i оriginаlni te sе еmоciоnаlnо i slikоvitо izrаžаvati. Nastavnik treba ukazivati učenicima na pravilnu uporabu riječi standardnog hrvatskog jezika te ispravljati učenike i ukazivati im na greš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pisivаnjе - trеbа оspоsоblјаvаti učеnikе dа pаžlјivо prоmаtrајu, uоčаvајu, оtkrivајu, zаpаžајu, uspоrеđuјu, pа tеk оndа dаnu prеdmеtnоst misаоnо zаоkružuju i јеzično oblikuju. Učеnici bi trеbаli lоkаlizirati оnо štо оpisuјu i iznijeti osobni stаv/оdnоs prеmа dаnој pојаvnо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ijekom nаstаvе, učеnicimа bi trеbаlо ukаzivаti dа је nеоphоdnо gоvоriti оnаkо kаkо tо zаhtjеvа komunikacijska situаciја i s njоm usklаditi јеzičnе mеhаnizmе, što se ostvaruje rаzličitim prоgrаmskim vjеžbama (prаvоpisnе, јеzičnе, lеksičkо-sеmаntičkе i gоvоrnе vjеžb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аvоpisnе vjеžbе prеdstаvlјајu nајbоlјi nаčin dа sе prаvоpisnа prаvilа nаučе, a naučena provjere. Trеbаlо bi primjеnjivаti jednostavne prаvоpisnе vjеžbе. Pri ovladavanju prаvоpisnim nаčеlima, prikladne mоgu biti sljеdеćе prаvоpisnе vjеžbе: diktаt, vjеžbе dоpunjаvаnjа i izbоrа prаvilnоg оblikа rijе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еzičnа kulturа učеnikа njеguје sе i aktivnostima u igri, pоsеbnо jezičnim vjеžbama, nа primjеr, rаzgоvоr s knjižеvnim likоm, zаtim situаcijske igrе, оdnоsnо stvаrnе situаciје. Моgu sе оdаbrаti i prоširivаnjе i dоpunjаvаnjе rеčеnicа rаzličitim vrstаmа rijеči, prоmjеnа rеdа rijеči u rеčеnici, prоmjеnа duljine rеčеnicе i sličn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jеnоm lеksičkо-sеmаntičkih vjеžbi kоd učеnikа stvаrа sе nаvikа zа prоmišlјаnje i trаžеnje odgovarajućih јеzičnih izrаza zа оnо štо žеlе iskаzati (ovisno о kоmunikаcijskoj situаciјi) i pоvеćаvа sе fоnd tаkvih izrаzа u njihоvu rjеčniku. Gоvоrnе vjеžbе kоd učеnikа pоtiču mаštu i krеаtivnоst zbоg čеgа bi ih trеbаlо čеšćе primjеnjivаti u nаstаvi јеzičnе kulturе. Nа tom uzrаstu prikladne mоgu biti sljеdеćе gоvоrnе vjеžbе: rеcitiranje, izrаžајnо čitаnjе, scеnskо prikаzivаnjе drаmskоg/drаmаtiziranog tеkstа i sličnо.</w:t>
      </w:r>
    </w:p>
    <w:p>
      <w:pPr>
        <w:pStyle w:val="Normal"/>
        <w:spacing w:lineRule="auto" w:line="240" w:before="280" w:after="280"/>
        <w:jc w:val="both"/>
        <w:rPr/>
      </w:pPr>
      <w:r>
        <w:rPr>
          <w:rFonts w:eastAsia="Times New Roman" w:cs="Verdana" w:ascii="Verdana" w:hAnsi="Verdana"/>
          <w:sz w:val="18"/>
          <w:szCs w:val="18"/>
          <w:lang w:val="sr-Latn-RS"/>
        </w:rPr>
        <w:t>Obvezno je zahtijevati uporabu riječi hrvatskoga standardnoga jezika i poticati učenike da govore cjelovitim rečenicama. Učenici tako upoznaju nove riječi, situacije i bogate svoj rječnik. Učitelji trebaju paziti na pravilnu artikulaciju glasova, s učenicima komentirati odslušano, uočavati odstupanja i razlike od hrvatskoga standardnoga jezika te ukazivati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osnicu programa književnosti čine predloženi tekstovi. Program dopušta nastavniku dopunjavanje ili zamjenu jednog njegovog dijela (30%) predloženih tekstova za obradu s tekstovima po vlastitu izboru. Izbor tekstova treba biti prilagođen dobi učenika. Tako osmišljen program omogućava primjenjiv i kreativan pristup književnim sadržajima. Učitelj planira njihov ostvaraj u skladu s individualnim karakteristikama učenika radi dostizanja ishoda učenja. Predloženi sadržaji iz književnosti služe razvijanju ljubavi i njegovanja materinskoga jezika te poticanju učenika na jezično izražavanje. Oni su okosnica usmene komunikacije koja se odvija na satu. Služe bogaćenju rječnika i jezičnog izraza učenika te upoznavanju, razvijanju, čuvanju i poštivanju kulturnog identiteta i kulturne baš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im korelacije između tekstova i sadržaja iz različitih područja programa, neophodno je uspostaviti i vertikalnu korelaciju. Nastavnik mora biti upoznat sa sadržajima predmeta Hrvatski jezik s elementima nacionalne kulture prethodnih i narednih razreda radi poštovanja načela postupnosti i sustavnosti. Horizontalna korelacija uspostavlja se s nastavom prirode i društva, likovne kulture, glazbene kulture i vjerske nastave. Korelativnost se postiže prikladnim kombiniranjem sadržaja (obveznih i odabranih po vlastitu izboru, u skladu sa zanimanjima skupine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gući primjeri funkcionalnog povezivanja programskih sadržaja iz književnosti, svijeta oko nas, likovne kulture, glazbene kulture i vjerske nastave su sljede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a Moja domovina: Republika Hrvatska - granice, prirodno-geografske cjeline, simboli, nacionalni parkovi, Jadransko more i otoci, hrvatska tradicija dio svjetske kulturne baštine, kulturno-povijesne znamenitosti, povijest Hrvatske i Hrvata, Tin Kolumbić, Paška čipka, Nepoznati autor, Hrvatski karnevali, Dinka Juričić, Hrvatska bajka, Antun Gustav Matoš, U čemu je ljepota hrvatskoga jezika, 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a Blagdani i običaji: Sanja Pilić, Božićna priča, Ana Đokić, Badnjak uz more, Nada Iveljić, Stižu maškare, Tin Kolumbić, Do srca tvog noćas će sići Bog, Blistaj blistaj zvijezdo mala, dječja pjesma iz Francuske, Fašnički ples, Marija Matanović, Zvončići, James Pierpont, Radujmo se i pivajmo, Božićna iz Bačke, razlikovanje i korištenje hrvatskoga standardnoga jezika i zavičajnoga govora, slušanje i pjevanje hrvatskih božićnih i uskrsnih pjesama, izradu božićnih i uskrsnih ukrasa, božićni i uskrsni običaji u zavičaju i u Hrvatskoj.</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 dostizanja ishoda, prate se i vrednuju rezultati napredovanja učenika. Svaka aktivnost prilika je za procjenu, bilježenje napredovanja, davanje povratne informacije, kao i za formativno ocjenjivanje i upućivanje na daljnje aktivnosti. Formativno vrednovanje dio je suvremenoga pristupa nastavi i podrazumijeva procjenu znanja, vještina, stavova i ponašanja, kao i razvijanje odgovarajuće kompetencije tijekom nastave i učenja. Rezultat takva vrednovanja daje povratnu informaciju i učeniku i nastavniku o dostizanju kompetencija, kao i o učinkovitosti primijenjenih metoda. Formativno ocjenjivanje podrazumijeva prikupljanje podataka o učeničkim postignućima, a najčešće tehnike su: ostvarivanje praktičnih zadataka, promatranje i bilježenje aktivnosti tijekom nastave, neposredna komunikacija učenika i nastavnika, dosje učenika (mapa napredovanja) itd. Rezultati formativnoga vrednovanja na kraju nastavnoga ciklusa iskazuju se i sumativno - brojčanom ocj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nastavnika sastoji se od planiranja, ostvarivanja, praćenja i vrednovanja. Osim postignuća učenika, nastavnik kontinuirano prati i vrednuje proces nastave i učenja te vlastiti rad. Sve što se u nastavnoj praksi pokaže dobrim i korisnim treba se koristiti i dalje, a nedovoljno učinkovito i djelotvorno treba unaprijediti.</w:t>
      </w:r>
    </w:p>
    <w:p>
      <w:pPr>
        <w:pStyle w:val="Normal"/>
        <w:spacing w:lineRule="auto" w:line="240" w:before="280" w:after="280"/>
        <w:jc w:val="center"/>
        <w:rPr/>
      </w:pPr>
      <w:r>
        <w:rPr/>
        <w:t>4. MAĐARSKI JEZIK SA ELEMENTIMA NACIONALNE KULTURE</w:t>
      </w:r>
    </w:p>
    <w:tbl>
      <w:tblPr>
        <w:tblW w:w="5742" w:type="dxa"/>
        <w:jc w:val="left"/>
        <w:tblInd w:w="-30" w:type="dxa"/>
        <w:tblLayout w:type="fixed"/>
        <w:tblCellMar>
          <w:top w:w="0" w:type="dxa"/>
          <w:left w:w="0" w:type="dxa"/>
          <w:bottom w:w="0" w:type="dxa"/>
          <w:right w:w="0" w:type="dxa"/>
        </w:tblCellMar>
      </w:tblPr>
      <w:tblGrid>
        <w:gridCol w:w="1791"/>
        <w:gridCol w:w="1904"/>
        <w:gridCol w:w="2047"/>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А tantárgy neve</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GYAR NYELV - ANYANYELV A NEMZETI KULTÚRA ELEMEIVE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él</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 anyanyelvápolás tanításának célja, hogy a szerb nyelvű tagozatra járó magyar anyanyelvű tanulók elsajátítsák a magyar nyelv alapvető nyelvhasználati szabályait, és megfelelő módon tudják magukat kifejezni szóban, tudatosuljon bennük az anyanyelv fontossága a nemzeti identitás megőrzése szempontjábó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ztály</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negyedik</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Évi óraszám</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ór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IMEN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év végére a tanuló:</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ÉSZTERÜLET/TÉM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ARTALOM</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verset, az elbeszélést és a mesét (tanmese és tündér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a szöveg témáját;</w:t>
            </w:r>
          </w:p>
          <w:p>
            <w:pPr>
              <w:pStyle w:val="Normal"/>
              <w:spacing w:lineRule="auto" w:line="240" w:before="280" w:after="280"/>
              <w:jc w:val="both"/>
              <w:rPr/>
            </w:pPr>
            <w:r>
              <w:rPr>
                <w:rFonts w:eastAsia="Times New Roman" w:cs="Verdana" w:ascii="Verdana" w:hAnsi="Verdana"/>
                <w:sz w:val="18"/>
                <w:szCs w:val="18"/>
                <w:lang w:val="sr-Latn-RS"/>
              </w:rPr>
              <w:t>- meghatározza a szöveg számára kevésbé érthető tartalmi elem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a szöveg cselekményét, annak idejét és hely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sajátítja a hangos és néma olvasás technikáj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szereplőket, és meg tudja különböztetni őket a pozitív és negatív tulajdonságaik alapján;</w:t>
            </w:r>
          </w:p>
          <w:p>
            <w:pPr>
              <w:pStyle w:val="Normal"/>
              <w:spacing w:lineRule="auto" w:line="240" w:before="280" w:after="280"/>
              <w:jc w:val="both"/>
              <w:rPr/>
            </w:pPr>
            <w:r>
              <w:rPr>
                <w:rFonts w:eastAsia="Times New Roman" w:cs="Verdana" w:ascii="Verdana" w:hAnsi="Verdana"/>
                <w:sz w:val="18"/>
                <w:szCs w:val="18"/>
                <w:lang w:val="sr-Latn-RS"/>
              </w:rPr>
              <w:t>- képes rövid szöveget értelmezn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versszakot, a verssort és a ríme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KOLAI OLVASMÁN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ltész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emes Nagy Ágnes: Nyári raj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arró Dániel: Túl a Maszat-hegyen (versrészle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WeöresSándor: Galagony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Fehér Ferenc: Bácskai tájké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Brasnyó István: Nem szeretnék lakni szürke ház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József Attila: Betlehemi királ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óth Krisztina: Állatságok (versváloga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ó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Kosztolányi Dezső: Tükörpon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Janikovszky Éva: Dani meg a cs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yurkovics Tibor: Az én bará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Kányádi Sándor: A kisfiú hiány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Csukás István: Tapintat és egyéb lelki finomság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Darvasi László: Daru Dén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Lackfi János: Málnafolt</w:t>
            </w:r>
          </w:p>
          <w:p>
            <w:pPr>
              <w:pStyle w:val="Normal"/>
              <w:spacing w:lineRule="auto" w:line="240" w:before="280" w:after="280"/>
              <w:jc w:val="both"/>
              <w:rPr/>
            </w:pPr>
            <w:r>
              <w:rPr>
                <w:rFonts w:eastAsia="Times New Roman" w:cs="Verdana" w:ascii="Verdana" w:hAnsi="Verdana"/>
                <w:sz w:val="18"/>
                <w:szCs w:val="18"/>
                <w:lang w:val="sr-Latn-RS"/>
              </w:rPr>
              <w:t>8. Csoóri Sándor: Kicsi néném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JanikovszkyÉva: Örülj, hogy lány!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JanikovszkyÉva: Örülj, hogy fiú!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pköltészeti alkotás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zmondások, szólások, népi mondókák és gyermekjátékok, találós kérdések, sorolók és ünnepköszöntő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ámai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átyás király meg az igazmondó juhás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ámai szövegek gyermeklapokb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dományos és ismeretterjeszt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agyar nemzeti kultúra elemeivel kapcsolatos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álogatás a gyermekenciklopédiák és a gyermeklapok szövegeib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GÉSZÍTŐ IRODA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elsorolt művek közül három kerülhet feldolgozás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uhász Ferenc: Nagym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Dušan Radović: A szőke nyus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Csáki szalmája (magyar mon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Mátyás király meg az igazmondó juhász</w:t>
            </w:r>
          </w:p>
          <w:p>
            <w:pPr>
              <w:pStyle w:val="Normal"/>
              <w:spacing w:lineRule="auto" w:line="240" w:before="280" w:after="280"/>
              <w:jc w:val="both"/>
              <w:rPr/>
            </w:pPr>
            <w:r>
              <w:rPr>
                <w:rFonts w:eastAsia="Times New Roman" w:cs="Verdana" w:ascii="Verdana" w:hAnsi="Verdana"/>
                <w:sz w:val="18"/>
                <w:szCs w:val="18"/>
                <w:lang w:val="sr-Latn-RS"/>
              </w:rPr>
              <w:t>5. A tulipánná változott királyfi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A rátóti csikótojás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Az állatok nyelvén tudó juhász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Weöres Sándor: Suttog a fenyv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Domonkos István: Eper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A tulipánná változott királyfi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Fekete István: A bizonyítv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elméleti 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í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sonlat, megszemélyesí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taf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se (népmese, mű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cselekmény; helye és ide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ű szereplője - külső és belső tulajdonságai és cselekedet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ámai szöveg a gyerekekn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beszélő és leíró rész, párbeszé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éfás 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hum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nmes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találós kérdé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megkülönbözteti és alkalmazza a kijelentő, a kérdő és a felszólító mondatokat a beszédben és az írá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elyesen használja a megtanult rokon értelmű szavakat és az ellentétes jelentésű szava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afigyel a helyes szórend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különbözteti a különféle időben végbemenő cselekvéseket, történés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igekötőket megfelelően haszná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elyesen használja az igeidőket beszédben és írá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köznevet és a tulajdonnevet, és helyesen írja le őket;</w:t>
            </w:r>
          </w:p>
          <w:p>
            <w:pPr>
              <w:pStyle w:val="Normal"/>
              <w:spacing w:lineRule="auto" w:line="240" w:before="280" w:after="280"/>
              <w:jc w:val="both"/>
              <w:rPr/>
            </w:pPr>
            <w:r>
              <w:rPr>
                <w:rFonts w:eastAsia="Times New Roman" w:cs="Verdana" w:ascii="Verdana" w:hAnsi="Verdana"/>
                <w:sz w:val="18"/>
                <w:szCs w:val="18"/>
                <w:lang w:val="sr-Latn-RS"/>
              </w:rPr>
              <w:t>- képes többes számú főneveket alkot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ni tudja a melléknevet a nyelvhasználat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érti a névmások (személyes, mutató, kérdő) alkalmazását a beszédben és a szöveg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hosszú magánhangzókat és mássalhangzókat helyesen használja írásban;</w:t>
            </w:r>
          </w:p>
          <w:p>
            <w:pPr>
              <w:pStyle w:val="Normal"/>
              <w:spacing w:lineRule="auto" w:line="240" w:before="0" w:after="0"/>
              <w:jc w:val="both"/>
              <w:rPr/>
            </w:pPr>
            <w:r>
              <w:rPr>
                <w:rFonts w:eastAsia="Times New Roman" w:cs="Verdana" w:ascii="Verdana" w:hAnsi="Verdana"/>
                <w:sz w:val="18"/>
                <w:szCs w:val="18"/>
                <w:lang w:val="sr-Latn-RS"/>
              </w:rPr>
              <w:t>- a j hangot biztonságosan jelöli a tanult szófajok körében.</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tan és helyesírá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soportmunka, nyelvi játékok alkalmaz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erb nyelv hangrendszerétől eltérő magyar hangok ejtésének gyakorlása.</w:t>
            </w:r>
          </w:p>
          <w:p>
            <w:pPr>
              <w:pStyle w:val="Normal"/>
              <w:spacing w:lineRule="auto" w:line="240" w:before="280" w:after="280"/>
              <w:jc w:val="both"/>
              <w:rPr/>
            </w:pPr>
            <w:r>
              <w:rPr>
                <w:rFonts w:eastAsia="Times New Roman" w:cs="Verdana" w:ascii="Verdana" w:hAnsi="Verdana"/>
                <w:sz w:val="18"/>
                <w:szCs w:val="18"/>
                <w:lang w:val="sr-Latn-RS"/>
              </w:rPr>
              <w:t>Mondókák, versek hangosan történő felolvasása. A hosszú magánhangzók és mássalhangzók minél pontosabb kiejtésének begyakor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szélge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árbeszéd folytatása játék keretében, illetve ismert szöveggel kapcsolat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épek alapján történet elmondása. Olvasmány alapján történet elmondása és le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helyességi gyakorl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ját élmény, tapasztalat, vélemény megfogalmazása szó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bás szövegek jav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Üzenet 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ját élmény megfogalmazása, leírás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i gyakorlatok.</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z alapvető szóbeli kifejezésmódot tartalom elmondásakor és, elbeszélésk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írása eléri az automatizáltság kezdeti fok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rset mond, kifejezően olvas, képes dramatizált szöveg reprodukálására, eljátszásá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z elsajátított rokon értelmű, valamint az ellentétes jelentésű szava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mindennapi szóhasználatban a szavak jelentés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lineáris szövegben megtalálja az ismeretlen kifejezéseket, fontos információkat;</w:t>
            </w:r>
          </w:p>
          <w:p>
            <w:pPr>
              <w:pStyle w:val="Normal"/>
              <w:spacing w:lineRule="auto" w:line="240" w:before="280" w:after="280"/>
              <w:jc w:val="both"/>
              <w:rPr/>
            </w:pPr>
            <w:r>
              <w:rPr>
                <w:rFonts w:eastAsia="Times New Roman" w:cs="Verdana" w:ascii="Verdana" w:hAnsi="Verdana"/>
                <w:sz w:val="18"/>
                <w:szCs w:val="18"/>
                <w:lang w:val="sr-Latn-RS"/>
              </w:rPr>
              <w:t>- képes szavakat, kifejezéseket gyűjteni megadott témával kapcsolat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mondatokat alkotni adott szavakkal, kifejezésekk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ifejezésmódját a kommunikációs helyzetnek megfelelően választja m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beszélő fogalmazást tud készíteni élmény alapján, vagy egy szöveg tartalmár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életkorának és nyelvi szintjének megfelelő tömörséggel kifejezni gondolat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elyesen tagolja a szöveget, makroszerkezeti egységekre tudja osztan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levelet és képeslapot, üdvözlőlapot tud megfogalmazni.</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KULTÚR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A szóbeli és az írásbeli kifejezés formái: teljes szöveg vagy egy részlet tartalmának elbeszélése (megadott vázlat segítségé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i gyakorlatok: tollbamondás; a nagybetű és az írásje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szédgyakorlatok: versmondás, kifejező olvasás, dramatizált szöveg előadása, elbeszélés vagy mese tartalmának elmondása, színpadi előadás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rokonértelmű szavak felismerése, és alkalmazása a gyakorlatok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új szavak beépítése a mindennapi beszédbe és írás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ituatív beszédhelyzetek dramatizá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és nem irodalmi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kincsfejlesztő gyakorlatok: szólánc alkotása; tárgykörös szógyűj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gyakorlatok: mondatok kiegészítése; mondatbővítés; ötsoros; keresztrejtvény; asszociációs játé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Írásbeli és szóbeli gyakorl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cím és a bekezd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vezetés, tárgyalás, befejez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beszélő fogalmaz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kolai és házi feladatok: Rövidebb 10-12 mondatos fogalmazá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levél, üdvözlőlap, képeslap formai jegyei. A megszólítás. A címzés.</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csszavak: irodalom, nyelv, nyelvi kultú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IDAKTIKAI-MÓDSZERTANI UTASÍTÁS</w:t>
      </w:r>
    </w:p>
    <w:p>
      <w:pPr>
        <w:pStyle w:val="Normal"/>
        <w:spacing w:lineRule="auto" w:line="240" w:before="280" w:after="280"/>
        <w:jc w:val="both"/>
        <w:rPr/>
      </w:pPr>
      <w:r>
        <w:rPr>
          <w:rFonts w:eastAsia="Times New Roman" w:cs="Verdana" w:ascii="Verdana" w:hAnsi="Verdana"/>
          <w:sz w:val="18"/>
          <w:szCs w:val="18"/>
          <w:lang w:val="sr-Latn-RS"/>
        </w:rPr>
        <w:t>A magyar nyelv - anyanyelvápolás tanításának és tanulásának tantervi alapját a kimenet elemei, a tanulási folyamat, valamint a tanulói eredmények képezik. A kimenet magában foglalja a rendszerbe épített tudás, a készségek, álláspontok és értékek leírását, amelyeket a tanuló gyarapít, fejleszt és elmélyít a tantárgyi részterületek révén.</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A TANÍTÁS ÉS A TANULÁS TERVEZÉSE</w:t>
      </w:r>
    </w:p>
    <w:p>
      <w:pPr>
        <w:pStyle w:val="Normal"/>
        <w:spacing w:lineRule="auto" w:line="240" w:before="280" w:after="280"/>
        <w:jc w:val="both"/>
        <w:rPr/>
      </w:pPr>
      <w:r>
        <w:rPr>
          <w:rFonts w:eastAsia="Times New Roman" w:cs="Verdana" w:ascii="Verdana" w:hAnsi="Verdana"/>
          <w:sz w:val="18"/>
          <w:szCs w:val="18"/>
          <w:lang w:val="sr-Latn-RS"/>
        </w:rPr>
        <w:t>A tanítás és a tanulás tervezése felöleli az éves és az operatív tervek elkészítését, valamint az órára/napra/hétre való előkészületeket. Az éves terv tartalmazza az óraszámot részterületenként havi felbontásban az iskolanaptárral és az évi óraszámmal összhangban.</w:t>
      </w:r>
    </w:p>
    <w:p>
      <w:pPr>
        <w:pStyle w:val="Normal"/>
        <w:spacing w:lineRule="auto" w:line="240" w:before="280" w:after="280"/>
        <w:jc w:val="both"/>
        <w:rPr/>
      </w:pPr>
      <w:r>
        <w:rPr>
          <w:rFonts w:eastAsia="Times New Roman" w:cs="Verdana" w:ascii="Verdana" w:hAnsi="Verdana"/>
          <w:sz w:val="18"/>
          <w:szCs w:val="18"/>
          <w:lang w:val="sr-Latn-RS"/>
        </w:rPr>
        <w:t>A magyar nyelv tanításának és tanulásának programstruktúrája az általános iskola negyedik osztályában a következő három részterületet foglalja magába: irodalom, nyelv és nyelvi kultúra. Az ajánlott óraszám részterületenként: irodalom - 32 óra, nyelv (nyelvtan és helyesírás) - 20 és nyelvi kultúra - 20 óra. A tanítási részterületek összefonódnak egymással, és azokat nem lehet egymástól izoláltan, egymástól elkülönítve tanítani.</w:t>
      </w:r>
    </w:p>
    <w:p>
      <w:pPr>
        <w:pStyle w:val="Normal"/>
        <w:spacing w:lineRule="auto" w:line="240" w:before="280" w:after="280"/>
        <w:jc w:val="both"/>
        <w:rPr/>
      </w:pPr>
      <w:r>
        <w:rPr>
          <w:rFonts w:eastAsia="Times New Roman" w:cs="Verdana" w:ascii="Verdana" w:hAnsi="Verdana"/>
          <w:sz w:val="18"/>
          <w:szCs w:val="18"/>
          <w:lang w:val="sr-Latn-RS"/>
        </w:rPr>
        <w:t>Az éves tervvel összhangban havi lebontásban ki kell alakítani az iskolai és házi olvasmányok szövegeinek jegyzékét. Mint eddig is, a szövegeket bizonyos kritériumok szerint kell csoportosítani és összekapcsolni, mint például: az irodalmi mű jellege és szerepe, műfaja; a szöveg célja: olvasás/szövegértés/elmesélés/értelmezés, a tanuló előmenetelének üteme, évszakok, jelentős dátumok és ünnepek, a tanulói közösség, az iskola és a szülőhely különlegessége; a tartalmak és a kimenetek tantárgyon belüli és tantárgyközi kapcsolata; tantárgyközi kompetenciák stb. Vagyis a szövegek korrelációja teszi lehetővé azok rokon tematikai-motivációs egységekbe való besorolását.</w:t>
      </w:r>
    </w:p>
    <w:p>
      <w:pPr>
        <w:pStyle w:val="Normal"/>
        <w:spacing w:lineRule="auto" w:line="240" w:before="280" w:after="280"/>
        <w:jc w:val="both"/>
        <w:rPr/>
      </w:pPr>
      <w:r>
        <w:rPr>
          <w:rFonts w:eastAsia="Times New Roman" w:cs="Verdana" w:ascii="Verdana" w:hAnsi="Verdana"/>
          <w:sz w:val="18"/>
          <w:szCs w:val="18"/>
          <w:lang w:val="sr-Latn-RS"/>
        </w:rPr>
        <w:t>A szövegrokonságon alapuló funkcionális összekapcsolás lehetséges példái (semmiképpen sem egyetl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yermekvilág: Janikovszky Éva: Dani meg a csuka, Gyurkovics Tibor: Az én bará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gyerek és a család: Kányádi Sándor: A kisfiú hiányzik, Lázár Ervin: Nagyapa meg a csillagok, Janikovszky Éva: Örülj, hogy lány (részlet), Janikovszky Éva: Örülj, hogy fiú (részlet), Csoóri Sándor: Kicsi néném, Juhász Ferenc: Nagymama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yermeki képzeletvilág: Brasnyó István: Nem szeretnék lakni szürke házban, Lázár Ervin: Nagyapa meg a csillagok;</w:t>
      </w:r>
    </w:p>
    <w:p>
      <w:pPr>
        <w:pStyle w:val="Normal"/>
        <w:spacing w:lineRule="auto" w:line="240" w:before="280" w:after="280"/>
        <w:jc w:val="both"/>
        <w:rPr/>
      </w:pPr>
      <w:r>
        <w:rPr>
          <w:rFonts w:eastAsia="Times New Roman" w:cs="Verdana" w:ascii="Verdana" w:hAnsi="Verdana"/>
          <w:sz w:val="18"/>
          <w:szCs w:val="18"/>
          <w:lang w:val="sr-Latn-RS"/>
        </w:rPr>
        <w:t>- humor: Csáki szalmája (magyar népmonda), Az állatok nyelvén tudó juhász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rmészet: Kosztolányi Dezső: Állatok beszéde, Áprily Lajos: Az ő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sevilág: A tulipánná változott királyfi (népmese), Az állatok nyelvén tudó juhász (magyar népmese), Az égig érő paszuly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zaszeretet, hagyományaink ápolása, kultúránk és nemzeti önazonosságunk megőrzése: Fehér Ferenc: Bácskai tájkép, József Attila: Betlehemi királyok.</w:t>
      </w:r>
    </w:p>
    <w:p>
      <w:pPr>
        <w:pStyle w:val="Normal"/>
        <w:spacing w:lineRule="auto" w:line="240" w:before="280" w:after="280"/>
        <w:jc w:val="both"/>
        <w:rPr/>
      </w:pPr>
      <w:r>
        <w:rPr>
          <w:rFonts w:eastAsia="Times New Roman" w:cs="Verdana" w:ascii="Verdana" w:hAnsi="Verdana"/>
          <w:sz w:val="18"/>
          <w:szCs w:val="18"/>
          <w:lang w:val="sr-Latn-RS"/>
        </w:rPr>
        <w:t>Az előző felsorolás azt példázza, hogyan lehet egy-egy szöveget más szövegekkel bizonyos motívumok, elbeszélési hangnem stb. alapján/mentén összekapcso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omtanítás tantervi keretét az olvasmányok szövegei határozzák meg. A szöveganyag műnemek szerint van csoportosítva: költészet, próza és drámai szöveg. Ezeket egészítik ki a tudományos és ismeretterjesztő szövegek, amelyek lehetnek adaptált szövegek, a gyerekek nyelvtudásához alkalmazkodva (az illedelmes viselkedésről, népszokásokról, érdekes állat- és növényfajokról,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gyanúgy, mint az előző osztályokban, a negyedik osztályban is vannak olyan szövegek, amelyeket több tanórán keresztül kerülnek feldolgozásra. Ezeket az irodalmi szövegetet részenként, a tanító/tanítónő által megtervezett ütemben, néhány tanórán át olvassák és elemzik a tanuló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egyedik osztály tantervének új eleme az olvasmányok kiegészítő listája, amely a tanító számára lehetővé teszi, hogy saját belátása szerint erről a listáról, még két művet válasszon, amelyeket az órán feldolgoznak. Ez a választási lista arra motiválja a tanítót, hogy még kreatívabban viszonyuljon a kimenetek megvalósításához. A terjedelmesebb műveket a tanulók szabadidejükben is olvashatják, ezzel is a mindennapi olvasás szokása is kialakul. A kiegészítő lista szövegei alkalmazhatóak még a kiegészítő oktatásban is.</w:t>
      </w:r>
    </w:p>
    <w:p>
      <w:pPr>
        <w:pStyle w:val="Normal"/>
        <w:spacing w:lineRule="auto" w:line="240" w:before="280" w:after="280"/>
        <w:jc w:val="both"/>
        <w:rPr/>
      </w:pPr>
      <w:r>
        <w:rPr>
          <w:rFonts w:eastAsia="Times New Roman" w:cs="Verdana" w:ascii="Verdana" w:hAnsi="Verdana"/>
          <w:sz w:val="18"/>
          <w:szCs w:val="18"/>
          <w:lang w:val="sr-Latn-RS"/>
        </w:rPr>
        <w:t>Az éves és az operatív terveket az iskolanaptárral és az iskolai élettel összhangban kell elkészíteni. Az operatív tervnek tartalmaznia kell az operacionizált kimeneteket, a definiált tanítási egységeket, a tantárgyközi kapcsolatokat (korrelációt), a megvalósítást, az értékelést, valamint (a tanító által lényegesnek tartott) egyéb elemeket. Az óravázlatnak tartalmaznia kell az óra célját, a kimeneteket, a tanulói és a tanári tevékenységet/aktivitást, a megvalósított kimenet ellenőrzési módját (a visszacsatolást), a kiválasztott tanítási stratégiákat, módszereket, valamint a tanulási és tanítási eljárásoka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A TANÍTÁS ÉS A TANULÁS MEGVALÓS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w:t>
      </w:r>
    </w:p>
    <w:p>
      <w:pPr>
        <w:pStyle w:val="Normal"/>
        <w:spacing w:lineRule="auto" w:line="240" w:before="280" w:after="280"/>
        <w:jc w:val="both"/>
        <w:rPr/>
      </w:pPr>
      <w:r>
        <w:rPr>
          <w:rFonts w:eastAsia="Times New Roman" w:cs="Verdana" w:ascii="Verdana" w:hAnsi="Verdana"/>
          <w:sz w:val="18"/>
          <w:szCs w:val="18"/>
          <w:lang w:val="sr-Latn-RS"/>
        </w:rPr>
        <w:t>Az irodalomra vonatkozóan az ajánlott szövegeket a tanulók a tanév folyamán fogadják be (a tanító/tanár felolvasása alapján), szem előtt tartva a magyar tagozatos harmadik és negyedik osztályosok számára készült tankönyvet/tankönyveket is. A tanító/tanár a gyerekek egyéni sajátosságainak és a közösség lehetőségeinek megfelelően tervez, és választja meg a felsorolt iskolai olvasmányok közül a megfelelő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ító az iskolában különböző szövegtípusokkal ismerteti meg a tanulókat, amelyeket meg is értenek, de megértik az enciklopédiák és a gyermeklapok szövegeit is. Észre tudják venni az eseményt, a cselekvésmozzanatokat, az időbeli és térbeli viszony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terv egyszerű, rövid, néha adaptált, a tanulók számára érthető szövegeket lát elő, melyeket önállóan olvasnak, így könnyen felfedezhetik a szövegekben az események időrendi sorrendjét, meghatározzák az esemény helyét és idejét. A tanulónak meg kell különböztetnie a verset a mesétől, valamint fel kell ismernie a tündérmesét és az állatmes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sék elemzése során alkalmazható a globális és a részenkénti szövegfeldolgozás. Vizsgálható a mese címe, témája, tárgya; érzelmi, gondolati mondanivalója (üzenete); szerkezete, a mű által kitöltött idő, a szereplők rendszere, a jellemábrázolás módja, megformálásának sajátosság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oktatni kell a tanulókat arra, hogy megtalálják a számukra ismeretlen szavakat, megkérdezzék a tanítótól azok jelentését, hogy minél pontosabban megértsék a szöveg értelmét. A tanító kérdéseket tesz fel (ki?, mi?, hol?, mikor?, miért?) a felolvasott szöveg tartalmával kapcsolatosan. A tanulók meghatározzák a cselekmény helyét és idejét. A mű szereplőinek külső és belső tulajdonságait felsorolják. Válaszaikat egyéni képességeiknek megfelelően adják meg: mondatok, összefüggő mondatok vagy rövid szöveg formáj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erseket szavalják, a gyermekek számára írt drámaszövegek feldolgozásakor a tanulók számos kreatív tevékenységre motiváltak, amelyek a mű hatására keletkeznek (színpadi előadás, drámajáték, bábjáték, gyermekszínházi előadások, dramatizált részletek megbeszélése).</w:t>
      </w:r>
    </w:p>
    <w:p>
      <w:pPr>
        <w:pStyle w:val="Normal"/>
        <w:spacing w:lineRule="auto" w:line="240" w:before="280" w:after="280"/>
        <w:jc w:val="both"/>
        <w:rPr/>
      </w:pPr>
      <w:r>
        <w:rPr>
          <w:rFonts w:eastAsia="Times New Roman" w:cs="Verdana" w:ascii="Verdana" w:hAnsi="Verdana"/>
          <w:sz w:val="18"/>
          <w:szCs w:val="18"/>
          <w:lang w:val="sr-Latn-RS"/>
        </w:rPr>
        <w:t>Első osztálytól a tantervi tartalmak azt sugallják, hogy az irodalomelméleti fogalmakat fokozatosan sajátítsák el. A tanítónak javasoljuk, hogy folyamatosan új szavakkal gyarapítsák a tanulók szókincsét. Az irodalmi fogalmak elsajátítása nem azt jelenti, hogy a gyerekek a definíciókat megtanulják, hanem megértik a fogalmak leíró magyarázatát, az irodalmi szövegben betöltött szerepüket.</w:t>
      </w:r>
    </w:p>
    <w:p>
      <w:pPr>
        <w:pStyle w:val="Normal"/>
        <w:spacing w:lineRule="auto" w:line="240" w:before="280" w:after="280"/>
        <w:jc w:val="both"/>
        <w:rPr/>
      </w:pPr>
      <w:r>
        <w:rPr>
          <w:rFonts w:eastAsia="Times New Roman" w:cs="Verdana" w:ascii="Verdana" w:hAnsi="Verdana"/>
          <w:sz w:val="18"/>
          <w:szCs w:val="18"/>
          <w:lang w:val="sr-Latn-RS"/>
        </w:rPr>
        <w:t>Az oktatás során a tanulónak multimediális szövegekkel is találkoznia kell, mint például a képverssel és a képregénnyel. Mindeközben más látásmód elsajátítása a célunk. A képregénynek mint műfajnak a tanórai munkába beemelése a különböző műfajú szövegek kreatív olvasásának fejlesztése szempontjából lényeges.</w:t>
      </w:r>
    </w:p>
    <w:p>
      <w:pPr>
        <w:pStyle w:val="Normal"/>
        <w:spacing w:lineRule="auto" w:line="240" w:before="280" w:after="280"/>
        <w:jc w:val="both"/>
        <w:rPr/>
      </w:pPr>
      <w:r>
        <w:rPr>
          <w:rFonts w:eastAsia="Times New Roman" w:cs="Verdana" w:ascii="Verdana" w:hAnsi="Verdana"/>
          <w:sz w:val="18"/>
          <w:szCs w:val="18"/>
          <w:lang w:val="sr-Latn-RS"/>
        </w:rPr>
        <w:t>A nyelvi kultúra keretében, valamint az irodalmi szövegek feldolgozásánál is fejleszteni kell a szövegértés képességét. A tanító a tanév folyamán rendszeresen mond el rövid történetet (képpel vagy képsorral szemléltetve), mesét, amelyet a gyerekek hallás alapján befogadnak, beszélgetnek róla. Az aktív hallgatás során a tanulók képesek lesznek az irodalmi, az ismeretterjesztő és más típusú szövegek befogadásá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T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fajokra vonatkozó alaptudást a szerb nyelvből tanult kategóriák alapján sajátítják el a tanulók. A feltételes igemódot használják a beszédben, szövegekben megértik azt. Használják az igekötőket, felismerik szerepét a nyelvben. Szövegek olvasását követően a tanulók képesek a szöveg egyes szavait más szavakkal helyettesíteni, kiegészíteni rokon értelmű szavakkal. Képek és indukciós szövegek kapcsán mondatokat és kérdéseket fogalmaznak meg, majd összetett, illetve egyszerű bővített mondatokkal történetet mesélnek el. Megadott szavakból mondatokat alkotnak, a szórendre figyelnek, annak jelentőségét felismerik. Szavakat gyűjtenek adott témával kapcsolatban. A kérdésekre válaszokat fogalmaznak m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KULTÚRA</w:t>
      </w:r>
    </w:p>
    <w:p>
      <w:pPr>
        <w:pStyle w:val="Normal"/>
        <w:spacing w:lineRule="auto" w:line="240" w:before="280" w:after="280"/>
        <w:jc w:val="both"/>
        <w:rPr/>
      </w:pPr>
      <w:r>
        <w:rPr>
          <w:rFonts w:eastAsia="Times New Roman" w:cs="Verdana" w:ascii="Verdana" w:hAnsi="Verdana"/>
          <w:sz w:val="18"/>
          <w:szCs w:val="18"/>
          <w:lang w:val="sr-Latn-RS"/>
        </w:rPr>
        <w:t>A nyelvi kultúra alapvető feladata a tanuló nyelvi kifejezőeszközének tökéletesítése, azaz nyelvi készségének fejlesztése, szókincsének a gyarapítása Továbbra is a nyelvi kultúra részterületének céljai az egyéb részterületekkel összhangban, vagy önálló tanegységek keretében valósulnak meg. A szóbeli és írásbeli kifejezés közlésformái (tartalom elmondása/leírása, elbeszélés) a beszédművelésre, az írásbeli kifejezőkészségre, a szókincs, vagyis a kommunikatív kompetencia fejlesztésére irányulnak.</w:t>
      </w:r>
    </w:p>
    <w:p>
      <w:pPr>
        <w:pStyle w:val="Normal"/>
        <w:spacing w:lineRule="auto" w:line="240" w:before="280" w:after="280"/>
        <w:jc w:val="both"/>
        <w:rPr/>
      </w:pPr>
      <w:r>
        <w:rPr>
          <w:rFonts w:eastAsia="Times New Roman" w:cs="Verdana" w:ascii="Verdana" w:hAnsi="Verdana"/>
          <w:sz w:val="18"/>
          <w:szCs w:val="18"/>
          <w:lang w:val="sr-Latn-RS"/>
        </w:rPr>
        <w:t>A negyedik osztályban külön figyelmet szenteltünk az elbeszélő fogalmazás további gyakorlására, de az értelmes olvasással együtt nagy figyelmet fordítottunk a szóbeli kifejezőkészség permanens fejlesztésére is. A fejlesztés folyamatában nemcsak a nyelvi kultúra részterületeit használtuk ki, hanem a szövegelemzés, a nyelvtan és a helyesírás nyújtotta lehetőségeket is. A fogalmazástanításra vonatkozó alaptudást a szerb nyelvből tanult kategóriák alapján sajátítják el a tanulók. Elbeszélő fogalmazást készítenek az olvasmány tartalmáról, képsor, kép, átélt közös vagy egyéni élmény alapján (kirándulás, színházlátogatás, tárlatmegtekintés stb. ). A fogalmazás tanítása összefügg a szövegelemzéssel, ezért a szövegfeldolgozó órákon nagy gondot kell fordítani az elbeszélések, mesék, mondák szerkezeti elemzésére (mondatkapcsolás, hármas tagolás). A tanulók a szerkezeti egységek elsajátítása során különböző feladatokat végeznek, amelyek a szöveg befejezésének megváltoztatására, a szöveg folytatására és kiegészítésére vonatkoz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ogalmazásírás előkészítő szakaszában nyelvi gyakorlatokkal fejlesztjük a tanulók szóhasználatát (rokon értelmű és ellentétes jelentésű szavak gyűjtése, a szavak hangulatának tisztázása, szóláshasonlatok, szólások, közmondások jelentésének megbeszélése).</w:t>
      </w:r>
    </w:p>
    <w:p>
      <w:pPr>
        <w:pStyle w:val="Normal"/>
        <w:spacing w:lineRule="auto" w:line="240" w:before="280" w:after="280"/>
        <w:jc w:val="both"/>
        <w:rPr/>
      </w:pPr>
      <w:r>
        <w:rPr>
          <w:rFonts w:eastAsia="Times New Roman" w:cs="Verdana" w:ascii="Verdana" w:hAnsi="Verdana"/>
          <w:sz w:val="18"/>
          <w:szCs w:val="18"/>
          <w:lang w:val="sr-Latn-RS"/>
        </w:rPr>
        <w:t>A levél tanítását olyan szemelvényekkel vagy előre megírt levelekkel kezdjük, amelyekből a tanulók kideríthetik, hogy ki a levélíró, ki a címzett, milyen kapcsolat van a címzett és a levélíró között, milyen céllal, szándékkal íródott, milyen a hangneme (személyes, humoros, baráti). Felhívjuk a figyelmüket a levél részeire (megszólítás, a levél témája, kifejtés, elbúcsúzás, dátum, aláír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épeslap és az üdvözlőlap rövidebb, tömörebb forma, mint a levél. Megbeszéljük a tanulókkal, hogy milyen alkalomból írunk képes- illetve üdvözlőlapot. Megtanítjuk őket a levél és a képeslap címzésére, a levél tagolására, a megszólítás és a keltezés helyesírásra. Célszerű ezt az anyagot a megfelelő helyesírási gyakorlatokhoz kapcso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ogalmazástanítás igen fontos feladata, hogy rászoktassuk a tanulókat az önellenőrzésre. Az írásbeli munkákat rendszeresen kell ellenőrizni, javítani, javíttatni és értékelni.</w:t>
      </w:r>
    </w:p>
    <w:p>
      <w:pPr>
        <w:pStyle w:val="Normal"/>
        <w:spacing w:lineRule="auto" w:line="240" w:before="280" w:after="280"/>
        <w:jc w:val="both"/>
        <w:rPr/>
      </w:pPr>
      <w:r>
        <w:rPr>
          <w:rFonts w:eastAsia="Times New Roman" w:cs="Verdana" w:ascii="Verdana" w:hAnsi="Verdana"/>
          <w:sz w:val="18"/>
          <w:szCs w:val="18"/>
          <w:lang w:val="sr-Latn-RS"/>
        </w:rPr>
        <w:t>A tanév folyamán fogalmazásból legalább három házi feladatot íratunk, melyeket a következő órán elemzünk és javítunk. A fogalmazásokat célszerű tartalom, szerkezet, nyelvezet, helyesírás és külalak szerint is értékel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A TANÍTÁSI ÉS TANULÁSI FOLYAMAT KÖVETÉSE ÉS ÉRTÉKELÉSE</w:t>
      </w:r>
    </w:p>
    <w:p>
      <w:pPr>
        <w:pStyle w:val="Normal"/>
        <w:spacing w:lineRule="auto" w:line="240" w:before="280" w:after="280"/>
        <w:jc w:val="both"/>
        <w:rPr/>
      </w:pPr>
      <w:r>
        <w:rPr>
          <w:rFonts w:eastAsia="Times New Roman" w:cs="Verdana" w:ascii="Verdana" w:hAnsi="Verdana"/>
          <w:sz w:val="18"/>
          <w:szCs w:val="18"/>
          <w:lang w:val="sr-Latn-RS"/>
        </w:rPr>
        <w:t>A tanuló eredményeinek és tudásának értékelése és osztályozása A tanulóknak az általános iskolai oktatásban és nevelésben való osztályozásáról szóló szabályzattal összhangban kell, hogy történjen. A tanuló előrehaladásának mértékét, valamint az értékelést a tanuló kezdeti tudásszintjéhez kell viszonyítani. A tanár a tanítási-tanulási folyamat során állandó jelleggel és egyértelműen visszajelez a tanulói tudás minőségére vonatkozóan. A visszajelzésnek útmutatóként kell szolgálnia a további munkához, de ugyanakkor motiválnia is kell vele a tanulót. Minden tanulói tevékenységet értékelni kell, de az értékelés és a visszajelzés mellett fontos feladat, hogy rászoktassuk a tanulókat az önellenőrzésre, a hibák felismerésére, azonnali javítására és az önértékelésre. A tanulók felkészítésével és bátorításával arra kell törekedni, hogy a tantárgy kimenetének megvalósításában felmérjék a saját fejlődésüket, de ugyanígy a többi tanuló fejlődését is.</w:t>
      </w:r>
    </w:p>
    <w:p>
      <w:pPr>
        <w:pStyle w:val="Normal"/>
        <w:spacing w:lineRule="auto" w:line="240" w:before="280" w:after="280"/>
        <w:jc w:val="center"/>
        <w:rPr/>
      </w:pPr>
      <w:r>
        <w:rPr/>
        <w:t>5. MAKEDONSKI JEZIK SA ELEMENTIMA NACIONALNE KULTURE</w:t>
      </w:r>
    </w:p>
    <w:tbl>
      <w:tblPr>
        <w:tblW w:w="5870" w:type="dxa"/>
        <w:jc w:val="left"/>
        <w:tblInd w:w="-30" w:type="dxa"/>
        <w:tblLayout w:type="fixed"/>
        <w:tblCellMar>
          <w:top w:w="0" w:type="dxa"/>
          <w:left w:w="0" w:type="dxa"/>
          <w:bottom w:w="0" w:type="dxa"/>
          <w:right w:w="0" w:type="dxa"/>
        </w:tblCellMar>
      </w:tblPr>
      <w:tblGrid>
        <w:gridCol w:w="1998"/>
        <w:gridCol w:w="2124"/>
        <w:gridCol w:w="1748"/>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ив на предметот</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СКИ ЈАЗИК СО ЕЛЕМЕНТИ НА НАЦИОНАЛНА КУЛТУР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ел</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елта на учењето на предметотМакедонски јазик со елементи на национална културае учениците да овладеат со основните карактеристики на македонскиот литературен јазика заради правилно усно и писмено изразување, негујувајќи ја свеста за важноста на улогата на јазикот и националната култура во зачувувањето на националниот идентитет; да сеоспособат за интерпретација на одбрани книжевни и други уметнички дела одмакедонското и светското килтурно наследствозаради негувањето на традицијата и културата на македонскиот народ и развивањето на интеркултуралност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дделение</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Четврт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дишен фонд на часов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час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вршеното одделение ученикотќе биде во состојба д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Т/ТЕМ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ОДРЖИНИ</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 со разбирање различни видови на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о куси црти да го образложи својот впечаток и мислење почитувајќи и други став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одреди темата, редоследот на настаните, времето и местото на настаните во прочитаниот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именува позитивните и негативните особини на ликов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воочи и издвои основните елементи на лирската песна (стих, строфа, рима и рита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толкува идеите на книжевните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ја воочи персонификацијата и да ја разбере нејзинатаулога во книжевното де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разликува опишувањето, нарацијата(во 1. и 3. лице) и дијалогот во книжевното де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раскаже текст од различни перспективи/улог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о воочи основниот тон во книжевниот текст (ведар, тажен, шегови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 текст почитувајќи ја интонацијата на реченицата/стих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изразно рецитира песни и да чита прозен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изведувадрамски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усвоји позитивните човечки вредности врз основа на прочитани книжевни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лоцира на картата националните парк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веде некои типични, ретки и загрозени видови на растенија/билки и животни- важноста и заштитата на истите во тие парк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претстави знаменитите личности, културните богатства и природните убавини по кои Македонија е препознатлива во свет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прикаже хронолошки на лентата на времето значајните историски настани и личн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ја опише борбата на македонскиот народ во овој период користејќи различни извори на информ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спореди сличностите и разликите на државните уредувања на Република Србија и Македон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претстави текот и резултатите на сопствената или тимската работа (писмено, усно, со помош на лентата на времето, со презентација, цртеж и д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соработува со другите во групата на заеднички активн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уважува националната и културната разновидност како основа за соживот на сите граѓа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поврзе граматичките поими обработени во претходните одделенија со новите наставни содржи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азликува видови на збор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о одреди основните реченични членов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почитува и примени основните правописни правил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ОСТ</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ШКОЛСК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з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Глигор Поповски: Сакам да зна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Гане Тодоровски: Дојди во Охри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Видое Подгорец: Гнезд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Блаже Конески: Пролетен пејзаж</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Петко Домазетовски: Другар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Ненад Џамбазов: Славејотсе вра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Епски народни пес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з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Македонска народна приказна: Јазикот е поостар одсаб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Тихо Најдовски: Сребрената кап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Горјан Петревски: Татковото писм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Ванчо Николески: Срце во ср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Добрица Ериќ: Повик во пол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Ханс Кристијан Андерсен: Грдото Пајч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ски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Стале Попов: Обло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Бистрица Миркуловска: Имало лек - имало ве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чнопопуларни и информативни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 книги, енциклопедии и списанија за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МАШН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Стале Попов: Итар Пеј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Ванчо Николески: Волшебното самарч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и пои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аскази за животн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карактеристики на народната епска пес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асказ,</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ман за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рсонифик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 на природа и лик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рација во 1. и 3. лице,</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конфликт на драмските лиц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 НАЦИОНАЛНА КУЛТУР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ционални паркови: Маврово, Галичица и Пелисте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ича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ија во Втората светска вој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ија после Втората светска војн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жавно уредување на Република Македониј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употреби основните облици на усното и писменото изразувања: раскажување, кажување и опиш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потреби зборови со ист облик, а различно значење, како и зборови со исто значење, а различен обли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пишеразгледница, честитка, приватно писмо.</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а, правопис и ортоепиј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говор и правописна употреба на согласките и самогласките и откривање на грешки при изговор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давки:лице, број и одреде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рое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зи: за време, место и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лоз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кцентот во македонскиот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ченица и реченични член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равен гов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лема букв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шување на повеќечлени броеви.</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ЧНА КУЛТУР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 облици на усното и писменото изразувањр: прераскажување на текст во целпст и по делови (по зададен план); кажување во дијалошка форма (внесување на дијалог, управен говорево структурата на кажувањето)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борови со ист облик, а различно значење; збпрпви со исто значење, а различен облик (на примери на книжевни текстови); фразеологиз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гледница, честитка, писм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ворни вежби: рецитирање, изразно читање, сценско прикажување на драмски/ драматизиран текст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 вежби: диктат; управен говор; наводници; голема буква; заменкатаВиеод почит; слеано и разделено пишување на зборов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езични вежби: дополнување на реченицата со прирок во сегашно, минато и идно време; проширување на реченицата; укрштене речи; асоцијациј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сичко-семантички вежби: одредување на значењата на фразеологизмите; составување на зборови врз основа назададена почетна и последнабуква; дополнување на низ на зборови кои се поврзани со даден збор.</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Два школски писмени задачи - еден во прво и еден во второ полугодие.</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учни поими: книжевност, елементи на национална културе, јазик, јазична култура.</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АТСТВО ЗА ДИДАКТИЧКО-МЕТОДИЧКООСТВАРУВАЊЕ НА ПРОГРАМ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та на настава и учењепо предметот Македонски јазик со елементи на национална културавочетврто одделениево основното училиште се состои од четири предметни области: Книжевност, Елементи на национална култура, Јазик и Ја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та на настава и учење по предметотМакедонски јазик со елементи на национална културазаснована е на исходите, односно на процесот на учење и ученичките постигања. Исходите претставуваат опис на интегрирани знаења, вештини, ставови и вредности што ученикот ги гради, проширува и продлабочуваниз сите предметни области на овој предмет. Во процесот на наставата треба да се појде од тоа дека ученикот е во центар на воспитно-образовната работа, дека наставата е насочена кон ученикот.</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ИРАЊЕ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ланирањето на наставата и учењето опфаќа креирање на годишните иоперативните планови, како и развивање на подготовките за час/ден/седмица. Планирањето треба да бидево координација со планот и програмата на наставата и учењето и да ги опфаќа сите програмски подрачја. Годишниот плансе креира во форма на гантограм и го содржи бројот на часовите по областите распредени по месеци, а во согласност со школскиот календар, планираниот фонд на часови по областите и годишниот фонд на часови. Препорачената дистрибуција на часовите по предметните области е: Книжевност - 27 часа, Елементи на национална култура - 17 часа, Јазик - 18 часа и Јазична култура - 10 часа. Сите области се преплетуваат и ниедна не може да се изучува изолирано и без содејство со другите области. Меѓутоа, на секој час треба да им се посвети посебно внимание накултурата на изразувањето на учениците и на културата на Македонците со нагласокна народната традиција, навиките и обичаите. Програмата овозможува корелација со предметите Српски јазик, Ликовна култура, Музичка култура и Природа и општес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еративниот план содржи рубрика со операционализирани исходи, со дефинирани наставни единици, рубрика за планираната меѓупредметна поврзаност и рубрика за евалуација на квалитетот на испланираното, како и други елементи според проценката на наставникот. При креирањето на годишниот и оперативните планови неопходно е да се води сметка за школскиот календар и активностите кои го следат животот на училиштето. Подготовката за час подразбира дефинирање на целта на часот, дефинирање на исходитево однос на целта на часот, планирањена активностите на учениците и наставникотво однос на целта и дефинираните исходи, планираните начини за проверка на оствареноста на исходите, изборот на наставните стратегии, методите и постапките на учење и подучување.</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ОСТВАРУВАЊЕ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наставата по книжевност најважно е кај учениците да се развива способноста кон читањето на книжевни текстови со разбирање, да се поттикнува љубовта кон читањето, да се гради чувството за убаво и вредно, да се воспитуваа вкусот и да се негува истрајноста во читањето и доживувањето на книжевното дело. Со читањето на книжевноуметнички текстови и со разговорот за нив на часот се гради критичкото мисљење. Со дидактичките постапки треба учениците да се оспособуваат да донесуваат суд за постапките и карактеристиките на ликовите, како и за различни настани во текстот. Учениците треба да се навикнуваатда опишат доживување на прочитани книжевни дела и да изнесат мислење за нив. Читањето баравреме, истрајност и посветеност, а негувањето на овие карактеристики претставува основа за сите понатамоѓни учења. Особено е важно што книжевноста кај учениците интензивно развива емпатија, со тоа што од читателите бара да се стават на местото на друг и да разбираат најразлични карактеристики и постапки на ликовите. Настава књижевности јача национални и културни идентитет ученика, кроз упознавање своје књижевности и културе, као и књижевности и културе других наро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колската лектира е расподелена по књижевни родови - поезија, проза, драмски текстови за деца. Се састоји се, воглавно, од дела кои му припаѓаат на националниот корпус, но и репрезентативни дела за децаод светската книжевности. Домашната лектира опфаќазначајни делаод детската книжев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ред дела од белетристика, со програмата учениците се поттикнуваат и запознаваат со македонската култура и традиција; со природните убавини на Македонија; со интересни предели, обичаи, са правилата за убавото одбнесување во семејството и во училиштето, со избор на научно-популарни текстови од книги, енциклопедии и списан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текот на обработката на книжевните текстови учениците ги развиваат првите литературно-естетски искуства и формираат свои ставови за делот што го читаат. Наставникот ги поттикнува учениците да ги изнесуваат своите ставови и да ги образложуваат со примери од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 толкувањето на текстовите од школската и домашната лектира треба да ги разликуваат книжевните видови: народна песна, басна и расказ за животни, расказ, роман за деца и драмски текст; да ги одредат темата, редоследот на настаните, времето и местото на настаните во прочитаниот текст; да ги именуваат позитивните и негативните карактеристики наликовите; са го воочуваат битне поединости кај описите на суштествата и природата; да ја воочуваат природата на хуморот во књижевниот текст и да ги разбираат идеите во книжевното де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еникот треба да ги вооочи основните одлики во лирската песна (стих, строфа, рима и ритам), да ја запази персонификацијата во книжевното дело и да ја разбере нејзината улога; да ги разликува дескрипцијата, нарацијата и дијалоготво книжевното дело; да прави разликапомеѓу нарацијата во 1. и 3. лицево књижевниот текст; да го воочи основниот тон на книжевниот текст (ведар, тажен, шеговит) и да ја воочи спротивставеноста на лицата во драмскиот текст. Развивањето на книжевните поими кај учениците не подразбира учење на дефиниции, туку именување и описно образлагање на поимите и воочување на улогата на одреден поим во књижевноуметничкиот текст. Книжевните поиминајнапред се воочуваат во соодветен текст, а потоа се толкува нивната функ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работката на книжевните дела тесно е поврзана и со јазичната култура и елементите на националната култура. При обработката на лирските, епските и драмските текстови за деца учениците се мотивираат со цела низа на творечки активности кои настануваат од самото дело (изразно рецитирање на лирска песна, интерпретативно читање на прозен текст, сценски настап - изведување на драмски текст, драмска игра, драмски дијалози, гледање на детска театарска претстава и филмови за деца, снимање и коментирање на драматизирани извадо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асовите по книжевности можат да се дополнат со користење на дигитални содржини. На наставниците и учениците можат од голема помош да им бидат записите, на кои се слуша како глумци изразно и интерпретативно кажуваат избрани текстови. Исто така, во наставата треба да се воведат разновидни творечки активности со кои се врши систематизација на обработени спдржини (игри со асоцијации, креативни сложувалки, интерактивни задачи и квиз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 НАЦИОНАЛНА КУЛТУРА И ТРАДИ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знавање на учениците со основите на културата и традицијата на македонскиот народ се врши континуирано - со основните обележја: знаме, химна; детски песни, народни умотворби, авторски уметнички дела. Учениците треба да се запознаваат со историјата на македонскиот народ, релјефните карактеристики на Република Македонија, со природните убавини, градовите и знаменитоситите користејќи го учебникот, слики и документарни филмови. Континуирано треба да се негува емотивниот однос кон традицијата, културата, обичаите и навиките на македонската малцинска заедницаво Србија (фолклор, народни умотворби, литература, музика, традиционални игри, обичаи, обележување на празници, следење и учествување на манифестации…) и да се поттикнуваат врските со другите етнички заедници и култури. Македонскиот идентитет и самопочитувањето треба да се негуваат на конкретни примери, давајќи им важност на малцинските и човековите права, мултикултуралноста и толеранциј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ваа подрачје се преплетува и со подрачјето литература, со читање на книжевни дела учениците сознаваат за животот на македонскиот народ во минатото и за нивните обичаи. Оваа подрачје има корелација со предметите Природа и општество, Ликовна култура (каде што е можно со цртање и боење да се усвојат знаења низ игровни активности), Музичка култура, Граѓанско воспитување и Верска наста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употреба на различни видови на дидактички игри, со слушање на песни на македонски јазик и со изучување на македонски народни ора се придонесувада се развијат љубопитноста и љубовта кон историското минато, литературата и културата на македонскиот народ. Прочитаното, слушаното и доживеаното можат да се илустрираат со цртеж или слика, во корелација со Ликов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себно е важно методите, што се применуваат, да бидат интерактивни, учениците активно да учествуваат во наставата. Се препорачува на учениците да им се презентираат песниод детските фестивали, „Златно славејче”, „Поточиња”, „Супер ѕвезда”.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наставата по јазик учениците овладуваат со граматичките и правописните правила на стандардниот македонски јазика што ќе ги применуваат во пишаната и говорната комуник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о би им се пристапило на усвојувањето на новите содржини, неопходно е добро да се утврдат знаењата од морфологија: видови на зборови и нивни граматички категори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 воведувањето на нови содржини од синтакса треба да се обновата знаењата за речениците и разликувањето на видовите на реченици по облик и значе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четврто одделение се воведува поимот реченични членови и поимот служба (функција) на зборовите во реченицата. Службате наподметот се усвојува на примерите на именките и личните заменки. Треба јасно да се укаже на разликувањето на видовите на зборови (именики, заменки) и службата (подмет). Глаголот како вид на зборови сејавува во служба на прирок. Усвојување на подметот треба да се започне са примери на глагол во презент, а потоа со примери на глагол во минато и идно време. Именките покрај службата на подмет можат да имаат и служба на предмет. На јасни примери треба да се објасни поимот предмет. Атрибутот треба да се објасни преку примери кога придавката е до именка, во рамката на група на зборови со служба на подмет или предмет (не во рамките на прилошки одредби). Со примери треба да се покаже дека во служба на подмет, предмет и прилошки одредби за место, време и начин можат да бидат зборови и групе на зборови. Усвојувањето на реченични членови треба да оди постепено од наједноставни примери конпосложени. Прво се даваат примери со еден збор во служба на подмет/предмет, а потоа група на зборови со иста функција. При усвојувањето на нови содржини потребно е постојано да се укажува на разликувањето на видовите на зборови и нивната служба (функција) во речениц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та по граматика треба да се поврзува со наставата по книжевност така што книжевните текстови одучебникот можат да послужат за граматичка анализа и како примерза употреба на видовите на зборовите во реченицата и различни видови на реченициспоред обликот и значењето. Треба да се води сметка за тоа примерите да бидат едноставни за анализа. Наставникот може и да го прилагоди текстот, така примерите да бадат типич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те правила учениците ги усвојуваат постепено, со повторување и вежбање на веќе наученото и соусвојување со нови содржини, и тоа по пат на различни вежбања како на ниво на зборови така и на ниво на речени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шувањето на имињата на жители на држави и населби, имиња на улици и плоштади, називи на институции, претпријатија и установи, манифестации, како и пишување на фразеологизми, историски настани и историски личности, потребно е да се поврзе со наставата на предметот Природа и општество. Пишувањето на имиња на уметнички дела и пишувањето на имиња на животни, потребно е да се поврзе со наставата по книжевност и да се обработата врз основа на примери од обработени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ацијата на знаењата од правопис најдобро се постигнува со вежбање на текст, исправување на грешки во текст, диктати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дна од основните задачи на наставата по јазична култура се однесува на усовршавање на јазичните изразни средства кај учениците, односно на развивање, богатење и унапредување на нивните јазични способности. Областа Јазична култура опфаќа усно и писмено изразување. Наставната работа во оваа област се реалиира во содејство со другитетри области: со јазикот, книжевноста и елементите на национална култура, но и со самостојни наставни единици. Доброто усно и писмено изразување му овозможува на ученикот успешно да учи и да го совладува и другите училишни предме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те облици на усно и писмено изразување(прераскажување, раскажување и опишување) претставуваат темелни програмски содржини за усовршување и негување на јазичната култура на учениците. Во четврто одделениеби требало учениците да се поттикнуваат да прераскажуваат, раскажуваат и опишуваат и на скратен и на опширен начин како усмено, така и писме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раскажувањето е еден од најпопуларнитеоблици на усно и писмено изразувања во помладите одделенија во основното училиште. Да не би станало импровизирано, секое прераскажување мора да има својљ цеч и планско насочување. Однапред би требало да се знае кои содржини ученикот ќе ги прераскажува во наставните околности. Изборот треба да опфаќа различни видови на текстови/содржини. Потребно е да се насочат учениците како да изберат аргументи, како да го издвојат главното од споредното и помалку битното битног и како да го следат хронолошкиот тек на содржината. Би требало да се води сметка за тоа да се прераскажуваат само оние содржиништо ги идполнуваат програмските барања и што им се на учениците претходно протолкувани/анализирани, предочени, објасне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скажувањето претставува творечко изразување без оглед на тоа дали е во прашање вистина или фантазија, дали станува збор за репродукција на некое доживување, настан и замислена содржина (од светот на детската мечта). Најчесто се започнува со кажување на доживувања, па потоа со настани. Во четврто одделение особено е значајна корелацијата со содржините од другите области, поради што предност би требало да му се даде на кажувањето во дијалошка форма, односно внесување на дијалог, управен говор во структурата на кажува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шувањето е најсложен облик на језичко изразување на оваавозраст. Меѓутоа, во помала или поголема мерка, застапено е во секојдневната комуникација и затоа е неопходно да му се посвети посебно внимание. Поради бројни возрасни ограничувања во работата со најмладите ученици, на овој вид на јазичко изразување потребно е да му се пристапи одговорно и со почитување на принципите на наставната условност и постапноста при поставувањата на барањата: да се оспособуваат учениците внимателно на набљудуваат, воочуваат, откриваат, споредуваат, па дури тогаш дадената предметност мислено да ја заокружат и језички вообличат. Бидејќи опишувањето често се доведува во блиска врска со читањето и толкувањето на текстови (особено книжевноуметни), би требало постојано да сенасочува вниманието на учениците на оние места во оној вид на текстови кои обилуваат со описни елементи (опис на односи меѓу предметите, суштествата и појавите; опишување на природа, личности, книжевни ликова и сл. ), бидејќи тоа се најдобри образоци за спонтано усвојување на опишување како трајни вештини во јазичното изразување. Да би се навикнале ученицитеда ги отстранат стереотипите при опишување, потребно е да се поттикнуваат да пишуваат за тоа што им е на нив блиско или што на нив длабоко делувало. Целите и задачите на овие видови на вежбања би требало постепено да се посложнуват - од еднолиниска дескрипција на видливото до промисленото, аналитичкото изразување на доживувањето на стварноста во која ќе биде истакната самостојноста и индивидуалноста на учениците. Затоа понекогаш опишувањето може да се комбинира со метода на разговор, со графичко претставување или со метода на набљудување. Останатите општи методички пристапи на овој важен облик на језично изразување исти се или слични како и кај прераскажувањето и раскажувањето (од планирањето, преку реализацијата на планираните активности, до вреднувањето на постигнатото и функционалното поврзување со сродни содржини какви се и усмените и писмените вежбања за стекнување, усовршување и негување на језичната култура на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работката на наставните содржини кои се однесуваат на зборовите со ист облик, а различно значење и зборовите со исто значење, а различен облик, како и на фразеолошките изразиби требало да се заснова на бројни примери кои им се познати на учениците, ѕатоа што би им помогнале подобро да ги разбираат и да ги употребуваат дадените лексемиво спонтаната комуникација, што би допринело на обогатувањето на нивната језична продукција и на унапредувањето на нивните комуникативни компетенции. Особено е важно овие лексеми и фразеолошки изрази да не се изучуваат изолирано, вон контекстот, туку потребно е да им се укажува на учениците на нивната функцијаво реалната јазична употреба. Би требало, помеѓу останатото, да се разговарасо ученицитево посебни (стилски) ефекти кои овие лексеми и фразеолошки изрази ги имаат во одреден текст. Ова градиво би требало да се поврзе со наставата по книжевност, бидејќи книжевните дела обилуваат со лексички слоеви, со кои се изградува и книжевниот и језичкиот вкус кај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наставната единица Разгледница, честитка, писмо би требало да и се пристапи функционално. Би требало да се поттикнуваат учениците сами да напишат разгледница, честитка или писмо, но најнапред би требало да им се предочат одредени правила кои се однесуваат на овие облици на пишана комуникација. Вниманието посебно би требало да се насочи на адресирањето на писмото и разгледницата. Пожелно е да се поврзе ова градиво со соодветни наставни единици од правопис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помош на книжевните и некнижевните текстови на учениците би требало да им се укаже на различните можности на употреба на зборовите, синтагмите и речениците во формалните/неформалните јазични ситуации, како и на промената на нивното значењево зависност од контекстот. Во текот на практичната настава на језичната културана учениците би требало да им се укаже дека е неопходно да се говори како тоа го бара комуникативната ситуација и со неа да се вклопат јазичните механиз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изучавањето на различни видови на текстови - линеарни и нелинеарни - со осмислување, организирање и реализирање на бројни активности, кај учениците би требало да сеунапредува читачката компетенција. Посебно би требало да се насочуваат на тоа да размислуваат за текстовите, да ги анализираат, језички исправно и јасно да го искажуваат своето мислење за одреден текст, како и, поврзувајќи ги информациите изнесениво текстот, да изведат заклучок. Пожелно е кај учениците да се поттикнуваат стратегиите кои читателот ги користи во средба со текстот, како што се, на пример: пронаоѓање на информации; поврзување и интерпретирање; промислување и евалуирање. Не занемарувајќи ги возрасните и индивидуалните карактеристики на учениците, би требало да се оспособат да ги применуваат знаењата и вештините кои ќе им овозможат коректно да ги решат проблемските ситуации во различнит контексти вокои читањето се одвива.</w:t>
      </w:r>
    </w:p>
    <w:p>
      <w:pPr>
        <w:pStyle w:val="Normal"/>
        <w:spacing w:lineRule="auto" w:line="240" w:before="280" w:after="280"/>
        <w:jc w:val="both"/>
        <w:rPr/>
      </w:pPr>
      <w:r>
        <w:rPr>
          <w:rFonts w:eastAsia="Times New Roman" w:cs="Verdana" w:ascii="Verdana" w:hAnsi="Verdana"/>
          <w:sz w:val="18"/>
          <w:szCs w:val="18"/>
          <w:lang w:val="sr-Latn-RS"/>
        </w:rPr>
        <w:t>Кохерентноста претставува важно обележје на текстуалната структура и упатува на континуиран карактер на некој текст. Затоа во наставата на јазична култура би требало да се оспособуваат ученицитеправилно да ги конципираат/структурираат текстот/составот. На пример, би требало да сесоставуваат на логички смислени текстови врз основа на зададени зборови или да саставуваат текстови чија должина ќе биде ограничена. Исто така, би требало да се поттикнуваат да осмислат повеќе различни почетоци на текст на иста зададена тема или да осмислат повеќе различни завршетоци на наменски припремен и според барањето прилагоден недовршен текст; да воспоставуваат нарушен хронолошки или смислен поредок во зададен текст и слич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која од програмските вежби (правописни, језични, лексичко-семантички и говорни вежби) се планираат и реализираат во наставниот контекст во кој постои потреба за функционално усвајување и функционална примена на дадени језични законитости и појави во нови комуникативни ситуации, како и потреба за утврдување, обновување или систематизирање на знаењата стечени во текот на наставата по језик, елементи на национална култура и книжев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ворните вежби кај учениците ја поттикнуваат мечтата и креативноста поради тоа би требало почесто да се применуваат во наставата по језична култура. Говорните вежби се во функција на изградување на добар језички вкус, елоквентност и флуентност во изразувањето. На оваа возраст најпогодни можат да бидат следените говорни вежби: рецитирање, изразно читање, сценско прикажување на драмски/драматизиран текст и слич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ската примена на адекватни правописни вежби овозможува теоретското и правописното знаење благовремено да прејде во умеење, како и стекнатите навики за примена на правописните правила да се покажат во практичната и спонтаната намена. Правописните вежби претставуваат најдобар начин правописните правила да се научат, проверат, како и воочените недостатоци да се отстрана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оваа возраст би требало да се применуваат прости правописни вежби кои се погодни за совладување на само едно правописно правило од една правописна областа. При подготовката на правописните вежби би требало да се почитуваат принципите на постапност, систематичност, единство на теорија и пракса. Како би се совладале поуспешно со програмата предвидените правописни начела, можат да бидат погодни следните правописни вежби: диктат; управен говор; наводници; голема буква; заменката Вие од почит; слеано и разделено пишување на збор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дот на јазичките вежби потребно е да се изберат во контекст на наставната содржина. Тоа можат да бидат дополнувања на реченици со прирок во сегашно, минато и идно време; проширување на реченица; крстозборки; асоцијации и слич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примена на лексичко-семантички вежби кај ученикот се создава навика да размислуваат и бараат адекватен језички израз за она што сакаат да го искажат (во зависност од комуникативната ситуација) и се зголемува фондот на таквите изрази во нивниот речник. Видот на овие вежби треба да се усклади со интересирањата на учениците и наставните содржини. На развивањето на смислата за прецизно изразување и разбирање на значењето на зборовите и изразите им придонесуваат различни вежби, на пример: одредување на значењето на фразеолошките изрази; составување на зборови врз основа на зададена почетна и последна буква; дополнување на низа на зборови кои се поврзани со дадениот з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мените задачи претставуваат најсинтетичен облик на делување во развивањето на јазичната култура на учениците и можат недвосмислено да укажат на ефектите на наставата на македонскиот јазик со елементи на национална култура во целост. Во четврто одделение учениците изработуваат две школски писмени задачи - една во првото и една во второто полугодие. Двете писмени задачи би требало да се пишуваат на кирулица. Пожелно е исправката на првата писмена задача ученицита да ја пишуваат на кирилица, а втората на латиница.</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НАЧИН НА РЕАЛИЗАЦИЈА НА ПРОГРАМ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ра секогаш да се има во вид суштинската задача на овој предмет: учениците да научат да зборуваат на македонски литературен јазик, убаво да пишуваат, изразно да читаат и да стекнат вештина во јазичната исправност, пред сè, да ја почитуваат и вреднуваат традицијата на својот народ и да го сочуваат сопствениот идентитет. Наставата мора да биде насочена кон ученикот, треба да доминираат разни облици на дијалог во интеракции: наставник - ученик, ученик - наставник и ученик - учен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та треба да се креира и презентира на интересен начин, да им се прилагоди на учениците, како без потешкотии би ја усвојувале во функционално знаење што ќе им користи во понатамошното школување. Наставникот мора функционално да применува разновидни методи: набљудување, забележување, метод со илустрации, текст метод, дијалошки, монолошки, компаративни, аналитичко-синтетички метод.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требно е да се применуваат и различни облици на работа: фронтален, индивидуален, работа во пар, работа во групи, работилничка работа. Наставата треба да се конципира така да ги развива интересирањето и љубовта кон читањето; негувањето на националната култура и традицијата, како и толеранцијата и почитувањето на другите народи, култури и традици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елација се воспоставува, пред сè, со наставата по Српски јазик, Ликовна култура, Музичка култура, Природа и општество, Верска настава и Граѓанско воспитување.</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СЛЕДЕЊЕ И ВРЕДНУВАЊЕ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ледењето на напредувањето и оценувањето на постигањата на учениците е формативно и сумативно и се реализира согласно со Правилникот за оценување на учениците во основното образование и воспитување. Процесот на следење и вреднување на еден ученик треба да се започне со иницијална проценка на нивото на кој се наоѓа ученикот. Иницијалната проценка, следењето и вреднувањето на резултатите на напредувањето на ученикот се во функција на постигнувањето на исходите. Секоја активност е добра можност за проценка на напредувањето и давање на повратни информации, а учениците треба да се оспособуваат и охрабруваат да го проценуваат сопствениот напредок во остварувањето на исходите на предметот, како и напредокот на другите ученици. Секој наставен час и секоја активност на ученикот е можност за формативно оценување, односно регистрирање на напредокот на ученикот и упатување за понатамошните активности поради напредување. Наставникот во текот на процесот на настава и учење континуирано и на примерен начин му укажува на ученикот на квалитетот на неговите постигања така што повратната информација треба да биде прилагодена, доволно јасна и информативна како би имала улога на поттикнувачка повратна информ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ото вреднување е составен дел на современиот пристап на наставата и подразбира проценка на знаењата, вештините, ставовите и однесувањето, како и развивање на соодветни компетенции во текот на наставата и учењето. Формативното мерење подразбира прибирање на податоци за постигањата на ученикот и изработка и водење на портфолио на ученикот, што подразб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собирање на показатели (активности на ученикот, непосредна комуникација, реализација на задачи, детски изработки, творби, искази, опишувања, раскажувања, прераскажувања и сл. ) за секој ученик посеб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напред подготвени евалвациони листи за секој ученик, кои се пополнуваат по конкретна активност или студии на случај, при што наставникот ја бележи фактичката состојб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инструменти кои се однесуваат на секое програмско подрачје поединечно и во кои наставникот внесува податоци за постигањата на ученикот во однос на сите развојни аспекти (интелектуалните, емоционалните и психомоторичките) кои се поттикнуваат со програмата и насочени се кон проверката на остварените исхо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ерувањето на знаењето треба да се реализира со разни постапки и форми: усно, преку говорни, писмени, сликовно-писмени вежби, вежби со подвлекување, заокружување; практично преку презентација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рз основа на сите податоци добиени со следењето на постигањата и формативното оценување, наставникот ја опишува развојната состојба за секој ученик одделно, во рамките на секое програмско подрачје, а на крајот на првото и второто полугодие со сумативно вреднување, со описна оцен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ртфолиото треба, во текот на целата година, да им биде достапно на родителите за да можат да го следат напредувањето и постигањата на своите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ботата на секој наставник се состои од планирање, реализирање, следење и вреднување. Важно е наставник континуирано да следи и да вреднува диференцирано, освен постигањата на учениците, и процесот настава и учење, како и себе си и сопствената работа. Сè што ќе се покаже како добро и корисно, наставник и понатаму ќе го користи во својата наставна пракса; сè што ќе се покаже као недоволно ефикасно и ефективно, би требало да се унапреди.</w:t>
      </w:r>
    </w:p>
    <w:p>
      <w:pPr>
        <w:pStyle w:val="Normal"/>
        <w:spacing w:lineRule="auto" w:line="240" w:before="280" w:after="280"/>
        <w:jc w:val="center"/>
        <w:rPr/>
      </w:pPr>
      <w:r>
        <w:rPr/>
        <w:t>6. ROMSKI JEZIK SA ELEMENTIMA NACIONALNE KULTURE</w:t>
      </w:r>
    </w:p>
    <w:tbl>
      <w:tblPr>
        <w:tblW w:w="5516" w:type="dxa"/>
        <w:jc w:val="left"/>
        <w:tblInd w:w="-30" w:type="dxa"/>
        <w:tblLayout w:type="fixed"/>
        <w:tblCellMar>
          <w:top w:w="0" w:type="dxa"/>
          <w:left w:w="0" w:type="dxa"/>
          <w:bottom w:w="0" w:type="dxa"/>
          <w:right w:w="0" w:type="dxa"/>
        </w:tblCellMar>
      </w:tblPr>
      <w:tblGrid>
        <w:gridCol w:w="1374"/>
        <w:gridCol w:w="1266"/>
        <w:gridCol w:w="1426"/>
        <w:gridCol w:w="1450"/>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v predmetosk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ROMANI ČHIB E KOTORENCA PALE NACIONALNO KULTUR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0"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s sikavimasko ande predmeto Rromani čhib e kotorenca pale nacinalno kultura si te pindžaras thaj zuravas džanglipe pale rromani čhib, lilaripe thaj e kultura rromengi, sar vi te barjaras džanglipe čhibako ande averčhande trajoske kotora, sar vi barjaripe gindosko pale nacionalno identiteto, sar amarengo khajda vi aver manušengo save trajin paša amend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0"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las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Štart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0"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Beršesko fondo sikavimask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0"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O SIKAVIMSK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del pes gata e tema/kotor sikljarno džanela t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TOR/ E ТЕМ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IPE</w:t>
            </w:r>
          </w:p>
        </w:tc>
        <w:tc>
          <w:tcPr>
            <w:tcW w:w="1450"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keren svato bi ačhavimasa thaj te losaren kotora ande paramiča save si ramosarde ande porogra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keren svato aver manušenca, jakha ande jakha, numaj prikal o telefono sar kerel pes orta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e paramiča savi si lačhardi ande jekh pinta numaj ande nekabor pinte (sar vareso so s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e paramiča kana des len but pučipa pe save musaj te mothon 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ramon paramiča savi ašunde ande jekh pinta numaj ande nekabor pint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Mothon e paramiča savi si ramosardi (sar nekabor pinte, sar jekh pinta, kana pučes len) džanen te ramon xarno li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HIBAKI KULTUR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 vežbe katar vake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 vorba varekasa; Vakeripe so sas khajda te phenen po rindo sar si čhutine e p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khajda te avel so majbut puči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šejengo (šejengo (sar xaćarde 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sar e vežba. Vakeripe katar e džuvdimata thaj o trujal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kamnengo gindo pale kova so drabar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nakhaven trubun te len alav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angle am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xt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xtaripe pe sumnale thaj bare đesa (khelipe sar trubul te avel ando trajo, e kultura kana keras svato varekasa, pakipe pale aver manu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vežbe pale ramos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so s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 irimaske svaturja pe pučipa ande save si pinturake ko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pherdon vakerora alavenca save si line andar 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andar 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khajda te pučen so majbut pučipa (trubun te ramon boldo svato pe puči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arne paramiča pale čhavorra ande štarto kla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hibake khelima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rkorutno vakeripe pe teme, katar 10-15 vakerora.</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Lel sama so aver keren svato, thaj či čhinavel len ando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šunel, xaćarel thaj phenel so xaćar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krlesa xarno drabaripe džanlipasko ramop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interpretativno drabaripe ande lilarip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numaj aver khelim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vakerima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kana krlesa drabaren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masko 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hlemata save zuraven ašund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interpretacia džanglipask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interpretacia lilaripaski.</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orta ramol vakerora thaj te phandel vakerora po sainć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l te ramol štampme thaj ramosarde grafemu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koro šaj te ramol po varesoske teme, katar 10-15 vakero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Neve alava šaj te čhol orta ande vakeror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amorarimaske v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 so sas pe pučipa save si čhutine pe p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ora savenca džipheren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 thaj ramo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 po fundo pučimasko (ramosarde irimaske alava po puč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 diktato, ketano ramo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ramope vakerora, save naj orta ramo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ra, ramosaripe čitrako, anav pale teksto savo ramolpe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ramope, korkoro orta ramon.</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pindžarel importantne kotora ande 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dikhel sima ande lilaripe thaj leski karakteri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j te dikhel so si lačhe a so naj lačhe maškar e s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j te dikhel ververipe maškar tradicijsko thaj ramome 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j te pindžarel fundo giljako, paramič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koro šaj te khuven e paramiča e sima a savo mothol o lilvarno and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j te pindžren kotora save moth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xaćaren kaj ande amende varesoske paramiča džungaven šukar thaj džungale haćari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nava sar kaj si stiho, strofa, e basna, paramiča,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nava sar kaj si than, vrijama ande savi kerele pes svato ande paramiča, lilaripasko sima, pherjasno lilarip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e gođi šaj te andar o muj vakerel xarne lilaripaske kotor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aki lektira - Los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havrikane đilja Čhavorenđi điljarni 1-4/ los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rasnići - So vaćaren e đuvdimata, los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mljarde thaj informativne paramiča: losaripe andar pinturaki enciklopedia thaj andar e čhavrikane 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 drabarimasko pale štarto kla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ćarno l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mljardo thaj informativno ramosaripe: Losaripe katar ilostrovano enciklopedia thaj čhavrikane rromane 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ipe te haćaren prozno lilaripasko ramo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tar soske, katar kaske kerel pes svato ande paramiča, angluno res paramič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ipe te losaren angluno majšukar kotor paramič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karakteristike simaske (pindžaripe thaj šipe te ačhen pe rig sima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i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ndosko dikhipe thaj haćaripe ande gili, thaj pindžaripe soske si stilske fig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komparac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atrako ramop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eatro, artisturja, e pozornica.</w:t>
            </w:r>
          </w:p>
        </w:tc>
        <w:tc>
          <w:tcPr>
            <w:tcW w:w="145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kana trubun te čhon artikula paše muršikano ling, džuvljikano thaj liduj lin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ramon baro teljarno grafemo kana ramon nava alaveske, gaveske, foroske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kana ramon pes dženutne thaj lindine sa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mon baro teljarutno grafemo kana ramon sumnale đe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ta ramon semnurja pale interpunkc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ndžaren modalne kernavn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indžaren navn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GRAMATIK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 Đurić, Standardizacija romskog jezika, Kali Sara, Sarajevo 201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 Đurić, Parvipos romskog jezika, Visoka škola strukovnih studija za vaspitače, Vršac 201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aćaripe sar kaj si: vakerora, alav, slo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ro grafemo po teljaripe thaj punkta po agor vakerim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ženutne thaj lindine sa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ro teljarutno grafemo ande ramosaripe navna manušen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ro teljarutno grafemo ande ramosaripe gavenge thaj foroske 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 navna sumnale đesen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vorbin aspir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na thaj modaln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mnurja interpunkci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na thaj modaln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thovipe thaj ramosaripe andar e paramiča save si ramome ande školaki lekti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ekharimaske vežbe.</w:t>
            </w:r>
          </w:p>
        </w:tc>
        <w:tc>
          <w:tcPr>
            <w:tcW w:w="1450"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ortantne alava: lirsko gilji, paramiča, navna, e semna interpunkciake, tradicia, modalne kernavna. E korelacia: bašalimaski kultura, pinturaki kultur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SAINĆARIPE PROGRAMO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sikljona čhavorrenca o predmeto Rromani čhib e kotorenca pale nacionalno kultura trubun te len sama pe fundoske pedagogikane gindurja kaj si o sikamno ande sikavimakso centro, godolastar sikljarno trubul te pindžarel thaj te dikhel so šaj te sikljol o čhavorro thaj te khajda arakhel o metodo sar trubul te sikljol lesa, thaj te šaj so majbut sikljol neve sikavimaske ko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e sikavipe trubul te so majlačhe prezentuil lilaripa save sikamne bi pharimasa sićona. Gadava trubula lenge pale majdur sikljope, te barjaren o džanglipe pale rromani čhib thaj e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še fundoske metode, ande sikavipe trubun te avel tumen 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drabarima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vorbaki - vorbaki met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haljarimaski (monološko met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praktikane bućako naučno - rodipaski metoda andar e čhibake kotora, e dijalektologija, prozodija, rromane dijalekturja, kidipe averčhande tradicijake lilaripasa, buti neve tehnologij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ande buti čhavorrenca si tumen averčhande kotora bućake sar kaj si: buti jekhe čhavoresa, buti duje čhavorrenca, buti ketane čhavorrenca - sikljope trujal averčhande khelimata sar kaj si e kvizurja, mothovipa andar o muj thaj aver sar te alava save but drom phenen pes sikljon. Pučipa thaj boldo svato - pučipe khajda te vazden o krlo. E vežbe - pučas, das boldo svato kaj naj vareso numaj te si vareso, ande xarni thaj lungo forma, e intonacia pučimaski thaj boldo alav e intonacijasa. Vakeripe - pale kova so sas amenge, so ašundam, dikhlam. Mothovipe - pale trujalipe thaj e manuša (kon, so, kana, sar, kaj), mothovipe pherde alavenca. Dijalogo - maškar sikamne pale vareso so džanen, so sas lenge ket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 xarne paramiča, e basne, kova so xaćarde. Fundosko svato pale rromane garadine alava, đilabipe gilengo. E konstrukcija pale vorbaki komunikacija. Len sama te orta mothon e grafemenge krla, alava, e intonacija rindo alavengo, aver alava save si čhutine ande rromani čhib. Barjaripe alavengo, alava pale manuša thaj šeja ande prezento, perfekto thaj futuro. Sikavipe rromane čhibako e kotorenca pale nacionalno kultura del fundoske džanglipa andar e čhib, lilaripe thaj nacinalno kultura. Ko sikamno trubus te džungadon kamipe te drabaren, ramon, kiden rromane alava, te pindžaren, sikljon thaj afirmišin rromani kultura, tradicija thaj rromano trajo. Sikljope si lačhardo khajda te pindžaren, len sama, thaj te afirmišin rromani kultura, sikljon stanadardno rromani čhib te keren svato thaj te ramon, te barjaren rromani čhib thaj rromano alavari, te pindžaren sikamnes e rromane tradicijasa thaj historijas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PLANO PALE SIKLJO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o sikavimasko boldino si po ishodo. Sikljope si pe than so sikljol pes, boldino po ishodo sikljavimasko savo mothol amenge so e čhavorra sikljona po agor školako. Godolastar avela ando maškar sikljavimasko o sikamno, a na kova so sikljol. E sikljarne korkoro, numaj vi sikamnenca losarena kova so sikljona, a so si ramosardo ando plano, numaj kova so džanen majlačhe, so kerde majbut drom, sar sikljona čhavorrenca, andar soske lila lenge sikamne po agor školako avena dži ke ishodurja. E sikamne rodena thaj sikljona neve džanglipa. Godova metodo del šaipe te sikljope avel so majlačhe čhavorren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ve vinajipake - sikavimaske procesurja pindžarde si pe godova kaj si bolde ko sikamno. Kana keras o plano sikavimasko šaj te avel men lačho ishodo. Lačhipe savo si men katar ishodurja ande fundosko sikavipe si majbut, dikhas so den sikamnenge thaj sikljarnenge. E sikamne ažutin te haćaren so kamel pes lender, sikljol pes kova so si importantno taj den šaipe (korkoro) dikhipe kazom sikljile. Den lenge sa kova so trubun te džanen po agor ande tema, predmeto, klaso vi po agor fundoske školako. E ishodurja sikavimaske šaj te loćaren sikamnenge ramosarimaske thaj vorbake egzamurja. Šaj te aven fundo pale losaripe sainćarimako, a so sikljarnenge del tromalipe te sikljon e čhavoren andar e lila save kamen, thaj te den len tromalipe te korkoro arakhen neve sikavipa. Lačhe ramosarde e ishodurja den šaipe te so majloke losaren sikavimaski strategija thaj e metoda savenca šaj te so majloke keren didaktičko - metodikano proceso sikavimasko. Paše godova, e ishodurja sikavimaske save si lačharde khajda te sikljon, e ishodurja šaj te aven vi egzamurja sar e sikamne sikljil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DIDAKTIKANO - METODIKANE AL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HIBAKI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el: vorba, e recepcia thaj o drab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va sikljope čhavorra sikljon ande aver kotora andar predmeto rromani čhib pale navionalno kurtura rromengi sar vi andar ever predmeturja. Averčhande sikljavimasa šaj te avel len fundo (sar kaj si pinta, vakerora, vakeripe), numaj vi averčhande kotora sar kaj si: čhibako, stilsko, gramatikano a sa te barjaren vorba. Ande vuče školake nivelurja vorba, drbaripe thaj ramosaripe avela majlač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ipe vorbako si ande funkcia te barjarel čhibaki kultura, komunikacia pe vorbako thaj ramosarimasko niveli. Kale kotora si čhutine ande sa sikavimaske kotora. Majanglal trubun te čhavorrenca keren vakerimaske vežbe, a thoska ramosarim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len sama te sikamnenge den vežbe save si pale štarto klaso. Kova so trubun te keren sikamnenca kana si pučipe pale vorba si: paramiča pale kova so sas, so dikhle, so kamen. E teme save šaj te den sikamnenge si: familija, autobiografsko paramiča, dosturja, xabe, phiradipe, mungro amal - mungri amalni, bućarimasko đes sikamnengo, tromali vrijama, džanglipe, lil. TV thaj o radio, dromaripe, arakhas o tujalipe - džuvdimata thaj čarja, vrijama, beršeske kotora, dejaki čhib, importantne rromane đesa, pindžarde rromane lilvarne, čhavrikane lila, spor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tar o sikamno ažućaras te šaj korkoro te vakerel pe nesavi tema, sar vi te kerel alava katar dino alav. Trubun te džanen te mothon piro gindo pale kova so drabarde (so si lenge šukar so naj, sostar) te phenen kon ramosarda lil, kon si angluno ande paramiča, sosoko si manuš thaj aver. Trubun te džanen te najisaren thaj te rudisaren pale ažut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barjaren piro alavi kana drabarena o rromano alaviri. Barjaripe alavengo šaj te buljaren khajda kaj ramosarena o rebuso, khelena pes alavenca. Trubun te ramon piro alavari ande savo avena ramosarde bipindžarde al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ašundipe vakerima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šundipe aver manušen ande vorba si but importantno ande komunikacia. Zuravas e sikamnen te kana keren svato ašunen so aver mothon, a na te čhinen o svato. Ande konteksto sikavimasko (kana motholpes lenge sar trubun te keren) sikamne trubun te ašunen so aver mothon, a pale godova phenen so si len te bolden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 kana khelenpe čhavorra barjaren šaipe te ašunen aver ande vakeripe, sar vi ande interpretacia džanlgimaski khajda vi ande lilaripe. Trubun te sikljon te ašunen aver manušen ande vakeripe vi kana orta keren svato sikljarnenca thaj vi amale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saripe andar barvalo čhibako korpuso naštik te avel bi sajekhutnako barvalipe alavengo. Godolastar ande školaki lektira dikhas e stilske figure, čhibake khelimata, neve alava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 si ande sikavipe artistikano thaj barelilaripasko ko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e sikavipe si majanglal čhutino artistikano, haćarimasko kotor. Kava si čhutino resesa te so majlačhe sikamne sikljon te drabaren, haćaren kova so si ramosardo, thaj aver so si ramosardo ando programo. Či trubus te bistras kaj si niveli barjarimasko, gindosko, emocionalno sar vi niveli ande lingvistikano barjaripe savo šaj te zuravel e percepcija pale lilaripe. Lilaripe šaj pire šukarimasa te barjarel thaj zuravel čhavorrengo gindo, čhib, kulturake kotora, haćaripe pale lilaripe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ake kotora si fundoske katar kova so kerel pes ande lilaripe, vrijama, manuša thaj kova so keren ande jekh lilvarno kotor. But si importantno te sikljarno sikljol e čhavorren sar trubun te drabaren. Kana losarena lil pale drabaripe, trubun te len sama 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sihološko kriterijumo (lil savo šaj te drabaren čhavorrenge ande štarto kla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stetsko kriterijumo (artistikano šuk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tičko kriterijumo (e afirmacija lileski savi či nakhel berše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cionalno kriterijumo (pakipe te losaren rromano 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noseološko kriterijumo (kazom šaj te lilaripe avel o fundo pale džanglipe čhibako thaj lilaripako). E sikamne pindžaren pes e nacionalno kulturasa trujal o lilaripe, čhib, thaj e čhibaki kultura thaj trujal aver kotora save si phangle pale tradicija thaj historija rrromeng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sikamne pindžaren pes e nacionalno kulturasa trujal o lilaripe, čhib, thaj e čhibaki kultura thaj trujal aver kotora save si phangle pale tradicija thaj historija rrromengi. Kotora andar lilaripe šaj te sikljon ande jekh školako berš andar o lil pale lilaripe numaj školaki lektira. Sa gadava, šaj te losarel o sikamno sar gindil kaj trubul te sikljon e čhavorra sar ramol ando pl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t si importantno te čhavorra sikljon te orta ramon thaj te džanen distinkcija maškar aspirate (kh, ph, th, čh). Kotora sar kaj si: navna, modalne kernavna pašnavna thaj e prepozicie šaj te keren po pindžarimasko nivel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AŽUTIPE THAJ MOLIPE SIKAVIMA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lipe sikavimasko thaj džanglipe sikljavnengo musaj te avel sar kaj si ramosardo ande Pravilniko pale molipe sikljarnengo ande fundosko sikavipe thaj vinajipe. Zuravipe sikljarnengo ande sikljope trubul te dikhel pes sar sas po teljaripe džanlipasko. Sikavno kana sikljol e čhavorren sa jekh trubul te phenel kazom e čhavorra džanen. Lesko gindo trubul te čhavorenge avel motivcija te so majlačhe sikljon. Trubun te den molipe pale sikljope, thaj te mothon sar sikljile, numaj si but importantno te čhavorra sikljon te korkoro šaj te dikhen kazom sikljil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7. RUMUNSKI JEZIK SA ELEMENTIMA NACIONALNE KULTURE</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LIMBA ROMÂNĂ CU ELEMENTE ALE CULTURII NAȚIONALE</w:t>
      </w:r>
    </w:p>
    <w:tbl>
      <w:tblPr>
        <w:tblW w:w="4575" w:type="dxa"/>
        <w:jc w:val="left"/>
        <w:tblInd w:w="-30" w:type="dxa"/>
        <w:tblLayout w:type="fixed"/>
        <w:tblCellMar>
          <w:top w:w="0" w:type="dxa"/>
          <w:left w:w="0" w:type="dxa"/>
          <w:bottom w:w="0" w:type="dxa"/>
          <w:right w:w="0" w:type="dxa"/>
        </w:tblCellMar>
      </w:tblPr>
      <w:tblGrid>
        <w:gridCol w:w="1308"/>
        <w:gridCol w:w="1705"/>
        <w:gridCol w:w="1562"/>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învățării limbii române cu elemente ale culturii naţionale este ca elevii să stăpânească legile de bază ale limbii române literare pentru o exprimare corectă orală și scrisă, cultivând conştiinţa despe importanţa rolului limbilor în păstrarea identităţii naţionale; să-şi dezvolte capacitatea pentru interpretarea operelor literare şi a altor opere de artă selectate din patrimoniul românesc şi mondial, cu scopul de a cultiva tradiţia şi cultura poporului român şi dezvolta interculturalitate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las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IV-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ul anual de or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de or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ț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upă finalizarea temei elevul va fi capabil s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UL/TEM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ȚINUTURIL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agă și folosească fondul lexical prevăz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agă și folosească construcțiile gramaticale învățate în clasele anterioare și să le extindă prin conținuturi n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xprime acțiunea în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ge cererea, cerința și odin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rmează propoziții cu complementul indire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ge poeziile scurte și pasajele selectate din textele în proză adaptate după trebuinț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Memorează poezii și forme literare scurt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Învață în jur de 100 de cuv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etarea noţiunilor învăţate în clasa a III-a (repetarea și exersa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roducerea treptată a noţiunilor de bază din domeniul morfolog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vântul ca parte de vorbire, substantivul, adjectivul, pronumele, verb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urile substantiv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mpurile principale ale verbului - prezent, trecut,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ţia simplă - noţiunea de propoziţie simplă şi părţile e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ubiectul şi predicatul.</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arvă melodia versului și determină cuvintele care se rime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vidențiază momentul principal al textului litera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escrie prin afirmații simple trăsăturile de caracter ale eroului literar;</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L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mnoroase păsărele - Mihai Emin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 săniuţa - Mihail Sadoveanu; Lupul, calul şi puiul de vulpe - poveste populară românească; Toamna - George Coşb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ta moşului şi fata babei - Petre Ispir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icul - Barbu Ştefănescu Delavranc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i şi povestiri ocazionale (Crăciun, Anul Nou, Colinde, Paşti, 8 Martie, 1 M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icători, proverbe, poveşti hazl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scăldat - Ion Creang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mul de zăpadă - Gellu Naum; Cheia - Mihail Sadov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ra - Otilia Cazim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arna - Nicolae Labiş;</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ăvara - Mihail Sadov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ne este cel mai puternic pe pământ - Alexandru Mit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 e voie - Tudor Arghezi; Mama - tata - Ion Miloş;</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m cresc anii - Miodrag Miloş</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presimt vara că a venit - Desanka Maksim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âinele, cocoşul şi vulpea - Eso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libera alegere (în conformitate cu interesele elevilor), profesorul alege și alte texte care nu se găsesc pe această lis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fesorul alege din textele d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A ŞCOL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Selecții de basme, povești, poezii, fabule din literatura româ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elecții de basme, povești, fabule din literatura universală; Romane pentru cop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elecții de basme, povești, fabule din literatura sârb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elecții de basme, povești, fabule din literatura română și din literatura altor comunități naționale din Voivodina.</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ge informațiile, sugestiile și comenzile rostite sau scrise clar și l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articipă la dialog pe un subiect dat, în concordanță cu domeniile tema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ește cu înțelegere în sine scurte texte liniare și neliniare, cu o gramatică și lexic cunosc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 un text scurt în concordanță cu normele ortografile prevăzu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rea corectă a cuvintelor cu m înaintea lui p şi b. Actualizarea scrierii corecte a diftong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rea corectă a cuvintelor într-o, într-un, dintr-o, dintr-un, printr-o, printr-un, s-au, i-au, l-a, s-a etc.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suşească obiceiurile legate de tradiţia poporului româ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 Despre sine: informații de bază despre sine - data nașterii, vârsta, locul și st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 Famil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mbrii familiei extinse și informații de bază despre aceșt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I. Locuința m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 spațiu în care să înveți și să te odihnești; zilele săptămânii și weekendurile; împărțirea locurile de muncă și responsabilitățile în famil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 Mâncare și bău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ferite feluri de mâncare și băutură, fructe și legume, dese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Îmbrăcăminte și încălțăm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brăcăminte pentru ocazii specifice (îmbrăcăminte formală și sportiv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 Sănăt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amen medical și intervenții; cele mai frecvente îmbolnăvi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I. Învățămâ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vățatul și responsabilitățile școlare; excursii, călăto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II. N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imale domestice și sălbatice; termeni geografici de bază, țări stră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X. Sport și joc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rt și echipament spor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 Așezări, trafic și facilități publ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arți ale orașului; în drum spre școală, participanți în trafic; brutărie, patiserie</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vinte cheie: limba română cu elemente ale culturii naționale, ascultarea, înțelegerea, vorbirea, citirea, scris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gramatică, ortograf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etarea noţiunilor învăţate în clasa a III-a. Introducerea treptată a noţiunilor de bază din domeniul morfologiei: cuvântul ca parte de vorbire, substantivul, adjectivul, pronumele, verbul. Felurile substantivului, timpurile principale ale verbului - prezent, trecut, viitor. Propoziţia simplă - noţiunea de propoziţie simplă şi părţile ei. Subiectul şi predicatul. Ortografie. Scrierea corectă a cuvintelor cu m înaintea lui p şi b. Actualizarea scrierii corecte a diftongilor. Scrierea corectă a cuvintelor într-o, într-un, dintr-o, dintr-un, printr-o, printr-un, s-au, i-au, l-a, s-a etc. Folosirea corectă a semnelor de punctuaţie (punct, virgula, semnul întrebării, semnul exclamării, două puncte, liniuţa de un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ă şcol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mnoroase păsărele - Mihai Eminescu; Cu săniuţa - Mihail Sadoveanu; Lupul, calul şi puiul de vulpe - poveste populară românească; Toamna - George Coşbuc; Fata moşului şi fata babei - Petre Ispirescu; Bunicul - Barbu Ştefănescu Delavrancea; Poezii şi povestiri ocazionale (Crăciun, Anul Nou, Colinde, Paşti, 8 Martie, 1 Mai); Zicători, proverbe, poveşti hazlii…; La scăldat - Ion Creangă; Omul de zăpadă - Gellu Naum; Cheia - Mihail Sadoveanu; Vara - Otilia Cazimir; Iarna - Nicolae Labiş; Primăvara - Mihail Sadoveanu; Cine este cel mai puternic pe pământ - Alexandru Mitru; Nu e voie - Tudor Arghezi; Mama - tata - Ion Miloş; Cum cresc anii - Miodrag Miloş</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i, poveşti, povestiri din literatura română; basme româneş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t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tirea conştientă, cursivă şi expresivă a textului cunoscut şi necunosc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videnţierea corespunzătoare a ritmului, intonaţiei cu respectarea semnelor de punctuaţie, respectarea pauzei. Citirea pe rol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a text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ţelegerea textului citit cu ajutorul analizei personajelor (portret, caracteristici, sentimente). Observarea mesajului operei în baza situaţiilor concrete şi detaliilor din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ăspunsul la întrebările puse în legătură cu textul citit. Reproducerea textului; reproducerea textului cu schimbarea sfârşitului. Diferenţierea textelor epice de cele lirice. Analiza unor poezii pentru copii mai scu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ţiuni de teorie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a lirică - ritmul poeziei, 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a epică - legătura evenimentelor cu locul, timpul şi personaj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sonajul literar - înfăţişarea, caracterist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i şi poveşti popul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b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or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cerea conţinuturilor textelor citite - prescurtarea sau lărgirea text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himbarea sfârşitului textului. Povestire după ilustraţii care reprezintă un eveniment, povestirea întâmplărilor personale (prin expunerea gândurilor şi sentimentelor proprii), povestire după unele cuvinte date. Descrierea fiinţelor şi evenimentelor (portretul fizic, caracteristicile de bază, descrierea naturii). Scurte autobiografii. Povestirea unor evenimente sociale, despre munca în clasă, la şcoală... Exerciţii de îmbogăţirea vocabularului prin jocuri şi situaţii de comunicare. Memorarea poeziilor scu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în scr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pierea textelor mai scurte (până la 100 de cuvinte) cu scopul de a se perfecţiona tehnica şi ritmul scrisului. Dictare, dictare de control. Reproducerea textului - ca şi în exprimarea orală. Introducerea elevilor în procesul de alcătuire a compunerilor în scris: analiza temei, alegerea materiei, elementele de bază ale compoziţiei (introducerea, tratarea, încheierea), scrierea compunerilor. Povestirea evenimentelor din viaţa elevilor, din excursii, din vacanţe, din şcoală şi din localitatea în care trăiesc. Exerciţii de alcătuire a propoziţiilor simple (locul subiectului şi predicatului). Teme pentru acasă şi analiza lor la 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e de cultură naţion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osirea termenilor în limba română referitoare la sărbători şi obiceiuri calendaristice. Descrierea obiceiurilor legate de sărbători, precum şi unele obiceiuri legate de nuntă şi botez din localitatea unde trăi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văţarea poeziilor ocazionale, colindelor şi a altor poezii tradiţionale din folclorul român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unor cântece româneşti pentru copii. Instrumente muzicale româneşti. Dansuri populare româneş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rea unor obiceiuri tradiţionale la ore şi serbările şcol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tul român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noaşterea elevilor cu datele esenţiale despre formarea poporului român şi a limbii româ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 DE REALIZARE A PROGRAM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 realizarea conţinutului programului expus, se folosesc metodele de combinare corespunzătoare. Prin aceasta, trebuie avut în vedere că la capitolul acordat gramaticii, situaţia de la care se porneşte în lucrul cu elevul trebuie să fie cunoaşterea limbii ca un sistem, ţinând cont că, cuvântul are funcţia sa deplină abia în propoziţie şi din acest motiv trebuie analizat în cadrul propoziţ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domeniul literatuii, este vorba despre iniţierea elevilor în înţelegerea operei literare, ceea ce subînţelege şi înţelegerea şi deosebirea textului poetic, prozei şi a textului dramatic, înţelegerea construcţiei textului precum şi a introducerii, cuprinsului şi încheierii. Elevul trebuie să înţeleagă textul poetic ca o imagine poetică în care sunt exprimate sentimentele. Trebuie avut în vedere permanent că noi pregătim elevii pentru înţelegerea mesajelor transmise, ca baze pentru viitoarea înţelegere a simbolului şi a metaforei, pe care se bazează, de fapt, fiecare text artisi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 orale şi în scris are o importanţă deosebită deoarece reprezintă baza oricărei comunicări calitative. Din acest motiv în cursul activităţii trebuie insistat pe îmbogăţirea fondului lexical şi pe lărgirea conţinutului semantic al cuvântului, la fel ca şi folosirea aceluiaşi cuvânt în situaţii diferite.</w:t>
      </w:r>
    </w:p>
    <w:p>
      <w:pPr>
        <w:pStyle w:val="Normal"/>
        <w:spacing w:lineRule="auto" w:line="240" w:before="280" w:after="280"/>
        <w:jc w:val="center"/>
        <w:rPr/>
      </w:pPr>
      <w:r>
        <w:rPr/>
        <w:t>8. RUSINSKI JEZIK SA ELEMENTIMA NACIONALNE KULTURE</w:t>
      </w:r>
    </w:p>
    <w:tbl>
      <w:tblPr>
        <w:tblW w:w="5198" w:type="dxa"/>
        <w:jc w:val="left"/>
        <w:tblInd w:w="-30" w:type="dxa"/>
        <w:tblLayout w:type="fixed"/>
        <w:tblCellMar>
          <w:top w:w="0" w:type="dxa"/>
          <w:left w:w="0" w:type="dxa"/>
          <w:bottom w:w="0" w:type="dxa"/>
          <w:right w:w="0" w:type="dxa"/>
        </w:tblCellMar>
      </w:tblPr>
      <w:tblGrid>
        <w:gridCol w:w="1481"/>
        <w:gridCol w:w="1571"/>
        <w:gridCol w:w="2146"/>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ЯЗИК З ЕЛЕМЕНТАМИ НАЦИОНАЛНЕЙ КУЛТУР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 Руснацох.</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 настави и ученя руского язика з елементами националней културито попсцигнуц таки ступень розвою комуникативних схопносцох школяра же би вон самостойно применьовал схопносци висловйованя у стандардних и фахових комуникативних ситуацийох (у складзе зоз тематичнм минимумом и у писаней форми), пестовал национални и културни идентитет, етнїчне самопочитиванє и упознаванє школярох зоз елементами традициї, култури и обичайох</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лас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Штварт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очни фонд годзинох</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годзин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конченей теми/обласци школяр годзен:</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Ц / ТЕМ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ИСТИ</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цизно одредзиц место и час збуваня подїйох у литературним дїл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ац подоби и ситуациї у литературним дїл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крем буквалного и основного значеня словох розумиц и пренєшене значенє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оз одвитуюцима словами меновац животну реалносц - прецизно зоз одвитуюцима словами меновац животни ситуациї и зяв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взаїмносц причинох и пошлїдкох у поступк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анализовац чувства и розположеня особох у литературн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дац свойо думанє о пречитаним литературним дїлу, або о одпатреней театралней предста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цагнуц паралелу медзи приповедку и драмским текстом</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научени поуки зоз присловкох</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Школск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з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ков Кишюгас, Черешньов квит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М. Будински, Наисце ше бої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М. Римар, Ми би сце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М. Римар, Седми повер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Яков Кишюгас, Ходзим, видзим, чуєм чувствує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Кандур и тащ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М. Скубан, Шицко змота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Руска народна писня Зламала ше кормань де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з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ков Кишюгас, Черешньов квит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Русийска народна сказка, Хв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М. Канюх, Пчолка Смол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Кед бизме мали крид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Голуб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Марич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Орґо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Кед ме погла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ков Кишюгас, Ходзим, видзим, чуєм чувствуєм</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8. Хори лєв и лїшка</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9. М. Скубан, З брегох на ровнї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М. Скубан, Врацена цмо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Штефан Чакан, Шпак и солов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Штефан Чакан, Сова и млади птич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Штефан Чакан, Стари и млади вов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Драмски тексти зоз Загра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Загадки и присловки по вибо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 характеристики прози, поезиї и д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рактеристики басни, сказки и припове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ловки и зага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народни приповедки, басни, сказки и писн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прикладох предложених уметнїцких текстох замерковйовац: опис места, опис часу, опис подоби и опис ситуа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човац и розумиц буквалне и пренєшене значенє словох, розликовац животну реалносц од стварносци кнїжовного дїла (реалне и задума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оз одвитуюцима словами меновац животни ситуациї и зяв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човац природни зявеня як и причини и пошлїдки збува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рковйовац чувства и розположеня особох у литературн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одзиц причину пре хтору ше нам даєдно кнїжовне дїло пачи, а даєдно 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сновац синоними и подобни слова у описованю и приповеда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гварка о патреней театралней представи на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ализа школярских писаних составох (особних и цудзи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рактеристики драмского текст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ловки</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хаснуюци руску лексику и руску азбу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датуми зоз числами и слов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словко нє и дїєсло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овац файти пременлївих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овац дїєслова хтори означую стан и збу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хасновац особни и присвойни заменовнї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хасновац прикметнї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бешедовац у прешлим, терашнїм и будуцим чаш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наглашку на предостатнїм склад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правилни и, у датих хвилькох, одвитуюци здравканя</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 И ПРАВОПИС</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Аутоматизовац писанє по правилох руского язика и рускей азбу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анє числох и датумох зоз числами и словами, тє. букв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анє словка нє и дїє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и пременлївих файтох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їєслова хтори означую стан и збу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обни и присвойни заменовнї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кметнї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не хаснованє формох прешлого, терашнього и будуцого ча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своєносц наглашки на предостатнїм склад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снованє основних формох виразох и здравканьох при обходзеню з другима младшима и старшима собешеднїками</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самостойно преприповедац змист припове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иповедац о дожицох и зяве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ширйовац и скрацовац приповед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ац випатрунок старого руского обисца и просторийох у нї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обсяг значеня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овац розлики и ниянси у значеню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значенє локалних словох и вираз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значенє архаїз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одвитуюци слова за менованє звукох, фарбох и велькос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же слово свойо праве значенє и функцию указує аж теди кед є похасноване у вире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писац кратку вист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пречитани текст наглас або у себ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лїво и виразно читац текст по улог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ришовац крижальки и задатки забавного характер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поведанє о дожицох и зяве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риповедовйованє припове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кончованє приповедки по власним виборе; преширйованє и скрацованє припове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 вонкашнього простору - старе руске обисце, двор, гумно, заграда и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 нукашнього простору - просториї у старим руским обис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ньованє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нсованє синонимох и пренєшеного значеня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лики и ниянси словох у зна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сяг значеня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чованє словох локалних виразох и архаїз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нованє звукох, фарбох и велькос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уменє же слово функционує лєм у вире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ишованє задаткох типа крижальки, ребуса, дополньованя, заменьованя и подоб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анє вистки за школски новини, тє. за дзецински часопис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є зоз розуменьом наглас и у себе</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разне читанє прозного тексту по улогох</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значенє архаїзмох зоз хторима ше меную ствари у старим руским обис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значеня архаїзмох зоз хторима ше меную часци обисца и просториї у старим руским обис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жац учасц у твореню часописа за руски дзеци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овадзиц дзецински драмски предста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ключовац ше до роботи културно-уметнїцких дружтвох у своїм мес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шпивац коляди и рецитовац пригодни писньочки за Вилїю и Крачу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крашнє здравкац старшим у рижних нагодох и ситуаций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значенє и важносц експонатох у музею</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ценїц, почитовац и розумиц пршлосц и роботу людзох у прешлосц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ЦИОНАЛНЕЙ КУЛТУР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щивиц музей, видвоїц и описац найинтересантнєйши експона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ари предмети наспрам нових и стари слова наспрам нових слов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дпатриц документарни филм або часц бавеного филма у хторим приказане старе обисце</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ЕЛАЦИЯ ЗОЗ ДРУГИМА ПРЕДМЕТ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рбски язик як нємацерински 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рански 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тор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у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добов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рска наста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жданске воспитанє</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УТСТВО ЗА ВИТВОРЙОВАНЄ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руского язика зоз елементами националней култури состої ше з трох предметних обласцох: литератури, язика и култури висловйованя. Шицки три обласци медзисобно попреплєтани и анї єдну нє мож виучовац изоловано и без учасци других облас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руского язика зоз елементами националней култури фундаментує ше на исходох, односно на процесу ученя и школярскох посцигнуцох. Исходи представяю опис интеґрованих знаньох, схопносцох, становискох и вредносцох хтори школяр формує, преширює и преглїбює през три предметни обласци того предме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ориєнтована на исходи дава наставнїкови векшу шлєбоду, вецей можлївосци у креированю и обдумованю настави и ученя. Улога наставнїка контекстуализовац тоту програму спрам потребох конкретного оддзелєня беруци до огляду шлїдуюце: уровень знаня руского язика, состав ґрупи и характеристики школярох; учебнїк и други наставни материял хтори буду хасновац; технїчини условия, наставни средства и медиї зоз хторима школа розполага; ресурси, можлївосци, як и потреби локалного стредку у хторим ше школа находзи. Рушаюци од датих исходох и змистох наставнїк преше креирує свой рочни и ґлобални план роботи зоз хторого познєйше розвиє свойо оперативни плани. Исходи дефиновани по обласцох олєгчую наставнїкови дальшу операционализацию исходох на уровню конкретней наставней єди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оручує ше же би ше школяром презентовали популарни дзецински и народни дзецински писнї, же би ше провадзел дзецински часопис и реализовало заєднїцке патренє театралней представи за дзеци по рус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при корелациї медзи текстами, нєобходне же би наставнїк успоставел вертикалну корелацию. Наставнїк муши буц упознати зоз змистами руского язика предходних класох же би ше могло почитовац принцип поступносци и систематич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їк, тиж так, треба же би познал змисти других предметох и зоз предходних класох хтори преучую историю, традицию и културу Руснацох, треба же би сам познал традицийну и духовну културу Руснацох зоз наглашку на обичаї Руснацох у Серб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 вязани за наставну обласц литература засновани на читаню. Рижни форми читаня основне предусловиє же би школяре у настави здобували спознаня и же би ше успишно уводзели до швета литературного дїла. У штвартей класи ше, у першим шоре, пестує емотивне читанє и то читанє кратших руских народних приповедкох, текстох зоз уметнїцкей творчосци, писньох, баснох, сказкох. Вежбанє чечного читаня зоз розуменьом хторе ше приблїжує ґу природней бешеди. При обробку писньох треба вежбац красне читанє и рецит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 школярох того возросту обчекує ше же би знали одредзиц цек подїйох, главни и побочни подоби, час и место збуваня подїї, поуки у баснох поровнац зоз подїями зоз живота. Замерковйовац елементи фантастичного у сказкох и пренєшеного значеня у басн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 правила ше усвоюю з помоцу систематичного вежбаня (правиписни диктати, виправянє гришкох у датим тексту, тести зоз питанями з правопису итд. ). У рамику правописних вежбох требало би з часу на час уключиц и питаня зоз хторима ше преверює ґрафия (правилне писанє бук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виванє култури висловйованя єден з найважнєйших задаткох настави мацеринского язика з елементами националней култури. Тота наставна обласц, гоч є програмски конституована як окремне подруче, муши ше повязовац зоз обробком литературних текстох, як и зоз наставу ґраматики и правописа. Тиж так, обробок литературного текста и робота на ґраматики и правопису литературного язика муши уключовац и змисти хтори доприноша пестованю култури усного и писаного висловй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ужне же би наставнїк вше мал на розуме пресудну улогу прилагодзениих и систематичних вежбох, односно же наставна материя нє усвоєна док ше добре нє увежба. То значи же вежбанє муши буц состойна часц обробку наставней материї, применьованя, обновйованя и утвердзованя зн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знаванє школярох зоз основами историї рускей меншинскей заєднїци у Сербиї (присельованє, културни, образовни, вирски и привредни активносци, найвисши посцигнуца у култури, релевантни орґанизациї и институциї. . . ). Пестованє емоционалного одношеня ґу традициї, култури, звичайом рускей меншинскей заєднїци у Сербиї (фолклор, ремесла, народна творчосц, театер, литература, музика, звичаї. . . ). Обезпечиц школяром податки о рускей заєднїци у Сербиї (населєня, институциї и орґанизациї, познати особи, мена, презвиска, походзенє. . . ), алє и о вязох зоз другима етнїчнима заєднїцами. Намагац ше же би ше руски идентитет и самопочитованє пестовало суптилно, нє з помоцу висловох и фразох, алє на конкретних прикладох, при тим злучовац спознаня з емоцийним унапрямованьом, даваюци значенє меншинским и людским правом, интеретнїчному почитованю, толеранциї и интерак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уши ше стално мац на розуме сущни задаток того предмета: же би школяре научели крашнє бешедовац на руским литературним язику, же би крашнє читали, писали и же би здобули схопносц у язичней правилносци. Стално ше муши мац на розуме и предзнаня школярох, же би ше могло надовязац на материю хтору школяре уж звладали. На каждей годзини наставнїк треба же би виберал диференцийни поступок, бо школяре розличного возросту и приходза з розличнима язичнима компетенци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у треба викладац у имплицитней форми, место виправяня гришкох хаснує ше формованє правилней бешедней вариянти. На годзини треба створиц приємну атмосферу, хтора оможлївює партнерске одношенє медзи наставнїком и школяром и помага же би ше звладала психична бариєра при активизациї схопносцох висловйованя. Кажде язичне средство ше демонструє у одредзеним контексту, нє изоловано. Под час увежбованя бешедних схопносцох треба же би доминовали розлични форми диялоґох у интеракциї наставнїк - школяр и школяр - школяр. При висловйованю ше глєда єдноставносц, природносц, спонтаносц и яазична правил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и вред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и вреднованє резултатох напредованя школярох у функциї досцигованя исходох, а почина з инициялним преценьованьом уровня на хторим ше школяр находзи и у одношеню на цо ше будзе преценьовац його дальши цек напредованя, як и оцена. Кажда активносц добра нагода за преценьованє напредованя и даванє повратней информациї. Кажда наставна годзина и кажда активносц школяра нагода за формативне оценьованє, односно реґистрованє проґресу школярох и унапрямованє на дальши актив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е вреднованє состойна часц сучасного приступу ґу настави и подрозумює преценьованє знаньох, схопносцох, становискох и справованя, як и розвою одвитуюцей компетенциї под час настави и ученя. Под формативним мераньом подрозумює ше зазберованє податкох о школярових посцигнуцох, а найчастейши технїки то: реализация практичних задаткох, провадзенє и зазначованє школярових активносцох под час настави, нєпостредна комуникация медзи школяром и наставнїком, реґистер за каждого школяра (мапа напредованя) итд. Резултати формативного вреднованя на концу наставного циклуса треба же би були виражени и сумативно - зоз числову оце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каждого наставнїка состої ше од планованя, реализациї и провадзеня и вреднованя. Важне же би наставнїк континуовано диференцийно провадзел и вредновал попри посцигнуцох школяра и процес настави и ученя, як и себе и свою власну роботу. Шицко цо ше укаже як добре и хасновите наставнїк вихаснує и познєйше у своєй наставней пракси, а шицко цо ше укаже як нєдосц ефикасне и ефективне требало би унапредзиц.</w:t>
      </w:r>
    </w:p>
    <w:p>
      <w:pPr>
        <w:pStyle w:val="Normal"/>
        <w:spacing w:lineRule="auto" w:line="240" w:before="280" w:after="280"/>
        <w:jc w:val="center"/>
        <w:rPr/>
      </w:pPr>
      <w:r>
        <w:rPr/>
        <w:t>9. SLOVAČKI JEZIK SA ELEMENTIMA NACIONALNE KULTURE</w:t>
      </w:r>
    </w:p>
    <w:tbl>
      <w:tblPr>
        <w:tblW w:w="6636" w:type="dxa"/>
        <w:jc w:val="left"/>
        <w:tblInd w:w="-30" w:type="dxa"/>
        <w:tblLayout w:type="fixed"/>
        <w:tblCellMar>
          <w:top w:w="0" w:type="dxa"/>
          <w:left w:w="0" w:type="dxa"/>
          <w:bottom w:w="0" w:type="dxa"/>
          <w:right w:w="0" w:type="dxa"/>
        </w:tblCellMar>
      </w:tblPr>
      <w:tblGrid>
        <w:gridCol w:w="1651"/>
        <w:gridCol w:w="1568"/>
        <w:gridCol w:w="1746"/>
        <w:gridCol w:w="1671"/>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ov predmet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Ý JAZYK AKO JAZYK S PRVKAMI NÁRODNEJ KULTÚR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7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 učenia slovenského jazyka s prvkami národnej kultúry je dosiahnuť taký stupeň rozvoja komunikačných zručností u žiaka, aby vedel samostatne uplatniť osvojené rečové zručnosti v štandardných i odborných komunikatívnych situáciách (a v súlade s tematickým minimom aj v písanej podobe), pestovať národnú a kultúrnu identitu, etnickú sebaúctu a zoznamovať ich s prvkami tradície, kultúry, zvykov a obyčajov slovenského národa s osobitným dôrazom na slovenskú komunitu v Srbsku.</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7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k:</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Štvrtý</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7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ý fond hodí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7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KON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skončení ročníka žiak bude schopný:</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TÉM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Y</w:t>
            </w:r>
          </w:p>
        </w:tc>
        <w:tc>
          <w:tcPr>
            <w:tcW w:w="167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išovať vypovedanú hlásku a napísané písmeno; vypovedané a napísané slová a ve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vládať základnú techniku čítania a písania s dôrazom na správnu výslovnosť dvojhlások a slab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podstatné mená, prídavné mená (rod a číslo) a slovesá (slovesné čas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deliť slová na slabiky v jednoduchých prípad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ítať s porozumení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ívne počúvať a pochopiť obsah literárno-umeleckého textu, ktorý sa mu čí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išovať báseň, bájku, ľudovú a autorskú rozprávku a dramatický text; krátke formy ľudovej slove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nímať osoby a ich kladné a záporné vlas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išovať hlásku/písmeno, slovo a v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povedať úplnú v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používať veľké písmeno na začiatku vety a pri písaní vlastných mien, názvov miest a ulíc a základných objek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ta, druhy viet a interpunkc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tvoriť ústny odkaz so zodpovedajúcimi slov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rozprávať niečo; rozprávať podľa obrázka/obrázkov a o zážitk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ústne opísať veci z priameho okolia a podľa predsta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berať a používať zodpovedajúce slová pri rozprávaní; správnym spôsobom využívať nové slová a správne vyslovovať špecifické hlásky pre slovenský jazyk v každodennej konverzác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amäti predniesť kratšie literárne útva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účinkovať v scénickom prednese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účastniť sa v kultúrno-umeleckých podujatiach (aj ako divák, aj ako účastn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dieť sa poďakovať, požiadať o pomoc, počúvať hovoriace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hápať pojem národnostná príslušnosť a vnímať príslušníkov iných národ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hápať vzťah k materinskému jazyku a k jazyku iných národ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zhodu jazykových javov medzi slovenčinou a srbčin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niesť ľudové koledy a vinše vzťahujúce sa 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iatky alebo ročné obdob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ojiť sa do veku primeraných detských ľudových hier a tanc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charakteristiky slovenského ľudového odevu (so zameraním na svoju dedinu a dedinu svojho pôvo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znamenávať sviatky (v porovnaní so srbským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tradičné slovenské zvyky a obyčaje (Vianoce - koledovanie, Mikuláš a Lúcia, Nový rok, Veľká noc - oblievačka, svadobné zvyky a obyčaje), a k tomu priliehavé tradičné jedlá; zaznamenávanie menín; poznať slovenský ľudový odev - základné prvky</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A PÍS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láska, slovo, 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á a vety ako hovorené a písané cel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é h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yticko-syntetické cvičenia; lexikálne a syntaktické cvičenia; motorické cvi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odpisovanie, samostatné pís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splývavé/globálne čítanie, čítanie nahlas a potichu); otázky, ktorými sa overuje, ako žiaci pochopili prečítaný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slovnosť hlások, s ktorými žiaci majú ťažkosti (napr. dz, dž, h, ch, ľ). Dvojhlásky a výslovnosť de, te, le, ne, di, ti, li, ni. Samohláska ä a dlhé samohlásky a ŕ, 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statné mená, prídavné mená (rod a číslo) a slovesá (slovesné čas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delenie slov na slabiky v jednoduchých prípadoch. Veta, druhy viet a interpunkcia. Čiarka pri napočít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é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á ľudová pieseň: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čítan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ádanky a riekanky: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tefan Moravčík: Papier znesie všet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uba Nguyenová Anhová: Mať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sta Bendová: Ako Jožko Pletko poobliekal všet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Ambruš: V slovenskom jazy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an Rúfus: Opýtala som 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orđe Balašević: Panónsky námorn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ojz Čobej: Čo všetko deťom k šťastiu treba?/Každý sa vráti rá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vel Grňa: Recep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iel Hevier: Madam Jese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uraj Tušiak: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šíky o Mikulášovi a Lúcii, Vianočné a veľkonočné vinš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án Navrátil: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oslav Válek: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ntišek Rojček: Mená nášho Zd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ó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án Uličiansky: Prvý letný de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igorij Oster: Darč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roslava Blažková: Zázrak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dislav Kuchta: Najvzácnejší d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na Bodnárová: Ako sme čakali Viano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v Nikolajevič Tolstoj: Klamár/ Sedliak a Šťast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zopská bájka: Kohút a lí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á ľudová rozprávka: Medveď a lí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ská ľudová rozprávka: Kto sa koho naľak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právky podľa bratov Grimmovcov -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lvia Čaňová: Ako sa do hory volá, tak sa z hory ozý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zef Pavlovič: Les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iel Hevier: Saxofón, ktorý dostal nádc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udové hádanky, pranostiky, porekadlá a príslov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ck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tské ľudové hry: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na Nemogová Kolárová: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udmila Podjavorinská: Pytač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ÁCA LEKTÚRA - výber 2 d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zef Cíger Hronský: Smelý Zajko a Smelý Zajko v Af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máš Čelovský: Čítanie na zjede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vol Dobšinský: Slovenské ľudové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ns Christian Andersen: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ku primerané žartíky. Bábkové divadlo pre deti, komiks. Filmované slovenské ľudové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ulárne a informatívne texty: Výber z ilustrovaných encyklopédií a časopisov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áseň (verš, strofa); bájka; ľudová a autorská rozprávka; krátke formy ľudovej slove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dalosť; miesto a čas konania deja; literárna postava - zovňajšo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etský dramatický text; detské hry; žartovný text.</w:t>
            </w:r>
          </w:p>
        </w:tc>
        <w:tc>
          <w:tcPr>
            <w:tcW w:w="167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Ústne vyjadrovani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čná slovenská ľudová kultúra, kroj a zvyky a obyč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adený a voľný rozhovor. Osobnosť žiaka, rodina a dom, povinnosti v rodine, priatelia a spolužiaci, predstaviť svoje obľúbené zvieratko, svoju dedinu /mesto, zaznamenávanie rodinných sviat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y spoločenského styku: čo kedy hovoríme, pozdravy a frá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právanie, rozprávanie s obmenou a podľa obrázkov (ľudový odev, tradičné jedl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nes krátkeho veku primeraného literárneho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cké, zdramatizované texty, scénická úpr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énický prednes textu (dramatizácia kratších rozprávok, bájok alebo zážitkov žiakov), detské ľudové h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ohacovanie slovnej zásoby - dvojjazyčno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ové, situačné a jazykové hr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zhovor o počutých audio zápisoch.</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čúvani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kutočné a napodobnené situá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diovizuálne zápis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ry na rozvíjanie pozorného počúvania.</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texty - prednes učiteľa a audio a video zá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literárne texty: text v tabuľke, rozvrh hodín, vstupenka a i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ormatívne texty: pravidlá správania v škole, o živote z nášho okolia, z encyklopédií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písmen charakteristických pre slovenskú abecedu vo frekventných slovách a frázach. Odpisovanie s úlohou. Vypĺňanie krížoviek, hrebeňoviek, tajničiek,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veľkého začiatočného písmena na začiatku vety a pri písaní vlastných mien, názvov ulíc, miest a ulíc a základných objektov. Interpunkcia na konci vety, čiarka pri napočitovaní.</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ľúčové slová: čítanie a písanie, jazyková kultúra, ústne vyjadrovanie, literatú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KYNY NA DIDAKTICKO-METODICKÚ REALIZÁCIU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obsahuje vzdelávacie oblasti: čítanie a písanie, literatúru a jazykovú kultúru. Rozdelenie hodín sa neodporúča podľa vzdelávacích oblastí, ba naopak, na každej hodine by sa mala venovať náležitá pozornosť ovládaniu čítania a písania, kultúre vyjadrovania žiakov, národnej tradícii, zvykom, obyčajom a kultúre Slovákov v Srbsku. Teda všetky oblasti sa navzájom integrujú a ani jedna sa nemôže vyučovať oddelene a bez vzájomnej spä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založený je na vzdelávacích výkonoch, respektíve na procese učenia a žiackych výkonoch. Vzdelávacie výkony predstavujú opis zjednotených vedomostí, zručností, postojov a hodnôt, ktoré žiak buduje prostredníctvom vzdelávacích oblastí tohto vyučovacieho predmet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ÁNOVA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zameraný na výkony umožňuje učiteľovi väčšiu voľnosť, viac možností pri plánovaní vyučovacieho procesu a učenia. Úlohou učiteľa je, aby kontextualizoval daný program potrebám konkrétnej triedy majúc na zreteli: poznávaciu úroveň slovenského jazyka, zloženie triedy a charakteristiky žiakov; učebnice a iné učebné materiály, ktoré bude používať; technické podmienky, vyučovacie prostriedky a médiá, ktorými škola disponuje; rezorty, možnosti, ako i potreby lokálneho prostredia, v ktorom sa škola nachádza. Vychádzajúc z daných výkonov a obsahov, učiteľ najprv tvorí svoj ročný globálny plán práce, z ktorého neskoršie bude rozvíjať svoje operatívne plány. Výkony definované podľa oblastí, uľahčujú učiteľovi sfunkčnenie výkonov na úrovni konkrétnej vyučovacej jednotky. Teraz má učiteľ pre každú oblasť definované výkony. Od neho sa očakáva, že pre každú vyučovaciu jednotku vo fáze plánovania a písania prípravy na hodinu definuje diferencované výsledky práce žiakov vzhľadom na predbežné vedomosti žiakov. Zároveň pri plánovaní treba mať na zreteli, že sa výkony rozlišujú, že sa niektoré ľahšie a rýchlejšie môžu realizovať, ale pre väčšinu výkonov (najmä v oblasti gramotnosti) potrebné je omnoho viac času, viac rozličných aktivít. Vo fáze plánovania vyučovacieho procesu je veľmi dôležité mať na zreteli, že učebnica je iba vyučovacím prostriedkom a že neurčuje obsah vyučovacieho predmetu. Preto k obsahu učebníc treba pristúpiť selektívne. Pritom učebnica, ako aj CD k učebnici, je len jedným z možných prameňov vedomostí a učiteľ žiakom umožňuje prehľad a vlastnú skúsenosť v používaní iných prameňov poznania. Pri plánovaní vyučovacieho procesu treba prihliadať na predbežné vedomosti, skúsenosti, intelektuálne schopnosti a na záujmy žiaka. Nevyhnutné je dať dôraz na obohacovanie slovnej zásoby a možnosti využívať jednotlivé kultúrne podujatia a sviatky, ktoré sa ponúkajú v daných prostrediach, s cieľom formovania predstáv o živote Slovákov v minulosti, o tradíciách a kultúre, ktorá slovenskú menšinu na týchto priestoroch charakterizuje. Odporúča sa porovnávať zaznamenávanie určitých sviatkov so zaznamenávaním sviatkov väčšinového národa a iných menšín, ktoré žijú spolu so Slovákmi v daných lokalitách.</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ÁCIA VYUČOVACIEHO PROCESU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A PÍS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kticko-metodická organizácia vyučovania čítania a písania závisí od mnohých činiteľov, z ktorých je najdôležitejší ten, ktorý sa vzťahuje na predbežné vedomosti žiakov. Učitelia si volia postup, akým budú vyučovať čítanie a písanie - kombináciu analyticko-syntetickej metódy, globálnej alebo komplexnej metódy. Keďže žiaci poznajú abecedu, dôležité je poukázať na rozdiely medzi abecedami a odporúča sa pracovať podľa komplexnej metó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učovanie čítania a písania treba realizovať na viacerých úrovniach s uplatňovaním princípu individualizácie. Náplň, metódy a formy práce treba prispôsobiť schopnostiam a potrebám žiakov uplatňujúc diferencované vyučov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tomto období žiaci majú nacvičovať čítanie zodpovedajúcich textov, správne vyslovujú všetky hlásky, dvojhlásky, samohlásku ä; dlhé samohlásky a dlhé ŕ a ĺ, ako i slabiky de, te, le, ne, di, ti, li, ni a dávajú správny prízvuk v slovách a správny dôraz na slová vo vetách. Treba prihliadať na individuálne schopnosti žiakov. Každé dieťa číta vlastným tempom a podľa vlastných schopností. Žiaduce je často preverovať stupeň zdolanej techniky čítania a porozumenia prečítaného. V procese nácviku čítania možno využívať hry s hláskami a so slovami, jazykové hry (rébusy, doplňovačky, krížovky). Žiaci takto poznajú nové obsahy, situácie a sú väčšmi motivovaní а atmosféra je príjemná a uvoľnená. Dôležité je využiť vedomosti žiakov, ktoré nadobudli na hodinách srbči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treba nacvičovať odpisovaním, dopĺňaním viet, tvorením viet podľa obrázka, tvorením viet podľa skupiny obrázkov, diktátov a samostatným viet a kratší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cvik čítania a pís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tomto období žiak má mať zvládnutú základnú techniku čítania a písania. Zdokonaľovanie čítania treba precvičovať na textoch, ktoré sú krátke, dynamické, zaujímavé a veku primerané žiakom, a zároveň aj na textoch školskej a domácej lektúry. Osobitný dôraz treba klásť na porozumenie prečítaných slov, viet a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né obsahy z oblasti Literatúra sa spracúvajú počas celého školského roka z čítanky a CD k čítanke a pracovného zošita, ako základných vyučovacích pomôcok tak, že učiteľ ich realizáciu plánuje v súlade s individuálnymi charakteristikami žiakov a možnosťami celého kolektívu, vedený vzdelávacími výkon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uschopnení žiakov, aby za pomoci učiteľa porozumeli textom zo školskej lektúry, ale aj z populárnej tvorby, informačným textom z časopisov pre deti, encyklopédií a pod. , dôležité je trvať na tom, aby sa pochopili udalosti, priestorové a časové vzťahy. Povinná časť lektúry pozostáva hlavne z častí, ktoré patria do základného národného korpusu, ktorý je obohatený aj súčasnými aktuálnymi dielami. Výber diel je v najväčšej miere založený na princípe vekovej primera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A S TEX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žánre: rozprávky (ľudové a autorské), bájky, básne, porekadlá a príslovia, hádanky, riekanky, vyčítanky, rečňovanky, detské ľudové hry, dramatizovan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 v podaní učiteľa alebo z audio vizuálneho záznamu kratších slovenských ľudových a autorských rozprávok, textov z umeleckej tvorby, piesní, básní, bájok, detských ľudových hier. Čítanie sa môže nacvičovať v skupine, pri čom sa prihliada na správnu výslovnosť jednotlivých hlások, charakteristických pre slovenský jazyk. Žiakom, ktorí to dokážu, treba dať aj samostatne prečítať niekoľko viet. Pri spracovaní básní treba nacvičovať krátky umelecký prednes v skupine a individuál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žiakov v tomto veku treba nacvičovať postrehnúť priebeh udalosti, určiť hlavnú postavu, čas a miesto konania deja. Všímať si fantastické prvky v rozprávka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 sa žiakom prezentovať populárne detské a ľudové piesne, sledovať detské časopisy, spoločné pozeranie a rozbor aspoň jedného divadelného predstavenia (podľa možnosti bábkového) a filmu pre deti v slovenskej reči (podľa možnosti na námet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rem korelácie medzi textami učiteľ má umožniť vertikálnu korelá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ľ má poznať obsahy predmetu Svet okolo nás, tradičnú a súčasnú duchovnú kultúru Slovákov s dôrazom na zvyky a obyčaje Slovákov v Srb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rizontálnu koreláciu učiteľ nadväzuje predovšetkým na vyučovanie srbského jazyka, sveta okolo nás, výtvarnej kultúry a hudobnej kultúry, náboženstva a občianskej vých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ľ má neustále poukazovať na dôležitosť správnej výslovnosti, ktorá sa upevňuje prostredníctvom určitých ortoepických cvičení. Ortoepické cvičenia netreba realizovať ako osobitné vyučovacie jednotky, nadväzovať na kultúru vyjadrovania, nácvik prednesu básne a pod. Používaním auditívnych záznamov žiakov treba zvykať na správnu výslovnosť, melodickosť, dikciu.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ektoré ortoepické cvičenia sa môžu konať aj pri zodpovedajúcich témach z literatúry: napr. artikulácia sa môže nacvičovať pri jazykolamoch, keď sa spracúvajú ako časť z ľudovej slovesnosti; prízvuk, tempo, rytmus, intonácia a prestávky sa môžu nacvičovať podľa vzoru učiteľa alebo pomocou CD nahrávok/interaktívneho materiálu podľa výberu učiteľa alebo ži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pracovaní učiva z jazyka treba prihliadať na správne písanie vlastných mien, názvov ulíc a miest (svojich alebo sídla školy), názvov objektov (hlavne školy), písanie veľkého začiatočného písmena vo vete a písanie bodky, otáznika a výkričníka na konci vety, čiarky pri napočít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väzne treba prihliadať na správne písanie dlhých samohlások, samohlásky ä a dlhého ŕ a ĺ, písanie dvojhlások ia, ie, iu, ô , ako aj správne písanie dvojhlások a slabík de, te, le, ne, di, ti, li, ni (ako východiskové navrhujeme výber z diela Jozefa Pavloviča a Eleny Štefanovičovej). Rozdelenie slov na slabiky v jednoduchých prípad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é druhy: podstatné mená, prídavné mena (rod a číslo) a slovesá (slovesné časy) treba spracovať len na úrovni poznávania a rozliš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víjať jazykovú kultúru je jedna z najdôležitejších úloh vyučovania materinského jazyka s prvkami národnej kultúry. Spracovaním literárneho textu sa prispieva k pestovaniu kultúry ústneho vyjadr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tejto vekovej kategórii od žiakov treba očakávať poznanie nasledujúcich oblas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právanie - o zážitkoch, o tom čo videli, čo by si priali. Odporúčané témy na spracovanie: škola, rodina, moja dedina/mesto. Príbuzenské vzťahy. Osobnosť žiaka, rodina a dom, povinnosti v rodine, priatelia a spolužiaci, predstaviť svoje obľúbené zvieratko; svoju školu, školské potreby. . . Pracovný deň žiaka. Voľný čas. Doprava. Chráňme prírodu - zvieratá a rastliny. Láska k rodnej reči. Formy spoločenského styku: čo kedy hovoríme, pozdravy a frázy. Časopis Zornička. Významné sviatky: Vianoce (pri čom sa spracuje text Jany Bodnárovej Ako sme čakali Vianoce), Nový rok (Mikuláš a Lucia) a Veľká noc; meniny, svadobné zvyky a slovenský ľudový kroj, pri čom navrhujem spracovať Pytačky Ľudmily Podjavorinskej. Pesničky, dialógy, scénky, dielne na vylepšenie konverzácie. Pexeso. Ako motiváciu na obohacovanie slovnej zásoby sa odporúčajú texty ako Ako sa do hory volá, tak sa z hory ozýva Silvie Čaňovej, s možnosťou analýzy frazeologizmov, Sedliak a Šťastie a Klamár Leva Nikolajeviča Tolstého.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iakov sa naďalej očakáva tvorenie skupiny slov na určenú tému a viet zo zadaných slov. Majú vedieť vyjadriť ústrednú postavu v texte a jej zovňajšok. Majú sa vedieť poďakovať, požiadať o pomoc. Majú samostatne porozprávať niekoľko viet o sebe, svojej rodine, priateľovi, spolužiakovi, o živote v škole (max. 5 - 8 vi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kcia - Opísať obrázok alebo postupný dej pomocou členenej ilustrácie. Vedieť reprodukovať za pomoci osnovy sledovaný detský slovenský film, rozprávku alebo detské a bábkové divadelné predstavenie, scénku alebo osla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 ľudí, zvierat, zážitku, sviatkov, príro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alóg - formy spoločenského sty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ácia - kratšieho textu podľa výberu, zážitku alebo udalosti z každodenného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hovor - prihliadať na rozvoj slovnej zásoby každodennej konverzácie, obohacovanie najmä aktívnej slovnej zásoby. Frekventované vety z každodenného života. Rozličné tvary vyjadrovania. Cvičenia so zmenou a dopĺňaním vi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Ústne vyjadrovanie sa koná cez hry a aktivity, pri ktorých sa nacvičuje komunikácia (pozdravenie v konkrétnych situáciách: dobré ráno, dobrý deň a dovidenia; poďakovanie, ospravedlnenie, požiadanie o pomoc). Žiaci môžu rozprávať na základe pozorovania obrázkov, dejovej postupnosti, ktorú si môžu aj sami vytvoriť. Môžu prerozprávať počutý text, divadelné predstavenie alebo bábkové hry zreteľným prirodzeným hovorom a správnou výslovnosťou. Učitelia majú dbať na správnu artikuláciu hlások a so žiakmi viesť rozhovor o tom, čo poču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vičenia vzťahujúce sa na pozorovanie sa vzťahujú na určovanie celku a detailov, pozorovanie predmetov, javov a okolia. Treba ich tematicky organizovať. Najprv sa pozoruje učebňa a potom sa neskoršie tá aktivita rozširuje na okolie. Žiaci môžu pozorovať predmety, ľudí, živočíchy, udalosti, obrazy, skupiny obrázkov, fotografie, objekty v okolí a pod. Žiacku pozornosť treba usmerniť na celok, potom na najdôležitejšie časti a nakoniec na menej podstatné časti. Všímajú sa: tvary, farby, vzťahy, pohyby, mimika, gestá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cvik počúvania začína počúvaním toho, čo hovoria učitelia, iní žiaci, herci a hlásatelia. Vypočutý hovorený prejav sa analyzuje, aby sa určili hovorové vlastnosti hovoriaceho. Počúvanie má byť spojené s mimikou a gestami, ktoré sa vzťahujú na to, o čom sa hovorí. Záväzne inzistovať na podporovaní správnej výslovnosti. Počas počúvania pestovať pozornosť a koncentráciu. Počúvajú sa aj onomatopoické zvuky, šumy, artikulované a neartikulované zvu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ytické cvičenia majú byť zaujímavé a povzbudzujúce, lebo sú jedným z najdôležitejších predpokladov na učenie čítania a písania. Nekonajú sa izolovane, ale sú späté s cvičeniami počúvania a pozor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vičenia na odstraňovanie nárečových a slangových prvkov vo vyjadrovaní sa konajú pomaly a systematicky. Učitelia majú osobitnú pozornosť venovať výslovnosti hlások h a ch, l a ľ, dz a dž, ŕ, ĺ a dlhých samohlások, dvojhlások, výslovnosti slabík de, te, le, ne, di, ti. li, 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aci si majú osvojiť aktívne približne 200 nových slov a frazeologických spojení. Pasívna slovná zásoba má byť na každej úrovni vyššia ako aktí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iakov očakávame, aby vedeli nové aspoň 4 básne, 5 piesní (slovenské ľudové a súčasné populárne detské pesničky), hádanky, riekanky, niektoré porekadlá a príslovia, predniesť ľudové koledy a vinše vzťahujúce sa na sviatky alebo ročné obdobia a 2 nové krátke dialógy alebo účasť v detskom divadelnom predstavení. Žiaci by sa podľa možnosti mali zapojiť do vekuprimeraných detských ľudových hier a tancov, zaznamenávať sviatky (v porovnaní so srbskými), poznať tradičné slovenské zvyky a obyčaje (zaznamenávanie Mikuláša a Lucie, Vianoce, Nový rok, Veľká noc koledovanie, oblievačky; meniny), a k tomu priliehavé tradičné jedlá, svadobné zvyky a k tomu priliehavý tradičný ľudový od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štvrtom ročníku žiaci píšu vety a kratšie texty. Zvlášť sa dbá o individuálny prístup ku každému žiakovi, teda podnecujú sa jeho schopnosti a schopnosti v písaní. Ak dieťa má ťažkosti pri písaní, treba ho postupne a pozorne uvádzať do techniky písania, kým dieťa, ktoré postupuje rýchlejšie, podnecovať adekvátnymi, dobre zvolenými požiadavkami. Žiaci písomne odpovedajú na jednoduché otázky o vlastných skúsenostiach, bytostiach, predmetoch, javoch. Pri písaní žiakov treba upozorniť na veľké začiatočné písmeno na začiatku vety a pri písaní vlastných mien, názvov ulíc a objektov a na interpunkciu na konci vety a čiarku pri napočitov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ky národnej kultúry a tradí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znamovanie detí so základmi kultúry slovenskej menšiny v Srbsku, sprostredkovanie poznatkov, ale i pestovanie emočného vzťahu k tradícii, kultúre, obyčajom a zvykom slovenskej menšiny v Srbsku (folklór, ľudová slovesnosť, divadlo, literatúra, hudba, tradičné detské hry, obyčaje…), no nie v zmysle romantického tradicionalizmu a paseizmu, ale vždy v relácii k budúcnosti, rozvoju a modernizácii. Na minulosť sa opierať, do budúcnosti sa pozerať. Snažiť sa slovenskú identitu a sebaúctu pestovať subtílne, nie prostredníctvom hesiel a fráz, ale na konkrétnych príkladoch, spájať pritom poznatky s emočným nasadením, vždy ale so zreteľom na menšinové a ľudské práva, na európsky kontext, tiež na interetnickú úctu, toleranciu a interak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KTICKÉ POKY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ď ide o tento predmet, musí sa mať na zreteli podstatná úloha: naučiť žiakov pekne rozprávať po slovensky a získať zručnosť v jazykovej správnosti. Musia sa mať vždy na zreteli predvedomosti žiakov a na ne sa musí vždy sústavne nadväzovať. Na každej hodine si má učiteľ zvoliť diferencovaný prístup, lebo sú žiaci vekovo zmiešaní a prichádzajú s rozličnými jazykovými kompetenci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odmysliteľné je vytvorenie príjemnej atmosféry, ktorá predpokladá partnerský vzťah medzi učiteľom a žiakom a má pomôcť prekonať psychickú bariéru pri aktivizácii získaných rečových zručností, schopností a návykov. Každý jazykový prostriedok sa demonštruje v určitom kontexte, nie izolovane. V nácviku rečových zručností majú dominovať rozličné formy dialógov v interakcii učiteľ - žiak a žiak - žiak. K požiadavkám na spôsob vyjadrovania žiadúca je jednoduchosť, prirodzenosť, spontánnosť a jazyková správnosť.</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LEDOVANIE A HODNOTENIE VYUČ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edovanie a hodnotenie výsledkov napredovania žiaka je vo funkcii dosiahnutia výkonov a začína základným hodnotením úrovne, na ktorej sa žiak nachádza podľa toho, čo sa bude brať do ohľadu pri hodnotení procesu jeho napredovania, ako aj slovná známka. Každá aktivita je dobrá príležitosť na hodnotenie napredovania a získavanie spätnej informácie. Každá vyučovacia hodina a každá aktivita žiaka je príležitosťou na formatívne hodnotenie, totiž zaznamenanie postupovania žiaka a usmerňovanie na ďalšie aktivi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ívne hodnotenie je zložkou súčasného prístupu vyučovaniu a znamená hodnotenie vedomostí, zručností, postojov a správania, ako aj rozvíjania zodpovedajúcej kompetencie diferencovane, počas vyučovacích hodín a v priebehu učenia. Výsledok takého hodnotenia dáva spätnú informáciu ako učiteľovi, tak aj žiakovi o tom, ktoré kompetencie sú dobre zvládnuté a ktoré nie, ako aj o účinnosti zodpovedajúcich metód, ktoré učiteľ uplatnil na uskutočnenie cieľa. Ako formatívne hodnotenie sa chápe zbieranie údajov o dosiahnutých výsledkoch žiaka a najčastejšie techniky sú: realizácia praktických úloh, sledovanie a zapisovanie aktivít žiaka v priebehu vyučovania, priama komunikácia medzi žiakom a učiteľom, evidencia pre každého žiaka, (mapa postupovania) atď. Výsledky formatívneho hodnotenia na konci vyučovacieho cyklu majú byť vyjadrené slovnou známk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a každého učiteľa je zložená z plánovania, uskutočnenia a sledovania a hodnotenia. Dôležité je, aby učiteľ sústavne sledoval a hodnotil diferencovane, okrem dosahov žiakov aj proces vyučovacích hodín a učenia, ako aj seba a svoju vlastnú prácu. Všetko čo sa ukáže ako dobré a užitočné, učiteľ bude aj naďalej využívať vo svojej praxi vyučovania, a všetko to, čo sa ukáže ako nedostatočne účinné a efektívne, malo by sa zdokonaliť.</w:t>
      </w:r>
    </w:p>
    <w:p>
      <w:pPr>
        <w:pStyle w:val="Normal"/>
        <w:spacing w:lineRule="auto" w:line="240" w:before="280" w:after="280"/>
        <w:jc w:val="center"/>
        <w:rPr/>
      </w:pPr>
      <w:r>
        <w:rPr/>
        <w:t>10. SLOVENAČKI JEZIK SA ELEMENTIMA NACIONALNE KULTURE</w:t>
      </w:r>
    </w:p>
    <w:tbl>
      <w:tblPr>
        <w:tblW w:w="4456" w:type="dxa"/>
        <w:jc w:val="left"/>
        <w:tblInd w:w="-30" w:type="dxa"/>
        <w:tblLayout w:type="fixed"/>
        <w:tblCellMar>
          <w:top w:w="0" w:type="dxa"/>
          <w:left w:w="0" w:type="dxa"/>
          <w:bottom w:w="0" w:type="dxa"/>
          <w:right w:w="0" w:type="dxa"/>
        </w:tblCellMar>
      </w:tblPr>
      <w:tblGrid>
        <w:gridCol w:w="1423"/>
        <w:gridCol w:w="1589"/>
        <w:gridCol w:w="1444"/>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me predmet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I JEZIK Z ELEMENTI NARODNE KULTUR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pouka slovenskega jezika je, da učenci osvojijo zakonitosti slovenskega književnega jezika, v katerem se pisno in ustno pravilno izražajo, da se spoznajo z izbranimi knjižnimi, gledališkimi, filmskimi in drugimi umetniškimi deli iz slovenske kulture zapuščine in jih znajo interpretirati in razumet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rt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etno število u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u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ZHODIŠČ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končanem razredu bo učenec usposobljen, d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OČJE/TEM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SEBIN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uporablja predvideno besediš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uporablja slovnične konstrukcije naučene v prejšnjih razredih in jih razširi z novimi učnimi vsebin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lasno besedila z neznano vsebino, v skladu s tematiko (dialoška in pripovedna obl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re z razumevanjem kratka pisna in ilustrirana besedila v zvezi z znanimi tem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še nareke na podlagi usvojenih struktur in leks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števajoč pravopis prepiše, dopolni in piše besede ter krajše povedi v zvezi z znanimi pisanimi besedili ali vizualnimi spodbud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stavi vprašanja v zvezi z zastavljenimi stav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jde informacije jasno izkazane v besed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artikuliran govorni izk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oji predvidene jezikovne strukture in jih aktivno uporablja v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vanje v ustnem govoru zaporedoma daljšo vrsto povedi, skupaj z dialogi, ki tvorijo koherentno celoto v okviru obdelane tema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ivno posluša in razume vsebino literarno-umetniškaga besedila, katerega mu berej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zorno in kulturno posluša sogovorc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RANJE IN PI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ica, pravopis, ortoep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OV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slušanje in govorjenj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ične vsebine iz prejšnjih razredov (ponavljanje in vaje na znanem in novem besedišč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ložena poved, vezni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egovanje tehnike glasnega branja (pravilen govorni ritem, intonacija, artikulacija, naglaš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ajanje pisma slovenskega jezika (več pozornosti nameniti pravopisnim pravilom, ki se razlikujejo od pravopisnih pravil v jeziku širšega oko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isuje daljše pov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vanje osnovneg apomena krajših pisanih in ilustriranih besedil o neznanih tema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no odgovarjanje na enostavna in zapletena vpraš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stavljanje vprašanj v zvezi z zastavljenimi stav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pozorno artikuliran govorni izkaz, s pavzami in oblikami neverbalne komunikacije, ki mu pomagajo, da razume po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govor učitelja, kratke dialoge, zgodbe in pesmi o neznanih temah, ki jih sliši v živo ali z audio-vizualnih zapis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reagira na ustrezen način na kratka in daljša ustna sporočila v zvezi z osebnimi izkušnjami in dejavnostmi pri po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reagira na krajše in daljše ustno besedilo v zvezi z neznanimi temam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 sposobnost in navado poslušanja z razumevanjem.</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sluša interpretativno branje in pripovedovanje knjižnih besedil zaradi razumevanja in podoživlj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izgovori kratek in celoten stavek z enostavno strukturo z ustrezno intonacij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dialog učitelj - učenec in obr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stavi vprašanja in odgovori na vpraš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sno izgovori glasove, spoštuje ritem, intonacijo in akcent besed in izraz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imenuje stvari iz neposrednega okolja v zvezi s temami, ki se obravnavaj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producira sam ali v skupini kratke deklamacije in poštevanke, poje znane pesm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tno povzame besedilo; ustno govori na podlagi slike in o doživet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rablja ustrezne besede v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 pravilen način uporabi nove besede v vsakdanjem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deluje v odrskem izvajanju besed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pesem, zgodbo in dramsk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azi like in razlikuje njihove pozitivne in negativne las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zi svoje mišljenje o ponašanju likova u književnom d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 materialnu in duhovno kulturo svojega naroda na nivoju prilagojenem star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 osnovne slovenske folklorne tek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 in razlikuje osnovne slovenske praznike (nacionalne in lokaln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rja slovenske praznike in običaje s tistimi pri večinskem narodu in drugih nacionalnih skup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tvari predstavo o lastni kulturni identit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ustno izraziti vsebine v zvezi z znanimi temami, samostojno ali s pomojo učit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ovzeti krajši film, dialog ali besedilo na podlagi danega našrta v obliki vprašanj ali podnaslov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lje se usposablja za samostojno predstavljanje obravnavane teme ob vizualni pomoči (slike, strip-slike) in brez te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na enostaven način opisati predmete in bit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redstaviti osebno doživetj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narodne lirske p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basni, ljudske zgodbe, legende in pravlj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tniške zgod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ame za otro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risan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ripi in otroški časopisi v slovenšč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roške narodn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lušanje slovenskih pesmi in glas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anjanje s specifičnimi slovenskimi glasbi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rodni ple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adicionalna narodna kultura - javni nastop, prezentacija lastnega in timskega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nje spoštovanja do slovenskega kulturnega izroč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zgoja v duhu mira, tolerance, kulturnih odnosov in sodelovanja med ljud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ROČENO ČTI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trid Lindgren: Emil iz Loneberge; Že spet ta Emil; Emilove nove vragol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trid Lindgren: Pika Nogavič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sip Ribičič: Nana, mala op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man Roza: Koza Filo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etlana Makarovič: Živalska olimpij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d Pečjak: Drejček in trije marsovč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n Levstik: Martin Krp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sip Vandot: Keke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ri Lainšček: Ciciban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e Zajc: Ta roža je z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onca Kovač: Pet kužkov išče prave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Sivec: Počitnice na Mar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scinny, R. : Nike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ister: Mala čarovnica Li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ož Suhodolčan: Živalske nov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ročene revije - Ciciban, P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isanke, radio in TV oddaje, filmi, fotografije in d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ela po izbiri učitelj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i vsebine: jezikovna kultura, branje, pisanje, poslušanje in govorjenje, književnost, tradici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VODILO ZA DIDAKTIČNO-METODIČNO URESNIČEVANJE PROGRA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NAČRTOVA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etrto leto učenja tujega jezika je usmerjeno na utrjevanje znanj pridobljenih v prejšnjih treh letih in uvajanje učencev v veščine razumevanja pisanega besedila ter pisanja že poznanih vsebin. Komunikativno-interaktiven pouk jezik razumeva kot sredstvo komunikacije, zato se pri poučevanju uporablja naslednje osnove: v učilnici se uporablja ciljni jezik, v osmišljenem družbenem kontekstu učencev, učitelj pa svoj govor prilagaja razvojni stopnji in znanju učenc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oučevanju književnosti in elementov narodne kulture je neizogibna komparativna metoda, zaradi nenehne potrebe ustvarjanja ožjega ali širšega konteksta tradicije. V okviru tega dela učnega programa naj se spoštuje splošna priporočila o opuščanju teorijskih razlag za mlajše otroke. Pričakuje se, da se učitelj nenehno izpopolnjuje, glede na to, da ti elementi predmeta predstavljajo novost v splošnem šolstvu. Prav tako je potrebno vključiti družine in starše učencev, od katerih učitelj pridobi pomembne povratne informacije, med drugimi tudi odziv učencev na gradivo in način njegovega posred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ci. Pri pouku slovenskega jezika z elementi narodne kulture je težišče dela usmerjeno na učence: te se obravnava kot odgovorne, kreativne in aktivne udeležence učnega procesa, ki s svojim trudom in delom pridobivajo in razvijajo jezikovne sposobnosti, usvajajo jezik in pridobljena znanja uporabljajo v komunikaciji. Učenci sprva poslušajo in se odzivajo, kasneje začnejo govoriti. Ko gre za književnosti in elemente narodne kulture, otroci lahko aktivno sodelujejo v spontanem pogovoru pri urah, ali pri zbiranju obvestil, raziskav in spoznanj starejših članov družine (posebej dedkov in babic), ki so povezani s temami iz narodne tradicije. Znanje učencev se ocenjuje v skladu z jasno določenim načelom relativnosti, po katerem vzor ne predstavljajo izvirni govorniki, saj je na tej jezikovni ravni sporočilnost oz. pomen pomembnejši od slovnične natančno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URESNIČEVA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lj načrtuje, vodi in organizira učni proces (izbira vsebino dela, leksiko, metode in oblike dela, tipe in število vaj itd. ), usmerja delo učencev, da bi se najuspešneje uresničili zastavljeni cilji. Učitelj spoštuje načelo individualizacije pri delu, glede na to, da je znanje jezika med učenci zelo raznoliko, in vaje postavlja tako, da vsakemu od učence omogoči čim pogostejšo verbalno akti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aktivnostih, povezanih s pridobivanjem znanja o elementih narodne kulture in književnosti, praktična plat pouka obsega aktiven stik s predmeti, ki predstavljajo materialno komponento tradicionalne kulture, najsi gre za njihovo izdelavo, ali srečanje z njimi v avtentičnem ambientu. Z ustreznimi folklornimi zgodbami in legendami, povezanimi z osnovnimi prazniki (npr. božič, velika noč), učitelj lahko vključi ročne aktivnosti (risanje, barvanje pirhov itd. ), ali uporabi ustrezno igro, pesem ali p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na sredstva: visoka raven motivacije učencev je lahko znatno spodbujena s strani učitelja, ki v ta namen uporablja ustrezna avdio-vizualna sredstva, učbenike in delovne zvezke, slike, fotografije, oddaje in filme itd. Učitelj mora učence spodbujati k zbiranju učnih sredstev, povezanih z obravnavanimi temami (razglednice, čestitke, slike, časopisni članki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izboljšali kvaliteto in kvantiteto jezikovnega gradiva, se pouk izvaja tudi na podlagi socialne interakcije (delo v učilnici poteka v obliki skupinskega ali posameznega reševanja problemov, iskanje informacij ali rešitev bolj ali manj zapletenih nalog je jasno opredeljeno s kontekstom, postopkom in cil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beniki na tej ravni postanejo vir aktivnosti, učilnica pa prostor, ki ga je mogoče vsakodnevno prilagajati potrebam pouče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oučevanju književnosti in elementov narodne kulture se priporoča uporaba že dostopnih opisov folklornih iger ter tiskanih zbirk otroške folkloristike, čeprav se izbira vsebin v določeni meri prepušča učitel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branja: prepoznavanje vezi med črkami in glasovi, povezovanje besed in slik, odgovarjanje na preprosta vprašanja, povezana z besedilom, izpolnjevanje prebranih navodil in ukaz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pisanja: povezovanje glasov in črk; nadomeščanje besede s sliko, vnašanje manjkajoče besede (dopolnitev niza, prepoznavanje vsiljivca, križanke ipd.), povezovanje krajšega besedila in povedi s slikami/ilustracij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poslušanja: odzivanje na zapoved učitelja ali poslušano zapoved z avdio zapisa (predvsem fizične aktivnosti: vstani, sedi, hodi, skoči, igraj ipd.; pa tudi ročne aktivnosti znotraj učilnice: riši, izreži, pobarvaj, odpri/zapri zvezek ipd.); povezovanje zvočnega gradiva z ilustracijami: povezovanje pojmov iz delovnega zvezka (dodaj manjkajoče dele slike), prepoznavanje točnih in netočnih izrazov, utrjevanje kronologije ipd. ; pretvarjanje izjave v ges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govorjenja: igre, petje v skupini, razvrščanje in vzporejanje (po velikosti, obliki, barvi itd.), ugibanje predmetov in oseb, pretvarjanje geste v izja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govorne in pisne interakcije: reševanje aktualnih težav v razredu oz. dogovarjanje glede aktivnosti, skupno ustvarjanje ilustriranih materialov (album fotografij z izletov ali proslav, načrt tedenskih aktivnosti, izleta, druženja itd.), interaktivno učenje, spontani pogovor, delo v parih, malih in velikih skupinah (drobni dialogi, igranje vlog itd.).</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PREMLJANJE IN VREDNOTE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emljanje in vrednotenje pouka in učenja naj bo v skladu s Pravilnikom o ocenjevanju učencev v osnovnem izobraževanju in vzgoji. Mero napredovanja učenca, oziroma vrednotenje je treba primerjati z začetnim nivojem znanja učenca. Učitelj tekom procesa pouka in učenja permanentno in jasno daja povratno informacijo o kakovosti znanja učenca. Povratna informacija naj bo smerokaz za nadaljnje delo, toda istočasno tudi motivacija za učenca. Vrednotiti je treba vse dejavnosti učenca, razen vrednotenja in dajanja povratne informacije pa je pomembna naloga navaditi učence na samovrednotenje.</w:t>
      </w:r>
    </w:p>
    <w:p>
      <w:pPr>
        <w:pStyle w:val="Normal"/>
        <w:spacing w:lineRule="auto" w:line="240" w:before="280" w:after="280"/>
        <w:jc w:val="center"/>
        <w:rPr/>
      </w:pPr>
      <w:r>
        <w:rPr/>
        <w:t>11. UKRAJINSKI JEZIK SA ELEMENTIMA NACIONALNE KULTURE</w:t>
      </w:r>
    </w:p>
    <w:tbl>
      <w:tblPr>
        <w:tblW w:w="6751" w:type="dxa"/>
        <w:jc w:val="left"/>
        <w:tblInd w:w="-30" w:type="dxa"/>
        <w:tblLayout w:type="fixed"/>
        <w:tblCellMar>
          <w:top w:w="0" w:type="dxa"/>
          <w:left w:w="0" w:type="dxa"/>
          <w:bottom w:w="0" w:type="dxa"/>
          <w:right w:w="0" w:type="dxa"/>
        </w:tblCellMar>
      </w:tblPr>
      <w:tblGrid>
        <w:gridCol w:w="1877"/>
        <w:gridCol w:w="1509"/>
        <w:gridCol w:w="1609"/>
        <w:gridCol w:w="1756"/>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А МОВА З ЕЛЕМЕНТАМИ НАЦІОНАЛЬНОЇ КУЛЬТУР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56"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е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етою викладання та навчання навчальної дисципліни українська мова з елемнетами національної культури є досягти учнями такого ступеню комунікативних здібностей, на якому вони зможуть самостійно вживати засвоєні навички розмовного мовлення в стандартних та професійних комунікативних ситуаціях (залежно від тематичного мінімуму та в письмовій формі), плекати національну та культурну ідентичність, етнічну самоповагу та ознайомити їх з елементами традиції, культури, звичаїв українського народу, підкреслюючи особливі риси українського мовлення в Сербії.</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56"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лас</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четвертий</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56"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ЧАЛЬНІ ДОСЯГНЕНН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ісля закінчення класу учен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ТЬ/ТЕМ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ІСТ</w:t>
            </w:r>
          </w:p>
        </w:tc>
        <w:tc>
          <w:tcPr>
            <w:tcW w:w="175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звук, слово і речення; правильно вимовляє слова і пише повні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володіє основною технікою читання та письма з наголосом на правильну вимову приголосних в слов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є з розуміння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важно слухає і розуміє зміст літературного твору, який читаєть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вірш, легенду, казку, байку та п’є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родна мудрі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виділити головних героїв твору і визначати їхні позитивні та негативні рис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пізнає загад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звук, слово і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имовляє короткі і повні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икористовує велику літеру на початку речення і в написанні власних імен, назвах об’єктів (школи), назвах міст і вулиц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виділити іменники, дієслова та прикметн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правильно наголошувати слова у засвоєній лексиці та вбачає особливість українського наголо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правильно сформулювати питальне речення з питальним словом і без ньо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бачає різницю у вживанні дієслів рух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сформулювати усне повідомлення за даними слов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усно переказува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усно описувати малюнок/ малюнки та розповісти про пригоду з власного досві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усно називати та описувати предмети, які нас оточую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икористовує нові слова в повсякденній мові; правильно вимовляє специфічні звуки української мови в повсякденній розмов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напам’ять розказати короткі вірш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ре участь у вистав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ре участь у культурно-мистецьких заходах (як глядач або як учасн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ввічливо подякувати, попросити про допомогу, уважно вислухати співрозмовн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іє термін національна приналежність і поважає представників інших народ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шанує свою рідну мову та мови інших народ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подібність мовних явищ між українською та сербською мов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інтерпретувати народні вірші, пов‘язані зі святами чи порами ро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ре участь у дитячих іграх, які відповідають його ві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нає характерні особливості українських народних костюмів (свого краю);</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святкує свята (і порівнює їх з сербським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Звук та буква, друковані та писані літери. Слова і речення в розмові та на письмію Мовні іг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алітико-синтетичні вправи, графомоторні вправи. Писання (переписування, самостійне пис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 (плавне читання, читання голосне і про себе); питання, для перевірки розуміння прочитаного текс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мова звуків, з вимовою яких у учнів виникають труднощі: (напр: и, г, х, i, я, ю, є, ї, й, дз, дж) та усіх м’яких приголосних. Вживання м’ягкого знака та апостроф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пізнавання іменників, дієслів і прикметник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бачання різниці у значенні між дієсловами іти (йти) - ходити, їхати - їзди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КІЛЬНА 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зі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і народні пісні: Ой дощику, поливайчику; Вийди, вийди, сонечко; Сорока-білобока, Ой веснонько, весно, Ой ти жайворонку.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чилки: Сів метелик на травичку, Сіла качка на гніздечко, Зайчик-зайчик-побігайчик, Бджілки в поле полеті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гадки і скоромовки: Мию, мию без жалю, Що за перли у траі́, В синім небі світлячки; Ти, малий, скажи малому, Ой був собі коточок, Перепілка - гарна птиця, Біля баби баба сі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ся Українка: Літо краснеє минуло; У маленькій хатинц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амара Коломієць: Наймиліше слово; Дідів обід; Клей; Паперовий корабл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 Забіла: Дощ ід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анна Чубач: У лісочку на пеньоч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на Костенко: Соловейко застудив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атолій Костецький: Місяць і сон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латон Воронько: В лісі є зелена х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юдмила Савчук: Я і 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рійка Підгірянка: Діти й ластів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гор Січовик: В зеленім лісі побува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 Жиленко: Весна і ма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икола Вінграновський: Кіт, зима і вес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латон Воронько: Чапля зшила черевич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з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ь Сухомлинський: Списав задачу; Лижі й ковзани; Горбатенька дівчинка; А серце тобі нічого не наказало?; Санько-бреху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рослав Стельмах: Санчата; Нахаба; День народж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ихайло Конончук: Гірке морози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севолод Нестайко: Руденьки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лег Буцень: Новий м’я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ктор Васильчук: «Подружили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епан Руданський: Старий вов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игорій Сковорода: Орел і Черепаха;</w:t>
            </w:r>
          </w:p>
        </w:tc>
        <w:tc>
          <w:tcPr>
            <w:tcW w:w="175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знає традиційні українські звичаї (Святий Миколай - вірші, Різдво - різдвяні пісні, Великдень - писанки/крашанки, «Веснянки» - цикл веснянок), а також традиційні народні страви; святкування імени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онід Глібов: Чиж та Голуб.</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і казки: Розум та щастя; Рукавичка; Сім’я зайців.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зки українських письменник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ся Українка: Три метел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ь Сухомлинський: Скляний чоловіч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Юрій Ярмиш: Зайчаткова казочка; Сонечко з червоними крильц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рина Кірносова: Світляч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і прислів’я та приказ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тургі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тячі народні ігри: Ой до нори́, ми́шко.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генди: Золоте павутиння; Різдвяні троянди; Дівчина-зозуля; Легенда про хліб; Українська легенда; Звідки пісні піш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тячий театр: сценарії до свя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ЗАКЛАСНЕ ЧИТ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ь Сухомлинський: Куди поспішали мураш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закласне читання - на вибір 2 тво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рослав Стельмах: Найкращий нам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ктор Кава: Вітя на вулиц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рійка Підгірянка: В чужому пір’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лег Буцень: Ґу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ся Українка: Біда навчи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рійка Підгірянка: Малий Васильк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става лялькового театру та комікс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пулярні та інформаційні тексти: Тексти з ілюстрованих енциклопедій та дитячих журналів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рш (рядок, строфа); байка; казка; народна мудрі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дія; коли вона відбулась і де; літературний герой, його зовнішній вигляд,</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дитячі п’єси; дитячі ігри; смішинки.</w:t>
            </w:r>
          </w:p>
        </w:tc>
        <w:tc>
          <w:tcPr>
            <w:tcW w:w="175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НА КУЛЬТУР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Усне висловлюванн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Традиційна українська народна куль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міти вести невимушену розмову. Особистість учня: сім’я і дім, сімейні обов’язки, товариші та однокласники, розповісти про свою улюблену тварину; свою школу, шкільні обов’язки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и соціальної поведінки: які слова і коли ми використовуємо, слова вітання та фраз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вята та сімейні свя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мова, розповідь, розповідь за малюнком (народний костюм, традиційні стра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еказ короткого літературного тексту, який відповідає віку уч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тичний текст, театральний текст, сценічна оброб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атральна постановка (вистава і ляльковий тетр), дитячі народні іг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багачення словникового запа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лення, ситуативні та мовні ігр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мова на базі прослуханого аудіозапису.</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луханн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альні та симуляційні ситуац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удіовізуальні запис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Ігри для розвитку уваги та вміння слухати.</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ьм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твори - виразне читання вчителя або аудіовізуальний за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 літературні твори: текст у таблиці, розклад уроків, квиток та багато іншо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нформаційні тексти: правила поведінки в школі, з життя в нашому оточенні, з дитячої енциклопед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писання букв, характерних для українського алфавіту, у широко використовуваних словах і фразах. Переписування. Розгадування кросвордів, ребусів, головоломо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писання великої літери на початку речення та особистих імен людей, назвах міст, вулиць, шкіл. Види речень, рзділові знаки в кінці речення. Питальні речення з питальним словом і без нього.</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ючові слова: початкове читання та писання, мовна культура, усне висловлювання, література.</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РЕКОМЕНДАЦІЇ ДО ДИДАКТИЧНО-МЕТОДИЧНОГО ВИКОНАННЯ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та вивчення української мови з елементами національної культури складається з предметних областей: читання та писання, літератури та мовної культури. Розподіл навчальних годин повинен бути зроблений на основі предметних областей, але завжди, на кожному уроці, слід приділяти особливу увагу навчанню початкового читання та писання, культурі мовлення учнів та культурі українців у Сербії, звертаючись при цьому до народних традицій та звичаїв. Обидві області переплітаються між собою і жодна з них не може вивчатись окремо і без взаємодії з іншими област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та вивчення української мови з елементами національної культури базується на навчальних досягненнях, тобто на процесі навчання та досягненнях учня. Навчальні досягнення - це опис інтегрованої сукупності характеристик: знань, навичок, переконань та цінностей, які здобуває учень.</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УВАННЯ УРОКІВ ТА НАВЧАЛЬНОГО ПРОЦЕ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яка орієнтована на навчальні досягнення дає вчителеві більшу свободу, більше можливостей у плануванні та розробці уроків та самого навчання. Роль вчителя полягає в тому, щоб контекстуалізувати цю програму у відповідності до: потреб конкретного класу з урахуванням: рівня знань української мови, складу учнів в класі та їхніх індивідуальних особливостей; підручників та інших навчальних матеріалів, які буде використовувати; технічних умов, навчальних ресурсів та засобів масової інформації доступних у школі; ресурсів, можливостей та вимог соціального оточення, в якому знаходиться школа. Виходячи з поданих навчальних досягнень та змісту, вчитель спочатку створює свій річний глобальний план роботи, на підставі якого він пізніше буде розробляти свої оперативні пла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чальні досягнення, визначені по областях, полегшують учителю подальшу операціоналізацію навчальних досягнень до рівня конкретної навчальної одиниці. Від викладача очікується, що для кожної навчальної одиниці, на етапі планування та написання плану уроку, визначить диференційовані очікувані результати щодо трьох рівнів складності результатів навчання в залежності від попереднього знання учня. При плануванні слід також мати на увазі, що очікувані результати відрізняються, що деяких з них можна досягти легше та швидше, але для більшості з них (особливо для предметної області: мова та письмо), потрібно більше часу та різних заходів та роботи. У процесі планування та навчання важливо мати на увазі, що підручник є навчальним інструментом і не визначає зміст предмету. Тому, до змісту, наведеному у підручнику, потрібно застосувати вибірковий підхід. Крім підручника, як одного із джерел знань, вчитель повинен відкрити учням й інші джерела знань і навчити їх працювати з ними. При плануванні навчального процесу слід враховувати знання, досвід, інтелектуальні здібності та інтереси учн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вернути особливу увагу на збагачення словникового запасу та використати певні культурні заходи та свята, які відбуваються в певних осередках, з метою ознайомлення учнів з життям українців у минулому, їхніми традиціями та культурою, як характерними рисами української меншини на цих просторах. Рекомендується порівнювати святкування українських свят із святкуванням цих свят іншими народами та іншими національними громадами, які живуть на цих просторах.</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ВИКОНАННЯ НАВЧАЛЬНОЇ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 ТА ПИСЬМ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дактико-методична організація уроків читання та письма залежить від кількох факторів, з яких найважливішим є той, який стосується попередніх знань учнів. Викладачі обирають модель навчання читання та письма - поєднання аналітично-синтетичних методів, цілісного або комплексного методу. Оскільки учні знають кирилицю, слід вказати відмінності між сербськими та українськими літерами, а також рекомендується комплексний метод оброб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роки з читання та письма повинні бути реалізовані на кількох рівнях із застосуванням принципу індивідуалізації навчання. Зміст, методи та форми роботи повинні бути пристосовані до здібностей та потреб учнів, з використанням диференційованого навч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цей період учні повинні формувати навички читання відповідних текстів, правильно вимовляти усі звуки, правильно наголошувати слова та інтонаційно виділяти в реченнях слова. Необхідно враховувати індивідуальні здібності учнів. Кожна дитина читає своїм темпом читання і відповідно до своїх здібностей. Бажано часто перевіряти рівень сформованості навичок читання та розуміння прочитаного. У процесі формування навичок читання, можуть використовуватися мовні ігри. Учні таким чином відкривають для себе щось нове, стають більш мотивованими, а атмосфера приємною і розслабленою. Важливо використати знання учня, набуте з сербської мови при засвоєнні кирилиц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ля формування навичок писання слід практикувати переписування, доповнення речень, складання речень за малюнком, складання речень за групою малюнків, написання диктантів, самостійне написання речень та коротких текстів. Для формування навичок правильного писання букв особливу увагу слід приділити просторовій орієнтації в зошиті. Написання літер обмежується на один або два рядки в зошит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ування навичок читання і пис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цей період учні повинні сформувати базові навички читання та письма. Для вдосконалення навичок читання потрібно читати короткі, динамічні, цікаві, відповідні до віку тексти, а також тексти для шкільного та позакласного читання. Особлива увага повинна приділятися розумінню прочитаних слів, речень та текст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комендований зміст з Літератури засвоюється протягом всього навчального року з читанки та робочих зошитів з літературного читання як основних навчальних матеріалів за планом вчителя, зробленим відповідно до індивідуальних здібностей учня, можливостей всього колективу, відповідно до запланованих навчальних досягне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цюючи з учнями над розумінням творів з обов’язкової літератури, текстів на вибір з сучасної популярної літератури для дітей, інформативних текстів з енциклопедій та журналів для дітей тощо, дуже важливо щоб вчитель допоміг їм зрозуміти окремі описані в творі події, час і простір, у якому відбуваються ці події. До списку літератури для літературного читання входять переважно твори, що належать до національного корпусу, який збагачений творами сучасної літератури для дітей. Вибір творів в основному залежить від особливостей сприйняття учнем художнього твору, в залежності від його ві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НАД ТЕКСТ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жанри: легенди, оповідання, казки, байки, вірші, прислів‘я, загадки, лічилки, дитячі народні іг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 - виразне читання вчителя або аудіозапис коротких українських народних казок, художніх текстів, віршів, байок. Розвиток навичок читання можна практикувати працюючи в групах, зважаючи на правильну вимову окремих звуків, характерних для української мови. Учням, які швидше за інших розвивають навички читання, потрібно дати можливість самостійно прочитати кілька речень. Під час опрацювання віршів слід тренувати правильну вимову, читаючи головним чином хор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чікується, що учень цього віку вміє визначити хід подій, головних героїв, час і місце розгортання подій. Визначення елементів фантастики в казк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комендується, ознайомлювати учнів з популярними дитячими та народними віршами, рекомендувати їм читати дитячі журнали, подивитися, проаналізували і обговорити принаймні одну театральну виставу (бажано лялькову) та фільм для дітей (рекомендується фільм за мотивами народних казок) українською мов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ом із кореляцією між художніми творами, вчителеві необхідно встановити вертикальну кореляцію. Вчитель повинен бути ознайомлений зі змістом предмету Навколишній світ, а також знати традиційну і духовну культуру українців у Сербії та їхні народні звича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ризонтальну кореляцію вчитель встановлює, насамперед, з предметами: сербська мова та література, історія, образотворче мистецтво, музична культура, релігієзнавство та громадянське вихо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читель повинен постійно вказувати на важливість правильної вимови, яка тренується за допомогою певних ортопедичних вправ. Ортопедичні вправи не повинні виконуватись на окремих уроках, їх треба пов’язати з відповідними темами з граматики; інтонація в реченні, з одного боку, може бути пов’язана з культурою висловлювання, шляхом повторення віршів тощо. З використанням аудіозаписів в учнів потрібно розвинути навички для відтворення і засвоєння правильної вимови, мелодії, дикц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еякі ортопедичні вправи можуть бути виконані при засвоєнні відповідних тем з літератури: напр. артикуляція може тренуватись за допомогою лічилок, скоромовок або мовних ігор, коли вони засвоюються як складова частина народної творчості; наголос, темп, ритм, інтонація та перерви можуть тренуватись на прикладі читання вчителя або прослуховування CD і відтворення його у мовленні, за вибором вчителя чи уч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 опрацюванні граматичного матеріалу слід звернути увагу на правильне написання власних імен, назв міст, назв шкіл, своєї вулиці, на написання великої літери на початку речення, написання розділових знаків в кінці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вернути увагу на правильну вимову звуків (напр: и, г, х, i, я, ю, є, ї, й, дз, дж) та м’яких приголосних та написання голосних, и, í, e, м’якого знака ь - і апострофа, на правильне написання я, ю, є, ї; на написання складів та слів з голосними я, ю, є, i, и, 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вернути увагу на різницю у вживанні дієслів іти (йти) - ходити, їхати - їзди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астини мови: іменники, дієслова і прикметники опрацьовуються лише на рівні розпізна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НА КУЛЬ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виток мовної культури є одним з найважливіших завдань викладання рідної мови з елементами національної культури. Ця навчальна область повинна бути пов‘язана з роботою над літературними творами, які сприяють плеканню культури усного та писемного мовл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 учнів цього віку потрібно очікувати знання наступних предметних област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виток зв’язного мовлення - розмова про пригоди з власного досвіду, того, що вони бачили, того, що вони хочуть. Рекомендовані теми для опрацювання: школа, сім’я, моє місто чи село. Родинні відносини. Особистість учня, сім’я та дім, сімейні обов’язки, товариші та однокласники, розповісти про свою улюблену тварину; свою школу. Шкільні обов’язки... Робочий день учня. Вільний час. Транспорт. Ми бережемо природу - тварини та рослини. Любов до рідної мови. Форми соціальної поведінки: які слова і коли ми використовуємо, слова вітання та фрази. Дитячий журнал Соловейко. Важливі свята: Святий Миколай, Різдво, Великдень та «Веснянки»; іменини. Пісні, вірші, діалоги, п’єси, майстер-класи для вдосконалення розмовної мови. Пексесо. Для збагачення словникового запасу рекомендуються тексти українських письменників для діт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ні також повинні вміти складати групи слів за значенням і складати речення з заданих слів. Учні повинні вміти визначити головного героя в тексті та описати його. Вони повинні вміти привітатись, подякувати, висловити бажання чи прохання, а також попросити про допомогу. Вони повинні самостійно, в декількох реченнях розповісти про себе, про свого брата чи сестру, про свого друга / про свою подругу, про однокласників, про життя в школі (максимум 8 рече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творення - описати зображення або послідовний перебіг подій на основі ілюстрацій. Вміти переказати український дитячий фільм за заздалегідь визначеним планом, розповідь або дитячу виставу, пригоду або свя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 - людей, тварин, пригод, свят, приро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іалог - правила соціальної поведі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тизація - короткий текст за вибором, про пригоду або події з повсякденного жи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пілкування - дбати про збагачення словникового запасу для повсякденного спілкування, збагачуючи активний словниковий запас. Часті речення з повсякденного життя. Різні форми висловлювання. Вправи з заміною слів і додаванням слів у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сне вивисловлювання реалізується через ігри та творчі заходи, якими тренується спілкування (привітання в конкретних ситуаціях: доброго ранку, добрий день і до побачення; подяка, бажання, прохання, вибачення). Учні можуть розмовляти на основі малюнків. Можуть переказати почутий текст, виставу чи лялькову виставу, невимушеною мовою з правильною вимов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прави на спостереження - це вправи на розпізнавання цілого та його частин, спостереження за об’єктами, явищами та навколишнім середовищем. Їх потрібно розділити за темами. Перш за все розглядається класна кімната, а потім ведеться спостереження навколишнього середовища. Учні можуть спостерігати за предметами, людьми, тваринами, подіями, розглядати зображення, групи зображень, фотографії, об’єкти, що їх оточують тощо. Увага учнів повинна бути спрямована на ціле, а потім на найважливіші його частини, а в кінці - і на менш важливі частини. Спостереження ведуться за: формами, кольорами, відносинами, рухами, мімікою та жестами, тощ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прави на слухання починаються з слухання того, що говорять вчителі, інші учні, артисти чи ведучі. Почуте аналізується, визначаються мовні характеристики особи, яка говорить. Слухання має бути пов’язане з мімікою та жестами, які відносяться на сказане. Обов’язково наполягати на правильній вимові. Під час слухання, зосереджувати увагу та концентрацію. Слухати ономатопоетичні звуки, шум, чітку та нечітку вимов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алітичні вправи мають бути цікавими та стимулюючими, оскільки вони є однією з найважливіших передумов для читання та письма. Вони не виконуються окремо, їх треба пов’язати з вправами на слухання та спостереж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прави, за допомогою яких видаляються не літературні елементи з висловлювання, виконуються повільно і систематично. Вчителі повинні особливу увагу звертати на вимову голосних звуків, я, ю, є, ї ; вимову голосного и; приголосного г; вимову приголосних перед м’яким знаком ь і ненаголошених голосних е та 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ні повинні активно засвоїти 300 слів і фразеологічних одиниць. Пасивний словниковий запас повинен бути більший ніж активний, на кожному рів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 учня очікується, що він: вивчить напам’ять принаймні 4 вірша для декламування, 5 українських віршів (народних або сучасних популярних дитячих віршів), загадки, деякі прислів’я, декламуватиме народні вірші, пов’язані з релігійними святами або порами року, вивчить напам’ять два коротких прозових тексти в обсязі 3 - 5 речень та 2 нових коротких діалога або візьме участь у дитячій виставі. Учні повинні, якщо це можливо, займатись дитячими народними танцями, відповідно до їхнього віку, повинні розрізняти елементи українського народного костюму своєї громади, відзначати релігійні свята (в порівнянні з сербскими), знати традиційні українські традиції та звичаї (святкування Святого Миколая - виконання пісень і віршів про Святого Миколая, святкування Різдва - виконання різдвяних пісень і віршів й святкування Великодня - звичаї: писанки і крашанки) та традиційні страви; святкування імен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четвертому класі учні пишуть речення та короткі тексти. Особлива увага приділяється індивідуальному підходу до кожного учня, і в залежності від його здібностей заохочувати правильно писати. Якщо у дитини виникають труднощі у навчанні письма, їй потрібно допомогти оволодіти технікою письма поступово. Дитину, яка розвивається швидше, потрібно заохочувати і ставити перед нею завдання, які б її стимулювали. Учні письмово відповідають на прості питання про особистий досвід, істоти, предмети, явища. Вони також записують назву малюнку або назви декількох малюнків, а також речення на основі малюнку або групи малюнків. При написанні речень учням слід звернути увагу на написання великої літери на початку речення, на написання власних імен, а також на ставлення крапки в кінці речення чи знаку питання в питальних речення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знайомлення учнів з основами історії української меншини в Сербії (доселення, культурні, освітні, релігійні та економічні заходи, найвищі культурні досягнення, відповідні організації та установи...), та з плеканням емоційного ставлення до традицій, культури, звичаїв і традицій української меншини в Сербії (фольклор, ремесла, народні прислів’я, театр, література, музика, традиційні дитячі ігри, звичаї, демонологія...), але не в сенсі романтичної традиціоналізму, а на шляху до майбутнього, до розвитку і модернізації. Покладатися на минуле, але дивитись в майбутнє. Надати учням інформації про українську громаду в Сербії (населені пункти, установи і організації, відомі особистості, імена, прізвища, походження...), а також про зв’язки з іншими етнічними спільнотами та культурами, про внесок українців на цих теренах (в галузі освіти, культури, мистецтва, архітектури...) прикладати зусилля, щоб українська ідентичність і самоповага виховувалась витончено, не за допомогою прислів’їв та фраз, а на конкретних прикладах, при цьому поєднати дані з емоційним спрямуванням, надаючи значення правам людини і меншин, міжетнічній повазі, толерантності і взаємод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ЛЯХИ ВИКОНАННЯ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авжди мати на увазі основне завдання даного предмета: учні повинні добре навчити володіти українською літературною мовою та набути навичок лінгвістичної правильності. Завжди слід мати на увазі попередні знання учнів, щоб їх можна було пов’язати зі знаннями, якими вони вже опанували. На кожному уроці вчитель повинен обирати диференційований підхід, оскільки учні різного віку і мають різні мовні компетенц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створити приємну атмосферу, яка вимагає партнерства між вчителем/викладачем та учнями, і потрібно допомогти учням подолати психологічний бар’єр щодо мовного спілкування та мовленнєвих навичок. Кожен інструмент мови демонструється в конкретному контексті, а не ізольовано. При тренуванні мовленнєвих навичок повинні переважати різні форми діалогу в спілкуванні вчитель - учень та учень - учень. У мовленні вимагається простота мовлення, природність й спонтанність та лінгвістична правильність.</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СПОСТЕРЕЖЕННЯ ТА ОЦІНЮВАННЯ ПРОЦЕСУ НАВЧ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цедура контролю і оцінювання успіху учнів ведеться для досягнення очікуваних результатів навчання, вона починається з встановлення фактичного рівня знань, на якому знаходився учень, і виходячи з цього, оцінюються його подальші навчальні досягнення, від яких залежатиме оцінка. Кожна діяльність є доброю можливістю для оцінювання навчальних досягнень та отримання зворотніх інформацій. Кожен урок і кожна діяльність учня - це нагода для формувальної оцінки, тобто реєстрації навчальних досягнень учня та його спрямовування у подальшому навчан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а оцінка є невід’ємною частиною сучасних методів навчання та включає в себе оцінку знань, навичок, ставлення, поведінки та розвиток відповідних компетенцій протягом уроку та навчання. Як формативний вимір, вона включає в себе збір даних про навчальні досягнення учня, а найбільш поширеними є наступні методи: реалізація практичних завдань, спостереження і нотатки учнівської активності під час уроку, пряме спілкування між учнем і викладачем, реєстр для кожного учня (карта навчальних досягнень) і т. д. Результати формативного оцінювання в кінці навчального циклу повинні бути виражені підсумковою оцінкою - цифр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кожного вчителя полягає у плануванні, досягненні результатів, спостереженні та оцінці. Важливо, щоб вчитель постійно слідкував і оцінював диференційовано не тільки навчальні досягнення учня та процес навчання, а й себе та свою роботу. Все, що виявиться хорошим і корисним, вчитель буде продовжувати використовувати в своїй практиці навчання, а все, що виявиться неефективним, потрібно буде покращити.</w:t>
      </w:r>
    </w:p>
    <w:p>
      <w:pPr>
        <w:pStyle w:val="Normal"/>
        <w:spacing w:lineRule="auto" w:line="240" w:before="280" w:after="280"/>
        <w:jc w:val="center"/>
        <w:rPr/>
      </w:pPr>
      <w:r>
        <w:rPr/>
        <w:t>12. VLAŠKI GOVOR SA ELEMENTIMA NACIONALNE KULTURE</w:t>
      </w:r>
    </w:p>
    <w:tbl>
      <w:tblPr>
        <w:tblW w:w="4382" w:type="dxa"/>
        <w:jc w:val="left"/>
        <w:tblInd w:w="-30" w:type="dxa"/>
        <w:tblLayout w:type="fixed"/>
        <w:tblCellMar>
          <w:top w:w="0" w:type="dxa"/>
          <w:left w:w="0" w:type="dxa"/>
          <w:bottom w:w="0" w:type="dxa"/>
          <w:right w:w="0" w:type="dxa"/>
        </w:tblCellMar>
      </w:tblPr>
      <w:tblGrid>
        <w:gridCol w:w="1554"/>
        <w:gridCol w:w="1536"/>
        <w:gridCol w:w="1292"/>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umilji lu k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 lu invăcamîntu lu vuorba vlaha je dî să škuolarji invjeacă zakuoanjilji lu vuorba vlaha în kare trîabje să šćije să skrije šî să vorbaskă, să să kunuoaskă ku literatura dî să fije kadîrj să tulmaśaskă aljeasă teksturj dîn literatură, să să învjeacă se pastrjeadză ađetutlji šî tradicija šî să înbuogacaskă kultura vlah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patrulj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Fuond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asurj pră a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72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asu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ŹUNSU</w:t>
            </w:r>
          </w:p>
          <w:p>
            <w:pPr>
              <w:pStyle w:val="Normal"/>
              <w:spacing w:lineRule="auto" w:line="240" w:before="0" w:after="0"/>
              <w:jc w:val="both"/>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pa śe oguoaje ku tjema škuolarju o să puoată s</w:t>
            </w:r>
            <w:r>
              <w:rPr>
                <w:rFonts w:eastAsia="Times New Roman" w:cs="Arial" w:ascii="Arial" w:hAnsi="Arial"/>
                <w:sz w:val="18"/>
                <w:szCs w:val="18"/>
                <w:lang w:val="sr-Latn-RS"/>
              </w:rPr>
              <w:t>ȋ</w:t>
            </w:r>
            <w:r>
              <w:rPr>
                <w:rFonts w:eastAsia="Times New Roman" w:cs="Verdana" w:ascii="Verdana" w:hAnsi="Verdana"/>
                <w:sz w:val="18"/>
                <w:szCs w:val="18"/>
                <w:lang w:val="sr-Latn-RS"/>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JEM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SUC</w:t>
            </w:r>
            <w:r>
              <w:rPr>
                <w:rFonts w:eastAsia="Times New Roman" w:cs="Arial" w:ascii="Arial" w:hAnsi="Arial"/>
                <w:sz w:val="18"/>
                <w:szCs w:val="18"/>
                <w:lang w:val="sr-Latn-RS"/>
              </w:rPr>
              <w:t>Ȋ</w:t>
            </w:r>
            <w:r>
              <w:rPr>
                <w:rFonts w:eastAsia="Times New Roman" w:cs="Verdana" w:ascii="Verdana" w:hAnsi="Verdana"/>
                <w:sz w:val="18"/>
                <w:szCs w:val="18"/>
                <w:lang w:val="sr-Latn-RS"/>
              </w:rPr>
              <w:t>NUTU</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ă ajbe un fond dî tri suće dî vuorbj noj šî să puoată sî să askulće ku jealje în vuorbă kînd trîabje să spună lukratura śe a fuost šî aja śe je a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caljagă sucînutu lu tjekstu dî literatură karje śećeaš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oaskă subjektu šî predik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aske numiturilji šî verbur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jagă ruodu šî număru lu numi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jage forma lu verburj ku karje să spunje vrjeamja dî aku, vrjeamja śe a trjekut šî vrjeamja śe vi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oaskă glasurlji în vuorbă (măj ku sama aăalja glasurj karje nus în ljimba sîrbaskă: î, ă, ś, ź, dz), akcentu, ritmu šî intonacija lu vuorbilji šî frăzurlji învacać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UORBA VLAH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ekapitulacija lu aja śe je lukrat în razu al întî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jeksturilji vlasăšć skrisă or štămpujiće pră ćirilică šî latinj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źukarij dî ljimb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ujitu dî analiză šî sîntjeză; vežbujitu dî laksikă šî sintak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arta lu vuorbje: numiturilji šîi šî verbur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umiturilji: ruodu šî numa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arta dă numi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numituri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dusă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uorma dă verb: vrjeamja dî a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jeamja śe a trjekut , šî vrjeamja śe vi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kipsoarja vlasaskă, sluovurilji karje nus în ljimba sîrbaskă</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încaljeaźe un fuond otarît dî vuorbje šî frăz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oaće să încaljagă šî să raspunđe la vuorbje kunoskuće dîn vuorba dîn tematikă kunosku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caljeaźe vuorba lu nastavnjik, dijaluogurj skurće, povješć šî kînćiśe în teme kunoskuće karje auđe în zbuor or dî pră snimk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vacă să askulće ku încalj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šćije să śećaskă teksturj în mulće fjealurj šî arje bun akcent, ritmu šî inton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šćije să śećaskă la glas teksturj skurće ku tematikă kunoskută, da praurmă šî teksturj ku tematikă njedokunosku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î să askulće ku vuorbar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skrije aluj nume, poljikra šî atrje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fakă ljistă dî kumparat, dî guošć la vesaljije, dî lukru prîstă dzî...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prospună un tekst skurt šî ja sama dî sîamnurj dî interpunkci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întrîabje šî să đea raspuns skris în ljegatură ku frăzurlji skris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LU LJIMBĂ/VUORB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Šćirja dî askultat (încaljesu vuorb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Šćirja dî śeć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Šćirja dî skr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Šćirja dî vuorbit (spusu dîn gur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5) Interakcija ku vuorb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umilji lu škuală</w:t>
            </w:r>
          </w:p>
          <w:p>
            <w:pPr>
              <w:pStyle w:val="Normal"/>
              <w:spacing w:lineRule="auto" w:line="240" w:before="280" w:after="280"/>
              <w:jc w:val="both"/>
              <w:rPr/>
            </w:pPr>
            <w:r>
              <w:rPr>
                <w:rFonts w:eastAsia="Times New Roman" w:cs="Verdana" w:ascii="Verdana" w:hAnsi="Verdana"/>
                <w:sz w:val="18"/>
                <w:szCs w:val="18"/>
                <w:lang w:val="sr-Latn-RS"/>
              </w:rPr>
              <w:t xml:space="preserve">- Traju </w:t>
            </w:r>
            <w:r>
              <w:rPr>
                <w:rFonts w:eastAsia="Times New Roman" w:cs="Arial" w:ascii="Arial" w:hAnsi="Arial"/>
                <w:sz w:val="18"/>
                <w:szCs w:val="18"/>
                <w:lang w:val="sr-Latn-RS"/>
              </w:rPr>
              <w:t>ȋ</w:t>
            </w:r>
            <w:r>
              <w:rPr>
                <w:rFonts w:eastAsia="Times New Roman" w:cs="Verdana" w:ascii="Verdana" w:hAnsi="Verdana"/>
                <w:sz w:val="18"/>
                <w:szCs w:val="18"/>
                <w:lang w:val="sr-Latn-RS"/>
              </w:rPr>
              <w:t>n škuală</w:t>
            </w:r>
          </w:p>
          <w:p>
            <w:pPr>
              <w:pStyle w:val="Normal"/>
              <w:spacing w:lineRule="auto" w:line="240" w:before="280" w:after="280"/>
              <w:jc w:val="both"/>
              <w:rPr/>
            </w:pPr>
            <w:r>
              <w:rPr>
                <w:rFonts w:eastAsia="Times New Roman" w:cs="Verdana" w:ascii="Verdana" w:hAnsi="Verdana"/>
                <w:sz w:val="18"/>
                <w:szCs w:val="18"/>
                <w:lang w:val="sr-Latn-RS"/>
              </w:rPr>
              <w:t>- Dz</w:t>
            </w:r>
            <w:r>
              <w:rPr>
                <w:rFonts w:eastAsia="Times New Roman" w:cs="Arial" w:ascii="Arial" w:hAnsi="Arial"/>
                <w:sz w:val="18"/>
                <w:szCs w:val="18"/>
                <w:lang w:val="sr-Latn-RS"/>
              </w:rPr>
              <w:t>ȋ</w:t>
            </w:r>
            <w:r>
              <w:rPr>
                <w:rFonts w:eastAsia="Times New Roman" w:cs="Verdana" w:ascii="Verdana" w:hAnsi="Verdana"/>
                <w:sz w:val="18"/>
                <w:szCs w:val="18"/>
                <w:lang w:val="sr-Latn-RS"/>
              </w:rPr>
              <w:t>va škuo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meljija</w:t>
            </w:r>
          </w:p>
          <w:p>
            <w:pPr>
              <w:pStyle w:val="Normal"/>
              <w:spacing w:lineRule="auto" w:line="240" w:before="280" w:after="280"/>
              <w:jc w:val="both"/>
              <w:rPr/>
            </w:pPr>
            <w:r>
              <w:rPr>
                <w:rFonts w:eastAsia="Times New Roman" w:cs="Verdana" w:ascii="Verdana" w:hAnsi="Verdana"/>
                <w:sz w:val="18"/>
                <w:szCs w:val="18"/>
                <w:lang w:val="sr-Latn-RS"/>
              </w:rPr>
              <w:t>- Prijaćin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š</w:t>
            </w:r>
            <w:r>
              <w:rPr>
                <w:rFonts w:eastAsia="Times New Roman" w:cs="Arial" w:ascii="Arial" w:hAnsi="Arial"/>
                <w:sz w:val="18"/>
                <w:szCs w:val="18"/>
                <w:lang w:val="sr-Latn-RS"/>
              </w:rPr>
              <w:t>ȋ</w:t>
            </w:r>
            <w:r>
              <w:rPr>
                <w:rFonts w:eastAsia="Times New Roman" w:cs="Verdana" w:ascii="Verdana" w:hAnsi="Verdana"/>
                <w:sz w:val="18"/>
                <w:szCs w:val="18"/>
                <w:lang w:val="sr-Latn-RS"/>
              </w:rPr>
              <w:t>jilji</w:t>
            </w:r>
          </w:p>
          <w:p>
            <w:pPr>
              <w:pStyle w:val="Normal"/>
              <w:spacing w:lineRule="auto" w:line="240" w:before="280" w:after="280"/>
              <w:jc w:val="both"/>
              <w:rPr/>
            </w:pPr>
            <w:r>
              <w:rPr>
                <w:rFonts w:eastAsia="Times New Roman" w:cs="Verdana" w:ascii="Verdana" w:hAnsi="Verdana"/>
                <w:sz w:val="18"/>
                <w:szCs w:val="18"/>
                <w:lang w:val="sr-Latn-RS"/>
              </w:rPr>
              <w:t xml:space="preserve">- Praznjiku la kasă: kematu la guošć, ašćetatu lu guošć, dusu </w:t>
            </w:r>
            <w:r>
              <w:rPr>
                <w:rFonts w:eastAsia="Times New Roman" w:cs="Arial" w:ascii="Arial" w:hAnsi="Arial"/>
                <w:sz w:val="18"/>
                <w:szCs w:val="18"/>
                <w:lang w:val="sr-Latn-RS"/>
              </w:rPr>
              <w:t>ȋ</w:t>
            </w:r>
            <w:r>
              <w:rPr>
                <w:rFonts w:eastAsia="Times New Roman" w:cs="Verdana" w:ascii="Verdana" w:hAnsi="Verdana"/>
                <w:sz w:val="18"/>
                <w:szCs w:val="18"/>
                <w:lang w:val="sr-Latn-RS"/>
              </w:rPr>
              <w:t>n guost</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 duomu dî kul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rî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l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Śe lukrăm în toatadzî</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 mar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 restor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înka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ortu vlah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šîl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kologijašî pastratu lu okuolu uomulu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Śasurj šî minu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kratu ku ban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um să lumja pozdravešće?</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proskrije frăzurj skurće în ljegatura ku teksturj skrisă karje îs lukra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askulće ku aja śe a învacat în razu aldîntînj ši prîaksuje vuorbje n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prospună tekstu lukrat, pră un plan ku întraba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vorbaskă întrun zbuor sluobăd dî o temă lukra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đea skurtă informacije dî vro tem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źuoaśe în skeč or să fije în prezăntaž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spună śe îj sa întînplat în monoluog măj lung dîkăt în razu aldîntî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oată să fakă komunikacije în karje înskimbă informacije skurće dî teme kunosku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oată să înskimbje în vuorbă kîća frăzurj ljegaće dî situacije dî întuoatădzî;</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oată să înskimbje informacije dî vrjeamja dî hronologije šî vrjeamja dî meteorolo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îmăj prîaksuje spusu în fuorma lu dijaluog în un nivo măj marje dîkăt în razu aldîntî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îaksuje aja śe a învacat în razu aldîntî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î să askulće ku elementurlji dî gramatikă karje a î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numaskă svarurj šî stforurj, să spună kum îs, să spună lukratura, objektu, numitu, relacije ljegaće dî vrjeame šî luok, šćije să spună rugamîntu or kuomand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î să askulće ku ljimba în rînd ku nivou dî formă în komunikacije (ma ruog, fala or mulcamăsk, nuje la ś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umitu lu inš, objekturj, snaga lu uom, žuoavinjilji, vićilji, uarî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ărburi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umjer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luori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jeamnjilji dîn padu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trăbatu šî raspunsu, rugamîntu, kjemat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vasta dî kopij: Fata ku kaśula rušîje (Kaśulruoška)</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kunoaskă šî sî aljagă kînćiku šî pova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adă în povastă potrivjala, vrjeamja šî luoku unđe śuoa sa potriv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adă junaši šî să aljagă întră aja śe je ia jej bun dîn aja śe je njebu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unje śe ginđeašće dî aja śe lukră junaśi în kînćik or în povas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oskă rima, struofa šî vjersu în poez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osk śumalka šî sî o încaljag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osk basna šî sî o încaljag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 VLAH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ša baba amjea а povastujit.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m amjej drugarj povasta skr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ja povastujit muošu albătrîn…</w:t>
            </w:r>
          </w:p>
          <w:p>
            <w:pPr>
              <w:pStyle w:val="Normal"/>
              <w:spacing w:lineRule="auto" w:line="240" w:before="280" w:after="280"/>
              <w:jc w:val="both"/>
              <w:rPr/>
            </w:pPr>
            <w:r>
              <w:rPr>
                <w:rFonts w:eastAsia="Times New Roman" w:cs="Verdana" w:ascii="Verdana" w:hAnsi="Verdana"/>
                <w:sz w:val="18"/>
                <w:szCs w:val="18"/>
                <w:lang w:val="sr-Latn-RS"/>
              </w:rPr>
              <w:t>Povješćilji vlasăšć aljeas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astavnjik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nji lu škuola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Śumjelśilji vlasăš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snjilji vlasăšć</w:t>
            </w:r>
          </w:p>
          <w:p>
            <w:pPr>
              <w:pStyle w:val="Normal"/>
              <w:spacing w:lineRule="auto" w:line="240" w:before="0" w:after="0"/>
              <w:jc w:val="both"/>
              <w:rPr/>
            </w:pPr>
            <w:r>
              <w:rPr>
                <w:rFonts w:eastAsia="Times New Roman" w:cs="Verdana" w:ascii="Verdana" w:hAnsi="Verdana"/>
                <w:sz w:val="18"/>
                <w:szCs w:val="18"/>
                <w:lang w:val="sr-Latn-RS"/>
              </w:rPr>
              <w:t>K</w:t>
            </w:r>
            <w:r>
              <w:rPr>
                <w:rFonts w:eastAsia="Times New Roman" w:cs="Arial" w:ascii="Arial" w:hAnsi="Arial"/>
                <w:sz w:val="18"/>
                <w:szCs w:val="18"/>
                <w:lang w:val="sr-Latn-RS"/>
              </w:rPr>
              <w:t>ȋ</w:t>
            </w:r>
            <w:r>
              <w:rPr>
                <w:rFonts w:eastAsia="Times New Roman" w:cs="Verdana" w:ascii="Verdana" w:hAnsi="Verdana"/>
                <w:sz w:val="18"/>
                <w:szCs w:val="18"/>
                <w:lang w:val="sr-Latn-RS"/>
              </w:rPr>
              <w:t>nćiśilji vlasăšć aljeas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astavnjik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nji lu škuolarj</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jbe kontakt ku stvarurjlji karje îs komponenc lu tradicija šî kultura vlaha šî kînd să fak pră un model dîn tradicije šî kînd să kunosk ku jealje în ambijentu auten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cituje la kînćiśe or prezăntuje la scenă povješć dîn folkloru vlahilor ljegaće dî praznjiśe (kum îs: Aźunu, Kraśunu, Pašći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kunuoskă lukru în mînj ljegat dî praznjiśe šî dzî marj (cîrtajitu, fărbujitu uoavîlji, fakutu la mask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kă materijal ilustrujit šî ljegat dî kultura vlahilor (foto-albu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flă śe źuokurj să źuoakă la zavjećinj šî dzî marj;</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vintă sîngur să skrije în vuorba vlaha (poezije, povješć,...);</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KULTUR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A VLAH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Manifestacijă dî kultura šî tradicija în luoku šî okuolu amj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šija (stî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Źuokutj la zavjećinj šî dzî ma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śe praznjiś nje maskir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Аж́уну шй Краш́у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ашћиљ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boćead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nun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man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rmi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jeaje lu suc</w:t>
      </w:r>
      <w:r>
        <w:rPr>
          <w:rFonts w:eastAsia="Times New Roman" w:cs="Arial" w:ascii="Arial" w:hAnsi="Arial"/>
          <w:sz w:val="18"/>
          <w:szCs w:val="18"/>
          <w:lang w:val="sr-Latn-RS"/>
        </w:rPr>
        <w:t>ȋ</w:t>
      </w:r>
      <w:r>
        <w:rPr>
          <w:rFonts w:eastAsia="Times New Roman" w:cs="Verdana" w:ascii="Verdana" w:hAnsi="Verdana"/>
          <w:sz w:val="18"/>
          <w:szCs w:val="18"/>
          <w:lang w:val="sr-Latn-RS"/>
        </w:rPr>
        <w:t>natură: literatura, ljimba (vuorba), kultura lu ljimbă (vuorb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STRUK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ILJI D</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DIDAKTIKĂ Š</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METUODIKĂ D</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REALIZA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A LU PROGR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are patru tjeme: Vuorba Vlaha, Kultura lu ljimbă/vuorbă, Literatura Vlaha, Kultur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a Vla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rlji karje îs planiric în programu dî învăcamînt dî Vuorba šî kultura Vlaha dî rezultat au să ajbe škuolarji potriviće kompeten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Sîrbije ku mulće nacije šî mulće konfesije aăsta segment lu programu dî învăcamînt Vuorba vlaha ku elementurj dî kultura nacionala arje dî cilj sî să pastrjeadză vuorba šî kultura vlahilor, ka šî identitetu aluor învacînd dî kultură šî tradicije, šî formirînd un gînd karje njisăm nuoj în lumnje, în lumnje unđe jeastă šî ka nuoj da šî lumnje în alće fjeal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datku lu aăsta segment lu programu dî învăcamînt je învacatu dî tradicija vlahilor askultînd la muzikă, la povješć, dî ađeturj šî aša în rînd. Śe materijal dî invacat o să aljagă în apatrulja raz să lasă lu oćitul numa îj să dîa în gînd kă elementurlji dî tradicije trîabje să integrisaskă ku învăcamîntu ljim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je fundat pră aźuns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Śe sadržaj o să aljagă să lasă lu oćitul, da ra fi bun dî să sadržaju lu asta parće lu program dî învăcamînt realizaskă ku muzika šî źuoku (askultat la kînćiśe dî kopij, kunoskutu ku instrtumenturlji, ku źuokurlji), ku povješć, ađeturj šî aluor aratat kum la śas aša šî la priredburj.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UORBA VLAHA</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valjitu lu kultura lu ljimbă/vuorbă je una d</w:t>
      </w:r>
      <w:r>
        <w:rPr>
          <w:rFonts w:eastAsia="Times New Roman" w:cs="Arial" w:ascii="Arial" w:hAnsi="Arial"/>
          <w:sz w:val="18"/>
          <w:szCs w:val="18"/>
          <w:lang w:val="sr-Latn-RS"/>
        </w:rPr>
        <w:t>ȋ</w:t>
      </w:r>
      <w:r>
        <w:rPr>
          <w:rFonts w:eastAsia="Times New Roman" w:cs="Verdana" w:ascii="Verdana" w:hAnsi="Verdana"/>
          <w:sz w:val="18"/>
          <w:szCs w:val="18"/>
          <w:lang w:val="sr-Latn-RS"/>
        </w:rPr>
        <w:t>n măjmarj daćinj lu eduk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a/vuorba ku elementurlji lu kultura lumnji. Asta tjemă, makră d</w:t>
      </w:r>
      <w:r>
        <w:rPr>
          <w:rFonts w:eastAsia="Times New Roman" w:cs="Arial" w:ascii="Arial" w:hAnsi="Arial"/>
          <w:sz w:val="18"/>
          <w:szCs w:val="18"/>
          <w:lang w:val="sr-Latn-RS"/>
        </w:rPr>
        <w:t>ȋ</w:t>
      </w:r>
      <w:r>
        <w:rPr>
          <w:rFonts w:eastAsia="Times New Roman" w:cs="Verdana" w:ascii="Verdana" w:hAnsi="Verdana"/>
          <w:sz w:val="18"/>
          <w:szCs w:val="18"/>
          <w:lang w:val="sr-Latn-RS"/>
        </w:rPr>
        <w:t>kă je pusă ka o tjemă aljeasă,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ljeaź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atu lu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grama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Tuot aš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atu la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 la grama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uc</w:t>
      </w:r>
      <w:r>
        <w:rPr>
          <w:rFonts w:eastAsia="Times New Roman" w:cs="Arial" w:ascii="Arial" w:hAnsi="Arial"/>
          <w:sz w:val="18"/>
          <w:szCs w:val="18"/>
          <w:lang w:val="sr-Latn-RS"/>
        </w:rPr>
        <w:t>ȋ</w:t>
      </w:r>
      <w:r>
        <w:rPr>
          <w:rFonts w:eastAsia="Times New Roman" w:cs="Verdana" w:ascii="Verdana" w:hAnsi="Verdana"/>
          <w:sz w:val="18"/>
          <w:szCs w:val="18"/>
          <w:lang w:val="sr-Latn-RS"/>
        </w:rPr>
        <w:t>nă pastratu lu kultura spus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LU LJIMBĂ/VUORB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itu d</w:t>
      </w:r>
      <w:r>
        <w:rPr>
          <w:rFonts w:eastAsia="Times New Roman" w:cs="Arial" w:ascii="Arial" w:hAnsi="Arial"/>
          <w:sz w:val="18"/>
          <w:szCs w:val="18"/>
          <w:lang w:val="sr-Latn-RS"/>
        </w:rPr>
        <w:t>ȋ</w:t>
      </w:r>
      <w:r>
        <w:rPr>
          <w:rFonts w:eastAsia="Times New Roman" w:cs="Verdana" w:ascii="Verdana" w:hAnsi="Verdana"/>
          <w:sz w:val="18"/>
          <w:szCs w:val="18"/>
          <w:lang w:val="sr-Latn-RS"/>
        </w:rPr>
        <w:t>n gură să lukră pr</w:t>
      </w:r>
      <w:r>
        <w:rPr>
          <w:rFonts w:eastAsia="Times New Roman" w:cs="Arial" w:ascii="Arial" w:hAnsi="Arial"/>
          <w:sz w:val="18"/>
          <w:szCs w:val="18"/>
          <w:lang w:val="sr-Latn-RS"/>
        </w:rPr>
        <w:t>ȋ</w:t>
      </w:r>
      <w:r>
        <w:rPr>
          <w:rFonts w:eastAsia="Times New Roman" w:cs="Verdana" w:ascii="Verdana" w:hAnsi="Verdana"/>
          <w:sz w:val="18"/>
          <w:szCs w:val="18"/>
          <w:lang w:val="sr-Latn-RS"/>
        </w:rPr>
        <w:t>n źuoa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ktivnosturj ku karje să vjeažbuje komunikac</w:t>
      </w:r>
      <w:r>
        <w:rPr>
          <w:rFonts w:eastAsia="Times New Roman" w:cs="Arial" w:ascii="Arial" w:hAnsi="Arial"/>
          <w:sz w:val="18"/>
          <w:szCs w:val="18"/>
          <w:lang w:val="sr-Latn-RS"/>
        </w:rPr>
        <w:t>ȋ</w:t>
      </w:r>
      <w:r>
        <w:rPr>
          <w:rFonts w:eastAsia="Times New Roman" w:cs="Verdana" w:ascii="Verdana" w:hAnsi="Verdana"/>
          <w:sz w:val="18"/>
          <w:szCs w:val="18"/>
          <w:lang w:val="sr-Latn-RS"/>
        </w:rPr>
        <w:t>ja Škuolarji puo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v</w:t>
      </w:r>
      <w:r>
        <w:rPr>
          <w:rFonts w:eastAsia="Times New Roman" w:cs="Arial" w:ascii="Arial" w:hAnsi="Arial"/>
          <w:sz w:val="18"/>
          <w:szCs w:val="18"/>
          <w:lang w:val="sr-Latn-RS"/>
        </w:rPr>
        <w:t>ȋ</w:t>
      </w:r>
      <w:r>
        <w:rPr>
          <w:rFonts w:eastAsia="Times New Roman" w:cs="Verdana" w:ascii="Verdana" w:hAnsi="Verdana"/>
          <w:sz w:val="18"/>
          <w:szCs w:val="18"/>
          <w:lang w:val="sr-Latn-RS"/>
        </w:rPr>
        <w:t>astuje kat</w:t>
      </w:r>
      <w:r>
        <w:rPr>
          <w:rFonts w:eastAsia="Times New Roman" w:cs="Arial" w:ascii="Arial" w:hAnsi="Arial"/>
          <w:sz w:val="18"/>
          <w:szCs w:val="18"/>
          <w:lang w:val="sr-Latn-RS"/>
        </w:rPr>
        <w:t>ȋ</w:t>
      </w:r>
      <w:r>
        <w:rPr>
          <w:rFonts w:eastAsia="Times New Roman" w:cs="Verdana" w:ascii="Verdana" w:hAnsi="Verdana"/>
          <w:sz w:val="18"/>
          <w:szCs w:val="18"/>
          <w:lang w:val="sr-Latn-RS"/>
        </w:rPr>
        <w:t>nd la sljikă or r</w:t>
      </w:r>
      <w:r>
        <w:rPr>
          <w:rFonts w:eastAsia="Times New Roman" w:cs="Arial" w:ascii="Arial" w:hAnsi="Arial"/>
          <w:sz w:val="18"/>
          <w:szCs w:val="18"/>
          <w:lang w:val="sr-Latn-RS"/>
        </w:rPr>
        <w:t>ȋ</w:t>
      </w:r>
      <w:r>
        <w:rPr>
          <w:rFonts w:eastAsia="Times New Roman" w:cs="Verdana" w:ascii="Verdana" w:hAnsi="Verdana"/>
          <w:sz w:val="18"/>
          <w:szCs w:val="18"/>
          <w:lang w:val="sr-Latn-RS"/>
        </w:rPr>
        <w:t>nd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ljiś. Puo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pov</w:t>
      </w:r>
      <w:r>
        <w:rPr>
          <w:rFonts w:eastAsia="Times New Roman" w:cs="Arial" w:ascii="Arial" w:hAnsi="Arial"/>
          <w:sz w:val="18"/>
          <w:szCs w:val="18"/>
          <w:lang w:val="sr-Latn-RS"/>
        </w:rPr>
        <w:t>ȋ</w:t>
      </w:r>
      <w:r>
        <w:rPr>
          <w:rFonts w:eastAsia="Times New Roman" w:cs="Verdana" w:ascii="Verdana" w:hAnsi="Verdana"/>
          <w:sz w:val="18"/>
          <w:szCs w:val="18"/>
          <w:lang w:val="sr-Latn-RS"/>
        </w:rPr>
        <w:t>astuje tjekstu karje a askultat sumjearnjik or la seć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škuolarj să ašć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uo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lpinje grup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tjem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s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vuorbje śe </w:t>
      </w:r>
      <w:r>
        <w:rPr>
          <w:rFonts w:eastAsia="Times New Roman" w:cs="Arial" w:ascii="Arial" w:hAnsi="Arial"/>
          <w:sz w:val="18"/>
          <w:szCs w:val="18"/>
          <w:lang w:val="sr-Latn-RS"/>
        </w:rPr>
        <w:t>ȋ</w:t>
      </w:r>
      <w:r>
        <w:rPr>
          <w:rFonts w:eastAsia="Times New Roman" w:cs="Verdana" w:ascii="Verdana" w:hAnsi="Verdana"/>
          <w:sz w:val="18"/>
          <w:szCs w:val="18"/>
          <w:lang w:val="sr-Latn-RS"/>
        </w:rPr>
        <w:t>s dać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śe ginđes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kstu śe a śeći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la fuost drag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kum je numit tjekstu, kum kjamă autuoru, junak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j vrjedujeal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kă fal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aće aźutam</w:t>
      </w:r>
      <w:r>
        <w:rPr>
          <w:rFonts w:eastAsia="Times New Roman" w:cs="Arial" w:ascii="Arial" w:hAnsi="Arial"/>
          <w:sz w:val="18"/>
          <w:szCs w:val="18"/>
          <w:lang w:val="sr-Latn-RS"/>
        </w:rPr>
        <w:t>ȋ</w:t>
      </w:r>
      <w:r>
        <w:rPr>
          <w:rFonts w:eastAsia="Times New Roman" w:cs="Verdana" w:ascii="Verdana" w:hAnsi="Verdana"/>
          <w:sz w:val="18"/>
          <w:szCs w:val="18"/>
          <w:lang w:val="sr-Latn-RS"/>
        </w:rPr>
        <w:t>nt. Singur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duoa tri spus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fraće or suo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rugarj d</w:t>
      </w:r>
      <w:r>
        <w:rPr>
          <w:rFonts w:eastAsia="Times New Roman" w:cs="Arial" w:ascii="Arial" w:hAnsi="Arial"/>
          <w:sz w:val="18"/>
          <w:szCs w:val="18"/>
          <w:lang w:val="sr-Latn-RS"/>
        </w:rPr>
        <w:t>ȋ</w:t>
      </w:r>
      <w:r>
        <w:rPr>
          <w:rFonts w:eastAsia="Times New Roman" w:cs="Verdana" w:ascii="Verdana" w:hAnsi="Verdana"/>
          <w:sz w:val="18"/>
          <w:szCs w:val="18"/>
          <w:lang w:val="sr-Latn-RS"/>
        </w:rPr>
        <w:t>n škuoal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ijaca la škuoal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śuoava śe a petreku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potrivjeală karje lji sa potrivj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Ortografije să </w:t>
      </w:r>
      <w:r>
        <w:rPr>
          <w:rFonts w:eastAsia="Times New Roman" w:cs="Arial" w:ascii="Arial" w:hAnsi="Arial"/>
          <w:sz w:val="18"/>
          <w:szCs w:val="18"/>
          <w:lang w:val="sr-Latn-RS"/>
        </w:rPr>
        <w:t>ȋ</w:t>
      </w:r>
      <w:r>
        <w:rPr>
          <w:rFonts w:eastAsia="Times New Roman" w:cs="Verdana" w:ascii="Verdana" w:hAnsi="Verdana"/>
          <w:sz w:val="18"/>
          <w:szCs w:val="18"/>
          <w:lang w:val="sr-Latn-RS"/>
        </w:rPr>
        <w:t>nvacă pr</w:t>
      </w:r>
      <w:r>
        <w:rPr>
          <w:rFonts w:eastAsia="Times New Roman" w:cs="Arial" w:ascii="Arial" w:hAnsi="Arial"/>
          <w:sz w:val="18"/>
          <w:szCs w:val="18"/>
          <w:lang w:val="sr-Latn-RS"/>
        </w:rPr>
        <w:t>ȋ</w:t>
      </w:r>
      <w:r>
        <w:rPr>
          <w:rFonts w:eastAsia="Times New Roman" w:cs="Verdana" w:ascii="Verdana" w:hAnsi="Verdana"/>
          <w:sz w:val="18"/>
          <w:szCs w:val="18"/>
          <w:lang w:val="sr-Latn-RS"/>
        </w:rPr>
        <w:t>stă vježbujitu ku sistjem (d</w:t>
      </w:r>
      <w:r>
        <w:rPr>
          <w:rFonts w:eastAsia="Times New Roman" w:cs="Arial" w:ascii="Arial" w:hAnsi="Arial"/>
          <w:sz w:val="18"/>
          <w:szCs w:val="18"/>
          <w:lang w:val="sr-Latn-RS"/>
        </w:rPr>
        <w:t>ȋ</w:t>
      </w:r>
      <w:r>
        <w:rPr>
          <w:rFonts w:eastAsia="Times New Roman" w:cs="Verdana" w:ascii="Verdana" w:hAnsi="Verdana"/>
          <w:sz w:val="18"/>
          <w:szCs w:val="18"/>
          <w:lang w:val="sr-Latn-RS"/>
        </w:rPr>
        <w:t>kta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đirjeptatu lu sminćiturilji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tjekstu śe je dat, tjesturj ku </w:t>
      </w:r>
      <w:r>
        <w:rPr>
          <w:rFonts w:eastAsia="Times New Roman" w:cs="Arial" w:ascii="Arial" w:hAnsi="Arial"/>
          <w:sz w:val="18"/>
          <w:szCs w:val="18"/>
          <w:lang w:val="sr-Latn-RS"/>
        </w:rPr>
        <w:t>ȋ</w:t>
      </w:r>
      <w:r>
        <w:rPr>
          <w:rFonts w:eastAsia="Times New Roman" w:cs="Verdana" w:ascii="Verdana" w:hAnsi="Verdana"/>
          <w:sz w:val="18"/>
          <w:szCs w:val="18"/>
          <w:lang w:val="sr-Latn-RS"/>
        </w:rPr>
        <w:t>ntrabărj d</w:t>
      </w:r>
      <w:r>
        <w:rPr>
          <w:rFonts w:eastAsia="Times New Roman" w:cs="Arial" w:ascii="Arial" w:hAnsi="Arial"/>
          <w:sz w:val="18"/>
          <w:szCs w:val="18"/>
          <w:lang w:val="sr-Latn-RS"/>
        </w:rPr>
        <w:t>ȋ</w:t>
      </w:r>
      <w:r>
        <w:rPr>
          <w:rFonts w:eastAsia="Times New Roman" w:cs="Verdana" w:ascii="Verdana" w:hAnsi="Verdana"/>
          <w:sz w:val="18"/>
          <w:szCs w:val="18"/>
          <w:lang w:val="sr-Latn-RS"/>
        </w:rPr>
        <w:t>n ortograf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w:t>
      </w:r>
      <w:r>
        <w:rPr>
          <w:rFonts w:eastAsia="Times New Roman" w:cs="Arial" w:ascii="Arial" w:hAnsi="Arial"/>
          <w:sz w:val="18"/>
          <w:szCs w:val="18"/>
          <w:lang w:val="sr-Latn-RS"/>
        </w:rPr>
        <w:t>ȋ</w:t>
      </w:r>
      <w:r>
        <w:rPr>
          <w:rFonts w:eastAsia="Times New Roman" w:cs="Verdana" w:ascii="Verdana" w:hAnsi="Verdana"/>
          <w:sz w:val="18"/>
          <w:szCs w:val="18"/>
          <w:lang w:val="sr-Latn-RS"/>
        </w:rPr>
        <w:t>n tuotd</w:t>
      </w:r>
      <w:r>
        <w:rPr>
          <w:rFonts w:eastAsia="Times New Roman" w:cs="Arial" w:ascii="Arial" w:hAnsi="Arial"/>
          <w:sz w:val="18"/>
          <w:szCs w:val="18"/>
          <w:lang w:val="sr-Latn-RS"/>
        </w:rPr>
        <w:t>ȋ</w:t>
      </w:r>
      <w:r>
        <w:rPr>
          <w:rFonts w:eastAsia="Times New Roman" w:cs="Verdana" w:ascii="Verdana" w:hAnsi="Verdana"/>
          <w:sz w:val="18"/>
          <w:szCs w:val="18"/>
          <w:lang w:val="sr-Latn-RS"/>
        </w:rPr>
        <w:t>una luvat sa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aćina a măjmarje alu kur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i </w:t>
      </w:r>
      <w:r>
        <w:rPr>
          <w:rFonts w:eastAsia="Times New Roman" w:cs="Arial" w:ascii="Arial" w:hAnsi="Arial"/>
          <w:sz w:val="18"/>
          <w:szCs w:val="18"/>
          <w:lang w:val="sr-Latn-RS"/>
        </w:rPr>
        <w:t>ȋ</w:t>
      </w:r>
      <w:r>
        <w:rPr>
          <w:rFonts w:eastAsia="Times New Roman" w:cs="Verdana" w:ascii="Verdana" w:hAnsi="Verdana"/>
          <w:sz w:val="18"/>
          <w:szCs w:val="18"/>
          <w:lang w:val="sr-Latn-RS"/>
        </w:rPr>
        <w:t>nvjeacă frumuo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askă pră vuorba vlas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 Tr</w:t>
      </w:r>
      <w:r>
        <w:rPr>
          <w:rFonts w:eastAsia="Times New Roman" w:cs="Arial" w:ascii="Arial" w:hAnsi="Arial"/>
          <w:sz w:val="18"/>
          <w:szCs w:val="18"/>
          <w:lang w:val="sr-Latn-RS"/>
        </w:rPr>
        <w:t>ȋ</w:t>
      </w:r>
      <w:r>
        <w:rPr>
          <w:rFonts w:eastAsia="Times New Roman" w:cs="Verdana" w:ascii="Verdana" w:hAnsi="Verdana"/>
          <w:sz w:val="18"/>
          <w:szCs w:val="18"/>
          <w:lang w:val="sr-Latn-RS"/>
        </w:rPr>
        <w:t>abje baga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ama śe škuolarji šćiu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ku śe vin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aluor kăš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ja lukrat ku tuot škuolarju băškaš</w:t>
      </w:r>
      <w:r>
        <w:rPr>
          <w:rFonts w:eastAsia="Times New Roman" w:cs="Arial" w:ascii="Arial" w:hAnsi="Arial"/>
          <w:sz w:val="18"/>
          <w:szCs w:val="18"/>
          <w:lang w:val="sr-Latn-RS"/>
        </w:rPr>
        <w:t>ȋ</w:t>
      </w:r>
      <w:r>
        <w:rPr>
          <w:rFonts w:eastAsia="Times New Roman" w:cs="Verdana" w:ascii="Verdana" w:hAnsi="Verdana"/>
          <w:sz w:val="18"/>
          <w:szCs w:val="18"/>
          <w:lang w:val="sr-Latn-RS"/>
        </w:rPr>
        <w:t>t, purt</w:t>
      </w:r>
      <w:r>
        <w:rPr>
          <w:rFonts w:eastAsia="Times New Roman" w:cs="Arial" w:ascii="Arial" w:hAnsi="Arial"/>
          <w:sz w:val="18"/>
          <w:szCs w:val="18"/>
          <w:lang w:val="sr-Latn-RS"/>
        </w:rPr>
        <w:t>ȋ</w:t>
      </w:r>
      <w:r>
        <w:rPr>
          <w:rFonts w:eastAsia="Times New Roman" w:cs="Verdana" w:ascii="Verdana" w:hAnsi="Verdana"/>
          <w:sz w:val="18"/>
          <w:szCs w:val="18"/>
          <w:lang w:val="sr-Latn-RS"/>
        </w:rPr>
        <w:t>nd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griž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t kolektji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gracija lu învăcamîntu vuorbi ku învăcamîntu lu literatură šî elementurj dî kultura nacionala dîa puoćearje sî să aźungă la rezultat în tuată temă śe je spusă. În apatrulja raz la škuoală škuolarji šćiu să śećaskă teksturlji în vuorba vlaha, dî aja prînga askultat să śećeašće la glas šî în śe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KRU KU TJ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ă aljeaźe: povasta (d</w:t>
      </w:r>
      <w:r>
        <w:rPr>
          <w:rFonts w:eastAsia="Times New Roman" w:cs="Arial" w:ascii="Arial" w:hAnsi="Arial"/>
          <w:sz w:val="18"/>
          <w:szCs w:val="18"/>
          <w:lang w:val="sr-Latn-RS"/>
        </w:rPr>
        <w:t>ȋ</w:t>
      </w:r>
      <w:r>
        <w:rPr>
          <w:rFonts w:eastAsia="Times New Roman" w:cs="Verdana" w:ascii="Verdana" w:hAnsi="Verdana"/>
          <w:sz w:val="18"/>
          <w:szCs w:val="18"/>
          <w:lang w:val="sr-Latn-RS"/>
        </w:rPr>
        <w:t>n lumnje, alu autor), basna, k</w:t>
      </w:r>
      <w:r>
        <w:rPr>
          <w:rFonts w:eastAsia="Times New Roman" w:cs="Arial" w:ascii="Arial" w:hAnsi="Arial"/>
          <w:sz w:val="18"/>
          <w:szCs w:val="18"/>
          <w:lang w:val="sr-Latn-RS"/>
        </w:rPr>
        <w:t>ȋ</w:t>
      </w:r>
      <w:r>
        <w:rPr>
          <w:rFonts w:eastAsia="Times New Roman" w:cs="Verdana" w:ascii="Verdana" w:hAnsi="Verdana"/>
          <w:sz w:val="18"/>
          <w:szCs w:val="18"/>
          <w:lang w:val="sr-Latn-RS"/>
        </w:rPr>
        <w:t>nćiku, śumjel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Śećitu - lu povješć vlasăšć skurće,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n literatura frumuoasă, k</w:t>
      </w:r>
      <w:r>
        <w:rPr>
          <w:rFonts w:eastAsia="Times New Roman" w:cs="Arial" w:ascii="Arial" w:hAnsi="Arial"/>
          <w:sz w:val="18"/>
          <w:szCs w:val="18"/>
          <w:lang w:val="sr-Latn-RS"/>
        </w:rPr>
        <w:t>ȋ</w:t>
      </w:r>
      <w:r>
        <w:rPr>
          <w:rFonts w:eastAsia="Times New Roman" w:cs="Verdana" w:ascii="Verdana" w:hAnsi="Verdana"/>
          <w:sz w:val="18"/>
          <w:szCs w:val="18"/>
          <w:lang w:val="sr-Latn-RS"/>
        </w:rPr>
        <w:t>nćiśe, basne. Vježbujitu lu śećitu frumuo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caljes, karje je apruoapje lu vuorb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atădz</w:t>
      </w:r>
      <w:r>
        <w:rPr>
          <w:rFonts w:eastAsia="Times New Roman" w:cs="Arial" w:ascii="Arial" w:hAnsi="Arial"/>
          <w:sz w:val="18"/>
          <w:szCs w:val="18"/>
          <w:lang w:val="sr-Latn-RS"/>
        </w:rPr>
        <w:t>ȋ</w:t>
      </w:r>
      <w:r>
        <w:rPr>
          <w:rFonts w:eastAsia="Times New Roman" w:cs="Verdana" w:ascii="Verdana" w:hAnsi="Verdana"/>
          <w:sz w:val="18"/>
          <w:szCs w:val="18"/>
          <w:lang w:val="sr-Latn-RS"/>
        </w:rPr>
        <w:t>. K</w:t>
      </w:r>
      <w:r>
        <w:rPr>
          <w:rFonts w:eastAsia="Times New Roman" w:cs="Arial" w:ascii="Arial" w:hAnsi="Arial"/>
          <w:sz w:val="18"/>
          <w:szCs w:val="18"/>
          <w:lang w:val="sr-Latn-RS"/>
        </w:rPr>
        <w:t>ȋ</w:t>
      </w:r>
      <w:r>
        <w:rPr>
          <w:rFonts w:eastAsia="Times New Roman" w:cs="Verdana" w:ascii="Verdana" w:hAnsi="Verdana"/>
          <w:sz w:val="18"/>
          <w:szCs w:val="18"/>
          <w:lang w:val="sr-Latn-RS"/>
        </w:rPr>
        <w:t>nd să lukră k</w:t>
      </w:r>
      <w:r>
        <w:rPr>
          <w:rFonts w:eastAsia="Times New Roman" w:cs="Arial" w:ascii="Arial" w:hAnsi="Arial"/>
          <w:sz w:val="18"/>
          <w:szCs w:val="18"/>
          <w:lang w:val="sr-Latn-RS"/>
        </w:rPr>
        <w:t>ȋ</w:t>
      </w:r>
      <w:r>
        <w:rPr>
          <w:rFonts w:eastAsia="Times New Roman" w:cs="Verdana" w:ascii="Verdana" w:hAnsi="Verdana"/>
          <w:sz w:val="18"/>
          <w:szCs w:val="18"/>
          <w:lang w:val="sr-Latn-RS"/>
        </w:rPr>
        <w:t>nćiku tr</w:t>
      </w:r>
      <w:r>
        <w:rPr>
          <w:rFonts w:eastAsia="Times New Roman" w:cs="Arial" w:ascii="Arial" w:hAnsi="Arial"/>
          <w:sz w:val="18"/>
          <w:szCs w:val="18"/>
          <w:lang w:val="sr-Latn-RS"/>
        </w:rPr>
        <w:t>ȋ</w:t>
      </w:r>
      <w:r>
        <w:rPr>
          <w:rFonts w:eastAsia="Times New Roman" w:cs="Verdana" w:ascii="Verdana" w:hAnsi="Verdana"/>
          <w:sz w:val="18"/>
          <w:szCs w:val="18"/>
          <w:lang w:val="sr-Latn-RS"/>
        </w:rPr>
        <w:t>abje vežbujit śećitu frumuo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cituj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škuolarj d</w:t>
      </w:r>
      <w:r>
        <w:rPr>
          <w:rFonts w:eastAsia="Times New Roman" w:cs="Arial" w:ascii="Arial" w:hAnsi="Arial"/>
          <w:sz w:val="18"/>
          <w:szCs w:val="18"/>
          <w:lang w:val="sr-Latn-RS"/>
        </w:rPr>
        <w:t>ȋ</w:t>
      </w:r>
      <w:r>
        <w:rPr>
          <w:rFonts w:eastAsia="Times New Roman" w:cs="Verdana" w:ascii="Verdana" w:hAnsi="Verdana"/>
          <w:sz w:val="18"/>
          <w:szCs w:val="18"/>
          <w:lang w:val="sr-Latn-RS"/>
        </w:rPr>
        <w:t>n asta vrstă să ašć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r</w:t>
      </w:r>
      <w:r>
        <w:rPr>
          <w:rFonts w:eastAsia="Times New Roman" w:cs="Arial" w:ascii="Arial" w:hAnsi="Arial"/>
          <w:sz w:val="18"/>
          <w:szCs w:val="18"/>
          <w:lang w:val="sr-Latn-RS"/>
        </w:rPr>
        <w:t>ȋ</w:t>
      </w:r>
      <w:r>
        <w:rPr>
          <w:rFonts w:eastAsia="Times New Roman" w:cs="Verdana" w:ascii="Verdana" w:hAnsi="Verdana"/>
          <w:sz w:val="18"/>
          <w:szCs w:val="18"/>
          <w:lang w:val="sr-Latn-RS"/>
        </w:rPr>
        <w:t>ndu lu potrivjelurj, junaś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ăturj, vrejeam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oku unđe să potrivješć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śeputu, </w:t>
      </w:r>
      <w:r>
        <w:rPr>
          <w:rFonts w:eastAsia="Times New Roman" w:cs="Arial" w:ascii="Arial" w:hAnsi="Arial"/>
          <w:sz w:val="18"/>
          <w:szCs w:val="18"/>
          <w:lang w:val="sr-Latn-RS"/>
        </w:rPr>
        <w:t>ȋ</w:t>
      </w:r>
      <w:r>
        <w:rPr>
          <w:rFonts w:eastAsia="Times New Roman" w:cs="Verdana" w:ascii="Verdana" w:hAnsi="Verdana"/>
          <w:sz w:val="18"/>
          <w:szCs w:val="18"/>
          <w:lang w:val="sr-Latn-RS"/>
        </w:rPr>
        <w:t>nkl</w:t>
      </w:r>
      <w:r>
        <w:rPr>
          <w:rFonts w:eastAsia="Times New Roman" w:cs="Arial" w:ascii="Arial" w:hAnsi="Arial"/>
          <w:sz w:val="18"/>
          <w:szCs w:val="18"/>
          <w:lang w:val="sr-Latn-RS"/>
        </w:rPr>
        <w:t>ȋ</w:t>
      </w:r>
      <w:r>
        <w:rPr>
          <w:rFonts w:eastAsia="Times New Roman" w:cs="Verdana" w:ascii="Verdana" w:hAnsi="Verdana"/>
          <w:sz w:val="18"/>
          <w:szCs w:val="18"/>
          <w:lang w:val="sr-Latn-RS"/>
        </w:rPr>
        <w:t>ś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skl</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śitu lu lukrarje, dăskrisu lu </w:t>
      </w:r>
      <w:r>
        <w:rPr>
          <w:rFonts w:eastAsia="Times New Roman" w:cs="Arial" w:ascii="Arial" w:hAnsi="Arial"/>
          <w:sz w:val="18"/>
          <w:szCs w:val="18"/>
          <w:lang w:val="sr-Latn-RS"/>
        </w:rPr>
        <w:t>ȋ</w:t>
      </w:r>
      <w:r>
        <w:rPr>
          <w:rFonts w:eastAsia="Times New Roman" w:cs="Verdana" w:ascii="Verdana" w:hAnsi="Verdana"/>
          <w:sz w:val="18"/>
          <w:szCs w:val="18"/>
          <w:lang w:val="sr-Latn-RS"/>
        </w:rPr>
        <w:t>nokuol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uoamenji; por</w:t>
      </w:r>
      <w:r>
        <w:rPr>
          <w:rFonts w:eastAsia="Times New Roman" w:cs="Arial" w:ascii="Arial" w:hAnsi="Arial"/>
          <w:sz w:val="18"/>
          <w:szCs w:val="18"/>
          <w:lang w:val="sr-Latn-RS"/>
        </w:rPr>
        <w:t>ȋ</w:t>
      </w:r>
      <w:r>
        <w:rPr>
          <w:rFonts w:eastAsia="Times New Roman" w:cs="Verdana" w:ascii="Verdana" w:hAnsi="Verdana"/>
          <w:sz w:val="18"/>
          <w:szCs w:val="18"/>
          <w:lang w:val="sr-Latn-RS"/>
        </w:rPr>
        <w:t>nśilji lu śumjelś; kriśitura lu basn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dukă </w:t>
      </w:r>
      <w:r>
        <w:rPr>
          <w:rFonts w:eastAsia="Times New Roman" w:cs="Arial" w:ascii="Arial" w:hAnsi="Arial"/>
          <w:sz w:val="18"/>
          <w:szCs w:val="18"/>
          <w:lang w:val="sr-Latn-RS"/>
        </w:rPr>
        <w:t>ȋ</w:t>
      </w:r>
      <w:r>
        <w:rPr>
          <w:rFonts w:eastAsia="Times New Roman" w:cs="Verdana" w:ascii="Verdana" w:hAnsi="Verdana"/>
          <w:sz w:val="18"/>
          <w:szCs w:val="18"/>
          <w:lang w:val="sr-Latn-RS"/>
        </w:rPr>
        <w:t>n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potrivjelurj d</w:t>
      </w:r>
      <w:r>
        <w:rPr>
          <w:rFonts w:eastAsia="Times New Roman" w:cs="Arial" w:ascii="Arial" w:hAnsi="Arial"/>
          <w:sz w:val="18"/>
          <w:szCs w:val="18"/>
          <w:lang w:val="sr-Latn-RS"/>
        </w:rPr>
        <w:t>ȋ</w:t>
      </w:r>
      <w:r>
        <w:rPr>
          <w:rFonts w:eastAsia="Times New Roman" w:cs="Verdana" w:ascii="Verdana" w:hAnsi="Verdana"/>
          <w:sz w:val="18"/>
          <w:szCs w:val="18"/>
          <w:lang w:val="sr-Latn-RS"/>
        </w:rPr>
        <w:t>n vijac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antastikă </w:t>
      </w:r>
      <w:r>
        <w:rPr>
          <w:rFonts w:eastAsia="Times New Roman" w:cs="Arial" w:ascii="Arial" w:hAnsi="Arial"/>
          <w:sz w:val="18"/>
          <w:szCs w:val="18"/>
          <w:lang w:val="sr-Latn-RS"/>
        </w:rPr>
        <w:t>ȋ</w:t>
      </w:r>
      <w:r>
        <w:rPr>
          <w:rFonts w:eastAsia="Times New Roman" w:cs="Verdana" w:ascii="Verdana" w:hAnsi="Verdana"/>
          <w:sz w:val="18"/>
          <w:szCs w:val="18"/>
          <w:lang w:val="sr-Latn-RS"/>
        </w:rPr>
        <w:t>n povješ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pPr>
      <w:r>
        <w:rPr>
          <w:rFonts w:eastAsia="Times New Roman" w:cs="Verdana" w:ascii="Verdana" w:hAnsi="Verdana"/>
          <w:sz w:val="18"/>
          <w:szCs w:val="18"/>
          <w:lang w:val="sr-Latn-RS"/>
        </w:rPr>
        <w:t>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 pră număru lu śasurj numic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alizac</w:t>
      </w:r>
      <w:r>
        <w:rPr>
          <w:rFonts w:eastAsia="Times New Roman" w:cs="Arial" w:ascii="Arial" w:hAnsi="Arial"/>
          <w:sz w:val="18"/>
          <w:szCs w:val="18"/>
          <w:lang w:val="sr-Latn-RS"/>
        </w:rPr>
        <w:t>ȋ</w:t>
      </w:r>
      <w:r>
        <w:rPr>
          <w:rFonts w:eastAsia="Times New Roman" w:cs="Verdana" w:ascii="Verdana" w:hAnsi="Verdana"/>
          <w:sz w:val="18"/>
          <w:szCs w:val="18"/>
          <w:lang w:val="sr-Latn-RS"/>
        </w:rPr>
        <w:t>je arje măjmarje kuprins, da pr</w:t>
      </w:r>
      <w:r>
        <w:rPr>
          <w:rFonts w:eastAsia="Times New Roman" w:cs="Arial" w:ascii="Arial" w:hAnsi="Arial"/>
          <w:sz w:val="18"/>
          <w:szCs w:val="18"/>
          <w:lang w:val="sr-Latn-RS"/>
        </w:rPr>
        <w:t>ȋ</w:t>
      </w:r>
      <w:r>
        <w:rPr>
          <w:rFonts w:eastAsia="Times New Roman" w:cs="Verdana" w:ascii="Verdana" w:hAnsi="Verdana"/>
          <w:sz w:val="18"/>
          <w:szCs w:val="18"/>
          <w:lang w:val="sr-Latn-RS"/>
        </w:rPr>
        <w:t>n ja să škuolarji kunosk ku aluor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 kum ra puća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 pastrjeadz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ojaskă. Pr</w:t>
      </w:r>
      <w:r>
        <w:rPr>
          <w:rFonts w:eastAsia="Times New Roman" w:cs="Arial" w:ascii="Arial" w:hAnsi="Arial"/>
          <w:sz w:val="18"/>
          <w:szCs w:val="18"/>
          <w:lang w:val="sr-Latn-RS"/>
        </w:rPr>
        <w:t>ȋ</w:t>
      </w:r>
      <w:r>
        <w:rPr>
          <w:rFonts w:eastAsia="Times New Roman" w:cs="Verdana" w:ascii="Verdana" w:hAnsi="Verdana"/>
          <w:sz w:val="18"/>
          <w:szCs w:val="18"/>
          <w:lang w:val="sr-Latn-RS"/>
        </w:rPr>
        <w:t>n mulće aktivnosturj la śasur škuolarji să kunosk ku aja kum să faśe Pašćilji, Kraśunu, or praznjiku. Aša 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kunoskutu lu fakutu lu boćeadz, nuntă or pomană.</w:t>
      </w:r>
    </w:p>
    <w:p>
      <w:pPr>
        <w:pStyle w:val="Normal"/>
        <w:spacing w:lineRule="auto" w:line="240" w:before="280" w:after="280"/>
        <w:jc w:val="both"/>
        <w:rPr/>
      </w:pPr>
      <w:r>
        <w:rPr>
          <w:rFonts w:eastAsia="Times New Roman" w:cs="Arial" w:ascii="Arial" w:hAnsi="Arial"/>
          <w:sz w:val="18"/>
          <w:szCs w:val="18"/>
          <w:lang w:val="sr-Latn-RS"/>
        </w:rPr>
        <w:t>Ȋ</w:t>
      </w:r>
      <w:r>
        <w:rPr>
          <w:rFonts w:eastAsia="Times New Roman" w:cs="Verdana" w:ascii="Verdana" w:hAnsi="Verdana"/>
          <w:sz w:val="18"/>
          <w:szCs w:val="18"/>
          <w:lang w:val="sr-Latn-RS"/>
        </w:rPr>
        <w:t>n kultura vlasaskă mult să cjeanuje źuok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ćik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pră śe 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vin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jeacă paš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źuok. Să kunuosk ku instrumj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uzikă ku karje să faśe melodija lu źuok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ćiśe vlasăšć. Pr</w:t>
      </w:r>
      <w:r>
        <w:rPr>
          <w:rFonts w:eastAsia="Times New Roman" w:cs="Arial" w:ascii="Arial" w:hAnsi="Arial"/>
          <w:sz w:val="18"/>
          <w:szCs w:val="18"/>
          <w:lang w:val="sr-Latn-RS"/>
        </w:rPr>
        <w:t>ȋ</w:t>
      </w:r>
      <w:r>
        <w:rPr>
          <w:rFonts w:eastAsia="Times New Roman" w:cs="Verdana" w:ascii="Verdana" w:hAnsi="Verdana"/>
          <w:sz w:val="18"/>
          <w:szCs w:val="18"/>
          <w:lang w:val="sr-Latn-RS"/>
        </w:rPr>
        <w:t>nga aja, školarji să kunos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puortu vlahilor d</w:t>
      </w:r>
      <w:r>
        <w:rPr>
          <w:rFonts w:eastAsia="Times New Roman" w:cs="Arial" w:ascii="Arial" w:hAnsi="Arial"/>
          <w:sz w:val="18"/>
          <w:szCs w:val="18"/>
          <w:lang w:val="sr-Latn-RS"/>
        </w:rPr>
        <w:t>ȋ</w:t>
      </w:r>
      <w:r>
        <w:rPr>
          <w:rFonts w:eastAsia="Times New Roman" w:cs="Verdana" w:ascii="Verdana" w:hAnsi="Verdana"/>
          <w:sz w:val="18"/>
          <w:szCs w:val="18"/>
          <w:lang w:val="sr-Latn-RS"/>
        </w:rPr>
        <w:t>n aluor luo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kuol. Kunoskutu ku m</w:t>
      </w:r>
      <w:r>
        <w:rPr>
          <w:rFonts w:eastAsia="Times New Roman" w:cs="Arial" w:ascii="Arial" w:hAnsi="Arial"/>
          <w:sz w:val="18"/>
          <w:szCs w:val="18"/>
          <w:lang w:val="sr-Latn-RS"/>
        </w:rPr>
        <w:t>ȋ</w:t>
      </w:r>
      <w:r>
        <w:rPr>
          <w:rFonts w:eastAsia="Times New Roman" w:cs="Verdana" w:ascii="Verdana" w:hAnsi="Verdana"/>
          <w:sz w:val="18"/>
          <w:szCs w:val="18"/>
          <w:lang w:val="sr-Latn-RS"/>
        </w:rPr>
        <w:t>nkarja d</w:t>
      </w:r>
      <w:r>
        <w:rPr>
          <w:rFonts w:eastAsia="Times New Roman" w:cs="Arial" w:ascii="Arial" w:hAnsi="Arial"/>
          <w:sz w:val="18"/>
          <w:szCs w:val="18"/>
          <w:lang w:val="sr-Latn-RS"/>
        </w:rPr>
        <w:t>ȋ</w:t>
      </w:r>
      <w:r>
        <w:rPr>
          <w:rFonts w:eastAsia="Times New Roman" w:cs="Verdana" w:ascii="Verdana" w:hAnsi="Verdana"/>
          <w:sz w:val="18"/>
          <w:szCs w:val="18"/>
          <w:lang w:val="sr-Latn-RS"/>
        </w:rPr>
        <w:t>n tradic</w:t>
      </w:r>
      <w:r>
        <w:rPr>
          <w:rFonts w:eastAsia="Times New Roman" w:cs="Arial" w:ascii="Arial" w:hAnsi="Arial"/>
          <w:sz w:val="18"/>
          <w:szCs w:val="18"/>
          <w:lang w:val="sr-Latn-RS"/>
        </w:rPr>
        <w:t>ȋ</w:t>
      </w:r>
      <w:r>
        <w:rPr>
          <w:rFonts w:eastAsia="Times New Roman" w:cs="Verdana" w:ascii="Verdana" w:hAnsi="Verdana"/>
          <w:sz w:val="18"/>
          <w:szCs w:val="18"/>
          <w:lang w:val="sr-Latn-RS"/>
        </w:rPr>
        <w:t>je să puoaće faś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aluor degustac</w:t>
      </w:r>
      <w:r>
        <w:rPr>
          <w:rFonts w:eastAsia="Times New Roman" w:cs="Arial" w:ascii="Arial" w:hAnsi="Arial"/>
          <w:sz w:val="18"/>
          <w:szCs w:val="18"/>
          <w:lang w:val="sr-Latn-RS"/>
        </w:rPr>
        <w:t>ȋ</w:t>
      </w:r>
      <w:r>
        <w:rPr>
          <w:rFonts w:eastAsia="Times New Roman" w:cs="Verdana" w:ascii="Verdana" w:hAnsi="Verdana"/>
          <w:sz w:val="18"/>
          <w:szCs w:val="18"/>
          <w:lang w:val="sr-Latn-RS"/>
        </w:rPr>
        <w:t>je la kăš or la vro manifjestac</w:t>
      </w:r>
      <w:r>
        <w:rPr>
          <w:rFonts w:eastAsia="Times New Roman" w:cs="Arial" w:ascii="Arial" w:hAnsi="Arial"/>
          <w:sz w:val="18"/>
          <w:szCs w:val="18"/>
          <w:lang w:val="sr-Latn-RS"/>
        </w:rPr>
        <w:t>ȋ</w:t>
      </w:r>
      <w:r>
        <w:rPr>
          <w:rFonts w:eastAsia="Times New Roman" w:cs="Verdana" w:ascii="Verdana" w:hAnsi="Verdana"/>
          <w:sz w:val="18"/>
          <w:szCs w:val="18"/>
          <w:lang w:val="sr-Latn-RS"/>
        </w:rPr>
        <w:t>je, la karje škuolarji puo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dukă ku parin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 </w:t>
      </w:r>
      <w:r>
        <w:rPr>
          <w:rFonts w:eastAsia="Times New Roman" w:cs="Arial" w:ascii="Arial" w:hAnsi="Arial"/>
          <w:sz w:val="18"/>
          <w:szCs w:val="18"/>
          <w:lang w:val="sr-Latn-RS"/>
        </w:rPr>
        <w:t>ȋ</w:t>
      </w:r>
      <w:r>
        <w:rPr>
          <w:rFonts w:eastAsia="Times New Roman" w:cs="Verdana" w:ascii="Verdana" w:hAnsi="Verdana"/>
          <w:sz w:val="18"/>
          <w:szCs w:val="18"/>
          <w:lang w:val="sr-Latn-RS"/>
        </w:rPr>
        <w:t>n grupă ku oćitul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lalc škuola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 zanat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rj vlasăšć batr</w:t>
      </w:r>
      <w:r>
        <w:rPr>
          <w:rFonts w:eastAsia="Times New Roman" w:cs="Arial" w:ascii="Arial" w:hAnsi="Arial"/>
          <w:sz w:val="18"/>
          <w:szCs w:val="18"/>
          <w:lang w:val="sr-Latn-RS"/>
        </w:rPr>
        <w:t>ȋ</w:t>
      </w:r>
      <w:r>
        <w:rPr>
          <w:rFonts w:eastAsia="Times New Roman" w:cs="Verdana" w:ascii="Verdana" w:hAnsi="Verdana"/>
          <w:sz w:val="18"/>
          <w:szCs w:val="18"/>
          <w:lang w:val="sr-Latn-RS"/>
        </w:rPr>
        <w:t>nje škuolarji puo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unoaskă k</w:t>
      </w:r>
      <w:r>
        <w:rPr>
          <w:rFonts w:eastAsia="Times New Roman" w:cs="Arial" w:ascii="Arial" w:hAnsi="Arial"/>
          <w:sz w:val="18"/>
          <w:szCs w:val="18"/>
          <w:lang w:val="sr-Latn-RS"/>
        </w:rPr>
        <w:t>ȋ</w:t>
      </w:r>
      <w:r>
        <w:rPr>
          <w:rFonts w:eastAsia="Times New Roman" w:cs="Verdana" w:ascii="Verdana" w:hAnsi="Verdana"/>
          <w:sz w:val="18"/>
          <w:szCs w:val="18"/>
          <w:lang w:val="sr-Latn-RS"/>
        </w:rPr>
        <w:t>nd să duk akuolo unđe să lukră zanatu, or la vro moară batr</w:t>
      </w:r>
      <w:r>
        <w:rPr>
          <w:rFonts w:eastAsia="Times New Roman" w:cs="Arial" w:ascii="Arial" w:hAnsi="Arial"/>
          <w:sz w:val="18"/>
          <w:szCs w:val="18"/>
          <w:lang w:val="sr-Latn-RS"/>
        </w:rPr>
        <w:t>ȋ</w:t>
      </w:r>
      <w:r>
        <w:rPr>
          <w:rFonts w:eastAsia="Times New Roman" w:cs="Verdana" w:ascii="Verdana" w:hAnsi="Verdana"/>
          <w:sz w:val="18"/>
          <w:szCs w:val="18"/>
          <w:lang w:val="sr-Latn-RS"/>
        </w:rPr>
        <w:t>nă, or la baśije. D</w:t>
      </w:r>
      <w:r>
        <w:rPr>
          <w:rFonts w:eastAsia="Times New Roman" w:cs="Arial" w:ascii="Arial" w:hAnsi="Arial"/>
          <w:sz w:val="18"/>
          <w:szCs w:val="18"/>
          <w:lang w:val="sr-Latn-RS"/>
        </w:rPr>
        <w:t>ȋ</w:t>
      </w:r>
      <w:r>
        <w:rPr>
          <w:rFonts w:eastAsia="Times New Roman" w:cs="Verdana" w:ascii="Verdana" w:hAnsi="Verdana"/>
          <w:sz w:val="18"/>
          <w:szCs w:val="18"/>
          <w:lang w:val="sr-Latn-RS"/>
        </w:rPr>
        <w:t>ka aja nu să puoaće, lu škuolarj tr</w:t>
      </w:r>
      <w:r>
        <w:rPr>
          <w:rFonts w:eastAsia="Times New Roman" w:cs="Arial" w:ascii="Arial" w:hAnsi="Arial"/>
          <w:sz w:val="18"/>
          <w:szCs w:val="18"/>
          <w:lang w:val="sr-Latn-RS"/>
        </w:rPr>
        <w:t>ȋ</w:t>
      </w:r>
      <w:r>
        <w:rPr>
          <w:rFonts w:eastAsia="Times New Roman" w:cs="Verdana" w:ascii="Verdana" w:hAnsi="Verdana"/>
          <w:sz w:val="18"/>
          <w:szCs w:val="18"/>
          <w:lang w:val="sr-Latn-RS"/>
        </w:rPr>
        <w:t>abje aratat audio-video materjal d</w:t>
      </w:r>
      <w:r>
        <w:rPr>
          <w:rFonts w:eastAsia="Times New Roman" w:cs="Arial" w:ascii="Arial" w:hAnsi="Arial"/>
          <w:sz w:val="18"/>
          <w:szCs w:val="18"/>
          <w:lang w:val="sr-Latn-RS"/>
        </w:rPr>
        <w:t>ȋ</w:t>
      </w:r>
      <w:r>
        <w:rPr>
          <w:rFonts w:eastAsia="Times New Roman" w:cs="Verdana" w:ascii="Verdana" w:hAnsi="Verdana"/>
          <w:sz w:val="18"/>
          <w:szCs w:val="18"/>
          <w:lang w:val="sr-Latn-RS"/>
        </w:rPr>
        <w:t>n karje jej puo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lukrur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zanaturlji batr</w:t>
      </w:r>
      <w:r>
        <w:rPr>
          <w:rFonts w:eastAsia="Times New Roman" w:cs="Arial" w:ascii="Arial" w:hAnsi="Arial"/>
          <w:sz w:val="18"/>
          <w:szCs w:val="18"/>
          <w:lang w:val="sr-Latn-RS"/>
        </w:rPr>
        <w:t>ȋ</w:t>
      </w:r>
      <w:r>
        <w:rPr>
          <w:rFonts w:eastAsia="Times New Roman" w:cs="Verdana" w:ascii="Verdana" w:hAnsi="Verdana"/>
          <w:sz w:val="18"/>
          <w:szCs w:val="18"/>
          <w:lang w:val="sr-Latn-RS"/>
        </w:rPr>
        <w:t>nje karje Vlasi măjmult a lukr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ăjmult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inu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pastrjeadz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azaskă identitje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ilji Vlahilor, ma nu numa povăstujind m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prak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m să realizuje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śe ljegatură întră vuorbă šî sljikă, să raspunđe la pruošće întrabărj în ljegatură ku tjekstu, realizacija lu kuomandă karje je śeći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skultatu šî reagiritu la kuomanda lu nastavnjik or dî la audio snimak (skuoalîće, šădz, mjerź, sărj, źuoakă... or: cîrtăje, taje, fîarbuje, daškiđe/înkiđe svjesk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ježbilji dî askultat (pră uputstva lu nastavnjik or dî la audio-video materijal trîabje ljegac pojmurlji în vježbankă,...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preuna fakut materijal ilustrujit (album ku sljiś,...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kru în parjeakje, în miś šî marj grupj (dijaluogurj skurće,...); lukru în mînj (cîrtajitu, fărbujitu, tajatu ku fuoarfiśilji, lukru ku glinamuolu or ku aluvatu,...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î să învinćeadză škuolarji nastavnjiku trîabje sî să askulće ku audio-vizuelni medij, ku CD-urj, DVD-urj, ilustracije, sljiś, fotografije, filmurj, emisije... Nastavnjiku trîabje să învintă škuolarji dî să jej sîngurj astrîngă medij dî învăcamînt ljegac dî temă śe să luk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jiku planirjeašće, puoartă šî organizujeašće procesu lu învăcamînt (aljeaźe śe să lukră, metuodu kum să lukră, forma dî lukru, tipu šî numeru dî vježbj šî altă śe), koordinirjeašće lukru lu škuolarj dî sî să śe îj mejbun înpljinjeadză ciljurlji śe îs supusă. Nastavnjiku aša aljeaźe vježburlji să puoată škuolari măjđeas să vorbaskă kă numa vorbind să puoaće învaca ljim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RJ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ALA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rj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ala lu progrjesu škuolarilor să lukră pră Pravilniku dă vrjedujala lu škuolarj pînă la aoptlja r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rj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ala lu progrjesu škuolarilor să luk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puoată aźuns la aźunsurj, da </w:t>
      </w:r>
      <w:r>
        <w:rPr>
          <w:rFonts w:eastAsia="Times New Roman" w:cs="Arial" w:ascii="Arial" w:hAnsi="Arial"/>
          <w:sz w:val="18"/>
          <w:szCs w:val="18"/>
          <w:lang w:val="sr-Latn-RS"/>
        </w:rPr>
        <w:t>ȋ</w:t>
      </w:r>
      <w:r>
        <w:rPr>
          <w:rFonts w:eastAsia="Times New Roman" w:cs="Verdana" w:ascii="Verdana" w:hAnsi="Verdana"/>
          <w:sz w:val="18"/>
          <w:szCs w:val="18"/>
          <w:lang w:val="sr-Latn-RS"/>
        </w:rPr>
        <w:t>nśeapje ku ocjena d</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lu nivou la karje je škuolarj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karje să ocjenjeašće k</w:t>
      </w:r>
      <w:r>
        <w:rPr>
          <w:rFonts w:eastAsia="Times New Roman" w:cs="Arial" w:ascii="Arial" w:hAnsi="Arial"/>
          <w:sz w:val="18"/>
          <w:szCs w:val="18"/>
          <w:lang w:val="sr-Latn-RS"/>
        </w:rPr>
        <w:t>ȋ</w:t>
      </w:r>
      <w:r>
        <w:rPr>
          <w:rFonts w:eastAsia="Times New Roman" w:cs="Verdana" w:ascii="Verdana" w:hAnsi="Verdana"/>
          <w:sz w:val="18"/>
          <w:szCs w:val="18"/>
          <w:lang w:val="sr-Latn-RS"/>
        </w:rPr>
        <w:t>t progrjes a av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ocjenă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bje. Fijekarje aktivnuost arje potencijal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cjenjitu lu aja k</w:t>
      </w:r>
      <w:r>
        <w:rPr>
          <w:rFonts w:eastAsia="Times New Roman" w:cs="Arial" w:ascii="Arial" w:hAnsi="Arial"/>
          <w:sz w:val="18"/>
          <w:szCs w:val="18"/>
          <w:lang w:val="sr-Latn-RS"/>
        </w:rPr>
        <w:t>ȋ</w:t>
      </w:r>
      <w:r>
        <w:rPr>
          <w:rFonts w:eastAsia="Times New Roman" w:cs="Verdana" w:ascii="Verdana" w:hAnsi="Verdana"/>
          <w:sz w:val="18"/>
          <w:szCs w:val="18"/>
          <w:lang w:val="sr-Latn-RS"/>
        </w:rPr>
        <w:t>t sa mărs nain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apiće informac</w:t>
      </w:r>
      <w:r>
        <w:rPr>
          <w:rFonts w:eastAsia="Times New Roman" w:cs="Arial" w:ascii="Arial" w:hAnsi="Arial"/>
          <w:sz w:val="18"/>
          <w:szCs w:val="18"/>
          <w:lang w:val="sr-Latn-RS"/>
        </w:rPr>
        <w:t>ȋ</w:t>
      </w:r>
      <w:r>
        <w:rPr>
          <w:rFonts w:eastAsia="Times New Roman" w:cs="Verdana" w:ascii="Verdana" w:hAnsi="Verdana"/>
          <w:sz w:val="18"/>
          <w:szCs w:val="18"/>
          <w:lang w:val="sr-Latn-RS"/>
        </w:rPr>
        <w:t>je napuoj. Tuot śa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ktivnuosturlji lu škuolarj je šans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formirjaskă ocjen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registruje k</w:t>
      </w:r>
      <w:r>
        <w:rPr>
          <w:rFonts w:eastAsia="Times New Roman" w:cs="Arial" w:ascii="Arial" w:hAnsi="Arial"/>
          <w:sz w:val="18"/>
          <w:szCs w:val="18"/>
          <w:lang w:val="sr-Latn-RS"/>
        </w:rPr>
        <w:t>ȋ</w:t>
      </w:r>
      <w:r>
        <w:rPr>
          <w:rFonts w:eastAsia="Times New Roman" w:cs="Verdana" w:ascii="Verdana" w:hAnsi="Verdana"/>
          <w:sz w:val="18"/>
          <w:szCs w:val="18"/>
          <w:lang w:val="sr-Latn-RS"/>
        </w:rPr>
        <w:t>t škuolarju a mărs nain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j să spună śe tr</w:t>
      </w:r>
      <w:r>
        <w:rPr>
          <w:rFonts w:eastAsia="Times New Roman" w:cs="Arial" w:ascii="Arial" w:hAnsi="Arial"/>
          <w:sz w:val="18"/>
          <w:szCs w:val="18"/>
          <w:lang w:val="sr-Latn-RS"/>
        </w:rPr>
        <w:t>ȋ</w:t>
      </w:r>
      <w:r>
        <w:rPr>
          <w:rFonts w:eastAsia="Times New Roman" w:cs="Verdana" w:ascii="Verdana" w:hAnsi="Verdana"/>
          <w:sz w:val="18"/>
          <w:szCs w:val="18"/>
          <w:lang w:val="sr-Latn-RS"/>
        </w:rPr>
        <w:t>abje š</w:t>
      </w:r>
      <w:r>
        <w:rPr>
          <w:rFonts w:eastAsia="Times New Roman" w:cs="Arial" w:ascii="Arial" w:hAnsi="Arial"/>
          <w:sz w:val="18"/>
          <w:szCs w:val="18"/>
          <w:lang w:val="sr-Latn-RS"/>
        </w:rPr>
        <w:t>ȋ</w:t>
      </w:r>
      <w:r>
        <w:rPr>
          <w:rFonts w:eastAsia="Times New Roman" w:cs="Verdana" w:ascii="Verdana" w:hAnsi="Verdana"/>
          <w:sz w:val="18"/>
          <w:szCs w:val="18"/>
          <w:lang w:val="sr-Latn-RS"/>
        </w:rPr>
        <w:t>mă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Formirjitu lu ocjenă je un nou princip </w:t>
      </w:r>
      <w:r>
        <w:rPr>
          <w:rFonts w:eastAsia="Times New Roman" w:cs="Arial" w:ascii="Arial" w:hAnsi="Arial"/>
          <w:sz w:val="18"/>
          <w:szCs w:val="18"/>
          <w:lang w:val="sr-Latn-RS"/>
        </w:rPr>
        <w:t>ȋ</w:t>
      </w:r>
      <w:r>
        <w:rPr>
          <w:rFonts w:eastAsia="Times New Roman" w:cs="Verdana" w:ascii="Verdana" w:hAnsi="Verdana"/>
          <w:sz w:val="18"/>
          <w:szCs w:val="18"/>
          <w:lang w:val="sr-Latn-RS"/>
        </w:rPr>
        <w:t>n edukac</w:t>
      </w:r>
      <w:r>
        <w:rPr>
          <w:rFonts w:eastAsia="Times New Roman" w:cs="Arial" w:ascii="Arial" w:hAnsi="Arial"/>
          <w:sz w:val="18"/>
          <w:szCs w:val="18"/>
          <w:lang w:val="sr-Latn-RS"/>
        </w:rPr>
        <w:t>ȋ</w:t>
      </w:r>
      <w:r>
        <w:rPr>
          <w:rFonts w:eastAsia="Times New Roman" w:cs="Verdana" w:ascii="Verdana" w:hAnsi="Verdana"/>
          <w:sz w:val="18"/>
          <w:szCs w:val="18"/>
          <w:lang w:val="sr-Latn-RS"/>
        </w:rPr>
        <w:t>je karje suc</w:t>
      </w:r>
      <w:r>
        <w:rPr>
          <w:rFonts w:eastAsia="Times New Roman" w:cs="Arial" w:ascii="Arial" w:hAnsi="Arial"/>
          <w:sz w:val="18"/>
          <w:szCs w:val="18"/>
          <w:lang w:val="sr-Latn-RS"/>
        </w:rPr>
        <w:t>ȋ</w:t>
      </w:r>
      <w:r>
        <w:rPr>
          <w:rFonts w:eastAsia="Times New Roman" w:cs="Verdana" w:ascii="Verdana" w:hAnsi="Verdana"/>
          <w:sz w:val="18"/>
          <w:szCs w:val="18"/>
          <w:lang w:val="sr-Latn-RS"/>
        </w:rPr>
        <w:t>nje procjenujitu lu aja śe să šćije, śe să puoaće, c</w:t>
      </w:r>
      <w:r>
        <w:rPr>
          <w:rFonts w:eastAsia="Times New Roman" w:cs="Arial" w:ascii="Arial" w:hAnsi="Arial"/>
          <w:sz w:val="18"/>
          <w:szCs w:val="18"/>
          <w:lang w:val="sr-Latn-RS"/>
        </w:rPr>
        <w:t>ȋ</w:t>
      </w:r>
      <w:r>
        <w:rPr>
          <w:rFonts w:eastAsia="Times New Roman" w:cs="Verdana" w:ascii="Verdana" w:hAnsi="Verdana"/>
          <w:sz w:val="18"/>
          <w:szCs w:val="18"/>
          <w:lang w:val="sr-Latn-RS"/>
        </w:rPr>
        <w:t>n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w:t>
      </w:r>
      <w:r>
        <w:rPr>
          <w:rFonts w:eastAsia="Times New Roman" w:cs="Arial" w:ascii="Arial" w:hAnsi="Arial"/>
          <w:sz w:val="18"/>
          <w:szCs w:val="18"/>
          <w:lang w:val="sr-Latn-RS"/>
        </w:rPr>
        <w:t>ȋ</w:t>
      </w:r>
      <w:r>
        <w:rPr>
          <w:rFonts w:eastAsia="Times New Roman" w:cs="Verdana" w:ascii="Verdana" w:hAnsi="Verdana"/>
          <w:sz w:val="18"/>
          <w:szCs w:val="18"/>
          <w:lang w:val="sr-Latn-RS"/>
        </w:rPr>
        <w:t>ndu la lukru,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arjitu lu kompetenc</w:t>
      </w:r>
      <w:r>
        <w:rPr>
          <w:rFonts w:eastAsia="Times New Roman" w:cs="Arial" w:ascii="Arial" w:hAnsi="Arial"/>
          <w:sz w:val="18"/>
          <w:szCs w:val="18"/>
          <w:lang w:val="sr-Latn-RS"/>
        </w:rPr>
        <w:t>ȋ</w:t>
      </w:r>
      <w:r>
        <w:rPr>
          <w:rFonts w:eastAsia="Times New Roman" w:cs="Verdana" w:ascii="Verdana" w:hAnsi="Verdana"/>
          <w:sz w:val="18"/>
          <w:szCs w:val="18"/>
          <w:lang w:val="sr-Latn-RS"/>
        </w:rPr>
        <w:t>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e lu e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w:t>
      </w:r>
    </w:p>
    <w:p>
      <w:pPr>
        <w:pStyle w:val="Normal"/>
        <w:spacing w:lineRule="auto" w:line="240" w:before="280" w:after="280"/>
        <w:jc w:val="both"/>
        <w:rPr/>
      </w:pPr>
      <w:r>
        <w:rPr>
          <w:rFonts w:eastAsia="Times New Roman" w:cs="Verdana" w:ascii="Verdana" w:hAnsi="Verdana"/>
          <w:sz w:val="18"/>
          <w:szCs w:val="18"/>
          <w:lang w:val="sr-Latn-RS"/>
        </w:rPr>
        <w:t>Lukru lu nastavnjik să suc</w:t>
      </w:r>
      <w:r>
        <w:rPr>
          <w:rFonts w:eastAsia="Times New Roman" w:cs="Arial" w:ascii="Arial" w:hAnsi="Arial"/>
          <w:sz w:val="18"/>
          <w:szCs w:val="18"/>
          <w:lang w:val="sr-Latn-RS"/>
        </w:rPr>
        <w:t>ȋ</w:t>
      </w:r>
      <w:r>
        <w:rPr>
          <w:rFonts w:eastAsia="Times New Roman" w:cs="Verdana" w:ascii="Verdana" w:hAnsi="Verdana"/>
          <w:sz w:val="18"/>
          <w:szCs w:val="18"/>
          <w:lang w:val="sr-Latn-RS"/>
        </w:rPr>
        <w:t>nje d</w:t>
      </w:r>
      <w:r>
        <w:rPr>
          <w:rFonts w:eastAsia="Times New Roman" w:cs="Arial" w:ascii="Arial" w:hAnsi="Arial"/>
          <w:sz w:val="18"/>
          <w:szCs w:val="18"/>
          <w:lang w:val="sr-Latn-RS"/>
        </w:rPr>
        <w:t>ȋ</w:t>
      </w:r>
      <w:r>
        <w:rPr>
          <w:rFonts w:eastAsia="Times New Roman" w:cs="Verdana" w:ascii="Verdana" w:hAnsi="Verdana"/>
          <w:sz w:val="18"/>
          <w:szCs w:val="18"/>
          <w:lang w:val="sr-Latn-RS"/>
        </w:rPr>
        <w:t>n plănirjit, realizujit, petrjek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it.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w:t>
      </w:r>
      <w:r>
        <w:rPr>
          <w:rFonts w:eastAsia="Times New Roman" w:cs="Arial" w:ascii="Arial" w:hAnsi="Arial"/>
          <w:sz w:val="18"/>
          <w:szCs w:val="18"/>
          <w:lang w:val="sr-Latn-RS"/>
        </w:rPr>
        <w:t>ȋ</w:t>
      </w:r>
      <w:r>
        <w:rPr>
          <w:rFonts w:eastAsia="Times New Roman" w:cs="Verdana" w:ascii="Verdana" w:hAnsi="Verdana"/>
          <w:sz w:val="18"/>
          <w:szCs w:val="18"/>
          <w:lang w:val="sr-Latn-RS"/>
        </w:rPr>
        <w:t>n kontinuitje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etrja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cjenjaskă diferjencirjit pr</w:t>
      </w:r>
      <w:r>
        <w:rPr>
          <w:rFonts w:eastAsia="Times New Roman" w:cs="Arial" w:ascii="Arial" w:hAnsi="Arial"/>
          <w:sz w:val="18"/>
          <w:szCs w:val="18"/>
          <w:lang w:val="sr-Latn-RS"/>
        </w:rPr>
        <w:t>ȋ</w:t>
      </w:r>
      <w:r>
        <w:rPr>
          <w:rFonts w:eastAsia="Times New Roman" w:cs="Verdana" w:ascii="Verdana" w:hAnsi="Verdana"/>
          <w:sz w:val="18"/>
          <w:szCs w:val="18"/>
          <w:lang w:val="sr-Latn-RS"/>
        </w:rPr>
        <w:t>nga aja śe škuolarji a fak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cjesu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ă jeal s</w:t>
      </w:r>
      <w:r>
        <w:rPr>
          <w:rFonts w:eastAsia="Times New Roman" w:cs="Arial" w:ascii="Arial" w:hAnsi="Arial"/>
          <w:sz w:val="18"/>
          <w:szCs w:val="18"/>
          <w:lang w:val="sr-Latn-RS"/>
        </w:rPr>
        <w:t>ȋ</w:t>
      </w:r>
      <w:r>
        <w:rPr>
          <w:rFonts w:eastAsia="Times New Roman" w:cs="Verdana" w:ascii="Verdana" w:hAnsi="Verdana"/>
          <w:sz w:val="18"/>
          <w:szCs w:val="18"/>
          <w:lang w:val="sr-Latn-RS"/>
        </w:rPr>
        <w:t>ngur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j lukru kum ar fi edukacija măj bună.</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5. UPUTSTVO ZA OSTVARIVANJE PROGRAMA, PREPORUČENE VRSTE AKTIVNOSTI I NAČINI OSTVARIVANJA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vrste aktivnosti u obrazovno-vaspitnom radu date su u programima za svaki obavezni predmet i izborni program u delu Uputstvo za didaktičko-metodičko ostvarivanje progra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6. PREPORUKE ZA PRIPREMU INDIVIDUALNOG OBRAZOVNOG PLANA ZA UČENIKE KOJIMA JE POTREBNA DODATNA OBRAZOVNA PODR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kojima je potrebna dodatna podrška zbog teškoća u pristupanju, uključivanju i učestvovanju u obrazovanju i vaspitanju, planiraju se i sprovode mere za otklanjanje fizičkih, komunikacijskih i socijalnih prepreka (mere individualizacije), odnosno donosi individualni obrazovni p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1. Individualni obrazovni plan za učenike sa teškoćama u učenju, smetnjama u razvoju i invaliditetom, odnosno za učenike u riziku od ranog napuštanja škol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obrazovni plan se priprema za učenike kojima je zbog smetnji u razvoju i invaliditeta, socijalne uskraćenosti i drugih razloga potrebna dodatna obrazovna podr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obrazovni plan je poseban akt koji ima za cilj optimalni razvoj učenika i ostvarivanje ishoda obrazovanja i vaspitanja, u skladu sa propisanim ciljevima i principima, odnosno zadovoljavanja obrazovno-vaspitnih potreba učenika. Za svakog učenika pojedinačno, prema njegovim specifičnim potrebama i mogućnostima, priprema se prilagođen način obrazovanja koji obuhvata individualni obrazovni plan, program i način rada koji sadrž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odatke o učeniku i podatke o timu za dodatnu podrš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edagoški profil učenika, u kom su opisane njegove jake strane i potrebe za podrš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plan mera individualizacije, kojim se predlažu određeni vidovi prilagođavanja nastave (prostora i uslova, metoda rada, materijala i učila) specifičnim potreba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personalizovani program nastave i učenja, kojim se predviđeni oblici dodatne podrške operacionalizuju u niz konkretnih zadataka i koraka, i specifikuje raspored, trajanje, realizatori i ishodi svak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odatke o praćenju i vrednovanju IOP-a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saglasnost roditelja. IOP se izrađuje prema obrazovnim potrebama deteta, učenika, odnosno odraslog, i može da bude prilagođeni program nastave i učenja (IOP 1) i izmenjeni program nastave i učenja za jedan, više ili sve predmete (IOP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obrazovni plan donosi pedagoški kolegijum na predlog stručnog tima za inkluzivno obrazovanje. Tim za inkluzivno obrazovanje čine odeljenski starešina, predmetni nastavnik, stručni saradnik škole, roditelj/staratelj, a po potrebi pedagoški asistent i stručnjak van škole, na predlog roditelja/staratelja. Roditelj/staratelj daje saglasnost za sprovođenje individualnog obrazovnog plana. Nastavnik, pri planiranju rada u odeljenju, usklađuje svoj plan sa individualnim obrazovnim planom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ovođenje individualnih obrazovnih planova prati prosvetni savet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2. Individualni obrazovni plan za učenike sa izuzetnim sposob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sa izuzetnim sposobnostima, škola obezbeđuje izradu, donošenje i ostvarivanje individualnog obrazovnog plana kojim se vrši proširivanje i produbljivanje sadržaja učenja (IOP 3). Individualni obrazovni plan je poseban akt koji u ovom slučaju ima za cilj optimalni razvoj i zadovoljavanje obrazovno-vaspitnih potreba učenika koji postižu rezultate koji prevazilaze očekivani nivo obrazovnih postignu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obrazovni plan za učenike sa izuzetnim sposobnostima uključ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odatke o učeniku i podatke o timu za dodatnu podrš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edagoški profil učenika, u kojem su opisane njegove jake strane i potrebe za podrš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plan mera individualizacije, kojim se predlažu određeni vidovi prilagođavanja nastave (prostora i uslova, metoda rada, materijala i učila) specifičnim potreba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personalizovani program nastave i učenja, kojim se predviđeni oblici dodatne podrške operacionalizuju u niz konkretnih zadataka i koraka, i specifikuje raspored, trajanje, realizatori i ishodi svak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odatke o praćenju i vrednovanju IOP-a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saglasnost rodit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obrazovni plan donosi pedagoški kolegijum na predlog tima za inkluzivno obrazovanje, odnosno tima za pružanje dodatne podrške učeniku. Tim za pružanje dodatne podrške čine: nastavnik predmetne nastave, stručni saradnik škole, roditelj/staratelj, a po potrebi i stručnjak van škole, na predlog roditelja/staratelja. Roditelj/staratelj daje saglasnost za sprovođenje individualnog obrazovnog plana. Nastavnik pri planiranju svog rada u odeljenju usklađuje svoj plan sa individualnim obrazovnim planom učenika, uključujući mere i aktivnosti predviđene individualnim obrazovnim planom. On se ostvaruje dominantno u okviru zajedničkih aktivnosti u odeljenju a u skladu sa potreba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ovođenje individualnih obrazovnih planova prati prosvetni savetnik.</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7. NAČIN PRILAGOĐAVANJA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1. Način prilagođavanja programa predmeta od značaja za nacionalnu manj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predmeta od značaja za nacionalnu manjinu (Svet oko nas/Priroda i društvo, Muzička kultura i Likovna kultura) izučavaju se dodatni sadržaji koji se odnose na istorijsko i umetničko nasleđe određene manjine. Od nastavnika se očekuje da, u okvirima definisanog godišnjeg fonda časova, obrade i dodatne sadržaje, obezbeđujući ostvarivanje cilja predmeta, standarda postignuća učenika i definisanih ishoda. Da bi se ovo postiglo, veoma je važno planirati i realizovati nastavu na taj način da se sadržaji iz kulturno-istorijske baštine jedne manjine ne posmatraju i obrađuju izolovano, već da se povezuju i integrišu sa ostalim sadržajima programa koristeći svaku priliku da se desi učenje koje će kod učenika jačati njihov osećaj pripadnosti određenoj nacionalnoj manj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2. Način prilagođavanja programa za dvojezično obraz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a, u skladu sa neophodnim uslovima za rad u dvojezičnoj nastavi i kvalifikovanim stručnim kadrom, određuje predmete, fond časova koji će se realizovati na stranom jeziku kao i način ostvarivanja nastave koja se odvija na stranom jezik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8. UPUTSTVO ZA REALIZACIJU PROJEKTN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om nastave i učenja u prvom ciklusu osnovnog obrazovanja i vaspitanja definisana je Projektna nastava kao oblik obrazovno-vaspitnog rada kojim se razvijaju opšte međupredmetne kompetencije uz upotrebu informaciono-komunikacionih tehnologija. Usmerena je na dostizanje ishoda koji se prvenstveno odnose na logičko i kritičko mišljenje kao i pripremu učenika za lako snalaženje u svetu tehnike, tehnologije i računarstva, kako u svakodnevnom životu, tako i u procesu učenja. U skladu je sa opštim ishodima obrazovanja i vaspitanja i u funkciji je kognitivnog, afektivnog i socijalnog razvoj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a nastava počiva na savremenim shvatanjima deteta, nastave, učenja, funkcije obrazovanja i saznavanja kao socijalne konstrukcije podržane kroz saradničko delovanje, korišćenjem različitih izvora informacija i aktivnosti. Primenom projektne nastave dolazi do povezivanja poznatog i nepoznatog, učenja pomoću primera, učenja primenjivanjem, razvoja proceduralnih znanja, korišćenja informacionih tehnologija, kao i kombinovanja konvergentnog (logičkog) i divergentnog (stvaralačkog) mišljenja. Projektna nastava ima elemente problemske i istraživačke nastave, ali se ovom vrstom nastave pored centralnog zahteva, koji se odnosi na traženje rešenja za neki problem, potenciraju još i procedure, planiranje, evaluiranje, prezentovanje rezultata, korišćenje savremenih tehnologija na pravilan način i naravno, timski rad, odnosno proces saradnje, koji je iznad samog rezultata u rešavanju probl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a nastava je deo celokupnog obrazovno-vaspitnog rada i treba da prati nastavni proces uvažavajući specifičnosti nastavnih predmeta u četvrtom razredu. Oslonci planiranja i organizacije projektne nastave su: uvažavanje uzrasta učenika i njihove prirodne radoznalosti, korišćenje vanškolskih znanja, veština i iskustava učenika, uključivanje svih učenika uz poštovanje njihovih različitosti, povezivanje sadržaja svih nastavnih predmeta i upotreba savremenih informaciono-komunikacionih tehnologija. Zato ova vrsta nastave omogućava da nastavni predmeti budu smisleno međusobno povezani kao i dovedeni u vezu sa svakodnevnim životom učenika. Na taj način se obezbeđuje razumevanje svrhe onoga što se uči, funkcionalno povezivanje znanja, veština i iskustava i motivacij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a nastava je dragocen način rada jer od učenika zahteva brojne aktivnosti, među kojima su: samostalno pronalaženje informacija. sposobnost rešavanja problema, samostalno učenje, rad u grupi, saradnju. kritički odnos prema vlastitom i tuđem radu, donošenje odluka, argumentovanje, usvajanje drugačijih, novih načina rada, planiranje. poštovanje rokova i preuzimanje odgovor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obzirom na uzrast učenika četvrtog razreda i činjenicu da su se sa ovakvim načinom rada susreli u prvom razredu, primereno je da se realizuju projektni zadaci gde je nastavnik i dalje glavni organizator aktivnosti uz sve više prilika u kojima će se samostalnost učenika ispoljavati gde god je to moguće. Nastavnik pruža podršku svim učeničkim aktivnostima u toku projekta. Kao i u prethodnim razredima i u četvrtom je važno nastaviti sa kultivisanjem saradnje i načina na koji se komunicira u grupi što su važni ciljevi projektne nastave, jer doprinose jačanju odeljenjske kohez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u nastavu treba planirati i organizovati na način da sadrži sve potrebne kor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sanje cilja i ishoda koji se projektom žele posti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aniranje aktivnosti koje odgovaraju temi projekta, odnosno cilju projekta, podela aktivnosti, izbor materijala i metoda rada, definisanje mesta i dinamike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alizaciju planiranih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kaz dobijenih rezultata i produkata pro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rednovanje projekta (procena ostvarenosti definisanih ciljeva i ishoda, ukazivanje na uspehe i teškoće u toku realizacije pro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laniranju nastavnik treba da definiše tip projekta, da odredi njegov cilj, očekivane ishode, oblast kojom se bavi projekat i povezanost sa nastavnim predmetima, njegove sadržaje, aktivnosti učenika, potrebna sredstva, dinamiku rada po fazama i sve što je potrebno za uspešno sprovođenje projektne nastave. Za četvrti razred, kao i za prvi, drugi i treći najprimereniji je i dalje polustrukturirani tip projekta s tom razlikom da nastavnik sada više uključuje učenike, ne samo u davanje predloga i izbor tema, već i u planiranje i samostalno ostvarivanje, a za pojedine učenike i vođstvo u određenim delovima projekta. On i dalje, u velikoj meri, definiše metodologiju rada, ali se očekuje da više uključi učenike u pronalaženje materijala tako što će se sa njima dogovarati o tome koje materijale bi ko, gde i kako mogao da pronađe i obezbedi. Sve sadržaje treba realizovati kroz različito tematsko povezivanje u igri ili funkcionalnoj aktivnosti koja zadovoljava interesovanje i potrebe učenika na mlađem školskom uzra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oz projektnu nastavu treba nastaviti rad na razvijanju osnova digitalne pismenosti. Na kraju četvrtog razreda učenik bi trebalo da bude u stanju 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rukuje IKT uređ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loži redosled aktivnosti u odnosu na postavljeni projektni zadatak i mogućnosti upotrebe I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odgovarajuće alatke programa za crtanje i sačuva svoj crte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edi kraći tekst i sačuva ga na računa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ravi jednostavnu prezentaciju koristeći multimedijalne sadrž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internet za učenje i pronalaženje informacija uz pomoć odras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bira sadržaje sa interneta i zatraži pomoć ukoliko se suoči sa neprimeren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da navede moguće posledice na zdravlje usled nepravilnog korišćenja digitalnih uređ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zbedno koristi internet i po potrebi prijavi i/ili zatraži pomoć odras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an od važnih ishoda realizacije projekta jeste osposobljavanje učenika da dobijene produkte učine vidljivim i predstave ih drugima. Brojni su načini da se to postigne (predstave, izložbe, kratki film, tekst u novinama, nastup na lokalnoj televiziji, predstavljanje za roditelje...), a njihov kvalitet nije priori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ke treba stavljati u situacije da određuju i planira redosled aktivnosti u rešavanju određenih projektnih zadataka, što, osim razvijanja samostalnosti, predstavlja uvod u algoritamski način razmišljanja. Na primer: redosled aktivnosti čiji će produkt biti plakat sa znamenitim ličnostima kraja; redosled aktivnosti u pravljenju kućice za ptice, u izradi školskog časopisa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a nastava jeste zahtevniji oblik rada koji podrazumeva dobru pripremu nastavnika. Planom je predviđeno da se realizuje sa jednim časom nedeljno, ali sam nastavnik će proceniti kakva dinamika rada najviše odgovara mogućnostima učenika i fazi u kojoj je projekat. To znači da, ukoliko je potrebno, Projektna nastava se može organizovati i na drugačiji način (na primer kao dvočas svake druge nede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ditelji treba da budu upoznati sa svrhom projektne nastave i njenim najvažnijim ishodima. Oni treba da podrže samostalne aktivnosti svoje dece, ili njihov zajednički rad sa drugom decom, kao i da razumeju zašto je važno da ne preuzimaju njihove zadatke u želji da imaju bolje produkt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9. UPUTSTVO ZA OSTVARIVANJE VANNASTAVNIH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a je u obavezi da svojim Školskim programom i Godišnjim planom rada predvidi različite aktivnosti u skladu sa svojim resursima i prostornim mogućnostima. Pored organizacije izleta, poseta izložbama i saradnje sa lokalnom samoupravom, učenicima treba ponuditi veći broj društvenih, tehničkih, humanitarnih, sportskih i kulturnih aktivnosti. Te aktivnosti mogu se realizovati po programu koje je sama škola razvila, ali mogu se koristiti i programi koji su prethodno doneti kao izborni (npr. čuvari prirode, ruka u testu, narodna tradicija). Svrha ovih aktivnosti je podrška prilagođavanju učenika četvrtog razreda na školsku sredinu i zajednicu, kao i zadovoljavanje/proširivanje njihovih interesovanja, druženje sa vršnjacima kroz zajedničko delanje, iskazivanje sposobnosti, osamostaljivanje, razvoj nekih veština i drugo. Aktivnosti treba tako organizovati da učenici imaju što više mogućnosti za aktivno učešće, za kreativno ispoljavanje, za interakciju sa drugim učenicima, korišćenje različitih izvora informacija i savremenih tehnologija. Rezultate rada učenika u okviru slobodnih aktivnosti treba učiniti vidljivim jer se na taj način obezbeđuje motivacija i zadovoljstvo učesnika aktivnosti. Brojni su načini na koje je moguće to ostvariti, kao na primer: organizovanje predstava, izložbi, bazara, objavljivanje na sajtu škole, kroz smotre stvaralaštva, sportske susrete i dru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ovog uzrasta važno je da roditelji budu upoznati sa aktivnostima koje škola nudi i pomognu da njihova deca izaberu one koje im najviše odgovaraju.</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H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vanje u horu je neprocenjiva veština u kojoj deca uživaju od najranijeg uzrasta. Svaka osnovna škola je u obavezi da organizuje rad horova. U zavisnosti od broja učenika i njihovih pevačkih sposobnosti, mogu se formirati razredni hor i/ili hor mlađih, to jest starijih razreda osnovne š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a horom predstavlja složeniji vid vaspitno-obrazovnog rada nastavnika. Računa se kao sastavni deo obavezne nastave, a vrednuje se kao pedagoška norma nastavnika u okviru obavezne dvadesetočasovne norme sa po tri časa nedeljno, odnosno po 108 časova godiš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asovi hora se izvode kontinuirano od početka do kraja školske godine i kao redovna nastava ulaze u fond časova nastavnika muzičk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razovni cilj obuhvata razvijanje muzičkog ukusa, stvaralačkih sposobnosti, spontanog izražavanja, muzičkog sluha i ritma, razvijanje glasovnih mogućnosti i učvršćivanje intonacije, sposobnost za fino nijansiranje i izražajno pevanje primenom elemenata muzičke izražajnosti (tempo, dinamika...). Razvija se dečji glas, pravilno držanje, disanje, intonacija, izgovor i artikul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spitni cilj obuhvata razvijanje osećanja pripadnosti kolektivu - timski rad, razvijanje tolerancije, discipline, poštovanja različitosti i pravila ponašanja, razvijanje odgovornosti, sticanje samopouzdanja, savladavanje treme i pružanje pomoći u smislu vršnjačkog učenja i saradnje. Upoznavanje raznovrsnih dela domaćih i stranih autora doprinosi razvoju opšte kulture, međusobnom razumevanju, uvažavanju i poštov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ticaj muzike na zdravlje (psihološki, sociološki, emocionalni razvoj) je veoma značajan. Pevanje u horu u velikoj meri doprinosi smanjenju stresa i agresivnosti. Deca koja pevaju u horu pokazuju bolje rezultate u učenju i socijalnim veštinama. Ujedno, pevanje u horu podstiče i doživotnu ljubav prema muz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ertoar školskih horova obuhvata odgovarajuća dela domaćih i stranih autora raznih epoha, kao i narodne, prigodne, pesme savremenih dečjih kompozitora i kompozicije sa festivala dečjeg stvaralaštva. U toku školske godine potrebno je sa horom izvesti najmanje deset jednoglasnih i dvoglasnih kompozicija, a cappella ili uz instrumentalnu pratnju. Pri izboru pesama nastavnik treba da pođe od uzrasta učenika, procene glasovnih mogućnosti i primerenog literarnog sadrža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NAČIN OSTVARIVANJA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formira hor na osnovu provere sluha i glasovnih mogućnosti učenika, dikcije i osećaja za ritam. Kod svakog učenika treba da pronađe njegov prirodni pevački registar i opseg. Na taj način će ih podeliti na pevačke glasove (prvi i drugi, odnosno gornji i donji) za izvođenje dvoglasnih kompozi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časovima hora, nastavnik treba da ukaže na važnost držanja tela, disanja i pravilnog izgovora glasova. Uslov pravilnog disanja je pravilno držanje tela. Krajnji cilj je prirodno i sinhronizovano pevanje i ujednačen zvuk h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disanja su važne za zagrevanje glasnica, otvaranje disajnih puteva i opuštanje grla. Praktikuju se pre vežbi pevanja i značajne su za regulisanje daha u toku pe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raspevavanja doprinose kvalitetu pevanja i preciznom intoniranju, čak i u početnim fazama. Kako je pevanje tehnička veština, raspevavanje može pomoći razvoju dečijih glasova. Nastavnik treba da bude kreativan i koristiti vokalize koje će biti zabavne deci, jer osnovni cilj je da zavole pevanje. Vežbe disanja i raspevavanja moraju biti stalno zastuplj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rada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titi pažnju na izbor pesme imajući u vidu mogućnosti učenika. Kod obrade nove pesme najpre se pristupa analizi teksta. Nastavnik treba da insistira na dobroj dikciji koja podrazumeva jasan i razgovetan izgovor teksta, odnosno samoglasnika i suglasnika, ali i na pravilnom akcentovanju reči. Za vežbanje dikcije preporučuje se i pevanje slogova ili odgovarajućeg teksta na istoj tonskoj vis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ajanje melodije se odvija u fragmentima. Ukoliko je kompozicija dvoglasna, ova faza pripreme zahteva odvojene probe po glasovima, sve dok svaka grupa ne bude intonativno sigurna. Pravilnom intoniranju mogu pomoći i vizuelni znakovi, na koje deca odlično reaguju. Na primer, pokretima ruku nagore i nadole možemo davati znak deci da se melodija kreće naviše ili naniž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 zajedničkoj probi hora, nakon usvajanja pesme/kompozicije u celini treba obratiti pažnju na dinamiku i agog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treba da usvoje pravilo međusobnog slušanja, naročito kod unisonog pevanja. Ukoliko ne čuju učenika pored sebe, znači da pevaju preglasno. Ukoliko se uz pevanje izvodi i koreografija, pokrete treba uvežbati pre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prve probe hora učenike treba uputiti na pravila ponašanja: nema pričanja u toku izvođenja, žvakanja žvaka, treba da stoje pravo (mada ih ne možemo sprečiti da se vrpolje). Ako učenici pravila usvoje na probama, lakše će ih poštovati na koncertima. Nezaobilazni su i detalji vezani za odabir garderobe za nastupe, ulaska na scenu, rasporeda stajanja, poklanjanja, izlaska sa sc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rađene kompozicije treba izvoditi na redovnim školskim aktivnostima (Dan škole, Svečana proslava povodom obeležavanja školske slave Svetog Save, Godišnji koncert...), kulturnim manifestacijama u školi i van nje, kao i na festivalima i takmičenjima horov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IZBOR KOMPOZICIJA ZA PEVANJE U HORU U ČETVRT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žavna 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a Svetom S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a š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sta Babić, Za svako ču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sta Babić, Konjski r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sta Babić, Vrab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ko Šouc, Je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ko Korunović, Proleć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van Adamov, Zemlja sn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eksandar Korać, Al je lep ovaj sv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odrag Ilić Beli, Januarske zvez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ar Ozgijan, Svit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a Milanković: Srpska ćiri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a Milanković: Dobar d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ko Milićević, La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an Đurđević, Anđeli pev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etlana Milić, Delo Svetog S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ontina Vukomanović, Sveti Savo, mudra gla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ontina Vukomanović, Više nisam malo d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ontina Vukomanović, Kad snovi krila dob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petum Džezile, Ki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r Kolibri, Ljubav je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Stojanov, Jesenjsk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imir Šainski, Krokodil G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ana Mihajlović Bokan, Pastir Hiland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ana Mihajlović Bokan, Deci s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sna Veljković, Ž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sna Veljković, Kako se ra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r Vrapčići, Ti i 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U grupa, Čudna šu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mpiri, Ding, ding, do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orđe Marjanović, Beogr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ncokret, Imam pesmu za sve lju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a i Gile, Rokenrol za d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žina kiše, Šk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ško Baloš, Ma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ustrašivi učitelji stranih jezika, Učimo strane je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ša p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ži meni đače, učeni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j, Badnjače, Badnja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ć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di Ćira na vrh sl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 udara tako poz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jo sl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mo daleko</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OSTALI OBLICI OBRAZOVNO-VASPITNOG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vakoj osnovnoj školi ima učenika čije interesovanje i ljubav za muziku ne može da se zadovolji samo onim što im pruža redovna nastava. Za takve učenike mogu da se organizuju slobodne aktivnosti u okviru muzičke i folklorne sek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zavisnosti od afiniteta, kreativnih sposobnosti ili izvođačkih mogućnosti učenika rad se može organizovati kroz sledeć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lističko p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rupe pevača (dueti, terc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li kompozitor” (eksperimentisanje sa instrumentima i zvucima, zvučno oslikavanje i ritmička pratnja uz stihove, priče, brojalice, pesme i muzičke igre, komponovanje melod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la škola instrumenta” (metalofon, blok flauta, melodika, Veehharfe/Melody lap harp, ručni zvončići, bumvek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kestar (Orfov instrumentarijum, raznovrsni instru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o-kreativne radionice (pravljenje muzičkih instrumenata, ilustracije vezane za nastavu muzičke kulture i školske muzičke događ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itmičke radionice (osmišljavanje malih muzičkih igara uz pokret, moderni i tradicionalni ples, ritmičke igre, igre čašama, štapovima, ’bitboks’ - vokalne perkus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ete koncertima u školi i van nje (koncerti učenika muzičkih škola, prijatelja škole, koncerti u organizaciji Muzičke omladine ili nekog drugog udruženja, koncerti eminentnih umetnika, mjuzikli, projekcije muzičkih film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i urednik (odabir odgovarajućeg muzičkog materijala prema datom sadrž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rada treba prilagoditi mogućnostima svakog učenika ili grupe.</w:t>
      </w:r>
    </w:p>
    <w:p>
      <w:pPr>
        <w:pStyle w:val="Normal"/>
        <w:spacing w:lineRule="auto" w:line="240" w:before="280" w:after="280"/>
        <w:jc w:val="both"/>
        <w:rPr>
          <w:rFonts w:ascii="Verdana" w:hAnsi="Verdana" w:eastAsia="Times New Roman" w:cs="Verdana"/>
          <w:b/>
          <w:b/>
          <w:bCs/>
          <w:color w:val="FF0000"/>
          <w:sz w:val="24"/>
          <w:szCs w:val="24"/>
          <w:lang w:val="sr-Latn-RS"/>
        </w:rPr>
      </w:pPr>
      <w:r>
        <w:rPr>
          <w:rFonts w:eastAsia="Times New Roman" w:cs="Verdana" w:ascii="Verdana" w:hAnsi="Verdana"/>
          <w:b/>
          <w:bCs/>
          <w:color w:val="FF0000"/>
          <w:sz w:val="24"/>
          <w:szCs w:val="24"/>
          <w:lang w:val="sr-Latn-RS"/>
        </w:rPr>
        <w:t>IZM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osnovu člana 67. stav 1. Zakona o osnovama sistema obrazovanja i vaspitanja („Službeni glasnik RS”, br. 88/17, 27/18 - dr. zakon, 10/19 i 6/2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nistar prosvete, nauke i tehnološkog razvoja donosi</w:t>
      </w:r>
    </w:p>
    <w:p>
      <w:pPr>
        <w:pStyle w:val="Normal"/>
        <w:spacing w:lineRule="auto" w:line="240" w:before="280" w:after="280"/>
        <w:jc w:val="center"/>
        <w:rPr>
          <w:rFonts w:ascii="Verdana" w:hAnsi="Verdana" w:eastAsia="Times New Roman" w:cs="Verdana"/>
          <w:b/>
          <w:b/>
          <w:bCs/>
          <w:sz w:val="32"/>
          <w:szCs w:val="32"/>
          <w:lang w:val="sr-Latn-RS"/>
        </w:rPr>
      </w:pPr>
      <w:r>
        <w:rPr>
          <w:rFonts w:eastAsia="Times New Roman" w:cs="Verdana" w:ascii="Verdana" w:hAnsi="Verdana"/>
          <w:b/>
          <w:bCs/>
          <w:sz w:val="32"/>
          <w:szCs w:val="32"/>
          <w:lang w:val="sr-Latn-RS"/>
        </w:rPr>
        <w:t>Pravilnik o dopunama Pravilnika o programu nastave i učenja za četvrti razred osnovnog obrazovanja i vaspita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Pravilnik je objavljen u "Sl. glasniku RS” - Prosvetni glasnik, broj 6/2020 od 23. juna 2020. god.</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lan 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avilniku o programu nastave i učenja za četvrti razred osnovnog obrazovanja i vaspitanja („Službeni glasnik RS - Prosvetni glasnik”, broj 11/19) u delu: „3. OBAVEZNI PREDMETI” posle programa predmeta: „SRPSKI JEZIK”, dodaju se programi predmeta: „MATERNJI JEZIK”, i to: „ALBANSKI JEZIK, BOSANSKI JEZIK, HRVATSKI JEZIK, MAĐARSKI JEZIK, RUMUNSKI JEZIK, RUSINSKI JEZIK i SLOVAČKI JEZIK”, koji su odštampani uz ovaj pravilnik i čine njegov sastavni 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gramu predmeta: „PRIRODA I DRUŠTVO”, posle odeljka: „III. PRAĆENJE I VREDNOVANJE NASTAVE I UČENJA”, dodaje se odeljak: „IV. DODATNI SADRŽAJI PROGRAMU PRIRODA I DRUŠTVO KOJI IZRAŽAVAJU POSEBNOST NACIONALNE MANJINE” koji je odštampan uz ovaj pravilnik i čini njegov sastavni 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gramu predmeta: „LIKOVNA KULTURA”, posle odeljka: „III. PRAĆENJE I VREDNOVANJE NASTAVE I UČENJA”, dodaje se odeljak: „IV. DODATNI SADRŽAJI PROGRAMU LIKOVNA KULTURA KOJI IZRAŽAVAJU POSEBNOST NACIONALNE MANJINE” , koji je odštampan uz ovaj pravilnik i čini njegov sastavni 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gramu predmeta: „MUZIČKA KULTURA”, posle odeljka: „III. PRAĆENJE I VREDNOVANJE NASTAVE I UČENJA”, dodaje se odeljak: „IV. DODATNI SADRŽAJI PROGRAMU MUZIČKA KULTURA KOJI IZRAŽAVAJU POSEBNOST NACIONALNE MANJINE” , koji je odštampan uz ovaj pravilnik i čini njegov sastavni 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delu: „4. IZBORNI PROGRAMI” posle programa: „GRAĐANSKO VASPITANJE”, dodaju se programi: „MATERNJI JEZIK/GOVOR SA ELEMENTIMA NACIONALNE KULTURE”, i to: „BUNJEVAČKI JEZIK SA ELEMENTIMA NACIONALNE KULTURE, ČEŠKI JEZIK SA ELEMENTIMA NACIONALNE KULTURE, HRVATSKI JEZIK SA ELEMENTIMA NACIONALNE KULTURE, MAĐARSKI JEZIK SA ELEMENTIMA NACIONALNE KULTURE, MAKEDONSKI JEZIK SA ELEMENTIMA NACIONALNE KULTURE, ROMSKI JEZIK SA ELEMENTIMA NACIONALNE KULTURE, RUMUNSKI JEZIK SA ELEMENTIMA NACIONALNE KULTURE, RUSINSKI JEZIK SA ELEMENTIMA NACIONALNE KULTURE, SLOVAČKI JEZIK SA ELEMENTIMA NACIONALNE KULTURE, SLOVENAČKI JEZIK SA ELEMENTIMA NACIONALNE KULTURE, UKRAJINSKI JEZIK SA ELEMENTIMA NACIONALNE KULTURE i VLAŠKI GOVOR SA ELEMENTIMA NACIONALNE KULTURE”, koji su odštampani uz ovaj pravilnik i čine njegov sastavni deo.</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lan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j pravilnik stupa na snagu osmog dana od dana objavljivanja u „Službenom glasniku Republike Srbije - Prosvetnom glasniku”, a primenjuje se počev od školske 2021/2022. godine.</w:t>
      </w:r>
    </w:p>
    <w:p>
      <w:pPr>
        <w:pStyle w:val="Normal"/>
        <w:spacing w:lineRule="auto" w:line="240" w:before="280" w:after="280"/>
        <w:jc w:val="right"/>
        <w:rPr>
          <w:rFonts w:ascii="Verdana" w:hAnsi="Verdana" w:eastAsia="Times New Roman" w:cs="Verdana"/>
          <w:sz w:val="18"/>
          <w:szCs w:val="18"/>
          <w:lang w:val="sr-Latn-RS"/>
        </w:rPr>
      </w:pPr>
      <w:r>
        <w:rPr>
          <w:rFonts w:eastAsia="Times New Roman" w:cs="Verdana" w:ascii="Verdana" w:hAnsi="Verdana"/>
          <w:sz w:val="18"/>
          <w:szCs w:val="18"/>
          <w:lang w:val="sr-Latn-RS"/>
        </w:rPr>
        <w:t>Broj 110-00-00136/2020-04</w:t>
      </w:r>
    </w:p>
    <w:p>
      <w:pPr>
        <w:pStyle w:val="Normal"/>
        <w:spacing w:lineRule="auto" w:line="240" w:before="280" w:after="280"/>
        <w:jc w:val="right"/>
        <w:rPr>
          <w:rFonts w:ascii="Verdana" w:hAnsi="Verdana" w:eastAsia="Times New Roman" w:cs="Verdana"/>
          <w:sz w:val="18"/>
          <w:szCs w:val="18"/>
          <w:lang w:val="sr-Latn-RS"/>
        </w:rPr>
      </w:pPr>
      <w:r>
        <w:rPr>
          <w:rFonts w:eastAsia="Times New Roman" w:cs="Verdana" w:ascii="Verdana" w:hAnsi="Verdana"/>
          <w:sz w:val="18"/>
          <w:szCs w:val="18"/>
          <w:lang w:val="sr-Latn-RS"/>
        </w:rPr>
        <w:t>U Beogradu, 5. juna 2020. godine</w:t>
      </w:r>
    </w:p>
    <w:p>
      <w:pPr>
        <w:pStyle w:val="Normal"/>
        <w:spacing w:lineRule="auto" w:line="240" w:before="280" w:after="280"/>
        <w:jc w:val="right"/>
        <w:rPr>
          <w:rFonts w:ascii="Verdana" w:hAnsi="Verdana" w:eastAsia="Times New Roman" w:cs="Verdana"/>
          <w:sz w:val="18"/>
          <w:szCs w:val="18"/>
          <w:lang w:val="sr-Latn-RS"/>
        </w:rPr>
      </w:pPr>
      <w:r>
        <w:rPr>
          <w:rFonts w:eastAsia="Times New Roman" w:cs="Verdana" w:ascii="Verdana" w:hAnsi="Verdana"/>
          <w:sz w:val="18"/>
          <w:szCs w:val="18"/>
          <w:lang w:val="sr-Latn-RS"/>
        </w:rPr>
        <w:t>Ministar,</w:t>
      </w:r>
    </w:p>
    <w:p>
      <w:pPr>
        <w:pStyle w:val="Normal"/>
        <w:spacing w:lineRule="auto" w:line="240" w:before="280" w:after="280"/>
        <w:jc w:val="right"/>
        <w:rPr>
          <w:rFonts w:ascii="Verdana" w:hAnsi="Verdana" w:eastAsia="Times New Roman" w:cs="Verdana"/>
          <w:sz w:val="18"/>
          <w:szCs w:val="18"/>
          <w:lang w:val="sr-Latn-RS"/>
        </w:rPr>
      </w:pPr>
      <w:r>
        <w:rPr>
          <w:rFonts w:eastAsia="Times New Roman" w:cs="Verdana" w:ascii="Verdana" w:hAnsi="Verdana"/>
          <w:sz w:val="18"/>
          <w:szCs w:val="18"/>
          <w:lang w:val="sr-Latn-RS"/>
        </w:rPr>
        <w:t>Mladen Šarčević, s. r.</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ČETVRTI RAZRED OSNOVNOG OBRAZOVANJA I VASPITA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OBAVEZNI PREDMETI - MATERNJI JEZIK</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1. ALBANSKI JEZIK</w:t>
      </w:r>
    </w:p>
    <w:tbl>
      <w:tblPr>
        <w:tblW w:w="5141" w:type="dxa"/>
        <w:jc w:val="left"/>
        <w:tblInd w:w="-30" w:type="dxa"/>
        <w:tblLayout w:type="fixed"/>
        <w:tblCellMar>
          <w:top w:w="0" w:type="dxa"/>
          <w:left w:w="0" w:type="dxa"/>
          <w:bottom w:w="0" w:type="dxa"/>
          <w:right w:w="0" w:type="dxa"/>
        </w:tblCellMar>
      </w:tblPr>
      <w:tblGrid>
        <w:gridCol w:w="1450"/>
        <w:gridCol w:w="1809"/>
        <w:gridCol w:w="1882"/>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mërtimi i lëndë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 SHQIP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Qëllimi</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Qëllimi i mësimit të Gjuhës dhe Letërsisë shqipe në klasë të katër nënkupton përvetësimin e shkathtësive për të komunikuar në situata të ndryshme, krijimin e pavarësisë individuale dhe formimin kulturor, përvetësimin e gjuhës letrare përgatitjen e nxënësit për të njohur jetën, zhvillimin e ndjenjës për të dëgjuar tema të ndryshme me karakter edukativ dhe arsimor, nxitjen dhe motivimin e nxënësve për të nxënë.</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las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V Katër</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i vjetor i orëv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 orë</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EZULTAT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as përfundimit të klasës nxënësi do të jetë në gjendje të:</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USHA/TEMA/ТЕМ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ËRMBAJTJE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ë dallojë poezinë dhe tregim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mësojë përmendësh pjesë të shkurtra letrare (vargje, fjalë të urta, gjë e gjëza dhe enig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on qartë dhe me saktësi pjes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tregon nëpërmjet pyetjeve se sa e ka kuptuar tregim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nalizon personazhet e pjes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jeh gjinitë letrare në bazë të veçorive formale të poezisë, prozës dhe dra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jeh llojet letrare përrallën dhe fabul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ngjarjen kryesore dhe personazhin, të cilët janë bartës të ngjarjes kryesor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kohën dhe vendin e zhvillimit të ngjarjes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lidhjet në mes të ngjarjeve dhe përcakton kronologjinë e ngjarjev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rrëfimin nga përshkrimi dhe dialog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poezinë nga tregimi, proz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ETËRSIA</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ektura shkoll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a, Proza, Tekstet dramatike, Tregime shkencore dhe informa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i pianistja - Shpresa Vre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a është si princeshë - Kristine 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oteri ka vënë syze - Kōdōkan Goshin Jut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llumbi i bardhë - Rifat Kuk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jza e kopshtarit - Edmond de Amiç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ë quajnë mbretëreshë Teuta - Luan 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onjtë e Meit - Përrallë kineze, përshtati: Katerinë S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jeshta - Xhevahir Spah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rabeli - Dritëro Agol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eksi për librat - Marçelo Arxhi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luturimi i Markut - Sazan Gol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r lahet Hëna - Maria Albina Skavux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ma e qershisë - Anxhela Nane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2 muajt e vitit - Mitrush Kuteli</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gjinitë letrare të poezisë, prozës dhe dramës në bazë të pjesëve të lexu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llojet letrare, përrallën dhe fabul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çon ngjarjen kryesore dhe gjen personazhin kryesor, të cilët janë bartës të ngjarjes kryesor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kohën dhe vendin e zhvillimit të ngjarjes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kton format folklorike të fjalëve të urta popullore, enigmave dhe gjë e gjëz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rimën, vargun dhe strofën në poezinë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kton vetitë karakteristike, ndjnjat, pamjen dhe veprimet e personazh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kton raportet ndërmjet personazhev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kton veçoritë e rrëfimit nga përshkrimi dhe dialo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ëren lidhjet në mes të ngjarjeve dhe përcakton kronologjinë e ngjarjev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prozën nga poe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ëson përmendësh pjesë të shkurtra letrare dhe i interpreton (vargje, fjalë të urta, gjë e gjëza dhe enig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renditjen e ngjarjeve në tekstin letrar dhe veçon personazhet kryesore në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llojet letrare, përrallën dhe fabulën në bazë të shembujve të dhën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ngjarjen kryesore dhe gjen personazhin kryesor, të cilët janë bartës të ngjarjes kryesore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kohën dhe vendin e zhvillimit të ngjarjes në tekstin letrar - arti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format folklorike të fjalëve të urta popullore, enigmave dhe gjë e gjëz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vetitë karakteristike, ndjenjat, pamjen dhe veprimet e personazhev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veçoritë e dialogut nga përshkrimi dhe rrëfimi;</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jë Plak i Vitit të Ri ndryshe - Zhak Pu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tellat e akullit - Federiko Garsia Lor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tatet e ziera -Mira Lo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mrekullueshmja. . . Pica - Roberto Pium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umë zhurmë për asgjë - Kristin Sagn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Çarku - Kristian Tilm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gëthyesi - Viktor Canosin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jë fundjavë e paharrueshme -Severina Onfru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bri i xhunglës - Rudyard Kipl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rzani shpëtimtar - Edgar Borro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jza e çuditshme - Valeri Grus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li i drunjtë - Ndoc Papl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ni ecën vetë - Kiço Blush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ësuesja e klasës së parë - Edmond de Amiç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mi dhe Lumturia - Anxhela Nan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imi i ariut - Qamil Batal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ani dhe dhelpra e mençur - Ezo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është këngë e bukur - Erik Ors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za në botën e çudirave - Ljuis Kerro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pshti sekret - Fransis Burn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shnjushi dhe sinjor Majdanozi - Xhani Rod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cesha Ardita -Silvia Husl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im për yllin e zjarrtë - Astrit Bishq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jellësi i zjarrit - Miti Indian (Përktheu Fotaq And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ri i kaltër - Rita Petro, Tonin Çob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treti i Skënderbeut - Ismail Kad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ufri dhe bariu - Moikom Zeq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yshja ime Sevasti Qiriazi - Vitore D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planetin e çuditshëm - Selli R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i në Romë - Julia Boe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bregun e pulëbardhave - Hajro Ulqina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flesh në verë - Melsi Qir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tura shtëpi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eter Hertling “Beni dhe 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Oscar Wide “Princi i Lumt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Luigj Gurakuqi “Stinët e motmo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albona Imeraj “Aventurat e Tob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Natasha Poroçani “Pa e vrarë mendj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Luan Rama &amp; Sulid Kasemi “Gjergj Kastriot Skenderb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je plotësu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Luan Rama &amp; Semela Mero “Aleksandër Mois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Alber Vataj &amp;Entela Kasemi “Arkitekt Sin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Denata Toçe “Aurora dhe fustani shumëngjyrës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tela Subashi“ Aventurat e Lusit në kuzhin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cione letrare:</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këngët popull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egime përkafshë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çoritë e këngës popullore ep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ovel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mni për fëmij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rsonifik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shkrimi i natyrës dhe personazh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rëfimi në vetën e parë dhe të tretë,</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onflikti i personazheve dramatike.</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inë nga tek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on nga se përbëhet tek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jon një tekst duke radhitur fjalitë e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jo një tekst duke u bazuar në figurat e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gumenton se në cilat raste disa fjalë të dhëna përbëjnë një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llojet e ndryshme të fjalive dhe funksionet e fjalëve në fjali dhe i zbaton këto njohuri në komunikimin e përdit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gjuhën standarde, njeh dialektet e pjesë të tjera të leksikut dhe respekton diversitetin gjuhës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kuptimet e fjalëve dhe i përdor për të pasuruar fjalorin e ty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inë nga jo - fjal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itë e thjeshta dëftore dhe pyetë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mra njerëzish, sendesh dhe kafshës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mrat e gjinisë mashkullore nga ato femër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oljet e rregullta në kohën e tashme, sipas modeleve të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he shkruan drejt shkronjat e alfabetit të Gjuhës shq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on fjali të thjeshta dëftore dhe pyetëse, duke respektuar shenjat e pikës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mrat e gjinisë mashkullore nga ato femër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mra njerëzish, sendesh dhe kafshësh në numrin njëjës dhe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mbiemrin si fjalë që tregon cilësi të em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en dhe formon fjali me mbiemra dhe me numëro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en dhe formon fjali me përemra vetorë dhe me numëro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on folje të rregullta në kohën e tash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dan fjalët në fund të rreshtit sipas rregullave gjuhësore dhe mënyrave të ndryshm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dhe drejtshkrimi</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i dhe fjal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i dhe paragraf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lojet e fjal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Shenjat e pikësimit në dia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jalia pohore dhe moh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jalitë poh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ri i përgjithshëm dhe i përveç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 Shkronja e madhe tek emrat e përveçëm dhe në fillim të fjal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inia e em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ri i emrit. Ushtr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ri i shquar dhe i pashq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ra mashkullorë të shquar dhe të pashq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ra femërorë të shquar dhe të pashq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imi i emrave mashkullo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imi i emrave femëro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imi i emrave në numrin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biemri i nyjshëm dhe i panyj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 Përshtatja e mbiemrit me emr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imi i mbiemrave të nyjshëm dhe të panyj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imi i mbiemrave në numrin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emri ve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et jam dhe kam në kohën e ta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et jam dhe kam në kohën e kryer të thjesht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et jam dhe kam në kohën e pakry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a në kohën e ta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 i foljes në kohën e ta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ja në kohën e kryer të thjeshtë</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 i foljes në kohën e kryer të thjeshtë</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inë si grup fjalësh që lidhen me njëra-tjetrën sipas kupt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inë me të cilën tregojmë për diç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on fjali duke bashkuar fjalët sipas kupt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on fjali të thjeshta dëftore dhe pyetëse, duke respektuar shenjat e pikës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rejt emrat e njerëzve, sendeve dhe kafshëve në numrin njëjës dhe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rejt përemrat përemrat vetorë në fjali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upon përemrat vetorë sipas numrit njëjës dhe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on në mënyrë intuitive foljet kam dhe jam në kohën e ta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tat foljet kam dhe jam sipas vetës, numrit, në kohën e tashme në fja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jon fjali me foljen kam, në kohën e tash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on folje të rregullta sipas kohës, vetës e mënyrë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olja në kohën e pakry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 i foljes në kohën e kryer të thjesht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dajfolja-Ushtr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esët kryesore të fjalisë - Kryefj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tatja e kallëzuesit me kryefjal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upi i kryefjalës dhe i kallëzuesit 20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rojmë dhe zvogëlojmë grupet e fjal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i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onim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jalët me kuptim të figurshëm</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ndryshimin ndërmjet fjalëve, diskutim, bised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a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lizon një diskutim një bisedë një dia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rr pjesë në veprimtarit në gru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lementet që na vijnë në ndihmë për t’i shkruar një letë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vist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jmë letër për një revistë duke respektuar hapat e dhën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duke respektuar rregullat drejtshkrim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thirrjen si lloj shkrimi i veçant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thirrje me tema të ndryshme duke u bazuar n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elet e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lidhjet ndërmjet emrave dhe origjinës së ty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fjalor emras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rr pjesë në diskutim duke respektuar rregullat e t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urit në gru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mendimet dhe idetë e shokëve duke plotës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n e grup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zaton një pemë sipas udhëzimeve përkatë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udhëzimet e duhura poshtë çdo vizat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uan me fjalë vizatimin e një p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uan sportin që pëlqen apo ushtr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duke plotësuar tekstin e dhënë me fishat e dhën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rreth përvojës vetjake në kohën e lirë.</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Ë GJUH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ushimet ver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kutimi dhe bis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shokun/shoqen e klas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personazh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ga revista/ Është fat të kesh një shoqe si - Fatbard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tër revist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hirrjet dhe mesazh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mri 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egimi fanta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jekt - Gjiganti i akullit/Teatri i shkol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ingujt dhe ngjyrat e vjesht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bri tërheq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alektet e gjuhës shq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jalë të ur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egimi për mbrojtjen e mjedis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vi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tër nga fsh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jekt - Udhëtimi turistik, Pres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ksti udhëzues / Një peizazh dimër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i pikturohet një pem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e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aromat dhe shij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rti dhe koha e li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kafshë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hvillo tregimin / Gështenjat shpërthy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xhungl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ahasimi dhe kuptimi i figur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ndjenjat e personazh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mi 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ezi për pranver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ër pranver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b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egimi realist dhe tregimi fantas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llimi i teksteve nga intonacion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lani i veprimtarisë.</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ceptet kyç të përmbajtjes: gramatikë, lexim, shkrim, flasim, letërsi, gjuhë dhe kulturë gjuhësore, kulturë mediesh.</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DHËZIME DIDAKTIKO - MRTODIKE PËR REALIZIMIN E PROGRA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 i mësimit të Gjuhës shqipe bazohet në rezultate, përkatësisht në procesin e nxënies dhe arritjeve të nxënësit. Rezultatet paraqesin përshkrimin e njohurive të integruara, shkathtësive, qëndrimeve dhe vlerave të cilat nxënësi i ndërton, zgjeron dhe i thellon nëpërmjet tri fushave të lëndës.</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FIK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fikimi i mësimit dhe nxënies përfshin hartimin e planeve vjetore dhe operative, si dhe zhvillimin e përgatitjeve për orën/ditën/javën e mësimit. Plani vjetor përmban numrin e orëve sipas fushave të shpërndara sipas muajve, në pajtim me kalendarin shkollor, të planifikuara me fondin e orëve sipas fushave dhe fondin vjetor të orë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n e mësimit dhe nxënies së Gjuhës shqipe në klasën e tretë t[ shkollës fillore e përbëjnë tri fusha të lëndës: Letërsia, Gjuha dhe Kultura e gjuhës. Numri i rekomanduar i orëve sipas fushave lëndore është: Letërsia - 80 orë, Gjuha - 50 orë dhe Kultura e gjuhës - 50 orë. Të gjitha fushat lëndore shpërndahen dhe asnjëra nuk mund të mësohet e izoluar dhe pa bashkëveprim me fushat e tj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 planit vjetor, hartohet lista e teksteve, e shpërndarë sipas muajve si dhe lektura shtëpiake. Shpërndarja e tejsteve sipas muajve, si edhe deri më tani, bazohet në grupimin dhe lidhjen e teksteve sipas kriteriumeve të ndryshme: natyra dhe roli i veprës letrare, shpejtësia e përparimit të nxënësit, stinët e vitit, data e rëndësishme dhe festat, veçantitë e kolektivit të nxënësve, shkollës dhe bashkësisë letrare, lidhja e ndërlëndore e përmbajtjeve dhe rezultateve, kompetencat ndërlëndore etj. Korrelacioni është mundësuar me kombinimin e teksteve në tërësi të ngjashme tematiko - motive sipas kriteriumev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mbujt e mundur të lidhjes funksionale të teksteve sipas gjinive të veprave mund të jenë të ndryshëm, kurrsesi të vetëmbjë lloj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IM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ËRS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mësimin e letërsisë është e rëndësishme që tek nxënësi të zhvillohet aftësia e leximit me kuptim të teksteve letrare, të nxitet dashuria ndaj leximit, të ndërtohet ndjenja për të mirën dhe të vlefshmen, të edukohet shija dhe të kultivohet durimi në lexim dhe përjetimi i veprave letrare. Nxënësit duhet mësuar që përshkruajnë përjetimet nga veprat e lexuara dhe të paraqesin mendimet për ato. Leximi kërkon kohë, durim dhe angazhim, kurse kultivimi i këtyre karakteristikave paraqet themel për të gjitha mësimet e mëtejme. Gjatë leximit të teksteve letrare dhe artistike dhe gjatë bisedës për ato në orë ndërtohet mendimi kritik, sepse nxënësit duhet të kenë gjykim për veprimet dhe veçoritë e personazheve, si për ngjarje të ndryshme në tekst. Veçanërisht është e rëndësishme tek nxënësi të zhvillohet në mënyrë intensive eupatia që nga lexuesi kërkon të vendoset në vendin e tjetrit dhe të kuptojë vetitë e ndryshme dhe veprimet e personazheve. Mësimi i letërsisë forcohet identiteti nacional dhe kulturor, nëpërmjet njohjes së letërsisë dhe kulturës së vet, si dhe letërsinë dhe kulturën e popujve tje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tura shkollore është radhitur sipas gjinive letrare. Poezia lirike dhe epike, proza dhe tekstet dramatike për fëmijë dhe i pasuruar me zgjedhjen e teksteve shkencore dhe teksteve informative. Pjesa e lekturës obligative shkollore përbëhet nga, kryesisht nga veprat të cilat i takojnë pjesës themelore nacionale, por edhe veprat reprezntuese për fëmijë nga letërsia botërore. Lektura shtëpiake përfshin vepra poetike dhe prozë nga letërsia për fëmij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mësimin e gjuhës nxënësit zotërojnë me shkrim dhe me gojë gjuhën standard shqipe. Program është i drejtuar në përvetësim e rregullave gramatikore dhe aplikimi adekuat I tyre në komunikimin me shkrim dhe komunikimin e fol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ësimi i gramatikës duhet të lidhet me mësimin e letërsisë ashtu që tekstet letrare nga Libri i leximit mund të shërbejnë për analizën gramatikore dhe shërben si shembull i përdorimit të llojeve të fjalëve në fjali dhe llojet e ndryshme të fjalive sipas formës dhe kuptimit. Duhet pasur kujdes rreth asaj që shembujt të jenë të thjeshtë për analizë. Mësuesi mund të përshtatë tekstin, ashtu që shembujt të jenë tip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regullat e drejtshkrimit nxënësit duhet t`i zotërojnë shkallë - shkallë, me përsëritje dhe ushtrime të asaj që është mësuar dhe me përvetësimin e përmbajtjeve të reja dhe atë me ushtrime të ndryshme si në nivelin e fjalëvedhe në nivelin e fjalive. shkrimi i emërtimeve të gjata gjeografike duhet lidhur me mësimin e natyrës dhe shoqërisë - gjeografinë vendore. Është e preferueshme të bëhet korrelacioni me mësimin e matematikës në lidhje me shkrimin e shkurtesave për njësitë matëse. Meqenëse njësitë mësimore nga matematika zgjerojnë në numër të madh njësitë matëse, duhet që në këtë nivel, të tërhiqet vërejtja në shkrimin e tyre vetëm me alfabetin e shqip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Ë GJU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sha e njohurive Kulturë gjuhe përfshinë të shprehurit me gojë dhe me shkrim. Të shprehurit me gojë të nxënësit duhet ta zhvillojmë në bisedë në të cilën mësuesi e drejton që qartë, preciz dhe kuptueshëm të shqiptojnë fjalinë, duke respektuar intonacionin dhe theksimin e drejtë në fjali. Në bisedën e udhëhequr për tekstin letrar dhe jo letrar ose edhe për ndonjë temë të caktuar, nxënësit i përgjigjen pyetjeve, bëjnë pyetje, shprehin mendimet dhe qëndrimet e tyre. Nxënësit trimërohen të formësojnë porosinë gojore në të cilën do të paraqesin informacione në shembujt nga jeta e përditshme. Mësuesi duhet të krijojë raste dhe të nxisë nxënësit të flasin, të paraqesin informacione, mendimet e veta, ndjenjat etj. Në klasën e tretë do të duhej të nxiten nxënësit të ritregojnë, të tregojnë dhe të përshkruajnë në mënyrë përmbledhëse dhe të zgjeruar si me gojë ashtu edhe me shkr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tregimi duhet të ketë qëllimin e vet dhe të jetë i planifikuar dhe i drejtuar. Duhet të orientohen nxënësit si të zgjedhin faktet, si të ndajnë kryesoren nga ajo më pak e rëndësishme dhe si të përcjellin ecurinë kronologjike të përmbajtjes. Duhet pasur kujdes rreth asaj që të ritregohen vetëm ato përmbajtje të cilat plotësojnë kërkesat programore dhe të cilat nënësve paraprakisht janë komentuar/analizuar, paraqitur, shpjeg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imi paraqet shprehjen krijuese pa marrë parasysh në atë a është në pyetje realiteti apo fantazia, ose a është në pyetje e reproduktimit të një përjetimi, ngjarjeje dhe përmbajtjeje të imagjinuar (nga bota e fantazisë së fëmijëve). Më shpesh fillohet me rrëfimin e përjetimit e pastaj me ngjarjen. Është e nevojshme t`u tregohet nxënëssve se tregimi interesant duhet të jetë dinamik si dhe mund t`i paraqesin lirshëm përjetimet personale, qëndrimet, të jenë imagjinues dhe origjinal, që të shprehen në mënyrë emocionale dhe piktore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het aftësuar nxënësit që me kujdes të vështrojnë, vërejnë, zbulojnë, vërejnë, krahasojnë dhe tek pastaj lëndën e dhënë ta rrumbullakojnë mendimin dhe ta formësojnë gjuhësisht. Nxënësit do të duhej ta lokalizojnë atë të cilën e përshkruajnë(në kohë, hapësirë dhe shkak), të zgjedhin veçori të rëndësishme (raportin e jashtëm dhe kushtet e brendshme) dhe të paraqesin qëndrimin personal/ raportin ndaj dukurisë së dhënë. Meqenëse përshkrimi shpesh vihet në lidhje me leximin dhe komentimin e tekstit (veçanërisht me atë letraro - artistik) është e nevojshme që gjithmonë të orientohet vëmendja e nxënësit në ato vende në këtë lloj tekstesh të cilat janë të pasura me elemente përshkrimi (përshkrimi ilëndës, enterierit, bimëve dhe kafshëve, personazheve letrare, peizazheve etj. ), sepse ato janë modelet për zotërimin spontan të përshkrimit si shkathtësi afatgjate në të shprehurit gjuhëso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ËRCJELLJA DHE VLERËSIM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jellja e përparimit dhe vlerësimit të arritjeve të nxënësve është formale dhe sumative dhe realizohet në pajtim me Rregulloren mbi vlerësimin e nxënësit në arsimin dhe edukimin fillor. Notimi duhet të jetë i orientuar në marrjen e informacioneve mbi shembujt e mendimit dhe kushteve nën të cilat nxënësi mund të zbatojë njohuritë e arritura gjatë mësimit të kulturës gjuhësore në komunikimin e përditshëm formal e jo form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i i përcjelljes dhe vlerësimit të një nxënësi duhet të fillojë me vlerësimin inicial të nivelit të arritjeve të nxënësit. Theksi i veçantë duhet të jetë në aftësitë e nxënësit - në atë që nxënësi mund ose tenton ta bëjë. Gjatë procesit të mësimit dhe nxënies mësuesi në mënyrë të vazhdueshme dhe të përshtatshme i tregon nxënësit në cilësinë e arritjeve të tij ashtu që informacioni kthyes të jetë mjaftueshëm i qartë dhe informativ, në mënyrë që të jetë inkurajuese për përparimin e mëtejshëm të nxënësit. Çdo aktivitet është rast i mirë për vlerësimin e përparimit dhe dhënien e informacionit kthyes, kurse nxënësit duhet aftësuar dhe inkurajuar të vlerësojnë përparimin e vet në realizimin e rezultateve si dhe përparimin e nxënësve të tje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ëndësi të madhe do të ketë edhe përdorimi i teksteve të digjitalizuar. Ku mësimdhënësi do të mundohet qe lënda te jetë sa më e kuptueshme për nxënësit. Nxënësit do të kenë mundësi të shohin dhe mësojnë më lehtë tingujt, shkronjat dhe fjalët në gjuhën shq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BOSANSKI JEZIK</w:t>
      </w:r>
    </w:p>
    <w:tbl>
      <w:tblPr>
        <w:tblW w:w="5120" w:type="dxa"/>
        <w:jc w:val="left"/>
        <w:tblInd w:w="-30" w:type="dxa"/>
        <w:tblLayout w:type="fixed"/>
        <w:tblCellMar>
          <w:top w:w="0" w:type="dxa"/>
          <w:left w:w="0" w:type="dxa"/>
          <w:bottom w:w="0" w:type="dxa"/>
          <w:right w:w="0" w:type="dxa"/>
        </w:tblCellMar>
      </w:tblPr>
      <w:tblGrid>
        <w:gridCol w:w="1725"/>
        <w:gridCol w:w="1543"/>
        <w:gridCol w:w="1852"/>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BOSANSKI JEZIK</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nastave i učenja Bosanskog jezika je razvijanje sposobnosti i vještine upotrebe jezika u različitim životnim, svakodnevnim komunikacijskim situacijama, razvijanje čitalačke pismenosti i kulture, istraživanje iskustva i ideja književnosti, poticanje i vrednovanju vlastitoga stvaralaštva i stvaralaštva drugoga, te razumijevanje teksta u različitim kulturnim, međukulturnim i društvenim kontekstim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vrti</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TEM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 i razumije sadržaj različtih vrsta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kazuje dojam i mišljenje o pročitanom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kriva osjećanja iskazana u lirskoj pj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i izdvoji osnovne elemente lirske pjesme (stih, stofa, rima i rit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osnovni motiv i sporedne motive u lirskoj pj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i izdvoji pjesničke slike u pj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i izdvoji u tekstu stilska sredstva (poređenje, personifikaciju i epi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je i navodi razlike između lirske pjesme, priče i dramsk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 imenuje i razlikuje vrste književnih djela: narodnu šaljivu priču, narodnu i autorska bajku, pripovjetku, roman za djecu i dramsk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ocira tekst u vremenu i prost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temu i redoslijed događaja u pročitanom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kriva i tumači ideju/pouke književnog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opisivanje, pripovijedanje (u prvom i trećem licu) i dijalog u književnom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uzroke i posljedice u ponašanju likova u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edi likove navodeći njihove osnovne osobine na osnovu dijaloga i postup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rži tvrdnje o djelu odgovarajućim citatima (dijelovima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aža i označi logičke cjeline u kompoziciji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aja novonaučene riječi i pojmove te tako poboljšava komunikaciju u usmenom i pisanom obl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produkuje sve važne elemente književnog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produkuje sadržaj prilagođavajući ga posebnim zahtjevima (mijenja kraj ili redoslijed događaja, sažima tekst i sl.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ira književni tekst iznoseći svoje lično viđenje uvažavajući i drugačje mišlj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edi tekst sa situacijama iz svakodnevnog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rši selekciju pojava, događaja i likova klasifikujući ih (dobro/loše, lijepo/ružno, veselo/tužno, skoro/davno.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jenja svoje stavove i ponašanje usvajajući pouke književnog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di dramske tek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sve dostupne resurse za bolje razumijevanje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znanja stečena u drugim predmetima i drugim oblastima života i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gramatičke pojmove obrađene u prethodnim razredima sa novim nastavn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zavičajni i književni go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gramatičke kategorije promjenjivih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lasifikuje promjenjive vrste riječi (imenice, zamjenice, pridjeve, brojeve i glagole) u opsegu koji je naznačen u programsk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rečenične dijel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vrstu riječi od službe riječi u re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štuje i primjenjuje pravopisna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še sva tri modela upravnog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koristi interpunkcijske oznake u većini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je razliku u pisanju prisvojnih pridjeva izvedenih od vlastitih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trebi osnovne oblike usmenog i pismenog izražavanja: prepričavanje, pričanje i opis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ještava o događajima vodeći računa o preciznosti, tačnosti, objektivnosti i saže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cira pojave u prirodi i opisuje 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eira opis pejzaža koristeći jezičko-stilska sred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eira svoju priču pomoću početka zadanog teks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uje tematske riječi za svoje prič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iše čestitku, elektronsko pis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lagodi jezički izraz komunikativnoj situaciji - formalnoj i neformalnoj;</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informacije iskazane u linearnom i nelinearnom tekstu i na osnovu njih izvodi zaklјučak;</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lirska pjesma: Djevojka je suncu govor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ukrija Pandžo: Posljednje la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gej Jesenjin: Prvi snij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žemaludin Latić: Tre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sim Deraković: Ljetna no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met Bekrić: Na brdu iznad g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ija H. Dubočanin: Zelen-baš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sera Alikadić: Smije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deriko Garsija Lorka: Luckasta pj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hidin Šarić: Hrabr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ada Hodžić: Od Kulina B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an Lukić: Drug dru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ejćir Hasić: Nikom ne kaž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epska pjesma: Muja liječile vile planinki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pripovjetka: Šta god ko kome, sve se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priča: Nasrudinovi posjetio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bošnjačka bajka: Pravda i kriv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hmed Beg Kapetanović: Majmun i lis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ozdana Olujić: Oldanini vr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ns Kristijan Andersen: Helj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kar Vajld: Sretni prin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ija Hasagić Dubočanin: Šar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šref Berbić: Kako je otišlo lje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es Kahvić: Olu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ender Kulenović: Ja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želaluddin Rumi Mevlana: Voće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zo Džafić: Milin na U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van Hodžić: Čudo od djet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ender Kulenović: Ab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them Mulabdić: Bajr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a Peroci: Majčin d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islav Nušić: Prva ljub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an de Sent Egziperi: Mali princ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ne Gijo: Bijela Griva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ejćir Hasić: Alija Đerzelez spašava carevu šć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vido Tartalja: Podijela u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učnopopularni i informativn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iz knjiga, enciklopedija i časopisa za dj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met Bekrić: Jesen u gr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ne Gijo: Bijela Gr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ija Dubočanin: Tiha rijeka djetinj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hmet Hromadžić: Patuljak iz zaboravljene zem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lo Kolodi: Pinok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unski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d navedenih djela, nastavnik i učenici slobodno biraju najmanje tri, a najviše još pet djela za obr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teorijski pojm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poezija; lirske i epske pjesme - osnovna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mjetnička lirska pjesma - osnovna obe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ilska sredstva: personifikacija, poređenje i epi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motiv i sporedni motivi u lirskoj pj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esnička slika izražena bojom i zvu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ažanje i oblikovanje teme i ideje u književnom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bula i kompozicija u književnom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akterizacija likova u književnom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ikovanje govora pripovjedača i govora likova; dijalog i mono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ča i roman - razli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man za djecu - osnovna obelež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i pravopi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bnavljanje i utvrđivanje znanja usvojenih u prethodnim razre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očavanje riječi koje u govoru i pisanju mijenjaju svoj osnovni oblik (promjenljive riječi) - bez definicija i zahtjeva za promjenom po padežima i vreme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očavanje riječi koje zadržavaju svoj osnovni oblik u svim situacijama (nepromenljive riječi) bez imenovanja vrsta tih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navljanje i utvrđivanje znanja o vrstama riječi usvojenih u prethodnim razre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ice - vlastite, opće, zbirne, gradivne, rod i broj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lagoli - glagolski oblici koji označavaju radnje koje su se izvršile u sadašnjem, prošlom i budućem vremenu, lice i broj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djevi - opisni i prisvojni, rod i broj pridj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jenice - lične zamj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rojevi - osnovni i red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ice: zbirne i gradivne imenice; rod i broj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osnovna značenja prezenta, perfekta i fu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jevi: gradivni; rod i broj pridj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čenica i rečenični članovi (subjekat, predikat, objekat, atribut, priloške odred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subjekta; različite vrste riječi (imenice i lične zamjenice) u funkciji subjekta; izostavlјeni subje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predikata (glagolski predi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objekta (imenice u funkciji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atributa; pridjev uz imenicu u službi atributa u okviru grupe riječi koja ima službu subjekta ili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ške odredbe za mjesto, vrijeme 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ravni govor (treći model) i neupravni go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velikog slova u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a stanovnika država i nas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zivi ulica i trg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a iz umjetničkih dijela - primjeri iz obrađenih dijela npr. Medvjed Miško, Uspavana Ljepotica, Ružno Pa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ebno nadenutih imena životi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ziva ustanova, institucija, preduzeća i manifest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taljenih imena historijskih događaja i ličnosti (usklađenih sa predmetom Priroda i dru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prisvojnih pridjeva izvedenih od vlastitih imena (-ov/-ev/ -in, -ski/-ški/-čki/-ć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ječca li; skraćeni upitni oblik je li (je 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navljanje, uvježbavanje i provjeravanje osposobljenosti učenika za primjenu obrađenih pravopisnih pravi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KULTUR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oblici usmenog i pismenog izraž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estitka, elektronsko pis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rič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ričavanje teksta sa promjenom gramatičkog 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ričavanje s usmjerenjem na sažimanje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č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čanje na osnovu datih tematskih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vljanje priče inspirisane datim počet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ivanje prirode - pejzaž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ivanje književnih lik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vješt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ještavanje o nekom događ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očavanje naglašenih i nenaglašenih riječi: vježbe u izgovaranju akcenatskih cjel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govor svih suglasnika i glasovnih grupa u skladu sa književnojezičkom normom č, ć, dž, đ, h; je i ije; - ds - (ljudskih), - io, - ao itd. Vježbe za otklanjanje grešaka koje se javljaju u govoru i pisanju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ske vj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ježbavanje pravilnog izgovora riječi, iskaza, rečenica, kratkih narodnih umotvorina (poslovica, brzalica, zagonetaka, pitalica, kraćih tekstova); slušanje zvučnih zapisa, kazivanje napamet lirskih i epskih tekstova; snimanje kazivanja i čitanja, analiza snimka i vredn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e vježbe: diktat; upravni govor (sva tri modela); navodnici; veliko slovo; zamjenica Vi iz poštovanja; spojeno i odvojeno pisanje riječi (rečca li, višečlan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ktati: sa dopunjavanjem, izborni, slobodni, kontrolni diktat; autodikt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ksičke i stilske vježbe: sastavljanje i pisanje rečenica prema posmatranim predmetima, slici i zadanim riječima; sastavljanje i pisanje pitanja o tematskoj cjelini u tekstu, na slici, o filmu, pozoriš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isivanje rečenica u cilju savladavanja pravopisnih pravila i usavršavanja tehnike pravilnog, urednog i čitkog pisanja latiničnim i ćiriličnim pis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ježbe za bogaćenje riječnika i traženje pogodnog izraz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vježbavanje tehnike izrade pismenog sastava: analiza teme, određivanje njenog težišta; posmatranje, uočavanje i izbor građe; raspoređivanje pojedinosti; elementi kompozicij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abraja izražajne mogućnosti filma, pozorišta/kazališta (kadar, montaža, muzika, dijalog u filmu i pozorišnoj predst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poređuje knjižefvno djelo i film/pozorišne pred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je i nabraja mogućnosti interneta i savremente tehnologi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risti internet u obrazovne svrhe i poznaje opasnosti koje se javljaju prilikom upotreb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SKA KULTUR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jna sredstva filmskog/pozorišnog djela: kadar, montaža, muzika, dijalog u filmu ili pozorišnoj predst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lm- književno djelo-pozorište - uočavanje sličnosti razli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net - mogućnosti, upotreba i zloupotreba internet.</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književnost, jezik, jezička kultura, medijska kultu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Bosanskog jezika zasnovan je na ishodima, odnosno na procesu učenja i učeničkim postignućima. Ishodi predstavljaju opis integrisanih znanja, veština, stavova i vrednosti koje učenik gradi, proširuje i produbljuje kroz sve tri predmetne obla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ranje nastave i učenja obuhvata kreiranje godišnjeg i operativnih planova, kao i razvijanje priprema za čas/dan/sedmicu. Godišnji plan sadrži broj časova po oblastima raspoređenih po mjesecima, a u skladu sa školskim kalendarom, planirani fondom časova po oblastima i godišnjim fondom čas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predmeta Bosanski jezik u četvrtom razredu osnovne škole čine četiri predmetne oblasti: Književnost, Jezik, Jezička kultura i Medijska kultura. Preporučeni broj časova po predmetnim oblastima je: Književnost - 80 časova, Jezik - 65 časova i Jezička kultura - 5 časova. Sve oblasti se prožimaju i nijedna se ne može izučavati izolovano i bez sadejstva sa drugim obla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kreiranja godišnjeg i operativnih planova neophodno je voditi računa o školskom kalendaru i aktivnostima koje prate život škole. Operativni plan sadrži rubriku sa operacionalizovanim ishodima, definisanim nastavnim jedinicama, rubriku za planiranu međupredmetnu povezanost i rubriku za evaluaciju kvaliteta isplaniranog, kao i druge elemente prema procjeni nastavnika. Priprema za čas podrazumijeva definisanje cilja časa, definisanje ishoda u odnosu na cilj časa, planiranje aktivnosti učenika i nastavnika u odnosu na cilj i definisane ishode, planirane načine provjere ostvarenosti ishoda, izbor nastavnih strategija, metoda i postupaka učenja i poduč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godišnji plan, formira se lista raspoređenih tekstova po mjesecima, kao i domaća lektira. Distribucija tekstova po mjesecima, kao i do sada, zasnovana je na grupisanju i povezivanju tekstova prema različitim kriterijumima - priroda i uloga književnog djela; vrste tekstova; svrha tekstova: za čitanje/razumijevanje/prepričavanje/tumačenje; brzina napredovanja učenika; godišnja doba; značajni datumi i praznici; posebnosti učeničkog kolektiva, škole i lokalne zajednice; predmetna i međupredmetna povezanost sadržaja i ishoda; međupredmetne kompetencije, itd. Dakle, korelativnost je omogućena kombinovanjem tekstova u srodne tematsko-motivske cjeline prema različitim kriterijum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lektire za četvrti razred je veoma bitan jer učenici treba dalje da ulaze u svijet književnosti, da vole da čitaju i da u tome budu motivisani, što se za početak prvenstveno postiže uspjehom u čitanju (otuda u spisku lektire ima dosta kratkih tekstova i dijela, ali i dužih u odnosu na treći razred, a učeniku tematski i stilski vrlo bliskih, da bi se dalje njegovala i istrajnost u čitanju). Sa druge strane, na ovom uzrastu važno je da učenici još više upoznaju tekstove različitih žanrova, kao i djela različita po vremenu nasta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vina programa za četvrti razred jeste dopunski izbor lektire koji omogućava učiteljima da po sopstvenom izboru biraju najmanje tri, a najviše pet djela koja će na časovima obrađivati. Izborni dio dopušta nastavniku veću kreativnost u dostizanju ishoda. Obimnija djela učenici mogu čitati u slobodno vrijeme, čime se podstiče razvijanje kontinuirane navike čitanja. Povećan broj djela u dopunskom izboru lektire ukazuje i na mogućnost obrade pojedinih sadržaja na časovima dodatne nastave. Inovativnost sadržaja za četvrti razred se ogleda u praćenju savremene tehnologije i puteva komunikacije te se u okviru Medijske culture nalaze sadržaji o internet gdje će se učenici upoznati sa mogućnostima internet, osposobiti se da samostalno dolaze do novih saznanja i proširuju znanja stečena u školi, upoznati se sa zloupotrebom kao i opasnostima koje nosi neoprezna upotreba. Učenici će se osposobiti da samostalno pošalju meil, elektronsku poštu sa ili bez priloga, ali i da čestitaju važne datume i praznik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ciljevi, zadaci, složenost i svrha nastave po pojedinim nastavnim područjima trebaju biti zasnovani na usvajanju osnovnih pojmova iz gramatike, teorije i interpretacije književnosti, vježbi usmenog i pismenog izražavanja, stvaranja vlastitih tekstova (pismenih sastava), te ovladavanje osnovnim elementima i tehnikama iz filmske i scenskih umjetnosti, te medijsk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pretacija teksta kao područje u osnovi je gramatike i nastave usmenog i pisanog izraž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amoj interpretaciji važno je da učenici umjetnička štiva dožive kao nešto što je snažno i lijepo i što djeluje na osjećanja, misli, maštu. Neka u razgovoru, raspravi, suprotstavljanjem mišljenja dolaze do zaključaka. U interpretaciji lirske pjesme novi su, u pojmovnomu smislu, ritam i rima. Raditi na stvoranju atmosfere u kojoj će učenici osjetiti zvučnost, slikovitost i rit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i pisanje ostaju u prvom planu. Interpretacija teksta kao područje u osnovi je gramatike i nastave usmenog i pismenog izražavanja. To je nepresušan izvor riječi, pojmova i doživljaja. Čitanačka štiva su istovremeno vrijedna književna djela i osnov su za realizaciju svih programskih zahtjeva. Ti se tekstovi razlikuju s obzirom na tematiku, obim, prisustvo naracije i deskripcije, dominantan vrijednosni sistem, ali koliko mogu biti od pomoći u ostvarivanju ciljeva ostalih područja nastave maternje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amoj interpretaciji teksta treba stalno imati na umu da prava umjetnost ostaje u sferi estetskih osjećanja i nije joj zadatak da direktno, nametljivo poučava, posebno ne da nameće stavove i poruke. Važno je da učenici umjetnička štiva dožive kao nešto što je snažno i lijepo i što djeluje na osjećanja, misli, maštu, da taj susret predstavlja doživljaj ugodnog literarnog isku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 nastave gramatike, kulture usmenog i pisanog izražavanja direktno su usmjereni na poboljšavanje nivoa opće pismenosti. Ističite značaj osmišljenog, pravilnog, jasnog govora. Na pojmovima raditi uvijek u kontekstu rečenice,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četvrtom razredu učenici su misaono jači, iskustvom bogatiji. To znači da treba povećati očekivanja i jasno postaviti zahtjeve. Na početku godine važno je izvršiti evaluaciju postignuća u prethodnim razredima i upoznati učenike čemu težimo u pojedinim područjima: kakvom čitanju, pisanju, razumijevanju sadržaja, kakvom usmenom i pismenom izražav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tvaranju ukupne programske strukture uvažavani su važni elementi: broj nastavnih sati, kriteriji važni za izbor nastavnih sadržaja, međusobna povezanost i prožimanje sadržaja pojedinih područja nastave maternjeg jezika, programska struktura ovog nastavnog predmeta u prethodnim razredima i definisani ishodi učenja u pojedinim područjima, zahtjevi ostalih nastavnih predmeta i karakteristike receptivnih mogućnosti učenika četvrtog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no mjesto u Programu ima domaća lektira Važno je da dijete čita, razumije, izrazi pročitano na njemu svojstven način, da može objasniti zašto mu se nešto dopada ili ne dopada, da ilustrira. Dozvoliti djeci da čitaju i izdvajaju priče i pjesme koje im se posebno sviđaju. Kreativnijim, fleksibilnijim pristupima radu na ovim tekstovima uvoditi učenike u svijet literature i razvijajti s a m o s t a l n o s t u druženju s knjig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sku kulturu valja posmatrati u kontekstu ukupnih programskih zahtjeva i podcrtavati potrebu selektivnog pristupa ov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jedlog Nastavnog programa uključuje jezičke, umjetničke, stvaralačke i medijske sadržaje zasnovane na međusobnom prožimanju (korelativnost i integrativnost) nastavnih područja i nastavnih disciplina i predmeta (interdisciplinarnost i povezanost sa drugim nastavnim predmetima: historijom, likovnom kulturom, muzičkom kulturom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kođer, prijedlog programa temelji se 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boru umjetničkih i znanstvenih sadržaja na principima primjerenosti, reprezentativnosti, egzemplarnosti, odgojnosti, tekstualne adekvatnosti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sporedu, odnosno organizaciji nastavnih sadržaja po principima kontinuiteta i vertikalno-spiralnog slijeda, kao i principima integraci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napredovanja i ocenjivanje postignuća učenika je formativno i sumativno i realizuje se u skladu sa Pravilnikom o ocenjivanju učenika u osnovnom obrazovanju i vaspitanju. Ocenjivanje bi trebalo da bude usmereno na dobijanje informacija o obrascima mišljenja i uslovima pod kojim učenik može da primeni znanje stečeno tokom nastave jezičke kulture u svakodnevnoj formalnoj i neformalnoj komunikac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 praćenja i vrednovanja jednog učenika treba započeti inicijalnom procenom nivoa postignuća učenika. Akcenat bi trebalo da bude na učenikovim sposobnostima - na onome što učenik može ili pokušava da učini. Tokom procesa nastave i učenja učitelj kontinuirano i na primeren način ukazuje učeniku na kvalitet njegovog postignuća tako što će povratna informacija biti dovoljno jasna i informativna, kako bi bila podsticajna za dalje napredovanje učenika. Svaka aktivnost je dobra prilika za procenu napredovanja i davanje povratne informacije, a učenike treba osposobljavati i ohrabrivati da procenjuju sopstveni napredak u ostvarivanju ishoda predmeta, kao i napredak drugih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AĐARSKI JEZIK</w:t>
      </w:r>
    </w:p>
    <w:tbl>
      <w:tblPr>
        <w:tblW w:w="6132" w:type="dxa"/>
        <w:jc w:val="left"/>
        <w:tblInd w:w="-30" w:type="dxa"/>
        <w:tblLayout w:type="fixed"/>
        <w:tblCellMar>
          <w:top w:w="0" w:type="dxa"/>
          <w:left w:w="0" w:type="dxa"/>
          <w:bottom w:w="0" w:type="dxa"/>
          <w:right w:w="0" w:type="dxa"/>
        </w:tblCellMar>
      </w:tblPr>
      <w:tblGrid>
        <w:gridCol w:w="2181"/>
        <w:gridCol w:w="1904"/>
        <w:gridCol w:w="2047"/>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А tantárgy neve</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GYAR NYELV/МАЂАРСКИ ЈЕЗИК</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él</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tanításának célja, hogy a tanulók elsajátítsák a magyar irodalmi nyelv alapvető törvényszerűségeit és megfelelő módon tudják magukat kifejezni szóban és írásban, tudatosítva bennük az anyanyelv fontosságát a nemzeti identitás megőrzése szempontjából, képessé téve őket arra, hogy a magyar irodalmi és más műalkotások megismerésével ápolják a magyar nép hagyományait, kultúráját és a magyar világörökség kincseit.</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ztály</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egyedik</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Évi óraszám</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 ór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IMEN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év végére a tanuló:</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ÉSZTERÜLET/TÉM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ARTALO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és felismeri a szöveg és a könyv részeit, szerkezeti egység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különíti a lényeges és kevésbé lényeges információ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szöveg átvi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telm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szövegben a cselekménymozzanatok összefüggéseit és az eseménymozzanatok időrendj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a szépirodalmi szövegek szereplőinek jellemét, rendszerét, egymáshoz való viszony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a szereplők tetteinek és magatartásformáinak értelmezésére az adott szövegre hivatkoz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szövegen belüli ok-okozati összefüggéseket, előzményeket és következmény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irodalmi műben képes önállóan meglátni a problémá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éleményezi a szöveghez kapcsolódó illusztráció-válogatá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ülönbséget tesz a leíró és elbeszélő közlésmód között, felismeri a párbeszéd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különbözteti a prózát és a vers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verss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ersszakot és a rí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érti a szépirodal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övegekben az alakz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erepét (hasonl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személyesí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irodalmi műv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össze tudja hasonlít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űfajuk és témáju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apj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fedezi az irodal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űvek és más művész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kotások kapcsolat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a különböző jelrendszerek segítségével megjelenített információk befogadására (pl. szöveg, táblázat, grafikon stb.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értelmezi az egyszerűbb nem lineáris szöveg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az alapvető olvasási stratégiáka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a következő népi-kisepikai műfajokat: mondóka, közmondás, találós kérdés, szöveges népi gyermekjáték.</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KOLAI OLVASMÁN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ltész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emes Nagy Ágnes: Nyári raj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örös István: Téli z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Lackfi János: Nyári pixe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zabóLőrinc: Hajnali rigó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Vörös István: Hajnali rugó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WeöresSándor: Galagony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Fehér Ferenc: Bácskai tájké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Brasnyó István: Nem szeretnék lakni szürke ház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Kányádi Sándor: Hallgat az erdő</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József Attila: Betlehemi királ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Vörös István: Elek, Benő meg a lányrabló sárk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Pilinszky János: A nap születése (részle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Juhász Ferenc: Nagym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Nemes Nagy Ágnes: Bors néni beszélget a cipő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Tóth Krisztina: Rozsomá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ó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Örkény István: Nápoly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Kosztolányi Dezső: Tükörpon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Janikovszky Éva: Dani meg a cs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Kontra Ferenc: A halász meg a fiai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Lázár Ervin: Megértik-e az állatok az emberi beszéd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Áprily Lajos: Az ő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Lázár Ervin: Nagyapa meg a csillag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Fekete István: A bizonyítv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Gyurkovics Tibor: Az én bará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Kányádi Sándor: A kis fiú hiány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Csukás István: Tapintat és egyéb lelki finomság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Kosztolányi Dezső: Az állatok beszé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Lackfi János: Málnafol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Mészöly Miklós: A torony mesé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Janikovszky Éva: Már megint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ámai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átyás király meg az igazmondó juhás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Tasnádi Emese: Duplavé, a vízimanó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Válogatás a gyermeklapok szövegeib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dományos és ismeretterjeszt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álogatás a gyermekenciklopédiák és a gyermeklapok szövegeib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t írókról, költőkről, festőművészekről és tudósokr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zánk természeti szépségeiről és kulturális értékeir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érdekes tájakról, emberekről, hagyományokró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llemta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ÁZI OLVASM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elsorolt művek közül legalább négy kerüljön feldolgozás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Berg Judit: Rum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Lackfi János: Málnafagy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eronimo Stilton történetei (pl. Egy bajuszmeresztő hétvége, Nosztregerusz titokzatos kézirata stb.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Békés Pál: A Félőlé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Varró Dániel: Túl a Maszat-hegyen. Muhi András és a pacák biroda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Lázár Ervin: Négyszögletű Kerek Erdő</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J. K. Rowling: Harry Potter és a bölcsek kö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Fekete István: Vu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GÉSZÍTŐ IRODA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elsorolt művek közül három kerülhet feldolgozás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Csoóri Sándor: Kicsi néném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Nemes Nagy Ágnes: Minden kedd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Kukorelly Endre: Legsze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Fecske Csaba: Ha Laurával beszélge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Janikovszky Éva: Örülj, hogy lány!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Janikovszky Éva: Örülj, hogy fiú!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Csáki szalmája (magyar mon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A tulipánná változott királyfi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A rátóti csikótojás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Az állatok nyelvén tudó juhász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Zelk Zoltán: Rajzpapí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elméleti 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í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fré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sonlat, megszemélyesítés, hangutánz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taf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se (népmese, mű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n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cselekmény; helye és ide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ű szereplője - külső és belső tulajdonságai és cselekedet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ámai szöveg a gyerekekn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beszélő és leíró rész, párbeszé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éfás 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humor, gúny, iró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nmese; állatmes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találós kérdé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 felkiáltó, felszólító és óhajtó mondatokat felismeri a szóbeli és írott szövegekben, megfelelő módon használja őket szóban és írá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és megkülönbözteti az igeidőket és -mód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igeidőket és igemódokat funkciójuk szerint használja beszédben és írá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igekötőket szerepük és írásmódjuk tekintetében megfigyeli, és helyesen, tudatosan alkalmazza ő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szavakat szerkezetük és jelentésük alapján osztályozza, jelentésük szerint használja a rokon értelmű, a többjelentésű, az azonos alakú és az ellentétes jelentésű szavakat. A szóalkotás különböző módjait felismeri és alkalmaz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főnév fajtáit csoportosítja, megneve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tulajdonnevek csoportjait egymástól megkülönbözt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névutókat felismeri és haszná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határozott és határozatlan számnevet, illetve a számnevek fajtáit felismeri és megfelelően haszná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elléknév szerepét felismeri a nyelvhasználat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névmásokat (személyes, mutató, kérdő) alkalmazza a beszédben, megérti a szövegbe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 helyesírási szabályokat alkalmazza különböző írástevékenységekben: különböző igeidők, ragos és kiejtéstől eltérő írásmódú igék esetében; felszólítást kifejező igealakok esetében; igekötős igék esetében; tulajdonnevek, fokozott melléknevek és számnevek esetében; ragos névszók esetében; névutós szerkezetek esetében; betűvel írt számnevek, a keltezés többféle formájának esetében.</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tan és helyesírá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zerepjátékok, párbeszédek, szituációk dramatizálása, dramatizálás szöveg alapj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beli és írásbeli fogalmazás. Képek alapján történet elmondása. Olvasmány alapján történet elmondása és le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ját élmény, tapasztalat, vélemény megfogalmazása szó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ját élmény megfogalmazása, leírása: elbeszélés 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Üzenet írása, levél 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bás szövegek jav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soportmu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mu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feldolgozás folyamán a nyelvi megformáltság jelentéshordozó szerepének figyelembevét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ternatívák alkalmazása a tartalmak szóbeli és írásbeli megfogalmazásában. Játék az alternatívákk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icc nyelvi mozgatórugó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jelenségek megfigyeltetése, tapasztalatcsere. A média nyelvének új, szokatlan elemei. Nyelvi játé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övegminták használata a nyelvtani egységek működésének megfigyeléséh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értés és a megfelelő szóhasználat, nyelvtani forma használatának összefüggése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etélkedő, csoportmunka. Házi versen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z alapvető szóbeli és írásbeli kifejezésmódot: tartalom elmondásakor, elbeszéléskor és leírásk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d vázlatot írni, szükség esetén azt megváltoztatni és tartalmilag átszerkeszteni a szöveg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z azonos és a rokon értelmű, valamint az ellentétes jelentésű szava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mindennapi szóhasználatban a szavak, közmondások, szólások jelentés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lineáris és nem lineáris szövegben megtalálja az információkat, és azok alapján következtetéseket von 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az anyaggyűjtés módjait (megfigyelés, emlékezés, képzelet és olvas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beszélő fogalmazást vagy leírást tud készít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lapot, üdvözlőlapot fogalmaz m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d magánlevelet írni és megcímez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írást készít tárgyról, növényről, állatról és személyr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ifejezésmódját a kommunikációs helyzetnek (formális és nem formális) megfelelően választja meg;</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helyesen tagolja a szöveget, makroszerkezeti egységekre tudja osztani.</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KULTÚR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beli és az írásbeli kifejezés formái: a teljes szöveg vagy egy részlet tartalmának elbeszélése (megadott vázlat segítségével); a párbeszéd alkalmazása szóbeli közléskor és a fogalmazá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i gyakorlatok: tollbamondás; párbeszéd; a nagybetű és az írásjelek; a számnev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ázl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eladott témának megfelelően szóbeli vagy írásbeli szövegek alkotása: leírás, elbeszélés, párbeszé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zonos jelentésű vagy rokonértelmű szavak (felismerése az irodalmi alkotások példáján) alkalmazása a gyakorlatok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zmondások és szólás(hasonlat)ok alkalmazása a mindennapi beszédben és írá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és nem irodalmi szövegek (lineáris és nem lineáris) a szókincs gyarapításának szolgálat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árgyak, személyek és jelenségek közötti viszony leírása; a természet, tárgy ismert személy vagy mesehős le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kincsfejlesztő gyakorlatok: szólánc alkotása; tárgykörös szógyűj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gyakorlatok: mondatok kiegészítése; mondatbővítés; keresztrejtvény; asszociáció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épeslap, üdvözlőla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vél és címzés. Megszólítás a levélben és a keltez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nyaggyűjtés módjai. A leírás előkészí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írás. Bevezetés, tárgyalás, befejez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szédgyakorlatok: versmondás, kifejező olvasás, dramatizált szöveg előadása, elbeszélés vagy mese tartalmának elmondása, színpadi előadás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cím és a bekezd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vezetés, tárgyalás, befejezé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ét iskolai dolgozat - egy az első, egy pedig a második félévben.</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csszavak: irodalom, nyelv, nyelvi 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reláció: zenekultúra, képzőművészeti kultúra, szerb, mint nem anyanyelv, természet és társadalom.</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IDAKTIKAI-MÓDSZERTANI UTAS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tanításának és tanulásának tantervi alapját a kimenet elemei, a tanulási folyamat, valamint a tanulói eredmények képezik. A kimenet egységbe foglalja a tudás, a készségek, álláspontok és értékek leírását, amelyeket a tanuló gyarapít, fejleszt és elmélyít a három tantárgyi részterület révén.</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A TANÍTÁS ÉS A TANULÁS TERVEZ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ítás és a tanulás tervezése felöleli az éves és az operatív tervek elkészítését, valamint az órára/napra/hétre való előkészületeket. Az éves terv tartalmazza az óraszámot részterületenként havi felbontásban az iskolanaptárral és az évi óraszámmal összhang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tanításának és tanulásának programstruktúrája az általános iskola negyedik osztályában a következő három részterületet foglalja magába: irodalom, nyelv és nyelvi kultúra. Az ajánlott óraszám részterületenként: irodalom - 80 óra, nyelv - 50 és nyelvi kultúra - 50 óra. A tanítási részterületek összefonódnak egymással, és azokat nem lehet egymástól izoláltan, egymástól elkülönítve tanít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éves tervvel összhangban havi lebontásban ki kell alakítani az iskolai és házi olvasmányok szövegeinek jegyzékét. Mint eddig is, a szövegeket bizonyos kritériumok szerint kell csoportosítani és összekapcsolni, mint például: az irodalmi mű jellege és szerepe, műfaja; a szöveg célja: olvasás/szövegértés/elmesélés/értelmezés, a tanuló előmenetelének üteme, évszakok, jelentős dátumok és ünnepek, a tanulói közösség, az iskola és a szülőhely különlegessége; a tartalmak és a kimenetek tantárgyon belüli és tantárgyközi kapcsolata; tantárgyközi kompetenciák stb. Vagyis a szövegek korrelációja teszi lehetővé azok rokon tematikai-motivációs egységekbe való besorol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szövegrokonságon alapuló funkcionális összekapcsolás lehetséges példái (semmiképpenkülönféle korok gyermekvilága: Janikovszky Éva: Dani meg a csuka, Gyurkovics Tibor: Az én bará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gyerek és a család: Kányádi Sándor: A kisfiú hiányzik, Fekete István: A bizonyítvány, Kontra Ferenc: A halász és a fiai, Lázár Ervin: Nagyapa meg a csillagok, Janikovszky Éva: Örülj, hogy lány (részlet), Janikovszky Éva: Örülj, hogy fiú (részlet), Csoóri Sándor: Kicsi néném, Juhász Ferenc: Nagymama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yermeki képzeletvilág: Pilinszky János: A nap születése, Brasnyó István: Nem szeretnék lakni szürke házban, Lázár Ervin: Nagyapa meg a csillag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umor: Csáki szalmája (Magyar népmonda), Az állatok nyelvén tudó juhász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évszakok: Nemes Nagy Ágnes: Nyári rajz, Fehér Ferenc: Bácskai tájké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rmészet: Szabó Lőrinc: Hajnali rigók, Kosztolányi Dezső: Állatok beszéde, Áprily Lajos: Az őz, Lázár Ervin: Megértik-e az állatok az emberi beszéd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sevilág: A tulipánná változott királyfi (népmese), Az állatok nyelvén tudó juhász (magyar népmese), Az égig érő paszuly (népmese)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zaszeretet, hagyományaink ápolása, kultúránk és nemzeti önazonosságunk megőrzése: Fehér Ferenc: Bácskai tájkép, József Attila: Betlehemi királ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felsorolás azt példázza, hogyan lehet egy-egy szöveget más szövegekkel bizonyos motívumok, elbeszélési hangnem stb. alapján/mentén összekapcso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omtanítás tantervi keretét az olvasmányok szövegei határozzák meg. A szöveganyag műnemek szerint van csoportosítva: költészet, próza és drámai szöveg. Ezeket egészítik ki a tudományos és ismeretterjesztő szövegek: az illedelmes viselkedésről, hazánk természeti szépségeiről és műemlékeiről és a világ legérdekesebb tájairól, népeiről és szokásaikr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gyanúgy, mint az előző osztályokban, a negyedik osztályban is vannak olyan szövegek, amelyeket több tanórán keresztül kerülnek feldolgozásra. Andersen: A rút kiskacsa című meséje teljes egészében így kerül feldolgozásra. Ezt az irodalmi szöveget részenként, a tanító/tanítónő által megtervezett ütemben, néhány tanórán át olvassák és elemzik a tanuló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skolai olvasmányok mellett, a házi olvasmányok listáját is megadtuk. A házi olvasmányok célja, hogy a tanulóknál felkeltsük az olvasási vágyat, hogy kialakítsuk az olvasási szokásokat és ápoljuk a tanulók olvasási kedvét. A házi olvasmányok keretében, a tanulók a kitartó és folyamatos olvasást gyakorolják, valamint elsajátítják és megerősítik a domináns esztétikai és erkölcsi érték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egyedik osztály tantervének új eleme az olvasmányok kiegészítő listája, amely a tanító számára lehetővé teszi, hogy saját belátása szerint erről a listáról, még három művet válasszon, amelyeket az órán feldolgoznak. Ez a választási lista arra motiválja a tanítót, hogy még kreatívabban viszonyuljon a kimenetek megvalósításához. A terjedelmesebb műveket a tanulók szabadidejükben is olvashatják, ezzel is a mindennapi olvasás szokása is kialakul. A kiegészítő lista szövegei alkalmazhatóak még a kiegészítő oktatásban 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éves és az operatív terveket az iskolanaptárral és az iskolai élettel összhangban kell elkészíteni. Az operatív tervnek tartalmaznia kell az operacionizált kimeneteket, a definiált tanítási egységeket, a tantárgyközi kapcsolatokat (korrelációt), a megvalósítást, az értékelést, valamint (a tanító által lényegesnek tartott) egyéb elemeket. Az óravázlatnak tartalmaznia kell az óra célját, a kimeneteket, a tanulói és a tanári tevékenységet/aktivitást, a megvalósított kimenet ellenőrzési módját (a visszacsatolást), a kiválasztott tanítási stratégiákat, módszereket, valamint a tanulási és tanítási eljárásoka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A TANÍTÁS ÉS A TANULÁS MEGVALÓS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mi nevelés folyamán mesék, elbeszélések, versek, képversek, képregények stb. feldolgozásával fejlesztjük, gazdagítjuk tanulóink személyiségét. Mindeközben pedig irodalmi fogalmakat sajátítanak el, természetesen nem definíciók megfogalmazásával, sokkal inkább a fogalmak megnevezésével és leíró megindoklásával (a szövegbefogadás és -értelmezés sor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sék elemzése során alkalmazható a globális és a részenkénti szövegfeldolgozás. Vizsgálható a mese címe, témája, tárgya; érzelmi, gondolati mondanivalója (üzenete); szerkezete, a mű által kitöltött idő, a szereplők rendszere, a jellemábrázolás módja, megformálásának sajátosságai; más irodalmi alkotásokkal és művészeti ágakkal való kapcsolata stb. Tanulmányozhatjuk a mesekezdő és -záró formulákat, a közlésmódokhoz tartozó stílusfordulatokat. Természetesen az adott szempontok közül minél többet alkalmazunk az elemzéskor, annál teljesebb képet kapunk a meséről. Mindeközben az extenzív (élményszerű) olvasásra helyezzük a hangsúly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se fő elemei (az elindulás, a feladat vállalása, a próbák, a visszatérés, a jutalom, büntetés) megadják a szerkezet vázát. A szerkezeti váz elkészítése, a műfaji sajátosságok tudatosítása a szövegértés fejlesztését teszi lehetővé. A szerkezetben az eseményeket elmondó (elbeszélő) és a párbeszédes részek váltakozó egymásutánját figyeltetjük meg a tanulókkal. Az esetlegesen megjelenő monológ és a késleltetés (mint sajátos eszköz) is megfigyeltethető. Ugyanakkor lehetséges a mese átstrukturálása (új cselekményfordulatok vagy új szereplők beillesztése). Modernizálhatjuk a meséket, például mai foglalkozásokat, közlekedési eszközöket stb. illeszthetünk a szövegbe. A meseszereplőkről történő beszélgetést tartalmassá, funkcionálissá tehetjük, ha megvilágítjuk attribútumaikat (külső tulajdonságaikat), mint pl. a korukat, nemüket, helyzetüket, külsejüket, különleges külső vonásaikat stb. Megfigyeltethetjük a meseszereplők funkcióit. Jellegzetes stilisztikai eljárásokat vehetünk szemügyre, mint pl. az antropomorfizációt és a hiperbolizmust, vagy tanulmányozhatjuk a mesealakok szociális struktúráját. A mese mimetizálása, dramatizálása, a bábjáték elmélyítheti/elősegítheti a szöveg megértés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ndemellett a mese nyelvi normák megerősítésére is szolgálhat. Vagyis a meseértelmezés során a nyelvi, stilisztikai módszert is szükséges alkalmazni, hogy például a mesealak leírása és beszédmódja közötti kapcsolatra fény derüljön. A költői képeket ki kell bontanunk, értelmeznünk kell. Magyarázzuk meg a hasonlatokat, metaforákat, megszemélyesítéseket stb. Az előadásmód, a művészi megformáltság, a stílus megfigyeltetése; az érdekes szófordulatok, szerkezetek vizsgálata; a kifejezően, választékosan megfogalmazott gondolatok, érzések lejegyzése, hasonlók keresése, összehasonlításuk értékes mozzanata lehet a szövegfeldolgozásnak. Ugyanakkor a tanuló számtalan kommunikációs kifejezőeszközt sajátíthat el a népmesékkel való találkozáskor: népies-régies kifejezéseket; népi szólásokat; állandó jelzőket; változatos mondatfajtákat; népmesei sztereotípiákat; népmesei hasonlatokat; kifejező (beszédes) játékos neveket; udvariassági formulákat (megszólítások, köszönések), helyes kapcsolatteremtésre figyelmeztető mesei tanácsokat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rtalmi szintézis (a szövegfeldolgozás záró akkordjaként) a fő gondolatok összefoglalásával, illetve a szövegtartalom reprodukálásával valósulhat meg. (A szövegtömörítés és a szövegrészletezés párhuzamosságának érvényesülnie kell. ) Az összefoglalás segítője lehet a vázlat. Eközben a tanuló számára lényeges és lényegtelen szövegrészek megfigyelése, megkülönböztetése jelent a pedagógus és a tanuló számára kihívást. A grafikai szervezők hatékonysága - a vázlatkör, az eseménylánc, a helyszínvázlat - hatékonysága igen nagy az olvasásértés folyamat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űközpontú elemzéstől elrugaszkodva az olvasásközpontú szövegelemzéshez a folyamatolvasás/szünetelt olvasás/szakaszos olvasás vezet el bennünket. A folyamatolvasás lépései, feladatai (előremondás vagy jóslás; problémamegoldás, megbeszélés, vita; kérdések feltevése; dramatizálás; mesefolytatás, mesebefejezés stb. ) a kreatív olvasást hivatottak fejleszteni. Kiválaszthatunk egy meseszereplőt, és őt bemutathatjuk. Komikus helyzeteket teremthet a szándékos anakronizmus (múlt és jelen), a fikció (mese) és a valóság összekapcsolása. A mesét, a történetet leírhatjuk különféle nézőpontból: a reális mesét átalakíthatjuk tündérmesévé vagy fordítva (újabb meseelemek beillesztésével); a mese cselekményét szűkíthetjük, bővíthetjük adott szempontok szerint vagy kérdések segítségével. Lehetővé válik az epikus közlésmódok átalakítása: a narráció párbeszéddé, párbeszéd narrációvá formálása. Mindez a kreatív írás felé viheti el a szövegfeldolgozás menetét. A mese illusztrálása szintén kitűnő megoldás a megértéssegítési módok közül. Drámapedagógiai eljárásokat alkalmazhatunk. Ugyanakkor a képzőművészeti alkotások vizualitása, a zeneművek érzelemgazdagsága segítheti az irodalmi alkotás élménnyé formálód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ersek értelmezését, a lírai jelentéstartalom befogadását, a személyes olvasatok létrehozását a produktív gyakorlatok alapozzák meg. A teljes szöveg megismerése előtt érdemes a verssel ún. kreatív-produktív gyakorlatokat végezni, mivel ez a szövegbefogadás előkészítésének sajátos módja. A létrejövő variánsok mindig izgalmasak, mert tapasztalttá teszik a (vers)gondolkodás alternativitását, s a potenciálisan jó megoldások sokféleségét. Eközben megfigyeltetjük egy-egy szó, kifejezés szövegalkotásban, szöveghatásban, jelentésképzésben játszott szerepét. Forma, funkció és tartalom mélyreható összefüggéseit tapasztaltatjuk m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reatív-produktív gyakorlatok a verseket összekevert vagy hiányos részeikből megalkottatják, újraalkottatják. Más vizuális megjelenési formá(k)ba rendezhetjük a verset (például más versszaktagolás, sorelhelyezés által). A verset képverssé alakíthatjuk, akár különféle tipográfia alkalmazása mellett. Hasonló gyakorlat lehet, ha megváltoztatjuk a mondatösszetevők szövegmondatokon belüli sorrendjét. Az is lehetséges, hogy egy adott versszöveg lexikai anyagában szavakat/szócsoportokat más szavakkal/szócsoportokkal cserélünk ki. Esetleg versszakok vagy szövegmondatláncok sorrendjét változtatjuk meg. Sőt, a címeket helyettesíthetjük más címekkel és/vagy a kezdő vagy befejező szövegösszetevőket helyettesítjük más szövegösszetevőkkel. (Természetesen tetszőlegesen kombinálhatjuk is a felsorolt feladatokat, lehetséges a versszöveg lexikai anyagán több jelösszetevőt érintő művelet elvégzése 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ersekben a líraiság, játékosság fokozottan van jelen. Ennek megfelelően a gyermekvers feldolgozásakor sok-sok játékot, érzékszervekre épülő feladatot tervezünk. A címértelmezés lényeges, mert a tanulóknak látniuk kell a sokkal mélyebb összefüggéseket, ok-okozati viszonyokat, elvontabban kell gondolkodniuk a vers címének megfejtésekor. Ezt követően a vers módszeres vizsgálata során rá kell világítanunk, hogy a költő a nyelvi-stilisztikai jelenségeket milyen funkcióban használta fel mondanivalójának kifejezésére. Eközben valamennyi nyelvi-stilisztikai eszköz (hang, szó, kifejezés, mondat, szövegtani jelenség, kép stb.) jelenségét, stílusértékét számba vesszük. A versszak, a verssor, a rím fogalmát a tanulók könnyen megértik, formai tagolódásuk folytán jól megtalálják a versben, de nem javasolt a versszakok szerinti feldolgozás, inkább a gondolati-érzelmi-képi egységet láttassuk meg. A költői kifejezőeszközök, a költői hatás alkotóelemei az egyszerűbben megfejthető hangutánzó, hangulatfestő szavakon át a hangulatteremtő alakzatokig (halmozás, fokozás, ismétlés) terjednek. Az érzékletesség és a hangulatosság kiemelt hordozói a megszemélyesítések, a hasonlatok, metaforák stb. Mindezen kifejezőeszközök felfedeztetése, megfigyeltetése a pedagógus feladata. Az ismétlés poétikai eszközének szintén nagy szerepe van a gyermekversekben. Jó esetben a versek formájának, valamint a kisebb szövegegységeknek az elemzése, értelmezése a szövegegész üzenetéhez visz közelebb ‒ sohasem lehet öncélú. Miután részleteiben elemeztük a verset, körvonalazzuk a vers üzenetét, vagyis az elemzésnek az analízistől a szintézis felé kell halad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ers hangulatának, érzékletességének megragadására jó megoldás a vers ritmusának, zeneiségének felfedeztetése is. (A kezdeti versélmények jó, ha egyszerűen és élesen ritmizálható, tisztán összecsengő rímű versek olvasására alapulnak.) A vers rímeit megkerestetjük. Játékos gyakorlat lehet egy-egy rímszó elhagyása, kitalálása. Ezen túl beszéltessük tanítványainkat a szöveghallgatással bennük létrejövő képekről. A szöveg mellett, a margón színekkel jelöljék, milyen érzést vált ki bennük egy-egy szövegrész. A kialakuló színskála pedig vizuális nyelven a szöveghatásról, de már az értelmezésről is beszél/mesél. A sokszínű dramatikus eljárások során a tanuló aktív jelentésadóként, jelentésteremtőként vesz részt. A vers ilyenfajta megközelítése lehetővé teszi a szöveg közös értelmezését, a költészet varázsának megőrzésével. (A nagycsoportos improvizációs játékoktól haladunk a mind kisebb csoportos játékok felé, valamint a mímes, beszéd nélküli gyakorlatoktól a szöveges improvizáción át a kötött szövegű színjátékoki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ortárs gyermekverseknek kitüntetett szerepük kell, hogy legyen a versek között. Nyelvi világuk, a bennük ábrázolt tárgyi világ, élethelyzetek, kapcsolati dinamika ismerős az olvasónak. Ezek a szövegek a játékelmélet és a gyermekfilozófia jegyében létrejött alkotások a játék és a humor élményével ajándékozzák meg a befogadó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oktatás során a tanulónak multimediális szövegekkel is találkoznia kell, mint például a képverssel és a képregénnyel. Mindeközben más látásmód elsajátítása a célunk. Szemléltetésként több képverset is bemutathatunk a kép és a szöveg dinamikus együttélésének illusztrációjaként, mely a vizuális és a verbális dekódolásra ad alkalmat. A képregénynek mint műfajnak a tanórai munkába beemelése a különböző műfajú szövegek kreatív olvasásának fejlesztése szempontjából lényeg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épregény olvasási stratégiája és nyelvezete a tanulók számára lehetővé teszi a műfaj nem lineáris olvasását. Az általa kínált döntési lehetőségeinek köszönhetően olyan aktív befogadói tevékenységre van szükségünk, mint az internet használatánál. Ugyanakkor nyelvezete, a szövegbuborékok rövid, lényegre törő tartalma miatt hasonlít az SMS- és a chatnyelvre. A szövegértési feladatok megalkotásakor először kisebb egységenként, képkockánként teszünk fel kérdéseket, fogalmazunk meg feladatokat, majd pedig egyre nagyobb egységekre kérdezünk rá, sőt, a mögöttes tartalmakra, akár az ok-okozati viszonyokra 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épregényes feladatok igen változatosak lehetnek. Lehetséges a szövegbuborékok vertikális kimozdítása, ill. áthelyezése, új szereplők bevonása, egy-egy háttér előléptetése, a mai reklámszövegek felhasználása stb. A tanulókkal végezhetünk komparatív elemzést, vagyis megállapíthatjuk a regény és a képregény között tapasztalt különbséget. Feladatként adhatjuk egy-egy képregény folytatását, befejezését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ultimediális szövegek közül a táblázatok, a diagramok (kördiagram, oszlopdiagram), grafikon megfigyeltetése, elemzése, valamint a reklámok értelmezése is lényeges feladatunk. A multimediális szövegek értelmezése során a több csatornán érkező üzenetekben minden résznek informatív, sőt érvelő funkciója van. A multimediális olvasni tudás azt jelenti, hogy ugyanúgy értjük a szövegek írott és képi üzeneteit, képesek vagyunk kritikusan értelmezni ő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reklámok esetében meghatározhatjuk a hirdetés tételmondatát, a leglényegesebb gondolatot. A multimediális szövegek, így a reklámok verbális részeit is érdemes verbalizálni. Megvizsgáljuk, hogy logikai vagy érzelmi érvek dominálnak-e egy-egy reklám esetén. Hogyan nyilvánulnak meg benne a meggyőzés és a befolyásolás, a hatáskeltés eszközei, esetleg a manipuláció formái. A tanulók számára motiváló lehet az egyes irodalmi művek feldolgozását egy-egy reklámszöveg elemzésével összekapcso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smeretterjesztő szövegek feldolgozásával megalapozhatjuk az önálló ismeretszerzést. Az ismeretközlő szövegek feldolgozása folyamán lényeges a címértelmezés, a szavak és kifejezések értelmezése, az adatkeresés, művelet az adatokkal, a lényeges információk elválasztása a lényegtelentől, az algoritmusok kibontása a szövegből (pl. állatleírás során az állat külső, testi tulajdonságai, lakóhelye, életmódja, táplálkozása, szaporodása stb.), vázlatkészítés, szöveg és ábra kapcsolatának kiemelése stb. Az ismeretterjesztő szöveg esetében lényeges a szöveg és ábra kapcsolatának felismerése, vagy akár a táblázatos formában kapott adatok értelmezése, valamint a főszöveg lényegének kiemelése. Történhet ismerettartalmú szöveg összehasonlítása szépirodalmi leírással, a műfajnak, kifejezésmódnak, szerkezetnek megfelelően. Mindemellett szövegtranszformációk lehetségesek: a szöveg befejezése, folytatása, javítása stb. Az ismeretterjesztő szöveget át lehet alakítani szépirodalmi szöveggé. A tanulók figyelmét fel kell hívni az ismeretterjesztő szövegek sajátos stílusára (leíró jelleg, nominális stílus, pontosság, szakszerűség, tömörség, jó szerkesztettsé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égcélunk az ismeretterjesztő szövegek önálló olvasása és megértése, a szöveg tagolása, lényegkiemelés, tartalommondás, vázlat írása, az ok-okozati viszonyok felismerése, vagyis az önálló tanulás megalapoz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online közeg digitális szövegeinek olvasási stratégiáit is el kell sajátíttatnunk tanulóinkkal. A mozaikszerűen elhelyezkedő tartalmak megértése, ahol egymást kiegészítve érkezhet alfabetikus szöveg, hang, állókép és mozgókép, más olvasási módot kíván. Az információ felkutatása, dekódolása, értékelése, a kritikus gondolkodás, a lényeges és lényegtelen információk közötti különbségtétel, valamint az információk újraszervezése meghatározó jelentőségű.</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digitális szövegek olvasási stratégiái (a lapozgatás, átfutás, funkcionális olvasás, koncentrikus olvasás stb. ) a nem lineáris olvasás fontos elemei. A hypertext olvasásnak gyakorlása, a navigáció alkalmazása szintén megkerülhetetl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Összességében lényeges feladatunk a szövegtípus-választék bővítése. Különféle szövegeket kell választanunk, hiszen a megértés folyamatához szükséges készség, hogy a tanuló azonosítani tudja mint szövegtípust. A szövegtípus mintája, sajátos szerkezete, nyelvezete és stílusa az olvasónak jelentést sugall. Ezért különböző tartalmú és rendeltetésű szövegeket olvastassu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agy népszerűséget megért irodalmi művek szolgálhatnak összehasonlító elemzésül, az irodalom és a film közötti különbség vizsgálatához, melynek alapján a tanulók levonhatják a következtetést a két média jellegéről, és fejleszthetik a médiával kapcsolatos ismereteiket. A tanulóknak rá lehet mutatni más hasonló témájú filmekre is (gyermekkalandok vagy a fantáziavilágban megélt kalandok, a magányos gyermek felnövése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NEVEL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i nevelést és a nyelvtannal való foglalkozást olyan funkcionális lépések alkotják, amelyek a tanulók kíváncsiságát és önállóságát fejlesztik, valamint erősítik a nyelvhez való felfedező és alkotó hozzáállást. A tananyag megvalósítási módja szorosan kötődjön a különböző élethelyzetekhez, a mindennapi nyelvhasználathoz és a művészi alkotótevékenységhez, azaz a megfelelő szövegekhez és beszédhelyzetekhez. Ezért a nyelvi jelenségeket nem elszigetelt nyelvi elemekként vizsgáljuk, szövegkörnyezetükből kiszakítva, mivel célunk nem az értelem nélküli, fejből történő betanulás, hanem a felfedező és rendszerező elsaját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jon helyet a nyelvi ismeretek tanításában a kísérletezés, például figyeltessük meg, hogy hogyan függ össze a szórend megváltoztatása a tartalmi, hangsúlybeli változásokkal egy-egy mondatban. Vagy nézzük meg, hogy milyen hatása lehet annak, ha rokon értelmű szavakra cseréljük a szavakat egy-egy szövegben. A felfedezés az induktív módszer alkalmazásának alapeleme, jelenjen meg a tanítási órákon: a szófajok kategóriáinak csoportosításaként, a szóalkotás tanításánál a toldalékok szerepének rendszerezésekor, az igekötők jelentésformáló szerepének hangsúlyozásakor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ngedhetetlen a nyelvi jelenségek megfigyelése mind a mindennapi nyelvhasználatban, mind a tananyaghoz kapcsolódó szövegértési gyakorlatok, illetve a nyelvtani témák feldolgozása folyamán. Olyan indukciós szövegeket helyezzünk a tanulók látóterébe, amelyekben a vizsgált nyelvi jelenség természetes módon jelenik meg. Mindezzel összhangban a szófajok tanításának megfelelő indukciós szövegre (a tanító által létrehozott szöveg, mese, szépirodalmi szöveg(rész), beszélgetés stb. ) kell épülnie, levezetésük ebből történj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 normatív használata mellett annak kreatív használatát is támogassák a szövegértési és kommunikációs feladatok, tevékenységek. Példaként szolgálnak ehhez a vicc, a humor nyelvi eszközei vagy a költői kép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oktatási program megvalósítása történjen a hozzáadó kettősnyelvűség szemléletének szellemében. Azaz fontos elvárás a tanulók nyelvjárásban, illetve a szűk környezet nyelvváltozatában történő beszédének támogatása, azzal, hogy mellette a sztenderd nyelvváltozatot is sajátítsák el a pedagógus nyelvhasználatának mintája alapján. Mutassunk rá a nyelvváltozatok közötti azonosságra és különbözőségre, támogassuk a nyelvi sokszínűséget a szituációs játékok alkalmazásáv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elyesírás tananyaga tovább gyakoroltatja a helyes interpunkciót, s az írásban nem jelölt hangváltozásokra hívja fel a figyelmet. Az igeidők kapcsán az igeidők és -módok helyes jelölését tűzi ki célul, különösen azoknál az eseteknél, ahol hangváltozás történik. A tulajdonnevek toldalékolásánál jelentkező írásmódokra kell figyelni. Ugyancsak fontos a földrajzi tulajdonnévből képzett -i képzős melléknevek, valamint a fokozott melléknevek helyesírása. Figyelni kell az igekötő helyére és helyesírása, valamint a névutók helyes használatára. A tanulóknak tudniuk kell a betűrendbe szedés/sorolás szabályait, s használni a helyesírási segédlet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i kultúra alapvető feladata a tanuló nyelvi kifejezőeszközének tökéletesítése, azaz nyelvi készségének fejlesztése, szókincsének a gyarapítása. A nyelvi kultúra a szóbeli és írásbeli kifejezőkészséget foglalja magában. Szoros kapcsolatban áll az irodalom és nyelv részterületekkel, de önálló tanítási egységként is megvalósulhat. A jól elsajátított szóbeli és írásbeli kifejezőkészség teszi lehetővé azt, hogy a tanuló a többi tantárgy anyagát is el tudja sajátít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beli és írásbeli kifejezés közlésformái (tartalom elmondása/leírása, elbeszélés, leírás) a beszédművelésre, az írásbeli kifejezőkészségre, a szókincs, vagyis a kommunikatív kompetencia fejlesztésére irányul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armadik osztályban külön figyelmet szenteltünk az elbeszélő fogalmazás tanítására, de az értelmes olvasással együtt nagy figyelmet fordítottunk a szóbeli kifejezőkészség permanens fejlesztésére is. A fejlesztés folyamatában nemcsak a nyelvi kultúra részterületeit használtuk ki, hanem a szövegelemzés, a nyelvtan és a helyesírás nyújtotta lehetőségeket is. A negyedik osztályban arra kell ösztönözni a tanulókat, hogy az olvasmányok tartalmát, élmény alapú elbeszélésüket és a leírásukat is tömörítéssel és bővítéssel is el tudják mondani, illetve le tudják ír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általános iskola alsó osztályaiban a szöveg tartalmának elmondása/leírása a szóbeli és írásbeli kifejezőkészség formái közül a leggyakoribb, hiszen az irodalomórák szinte mindegyikén jelen van. Kizárólag olyan szövegek tartalmának az elmondását/leírását kérjük, amelyeket az órán már bemutattuk, értelmeztük, feldolgoztuk és elemeztük. A választás különféle szövegtípusokra, tartalmakra essen. Úgy kell irányítani a tanulókat, hogy kiszűrjék a szövegből a tényeket, megkülönböztessék a lényegest a lényegtelentől, a fontosat a kevésbé fontostól, valamint tartsák be az események időrendjét. A negyedik osztályban a nyelvi kultúra oktatása összetettebbé válik, és nehezebb követelményeket állít a tanulók elé. A fogalmazás tanítása összefügg a szövegelemzéssel, ezért a szövegfeldolgozó órákon nagy gondot kell fordítani az elbeszélések, mesék, mondák szerkezeti elemzésére (mondatkapcsolás, hármas tagolás). Ezen a fejlettségi fokon a tanuló képes hosszabb, de egyszerű, szépirodalmi és nem szépirodalmi szöveg tömörített vagy nem tömörített összefoglalására, elmondására. Egyszerű szóbeli vagy írásbeli szöveget tud alkotni valamely irodalmi mű keltette élményéről, illetve a mindennapi életből vagy a képzelet világából merített témákról. Adhatunk érdekes, célirányos feladatokat is. Például: írhatnak a tanulók úgy is fogalmazást valamely iskolai olvasmány alapján, hogy egy-egy szereplőt elhagynak a történetből vagy éppen újakat kitalálnak, és belemesélnek a történetbe. De meg is változtathatják a szereplők tulajdonság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egyedik osztályban továbbra is az írás folyamatközpontú megközelítésére épülő fogalmazástanítást javasoljuk. A folyamatközpontú megközelítésre épülő fogalmazástanítás során, a szöveg az írás folyamatának különböző fázisaiban alakul ki. Ezek: a tervezés, a piszkozat megírása, az átdolgozás és a bemutatás. A tanító feladata, hogy végigvezesse a diákokat ezeken a fázisokon, és ösztönzze a szöveg többszöri felülvizsgálatát, javítását és átdolgoz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beszélő fogalmazás kreatív kifejezésmód, amelynek témáját a valóságból, illetve a képzeletvilágból meríthetjük, de lehet egy élmény, történet vagy fantasztikus történet (gyermeki képzeletvilág terméke) reprodukálása is. A fogalmazás tanításának előkészítésében a leggyakoribb feladattípus a képolvasás volt, valamint a történet eseményeit ábrázoló képek helyes sorrendbe állítása. A gyakorlatok segítették az ok-okozat, az előzmény-következmény, tehát az összefüggésekben való gondolkodás tanítását. A harmadik osztályban a tanulók már készítettek elbeszélő fogalmazást az olvasmány tartalmáról, képsor, kép, átélt közös vagy egyéni élmény alapján (kirándulás, színházlátogatás, tárlatmegtekintés stb.). Az anyaggyűjtés módjai közül megismerkedtek a megfigyeléssel, az emlékezéssel, a képzelettel és az olvasással. Megtanulták a szöveget írásban tagolni (cím, bekezdések) és makroszerkezeti egységekre osztani (bevezetés, tárgyalás, befejezés). A szóbeli és írásbeli kifejezőkészség fejlesztését leggyakrabban az átélt élmények elmondásával kezdjük (közös vagy egyéni), majd a történetalkotással folytatjuk. Nagyon körültekintően kell megválasztani a témát, ügyelni kell az anyagelrendezés módjára, a lényeges részletek meghatározására, valamint a történet szerkezeti egységeinek körvonalazására. Tovább gyakoroltatjuk a párbeszédes rész beépítését a fogalmazásba. Az olvasmányokban megfigyeltetjük az idézett mondatok tagoló szerepét, és utalunk a mondatfonetikai eszközök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ra kell ösztönözni a tanulókat, hogy bátran mondják el/írják le személyes élményeiket, közöljék állásfoglalásukat, írásuk legyen változatos, eredeti és ötletes, merjék kifejezni érzelmei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eírás tanítására külön figyelmet kell fordítani, hiszen eddig, a fogalmazás legbonyolultabb formája. Tudatosítjuk tanulóinkkal, hogy a leírás tárgyat, növényt, állatot vagy személyt mutat be, jellemző külső tulajdonságai alapján. A leírás készítésekor a következő problémákat kell kiküszöbölni: a szemléleti anyag hiánya, nincs a tanulóknak elegendő tapasztalatuk a bemutatandó tárgyról, állatról vagy növényről, illetve a meglevő ismereteik felszínesek. Éppen ezért, a leírásokhoz a fokozatosság elve mellett, lehetővé kell tenni a tanuló számára az anyaggyűjtés (megfigyelés, olvasmány, film, élmény, tapasztalat, képzelet) forrásaihoz való hozzáférést. Csak ilyen körülmények között válik lehetővé, hogy a tanuló észrevegye a lényeges ismertetőjegyeket, felfedezzen, összehasonlításokat végezzen. A fogalmazástanítás egyik legfontosabb teendője, a megfigyelésnek a sokoldalú megtanítása. A leíró fogalmazás készítésekor a következő két alapelvet tartjuk be: a közelitől érkezünk a távolihoz, vagy a távolitól haladunk a közelihez (semmiképpen sem megengedett a csapongás). Személyleíráskor a külső tulajdonságok mellett megjelenhet a belső tulajdonságok jellemzése is. A leírás tanításának előkészítésében külön figyelmet szentelünk a rokon értelmű szavak, melléknevek és hasonlatok alkalmazásá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eírások spontán elsajátítására a legjobb példák az irodalmi alkotásokban találhatók meg. A leírás gyakran szorosan kapcsolódik egy-egy iskolai vagy házi olvasmány szövegéhez. Feldolgozáskor, olvasáskor és értelmezéskor (különösen az irodalmi művekben), a tanulók figyelmét folyamatosan fel kell hívni szöveg azon részeire, amelyek leírást tartalmaznak (tárgyak, személyek és jelenségek közötti kapcsolatok leírása; termeszét, szereplők leírása stb. ). Olyan témákkal kell ösztönözni tanulóinkat, amelyek közel állnak hozzájuk, vagy amelyek nagy hatással voltak rájuk. Csak így kerülhetjük el a leírásokban jelentkező sztereotípiákat. A leírásra való felkészítést bizonyos esetekben ajánlatos ötvözni a beszélgetés módszerével, a grafikus ábrázolással vagy a megfigyeléssel. A leírás egyéb általános módszertani megközelítései megegyeznek vagy hasonlóak, mint az elbeszélésnél: tervezés (vázlatkésztés), motiválás, útmutatás, megvalósítás, értékelés és a hasonló tartalmak összehasonl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ogalmazástanítást tárgyközi feladatként célszerű felfogni. Az írásbeli kifejezőkészséget hatékonyan fejlesztjük, ha a tanulók szöveget írnak a tananyaggal kapcsolatosan. Például a természetismeret órán a háziállatokról tanulnak, vagy anyanyelvi órákon állatokról olvasnak történeteket, leíró szövegeket. Ehhez úgy kapcsolódik a szövegalkotás, hogy állatokat ábrázoló képek közül egyet választanak a tanulók, és leírást készítenek róla úgy, hogy a többiek a fogalmazás alapján ráismerjenek a kép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evél tanítását olyan szemelvényekkel vagy előre megírt levelekkel kezdjük, amelyekből a tanulók kideríthetik, hogy ki a levélíró, ki a címzett, milyen kapcsolat van a címzett és a levélíró között, milyen céllal, szándékkal íródott, milyen a hangneme (hivatalos, személyes, humoros, baráti, személytelen). Bemutatjuk nekik a hivatalos és a magánlevelet, valamint felhívjuk a figyelmüket a levél részeire (megszólítás, a levél témája, kifejtés, elbúcsúzás, dátum, aláír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épeslap és az üdvözlőlap rövidebb, tömörebb forma, mint a levél. Megbeszéljük a tanulókkal, hogy milyen alkalomból írunk képes- illetve üdvözlőlapot. Felhívjuk a figyelmüket arra, hogy ezekre a lapokra nem szokás nagyon személyes dolgot ír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épeslap, az üdvözlőlap és a levélírás tanítása rendeltesésszerű (funkcionális) legyen. Megtanítjuk őket a levél és a képeslap címzésére, a levél tagolására, a megszólítás és a keltezés helyesírásra. Célszerű ezt az anyagot a megfelelő helyesírási gyakorlatokhoz kapcso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ár az előző osztályokban is gyakoroltattuk és tudatosítottuk a tanulókkal, hogy írásuknak a címről kell szólnia, a mondanivalót időrendben kell közölniük, a gondolatmenetnek legyen előremozgása (nincs helybejárás a kifejtésben), gondolatsoruk minden lényeges elemet tartalmazzon és szövegük legyen összefüggő (koherens). A negyedik osztályban ezeket az ismereteket tovább bővítjük. Az írásbeli szövegalkotás tanításánál a tanulók ismerjék meg a fogalmazás lépéseit: a téma kiválasztását, a címadás lényegét, a fogalmazáshoz szükséges anyaggyűjtés fajtáit, folyamatait, a begyűjtött és piszkozatban leírt anyag elrendezésének módjait, a szövegkidolgozás menetét, a fölösleges részek elhagyását és az önellenőrzés szükségességét. A fogalmazás megírása előtt tisztázni kell a kommunikációs körülményeket: milyen céllal, kinek alkotják a szöveg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mi művek értelmezésekor arra törekszünk, hogy a tanuló képes legyen írásban vagy élőszóban hasonló módon, az olvasmány mintájára, koherens szöveget létrehozni és írásában a megalkotott önálló szövegeket tagolni (bevezetés, tárgyalás, befejezés). Beszédében és írásában (levél) használni tudja az udvarias megszólítás formáit. Fontos, hogy közlését képes legyen egyéni módon kezdeni és befejez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ogalmazás előkészítő szakaszában tanulóinkat arra kell ösztönözni, hogy ugyanazon témára írjanak többféle bevezetést, vagy a befejezetlen szöveghez alkossanak különféle befejezéseket. Korábbi ismereteiket felhasználva, javítsák ki egy adott szövegben a helytelenül felállított időrendi sorrendet. Minden esetben fel kell hívni a tanulók figyelmét arra, hogy a jó cím valamit előre közöl a szöveg tartalmából, utal a mondanivaló lényegére, esetleg a szereplőkre, a helyszínre vagy az esemény idejére. Meg kell tanulniuk, hogy a tartalomnak és a címnek összhangban kell lenniük, azaz a fogalmazásnak a címről kell szól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ulókat egyéni íráskészségüknek megfelelő feladatokkal kell motiválni. Külön figyelemmel kell kísérni az írási nehézséggel küzdő tanulók munkáját. Teret kell adni a játékos feladatoknak is. A nyelvi játékokat a tanulók érdeklődésének megfelelően, illetve a tananyag keretei között választjuk meg. Lehetnek játékos párbeszédek (pl. az egyik meseszereplővel), levélírás (pl. az egyik mesehősnek), üdvözlőlap (pl. képzeletbeli barátnak, egy meseszereplő nevében), szituációs játékok, fürtábrák, asszociációs játékok, ötsoros írása stb. Alkalmazhatunk különböző fejtörőket (rébuszt, keresztrejtvényt), találós kérdéseket, nyelvtörőket, kiszámoló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ogalmazástanítás igen fontos feladata, hogy rászoktassuk a tanulókat az önellenőrzésre. A szövegjavítás kiterjed az írástechnikai, helyesírási, nyelvhelyességi, szórendi, stilisztikai hibákra egyaránt. Sőt, arra is meg kell tanítani őket, hogy a mondanivaló elrendezéséből elkövetett hibákat is észrevegyék és javítsá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írásbeli munkákat rendszeresen kell ellenőrizni, javítani, javíttatni és értékelni. Az értékelés szempontjai: a mondatok összefüggése, a fogalmazás címe és a szövege közötti összefüggés, a kommunikációs tényezők figyelemmel tartása (Ki a címzett? Mi a kommunikációs cél?), a fogalmazás eredetisége és ötletessége, folyamatos gondolatmenet, a gondolatmenetnek legyen előremozgása, a fogalmazás hármas tagolásának betartása, a nyelvi-stilisztikai eszközök helyes használata, helyesírás, külal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ázi feladatok száma fogalmazásból a tanév folyamán legalább 8 legyen, melyeket a következő órán elemzünk és javítunk. Az első és a második félév folyamán is egy-egy iskolai dolgozatot íratunk (egy órán írják, két órán javítják). A fogalmazásokat célszerű tartalom, szerkezet, nyelvezet, helyesírás és külalak szerint is értékel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A TANÍTÁSI ÉS TANULÁSI FOLYAMAT KÖVETÉSE ÉS ÉRTÉKE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uló eredményeinek és tudásának értékelése és osztályozása A tanulóknak az általános iskolai oktatásban és nevelésben való osztályozásáról szóló szabályzattal összhangban kell, hogy történjen. A tanuló előrehaladásának mértékét, valamint az értékelést a tanuló kezdeti tudásszintjéhez kell viszonyítani. A tanár a tanítási-tanulási folyamat során állandó jelleggel és egyértelműen visszajelez a tanulói tudás minőségére vonatkozóan. A visszajelzésnek útmutatóként kell szolgálnia a további munkához, de ugyanakkor motiválnia is kell vele a tanulót. Minden tanulói tevékenységet értékelni kell, de az értékelés és a visszajelzés mellett fontos feladat, hogy rászoktassuk a tanulókat az önellenőrzésre, a hibák felismerésére, azonnali javítására és az önértékelésre. A tanulók felkészítésével és bátorításával arra kell törekedni, hogy a tantárgy kimenetének megvalósításában felmérjék a saját fejlődésüket, de ugyanígy a többi tanuló fejlődését 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RUMUNSKI JEZIK</w:t>
      </w:r>
    </w:p>
    <w:tbl>
      <w:tblPr>
        <w:tblW w:w="5093" w:type="dxa"/>
        <w:jc w:val="left"/>
        <w:tblInd w:w="-30" w:type="dxa"/>
        <w:tblLayout w:type="fixed"/>
        <w:tblCellMar>
          <w:top w:w="0" w:type="dxa"/>
          <w:left w:w="0" w:type="dxa"/>
          <w:bottom w:w="0" w:type="dxa"/>
          <w:right w:w="0" w:type="dxa"/>
        </w:tblCellMar>
      </w:tblPr>
      <w:tblGrid>
        <w:gridCol w:w="1845"/>
        <w:gridCol w:w="1705"/>
        <w:gridCol w:w="1543"/>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numirea discipline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ROMÂNĂ</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învățării limbii române cu elemente ale culturii naţionale este ca elevii să stăpânească legile de bază ale limbii române literare pentru o exprimare corectă orală și scrisă, cultivând conştiinţa despe importanţa rolului limbilor în păstrarea identităţii naţionale; să-şi dezvolte capacitatea pentru interpretarea operelor literare şi a altor opere de artă selectate din patrimoniul românesc şi mondial, cu scopul de a cultiva tradiţia şi cultura poporului român şi dezvolta interculturalitate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las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IV-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u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 de or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nual de or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ț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upă finalizarea temei elevul este capabil s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UL/TEM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ȚINUTURIL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Citească și înțeleagă diferite tipuri de tex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nționeze pe scurt impresia și atitudinea, respectând opinii difer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e diferența dintre tipurile literare: poezie, fabulă, nuvelă, roman pentru copii și textul drama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determine subiectul, ordinea evenimentelor, timpul și locul evenimentelor în textul ci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numească trăsături pozitive și negative ale caracter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rve și distinge elementele de bază ale poeziei lirice (versul, versetul, rima și ritmu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eze ideile literar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IBLIOGRAFIA DE B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u aurit a toamnă pădurile -Gheorghe Tomoz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 George Coşb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u e voie - Tudor Arghe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ne este cel mai puternic de pe pământ - Alexandru Mit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pentru copiii lumii - Marcel Breslaş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inele, cocoşul şi vulpea -Eso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e destul să fiu prea bun - Felicia Marina Munt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mintiri din copilărie (fragm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amaradul meu Coretti - Edmondo de Amic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ile e toamnă - George Coșbuc</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e ce face el gimnastică - Dušan Radović</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ecunoască situațiile de încălcare/realizare a drepturilor copilului și a stereotipurilor în operel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arve personificarea și înțelege rolul ei în opera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tingă descrierea, povestitorul (în prima și a treia persoană) și dialogul în opera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povestească textul din diferite roluri/perspec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rve tonul fundamentar a textului literar (vesel, trist, plin de um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rve opunerea personajelor în texul drama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ească textul respectând intonația propoziției/vers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cite expresiv poezia și citească textul în pro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interpretează textele drama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adopte valori umane pozitive pe baza operelor literare cit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asocieze termenii gramaticali învățați în clasele anterioare cu conținutul didactic n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diferența dintre cuvintele care își schimbă forma (substantive, pronume, adjective, numerale, verbe) și cele care nu își schimbă for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determine părțile de bază ale propoziț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deosebire dintre părțile de vorbire și părțile de propoziț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respecte și aplice regulile de bază ortograf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țeleagă stilul direct sau vorbirea direc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olosească formele de bază ale comunicării orale și scrise: povestirea, și descrie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losește cuvintele cu aceiași formă, dar cu sens diferit, ca și cuvintele cu formă diferită dar cu același se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cunoaște sensul cuvintelor și frazologismelor folosite în comunicarea de zi cu 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 o carte poștală, felicitare, scrisoare priva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daptează expresiile lingvistice în comunica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rmală ș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form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e legătura dintre informațiile prezentate în textul literar și nonliterar, trage concluz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ructurează corect textu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articipă la propunerea conținutului și forma munci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Ciobănaşul - Thurzo Laj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ină haiducească poezie popul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ş Ion Roată şi Unirea - Ion Creang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 bucătărie - Cornel M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vedere- Mihai Emin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arna - Nicolae Labiș</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schide ușa, creștine - George Coșb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ugul, Sorc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lindătorii - George Coșb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tretul colegei de bancă - Mircea Sântimbr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zită - Ion Luca Caragi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ertărețele - Dragan Luk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ei doi frați - după Frații Grim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ina - Vasile Alecsand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fârșitul iernii - Vasile Alecsand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icletele - Mihai Sadov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ăvara - Mihai Sadov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ma - Teodor Șand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ma- Nicolae Labiș</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aspeții primăverii - Vasile Alecsand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ejarul din Borzești- Eusebiu Camil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cceleratul - George Topârc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Paști - George Coșb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genda cuc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arele unde se culcă - Miodrag Miloș</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aparudele - G. Dem. Teodor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u presimt că vara vine - Desanka Maksim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miul întâi - Marin P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cireșe - Ion Creang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ară - Otilia Cazim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 SUPLIMEN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aneta copiilor - Slavco Almăj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ticii au uitat să crească - Slavco Almăj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 ajun de Anul Nou - Fănuș Nea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reion - Tudor Arghez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mintiri din copilărie (fragment) - Ion Creang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soare - Ana Blandi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ste fără de sfârșit- Michael En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ste - Nichita Stăn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soare - Ana Blandi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oc! Cioc! Cioc! - Emil Gârl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atra pițigoiului - Tugor Arghe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stea cu un copil și un peștișor argintiu - Ada Teodor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um s-a speriat micuța Mayrie - Lyman Frank Bau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 ştiinţific-populare şi informa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lecţie din eciclopediile şi revistele pentru copii) despre personalităţile importante din lingvistica, literatura şi cultura română (Mihajlo Pupin, Traian Vuia), personalităţi importante din regiunea natală şi alt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țiuni de teoria literatu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ezia populară com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ste cu anim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aracteristicile poeziei populare ep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uv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manul pentru cop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rsonifica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scrierea personajelor și a natu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stirea la persoana 1. și 3.</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opera dramatică</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că și ortografi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ORFOLOG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milia de cuv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STAN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ul substantiv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ărul substantiv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nul substantiv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ul, numărul şi genul substantiv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zurile şi funcţiile substantivelor în propozi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 corectă a substantiv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onim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pers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personal pronumele de polit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şi pronunţarea corectă a pronumelui pers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părțirea adjectiv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ărul şi persoana verb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BEL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impurile verbului - prezent, perfectul compus, viitorul. Imperativu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RTICOL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ticolul hotărât și nehotărâ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finiția adjectivului și împărțirea 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ordul adjectivului cu substan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AL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alul cardinal și ordi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JUNCȚ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clinarea substantivelor, adjectivelor, numeralului după c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X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TIA SIMP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ţile principale de propozi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T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ărţile de propozi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ţile principale de propozi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IEC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ordul subiectului cu predica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ţile secundare de propozi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ICA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icatul verbal și predicatul nomi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icatul exprimat prin verbul „a f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icatul exprimat prin verbul „a fi” şi o parte de vorb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nsformarea vorbirii directe în vorbire indirec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TRIBU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ţile secundare de propozi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MPLEMEN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GRAF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corectă a formelor prescurtate a pronumelui pers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corectă a numerelor cu ajutorul liter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abrevier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corectă a vorbirii directe și indirect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emnele de punctuați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ormele de bază ale exprimării orale și scrise (povestirea, vorbirea, descrierea) sunt conținuturile de bază ale programului pentru îmbunătățirea și stimularea culturii de exprimare a elevilor. În clasa a patra elevii ar trebui să fie încurajați să povestească, să vorbească în limba română literară și să descrie într-un mod concis și cuprinzător, atât în formă orală cât și în formă sc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e de bază ale exprimării orale și scrise: povestirea textului în întregime și în părți (conform planului dat); vorbirea în formă de dialog (introducerea dialogului, a discursului administrativ în structura de a spune); descrierea relațiilor dintre obiecte, ființe și fenomene; descrierea naturii, a personajelor literare și a numelo cunoscute din mai multe domenii ale științei și artei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area omonimelor - a cuvintelor de aceeași formă dar cu semnificații diferite și a sinonimelor - cuvinte cu același sens dar cu forme diferite, precum și a diferitelor expresii frazeolog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rtea poștală, felicitare, scris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le literare și neliterare în funcția promovarii culturii exprimă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de vorbire: recitare, lectură expresivă, prezentare scenică a textului dramatic / dramatizat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de ortografie: dictatul; vorbirea directă și indirectă; ghilimelele; pronumele de politețe dumneavoastră; scrierea cu cratim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de limbă: completarea propozițiilor cu predicatul la timpul prezent, trecut și viiitor; propozițiile dezvoltae; cuvinte încrucișate; asociaț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lexico-semantice: definirea sensului expresiilor frazeologice; compunerea cuvintelor bazate pe primele și ultimele litere date; completarea șirului cu cuvinte care au legătură cu cuvântul da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ouă lucrări scrise</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vinte-cheie: literatură, limbă, cultura expri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gătura cu alte discip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or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tema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muzic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lig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ducația civică</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STRUCȚIUNI DE REALIZARE AL PROGRAMULUI METODICO-DIDAC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l de predare și învățare a Limbii române se bazează pe finalități, adică pe procesul de învățare și realizările elevilor. Finalitățile reprezintă descrierea cunoștințelor, abilităților, atitudinilor și valorilor integrate pe care elevul le construiește, le extinde și le aprofundează în toate cele trei materii de specialitat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FICAREA PREDĂRII ȘI ÎNVĂȚ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ficarea predării și învățării presupune crearea de planuri operaționale anuale, precum și dezvoltarea pregătirilor pentru oră/zi/săptămână. Planul anual conține numărul de ore pe domenii împărțit pe luni, în conformitate cu calendarul școlar, fondul planificat de ore pe domenii și fondul anual de 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l de predare și învățare a materiei Limba română în clasa a patra a școlii elementare este format din trei materii de specialitate: Literatură, Limbă și Cultura limbii. Numărul recomandat de ore pentru materiile de specialitate este: Literatură - 80 de ore, Limbă - 50 de ore și Cultura limbii - 50 de ore. Toate domeniile sе întrepătrund și niciuna nu poate fi studiată în mod izolat și fără cooperare cu alte domen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preună cu planul anual, se formează o listă de texte distribuite pe luni, precum și lectura școlară. Distribuirea textelor pe luni, ca și până acum, se bazează pe gruparea și conectarea textelor după diferite criterii: natura și rolul operei literare, tipuri de text, scopul textului: citirea/înțelegerea/ repovestirea/interpretarea, rapiditatea avansării elevului, anotimpurile, date și sărbători importante, specificul colectivului de elevi, al comunității școlare și locale, interacțiunea materiilor și materiilor intercurriculare ale conținuturilor și finalităților, competențelor intercurriculare, etc. Corelativitatea este posibilă prin combinarea textelor în întreguri tematico-motivaționale înrudite după criterii difer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ibile exemple de grupare funcțională și de conectivitate, prin relevanță, a unei părți din corpusul obligatoriu și suplimentar al lecturii școlare și lectură pentru acasă pot fi următoarele (în niciun caz și unic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reșterea în diferite perioade și culturi: (René Guillot: Coamă albă, Goran Petrović: Diferențe, Johana Spiri: Hajdi, Astrid Lindgren: Pippi Ciorapi-Lungi, Edmondo e Amicis: Inima; Alexandru Vlahuță - Prima lecț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pilul și familia (Barbu Ștefanescu Delavrancea - Bunicul; Miroslav Antić: Cântecul Cosmonautului, Branko V. Radičević: Cântece despre mamă, cântec popular Jetrvica adamsko koleno, Johana Spiri: Haidi; Marin Sorescu- Dor de tata; Edmondo de Amicis: I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or (Un duel- George Topârceanu; Căsătoria vrabiei Dunării, Branko Copić: Luna și bunica Sa, Povestea populară a animalelor: Ursul, porcul și vulpea, Dejan Aleksić: Glorie, o alegere din textele dramatice pentru cop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scrierea ființelor și spațiilor în diferite condiții meteorologice: George Topârceanu - Primăvara; Emilia Plugaru - Încă-i toamnă; Elena Farago: Vine, vine iarăși iarna; Octavian Goga: Crăciunul copiilor; Desanka Maksimović: Opera paianjenului, Lav Tolstoi: Vrabia și rândunicile/Două îngheț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mea basmului (basm popular: Cenușăreasa, Hans Christian Andersen: Răţuşca cea urâtă - Citire în continuări, Ion Creangă - Ursul păcălit de vulpe, Petre Ispirescu - Greuc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ști instructive (poveste populară: Cele mai bune ctitorii, poveste populară: Vânt și soare; George Topârceanu: Leul deghizat; Lav Nikolaievich Tolstoi: Vrabia și rândunicile/Două înghețuri, Vesna Aleksić: Inimă de detectiv, Hans Christian Andersen: Răţuşca cea urâ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atriotism, tradiție, identitate culturală și națională (Ciprian Porumbescu - Trei culori; Emilia Plugaru - Vine ziua de Flo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șterea primei iubiri (Grigore Vieru: Puișorii; George Coșbuc: Mama; Mihai Eminescu: De-aș avea; Mihai Eminescu: Reved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mplele date mai sus arată cum textele artistico-literare pot fi legate cu alte texte în moduri diferite, în funcție de motive diferite sau tonul de b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drul programului de literatură alcătuiesc textele din lectură. Lectura este introdusă pe genuri literare - poezie, proză și texte dramatice și completată cu o selecție de texte științifice recunoscute și texte informative despre regulile de bună purtare, despre frumusețile naturale, bazate pe mari atracții culturale ale Serbiei și pe meleaguri interesante, popoare, obiceiuri de pe tot mapamondul. Selecția operelor se bazează pe principiul adaptării vârst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lasa a patra, ca și în clasele anterioare, se citesc săptămânal la ore fragmente din opere. Se citește și se studiază versiunea mai lungă al basmului lui Andersen, Rățușca cea urâtă, basmul complet. Se planifică ca, la câte ore programate, conform unui plan care este conceput independent de învățător/învățătoare, cu o dinamică adecvată, elevii citesc și analizează acest text liter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 lângă textele care urmează să fie analizate în clasă, la oră, se oferă și o listă de lectură pentru acasă. Scopul prelucrării unei opere în cadrul lecturii pentru acasă este formarea, dezvoltarea și cultivarea obiceiurilor, deprinderilor de citire a lecturii la elevi. În timpul lecturii pentru acasă, elevii cultivă perseverența în citirea lecturii și adoptă valori estetice și educaționale dominante ale textelor artistico-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utatea programului de clasa a IV-a este alegerea suplimentară a lecturii, care permite învățătorilor să selecteze din lista de mai sus sau la alegerea lor, trei opere pentru a fi analizate în clasă, la oră. Partea opțională permite profesorului o mai mare creativitate în atingerea finalităților. Operele mai extinse pot fi citite de elevi în timpul liber, ceea ce încurajează, motivează dezvoltarea unui obicei de lectură continuă. Numărul sporit de opere în alegerea suplimentară a lecturii indică posibilitatea prelucrării unor conținuturi propuse la orele de predare supliment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tunci când creați planuri anuale și operaționale, este esențial să țineți cont de calendarul școlii și de activitățile care însoțesc viața școlii. Planul operațional conține o secțiune cu finalități operaționalizate, unități de instruire definite, o rubrică pentru conectivitatea inter-curriculară planificată și o rubrică pentru evaluarea calității planului, precum și alte elemente evaluate de către profesor. Pregătirea pentru oră presupune definirea scopului lecției/orei, definirea finalităților în raport cu obiectivul lecției/orei, planificarea activităților elevilor și profesorilor în raport cu obiectivul și finalitățile definite, modalități planificate de verificare a realizării finalităților, alegerea strategiilor, metodelor și procedurilor de predare a învățării și instruiri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AREA PREDĂRII ȘI ÎNVĂȚ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predarea literaturii, cel mai important este dezvoltarea capacității elevilor de a citi cu înțelegere textele literare, de a-i încuraja să citească, de a le stârni interesul și sentimentul pentru frumos, de a cultiva gustul și de a favoriza persistența în lectură și trăirea unei opere literare. Discuția cu elevii trebuie să contribuie la capacitatea elevilor de a descrie operele literare citite cu cuvintele lor, de a-și exprima opiniile despre aceste opere, de a înțelege cele mai variate caracteristici și acțiuni ale personajelor și de a face judecăți despre acțiunile și caracteristicile lor, precum și despre diferite evenimente din text. Citirea necesită timp, perseverență și angajament, iar îngrijirea acestor caracteristici este baza pentru învățarea ulterioară. Este deosebit de important că literatura dezvoltă empatie elevilor, făcându-i să se bucure de frumusețea operelor literare pe care le trăiesc emoțional. Predarea literaturii consolidează identitățile naționale și culturale ale elevilor prin învățarea despre literatura și cultura lor, precum și despre literatura și cultura altor pop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a școlară conține opere literare în versuri, proză, texte dramatice pentru copii și este îmbogățită cu o selecție de texte populare. Partea obligatorie a lecturii școlare constă în principal din lucrări aparținând corpusului obligatoriu, dar și lucrări reprezentative pentru copii din literatura sârbă și universală. Textele sunt opere semnificative în versuri și proză din literatura pentru cop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listă obligatorie de lucrări a fost completată de o selecție suplimentară de texte. Alegerea operelor pentru lectura școlară este potrivită vârstei elev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 lângă opere literare, programul încurajează elevii să se familiarizeze cu scriitorii, artiștii și savanții români celebri, care au lăsat o amprentă semnificativă asupra culturii române; cu frumusețile naturale și obiectivele culturale ale Serbiei și României; cu zone interesante, popoare, obiceiuri, cu reguli de bună purtare în familie și școală, printr-o selecție de texte științifice populare din cărți, enciclopedii și revi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orpul suplimentar de lectură sunt incluse o serie de lucrări literare contemporane pentru copii, apropiate elevilor după tematică. Scopul a fost de a permite elevilor și învățătorilor să-și dezvolte imaginația și empatia prin analiza acestui fel de lucrări, îmbogățirea experienței de lectură a elevilor și modernizarea abordării lor didac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le din partea suplimentară a lecturii școlae pot servi profesorului în predarea gramaticii, precum și de cultură a exprimării. Învățători trebuie să recomande elevilor să citească operele care nu sunt realizate la ore în timpul li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timpul analizei textelor literare, elevii își dezvoltă primele experiențe literar-estetice și își formează propriile păreri asupra operei pe care o ascultă sau pe care o citesc. Învățătorul încurajează elevii să își prezinte opiniile și să le explice cu exemple din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interpretarea textelor trebuie să se țină cont de tipul de text: cântecul popular, fabula, nuvela, romanul pentru copii și textul dramatic; determinarea subiectului principal în opera literară, succesiunea evenimentelor, ora și locul evenimentelor din textul citit; să numească trăsăturile pozitive și negative ale personajelor; să observe detalii importante în descrierile ființelor și a naturii; să observe proveniența comicului în textul literar și să înțeleagă ideile principae ale unei oper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vul trebuie să recunoască trăsăturile de bază ale poemului liric (vers, strofă, rimă și ritm), să noteze personificarea în opera literară și să înțeleagă rolul acesteia; distinge descrierea, povestirea și dialogul într-o operă literară; distinge povestirea la persoana I și cea la persoana a III-a; să identifice dacă textul literar este vesel, trist, comic și să înțeleagă caracteristicile personajelor din textul dramatic. Prin dezvoltarea noțiunilor literare nu înseamnă că elevii învață definiții, ci denumirea și explicarea descriptivă a unui termen și notarea rolului unui anumit termen într-un text literar. Noțiunile literare sunt observate mai întâi în text și apoi se explică funcția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timpul interpretării textelor lirice, epice și dramatice pentru copii, elevii sunt motivați de o serie întreagă de activități creative care reies din opere literare (recitarea expresivă a unei poezii lirice, citirea textului în proză în mod interpretativ, spectacolul scenic, jocul teatral, dialogurile dramatice, vizionarea spectacolelor de teatru pentru copii și filme pentru copii, înregistrarea și comentarea pasaje dramatiz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ele de literatură pot fi completate prin utilizarea conținutului digital. Învățătorilor și elevilor pot ajuta foarte mult înregistrările audio, unde actorii interpretează expresiv textele literare. De asemenea, ar trebui introduse diferite activități creative în cadrul predării care sistematizează conținutul procesat (jocuri de asociere, puzzle-uri creative, exerciții interactiv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relativitatea este posibilă printr-o combinație adecvată de acte obligatorii și opționale. Același text poate fi legat de alte texte în moduri diferite, în funcție de motive diferite sau tonul de bază al textului, ca parte a predării proiecționale, care se bazează mai degrabă pe rezultate decât pe conținut. Învățătorii stabilesc conexiuni între mai multe discipline, mai ales cu natura și societatea, desenul, educația muzicală, religia și educația civ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predarea limbii, elevii învață regulile gramaticale și ortografice ale limbii române, pe care le vor aplica în comunicarea scrisă și vorbită. Pentru adoptarea noului conținut este necesară o bună înțelegere a morfologiei: părțile de vorbire și categoriile lor gramatic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ontextul noului conținut, este necesar să arătăm prin exemple că unele cuvinte își schimbă forma și altele nu (asta înseamnă, în primul rând derivarea substantivelor, pronumelui și adjectivelor după caz, iar verbele după timp). Este important ca elevii să observe cuvintele care nu își schimbă forma (aici ne referim în primul rând la adverbe care nu au comparație, prepoziții, conjuncții și cuvinte tipice, fără a cita denumirea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ainte de a introduce conținuturi noi din sintaxă, trebuie să ne reamintim despre propoziție, diferențierea lor după formă și sens. Clasa a patra introduce noțiunea legată de părțile de propoziție și termenul de funcția cuvintelor în ea. Subiectul este acceptat pe baza exemplelor cu subiecte și pronume personale. Distincția dintre părțile de vorbire (substantiv, pronume) și slujba (subiect) trebuie indicată în mod clar. Verbul ca parte de vorbire apare în slujba predicatului. Adoptarea predicatelor ar trebui să înceapă cu exemplele verbelor la timpul trecut și viitor, arătând diferența dintre formele simple la prezent și complexe la timpul trecut și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țile e vorb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stantivul. Substantivele comune şi proprii. Genul. Număr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ticolul. Articolul hotărât şi articolul nehotărâ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zurile substantivului şi funcţia sintact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minativ. Genitiv. Articolul posesiv-genitival. Dativ. Acuzativ. Prepoziţia şi rolul ei în exprimarea acuzativului. Prepoziţiile simple şi compuse. Voca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clinarea substantivelor comune cu articol hotărât şi nehotărât şi celor prop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ul ca determinant al substantiv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ele variabile şi invariabile. Acordul cu substantivul în gen, număr şi c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şi numeralul ca substituţi ai substantiv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personal şi categoriile lui gramaticale (persoană, gen, număr, c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ele accentuate şi neaccentuate ale pronumelui personal. Pronumele personal de politeţ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alul cardinal şi ordi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bul. Categoriile gramaticale ale verbului: timpul, persoana, numărul, mod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jugarea. Modurile personale şi modurile nepersonale ale verb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mpurile modului indicativ: prezent, imperfect, perfect compus,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bele auxiliare: a fi, a avea, a vrea (a v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ărţile de vorbire neflexibile. Adverbul - de loc, timp, mod. Conjuncţia şi rolul ei în comunicare. Prepoziţia. Interjecţia. Tipuri de interjec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xa propoziţiei. Părţile propoziţiei. Propoziţia simplă şi dezvoltată. Transformarea propoziţiei simple în propoziţie dezvoltată. . Subiectul. Subiectul exprimat prin substantive şi pronume. Subiectul multiplu. Predicatul. Predicatul verbal exprimat prin verbe la moduri personale. Atributul. Atributul adjectival şi substantival. Complementul. Complementul direct şi indire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xa frazei. Fraza - noţiuni generale. Propoziţia principală. Propoziţia secundară - noţiuni generale. Delimitarea propoziţiilor dintr-o fr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ţiuni de ortografie. Despărţirea cuvintelor în silabe. Scrierea corectă a formelor neaccentuate ale pronumelui personal în cadrul paradigmei verbale a perfectului compus. Scrierea corectă a pronumelor negative. Folosirea corectă a ortogramelor: într-o, într-un, dintr-o, dintr-un. Folosirea corectă a adverbului de negaţie nu (n-). Semnele de punctuaţie (actualiz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lasele anterioare, s-a făcut o introducere a vorbirii directe. Este necesară asocierea modelelor de vorbire directă cu regulile ortografice și utilizarea ghilimelelor și a virgul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area gramaticii ar trebui să fie legată de predarea literaturii, astfel încât textele literare din program să poată servi analizei gramaticale și să servească ca exemple de utilizare a părților de vorbire într-o propoziție, slujba lor și felul de propoziții. Exemplele ar trebui să fie ușor de analizat. De asemenea, profesorul poate personaliza textul astfel încât exemplele să fie tip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graf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gulile ortografice elevii le învață treptat, prin repetiție și exerciții din materia deja parcursă și prin învățarea conținuturilor noi, cu ajutorul diferitelor tipuri de exerciții legate de părțile de vorbire și de părțile principale și secundare de propoziție, precum și cu ajutorul textelor mai scu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substantivelor proprii (numele locuitorilor, țările, localitățile, numele străzilor și piețelor, denumirea instituțiilor, manifestărilor, scrierea denumirilor revistelor, evenimentelor istorice și a numelor istorice, etc. trebuie să fie legată cu conținuturile disciplinei Natură și Societate. Scrierea numelor persoanelor și a operelor artistice și scrierea numelor animalelor trebuie legată cu învățarea literaturii în baza exemplelor din operele parcur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spectarea regulilor ortografice în scriere și de punctuație în citire. Scrierea cuvintelor cu doi i și să facă acordus subiectului cu predicatul. Scriere corectă după dictare, autodictare și compunere. Însuțirea regulilor de pronunțare și de scriere corectă a verb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iectul şi predicatul. Ortografie. Scrierea corectă a cuvintelor cu m înaintea lui p şi b. Actualizarea scrierii corecte a diftongilor. Scrierea corectă a cuvintelor într-o, într-un, dintr-o, dintr-un, printr-o, printr-un, s-au, i-au, l-a, s-a etc. Folosirea corectă a semnelor de punctuaţie (punct, virgula, semnul întrebării, semnul exclamării, două puncte, liniuţa de un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atizarea cunoștințelor legate de ortografie cel mai bine se poate realiza prin corectarea greșelilor din compuneri, texte dictat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zvoltarea şi îmbunătăţirea culturii exprimării elevilor este una dintre cele mai importante sarcini de predare a limbii române. Una dintre sarcinile principale ale predării culturii exprimării se referă la îmbunătăţirea mijloacelor de exprimare a elevilor, iar scopul său final este pentru ca elevii să fie capabili să stabilească o comunicare calitativă şi utilă. Cultura exprimării cuprinde exprimarea orală şi scrisă. Activităţile de predare în acest domeniu sunt realizate în colaborare cu alte domenii ale disciplinei şcolare limba română, precum şi prin intermediul unităţilor metodice/de învăţare individuale. În schimb, abordarea textelor literare şi a învăţarea gramaticii trebuie să includă şi conţinuturi din cultivarea culturii exprimării orale şi scrise a elev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area va fi mai evidentă şi mai eficientă dacă se analizează interpretările şi citirile înregistrate. În realizarea conţinutului didactic se pot utiliza tehnologii moderne de informare şi comunicare (de exemplu, smart board, computer şi video-bim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ecare exerciţiu din Programă (exerciţii de vorbire, ortografice, lexico-semantice, stilistice) este planificat şi realizat în contextul educaţional în care apare necesitatea de însuşire funcţională şi aplicare funcţională a anumitor legi şi fenomenele lingvistice, în situaţii noi de comunicare, precum şi necesitatea stabilirii, actualizării sau sistematizării cunoştinţelor dobândite în timpul predării limbii şi predării literaturii. Toate tipurile de exerciţii, care au drept scop dezvoltarea gândiri lingvistice, sunt realizate pe text sau în timpul exerciţiilor de vorb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exerciţiilor de vorbire este îmbunătăţirea exprimării culturii orale. Organizarea detaliată, structurile de conţinuturi bine concepute şi motivarea elevilor să discute va duce la corectitudine, uşurinţă, claritate, simplitate, acurateţe şi fluenţă în vorbireа orală a elevilor. Aceste exerciţii trebuie să apropie vorbirea elevilor de pronunţarea corectă în limba română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ele de bază ale exprimării orale și scrise (povestirea, narațiunea, descrierea) sunt conținuturile de bază ale programului pentru îmbunătățirea și stimularea culturii lingvistice a elevilor. În clasa a patra elevii ar trebui să fie încurajați să povestească, să vorbească în limba română literară și să descrie într-un mod concis și cuprinzător, atât în formă orală cât și în formă sc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estirea este unul dintre cele mai populare forme de exprimare orală și scrisă în clasele I-IV ale școlii primare. Pentru a nu deveni improvizat, fiecare povestire ar trebui să aibe scopul său și îndrumărule sale. Trebuie să se știe în prealabil ce conținut elevul va povesti în circumstanțele de predare. Selecția ar trebui să acopere diferite tipuri de texte/ conținuturi. Este necesar ca elevii să fie îndrumați cum să aleagă faptele, cum să separe principalele acțiuni de cele secundare și de cele mai puțin importante și cum să urmeze fluxul cronologic de conținut. Apoi, trebuie să povestească numai conținuturile care îndeplinesc cerințele programei și care au fost anterior interpretate/ analizate, prezentate, explicat elevilor. Deoarece în clasa a IV-a cultura exprimării complică și mărește cerințele în exprimarea elevilor, acestea ar trebui încurajați, printre altele, să povestească textele/ conținuturile în totalitate sau doar anumite părți, dar având în vedere că trebuie realizată povestirea textului literar după un plan simplu de idei. De asemenea, este necesar să se evalueze povestirea, adică elevii să fie direcționați către segmente mai mult sau mai puțin reușite ale acestei forme de exprim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estirea este unul dintre cele mai populare forme de exprimare orală și scrisă în clasele I-IV ale școlii primare. Pentru a nu deveni improvizat, fiecare povestire ar trebui să aibe scopul său și îndrumărule sale. Trebuie să se știe în prealabil ce conținut elevul va povesti în circumstanțele de predare. Selecția ar trebui să acopere diferite tipuri de texte/ conținuturi. Este necesar ca elevii să fie îndrumați cum să aleagă faptele, cum să separe principalele acțiuni de cele secundare și de cele mai puțin importante și cum să urmeze fluxul cronologic de conținut. Apoi, trebuie să povestească numai conținuturile care îndeplinesc cerințele programei și care au fost anterior interpretate/ analizate, prezentate, explicat elevilor. Deoarece în clasa a IV-a cultura exprimării complică și mărește cerințele în exprimarea elevilor, acestea ar trebui încurajați, printre altele, să povestească textele/ conținuturile în totalitate sau doar anumite părți, dar având în vedere că trebuie realizată povestirea textului literar după un plan simplu de idei. De asemenea, este necesar să se evalueze povestirea, adică elevii să fie direcționați către segmente mai mult sau mai puțin reușite ale acestei forme de exprim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irea este o expresie creatoare, indiferent dacă este realitate sau fantezie; indiferent dacă este o reproducere a unei experiențe, a unui eveniment sau conținut imaginar (din lumea imaginației copiilor). Cel mai des se începe cu povestirea experienței după care urmează șirul de întâmplări. Povestirea prin imaginație necesită un efort intelectual special și dezvoltarea competenței lingvistice la un anumit nivel, care se va reflecta în alegerea materialului tematic și a detaliilor sale semnificative și în modul de conturare lingvistică a tuturor elementelor structurale ale poveștii. Elevii trebuie încurajați să-și exprime experiențele, atitudinile personale, să fie imaginative și originale, să se exprime emoțional și pitoresc. Trebuie avut în vedere respectarea principiilor metodologice de bază referitoare la organizarea acestei forme de exprimare a limbii elevilor: planificare, încurajare, îndrumare și evaluare. În clasa a patra, corelația cu conținutul din celelalte două domenii (limbă și literatură) este deosebit de semnificativă, motiv pentru care ar trebui să se acorde prioritate vorbirii într-o formă dialogică, adică introducerea dialogului, discursului administrativ în structura povesti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este cea mai complexă formă de exprimare lingvistică la această vârstă. Cu toate acestea, într-o măsură mai mare sau mai mică, este reprezentată în comunicarea de zi cu zi și, prin urmare, este necesar să îi acordăm o atenție specială. Datorită numeroaselor restricții în munca cu elevii de această vârstă, cadrul didactic ar trebui să se apropie acestei forme de exprimare în mod responsabil respectând principiilor de predare: elevul trebuie să învețe să observe cu atenție, să descopere, să compare și abia apoi să-și spună părerea sa exprimându-se fluent în limba română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oarece descrierea este adesea strâns legată de citirea și interpretarea textului (în special a textului artistico-literar), studenții ar trebui să-și concentreze în mod constant atenția asupra acelor tipuri de locuri bogate în elemente descriptive (descrierea relațiilor dintre obiecte, ființe și fenomene; descrierea naturii, descrierea persoanelor cunoscute sau a personajelor operei literare etc. ), deoarece acestea sunt, de asemenea, cele mai bune modele pentru adoptarea spontană a descrierilor ca abilitate de lungă durată în exprimare. Pentru ca elevii să se obișnuiască să evite stereotipele în descrierea lor, trebuie să fie încurajați să scrie despre ceea ce este apropiat lor sau despre ceea ce i-a afectat profund. Obiectivele și sarcinile elevilor trebuie să devină treptat tot mai complexe - de la descrieri simple a lucrurilor înconjurătoare până la analiza expresivă a experiențelor din realitate înconjurătoare unde să fie accentuată independența și individualitatea elevului. Uneori descrierea poate fi combinată cu vorbirea indirectă liberă, cu reprezentarea grafică sau cu metoda observație. Alte abordări metodologice generale ale acestei forme semnificative de exprimare lingvistică sunt aceleași sau sunt similare cu cele ale povestirii și narației (de la planificare, până la realizarea activităților planificate, la evaluarea conexiunii obținute și funcționale cu conținutul aferent, cum ar fi exerciții orale și scrise pentru însușirea, îmbunătățirea și promovarea culturii eprimării elev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area omonimelor - a cuvintelor de aceeași formă dar cu semnificații diferite și a sinonimelor - cuvinte cu același sens dar cu forme diferite, precum și a diferitelor expresii frazeologice ar trebui să se bazeze pe numeroase exemple care sunt familiare elevilor, deoarece acestea le-ar ajuta să înțeleagă mai bine lexemele date și să utilizeze în comunicare zilnică, ceea ce ar contribui la îmbogățirea vocabularului și îmbunătățirea competenței lor de comunicare. Este extrem de semnificativ faptul că aceste lexeme și expresii frazeologice să nu fie învățate izolat, în afara contextului, ci trebuie să fie indicată elevilor funcția lor în utilizarea limbajului propriu-zis. Ar trebui, printre altele, să se discute cu elevii efectele speciale (stilistice) pe care le au expresiile frazeologice în anumit text. Acest material ar trebui legat de predarea literaturii, deoarece opera literară este bogată în expresii interesante, care construiesc atât gustul literar cât și cel lingvistic al studenț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udenții ar trebui să fie încurajați să scrie singuri o carte poștală, o felicitare sau o scrisoare, dar trebuie mai întâi să li se prezinte regulile specifice cu privire la această formă de comunicare scrisă. O atenție deosebită trebuie acordată adresării scrisorii și cărții poștale. Se recomandă legarea scrierii scrisorii cu elementele ortografice corespunzăt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 învățarea diferitelor tipuri de texte, prin proiectarea, organizarea și implementarea numeroaselor activități, ar trebui să fie îmbunătățită competențele de citire a textului. În special, ar trebui să fie îndrumați să se gândească asupra textelor, să le analizeze, să-și exprime clar opinia lor asupra unui anumit text și să tragă concluzii legând informațiile prezentate în text. Este de dorit ca elevii să fie încurajați în strategiile utilizate de cititor la întâlnirea sa cu textul, cum ar fi: găsirea informațiilor; interpretarea lor; reflecția asupra acestor informații și evaluare. Fără să fie ignorată vârsta și caracteristicile individuale ale elevilor, elevii trebuie învățațo să aplice cunoștințe și abilități care să le permită să rezolve anumite situații în diferite contexte în care se desfășoară lectura text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ulele de politeţe, respectiv mijloacele de limbă specifice folosite la adresarea politicoasă reprezintă un segment important în predarea culturii exprimării Este important ca la elevi să se dezvolte conştiinţa comunicării politicoase, adică a comportamentului comunicativ politicos, respectiv să se sublinieze importanţa promovării discursului şi a scrisului corect şi politicos. Elevilor trebuie subliniat faptul că, în domeniul convenţiilor de politeţe formele cele mai tipice de adresare manierată orală şi scrisă sunt: folosirea pronumelui de politeţe dumneavoastră, cuvinte politicoase pentru comunicarea publică şi oficială (domnule, doamnă / domnişoară, Excelenţă, Sfinţia Voastră... ) precum şi acte de vorbire de tip expresiv (formule de politeţe): scuze, mulţumiri, felicitări, cereri. Textele lingvo-metodice care conţin o formă de dialog în care poate fi exprimată politeţea lingvistică pot servi la observarea formelor de adresare politicoasă. De asemenea, elevii trebuie să fie încurajaţi să-şi exprime opiniile şi propriile observaţii pe marginea comportamentului comunicativ (ne)politic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parte mare a lexicului limbii române îl constituie lexemele formate prin derivarea cuvintelor. Derivarea este un proces productiv care îmbogăţeşte zilnic fondul nostru lexical. De aceea, în predarea culturii exprimării lexicologia, respectiv îmbogăţirea vocabularului ar trebui să fie abordată, în primul rând, ca o modalitate de formarea de cuvinte noi, astfel încât elevii să înţeleagă semnificaţia ei practică. Elevii trebuie să-şi formeze capacitatea de construirea şi deosebirea augmentativelor (cu peiorative) şi diminutivelor (cu hipocoristice) prin faptul că abordarea temei nu se va rezuma doar la descriere, adică descrierea formală a acestei teme ar trebui să fie cât mai scurtă. Abordarea creativă şi de cercetare poate influenţa pozitiv asupra motivaţiei elevilor de a cunoaşte această tematică. Este de dorit să se menţioneze doar cele mai frecvente sufixele atât pentru prima formă derivaţională cât şi pentru cea de-a doua. Elevii trebuie încurajaţi să explice înţelesul derivatelor date şi să li se arate rolul acestora în exprimarea lingvistică cotidiană (de exemplu, semnificaţia expresivă şi nuanţarea stilistică a derivatelor, cum ar fi mămica, surioara, căsoai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ţiile de ortografie le permit elevilor să acorde o atenţie deosebită cerinţelor de ortografie şi rolului lor în text. Aplicarea sistematică a exerciţiilor de ortografie adecvate permite ca cunoştinţele ortografice teoretice cu timpul să devină parte componentă a abilităţii exprimării, precum şi să se formeze deprinderea ca aceste cunoştinţe de aplicare a regulilor ortografice dobândite să fie folosite practic şi spontan. Exerciţiile de ortografie sunt cel mai potrivit mod de a învăţa regulile de ortografie, de a verifica şi de a identifica greşelile şi de a le înlătura. Cel mai bine este să se aplice şi exerciţii simple şi exerciţii complexe de ortografie, care sunt potrivite pentru însuşirea unei singure reguli ortografice dintr-un domeniu al ortografiei, şi mai multe reguli de ortografie, din mai multe domenii ortografice. Exerciţiile de ortografie trebuie mai întâi pregătite. Cu această ocazie este necesar să se respecte principiul gradualităţii, sistematicităţii, unităţii teoriei şi practicii. Cu prilejul însuşirii principiilor ortografice, pot fi potrivite următoarele exerciţii de ortografie: dictare, scriere independentă, completarea textului. Poate fi stimulativă şi organizarea unui quiz la ora dedicată sistematizării materiei de ortografie (de ex. recunoaşteţi domeniul ortografic, găsiţi greşeala, sunt oare corect utilizate, de exemplu, litere mari etc. ), dar ar trebui, de asemenea, să se verifice dacă elevii sunt capabili să explice regulile ortografice învăţate, dintr-un anumit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aplicării exerciţiilor lexico-semantice este îmbogăţirea vocabularului elevilor şi evidenţierea diferitelor posibilităţi de alegere a cuvintelor şi frazelor, arătând utilizarea eficientă a acestora. Prin aplicarea exerciţiilor lexico-semantic la elevi se formează obişnuinţa de a reflecta şi căuta expresia lingvistică adecvat pentru ceea ce doresc să exprime (în funcţie de situaţia de comunicare) iar aceste expresii duc la îmbogăţirea vocabularului lor. Tipurile de aceste exerciţii ar trebui să fie în concordanţă cu interesele elevilor şi conţinuturile didactice. La dezvoltarea exprimării precise şi încurajarea elevilor să se gândească la cuvintele şi semnificaţiile lor contribuie şi exerciţiile prin care se cere de la elevi să evite cuvinte inutile, cuvintele şi expresiile redundante. Stimulative sunt şi exerciţiile legate de sensul figurat al cuvintelor, dar şi exerciţiile în care se cere găsirea părţilor de propoziţie omise, care încurajează elevii să găsească cuvântul adecvat, dar şi în conformitate cu contextul dat să extindă șirul de posibilităţi semantice şi lexicale permi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 aplicarea exerciţiilor stilistice de la elevi se cere ca într-un mod diferit de cele obişnuite să lege cuvinte şi fraze şi să cerceteze potenţialul lor semantic. Scopul lor nu este doar de a înlătura greşelile făcute, ci ca elevii să-şi formeze deprinderi adecvate de vorbire şi scriere corectă, respectiv de aplicare a procedeelor creative în limbă. Elevii în general dobândesc cunoştinţe despre stil şi posibilităţile expresive de limbă prin abordarea textelor literar-artistice şi din această cauză este incontestabilă corelaţia cu predarea literaturii, dar acestea nu ar trebui să fie identificate cu analiza lingvistică-stilistică a texte. Exerciţiile stilistice trebuie să fie corelate direct cu predarea gramaticii. Poate fi creat un şablon situaţional pentru dezvoltarea şi îmbunătăţirea abilităţilor lingvistico-stilistice ale elevilor, în conformitate cu vârsta lor şi cu principiul sistematicităţii şi condiţionalităţii. O formă creativă de activitate privind dezvoltarea abilităţilor stilistice ale elevilor poate fi, de exemplu, bazată pe un text ca un stimulent pentru exprimarea artistică, datorită faptului că în diferitele texte literar-artistice se observă cu uşurinţă expresivitatea procedeelor stilistice care pot fi aplicate atunci când materialul lingvistic se foloseşte într-o situaţie comunicativă nouă.</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MONITORIZAREA ŞI EVALUAREA PREDĂRII ŞI ÎNVĂŢ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nitorizarea şi evaluarea rezultatelor progresului elevilor este în funcţia realizării finalităţilor, şi începe cu o evaluare iniţială a nivelului la care se găseşte elevul şi în raport cu aceea ce se va evalua în viitorul lui progres şi cu notele. Fiecare oră şi fiecare activitate este un prilej bun pentru notarea formativă, respectiv înregistrarea progresului elevilor şi îndrumarea spre activităţile viit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valuarea formativă este o parte integrantă a abordării metodelor de predare moderne şi subînţelege evaluarea cunoştinţelor, abilităţilor, atitudinilor şi comportamentelor, precum şi dezvoltarea competenţelor adecvate în timpul predării şi învăţării. Măsurarea formativă presupune adunarea datelor cu privire la realizările elevilor şi cu această ocazie cele mai frecvente tehnici care se aplică sunt: realizarea sarcinilor practice, observarea şi înregistrarea activităţii elevilor în timpul orelor, comunicarea nemijlocită dintre elevi şi profesori, registru pentru fiecare elev (harta progresării) etc. Rezultatele evaluării formative la sfârşitul ciclului didactic trebuie să fie prezentate şi prin notă numer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nca fiecărui cadru didactic este formată din planificare, realizare, monitorizare şi evaluare. Este important ca profesorul/ învățătorul, pe lângă realizările elevilor, să monitorizeze şi evalueze continuu propria activitate. Profesorul/ învățătorul va folosi în continuare în practica sa tot aceea ce s-a dovedit bun şi eficient, iar aceea ce a fost considerat mai puţin eficient trebuie îmbunătăţ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RUSINSKI JEZIK</w:t>
      </w:r>
    </w:p>
    <w:tbl>
      <w:tblPr>
        <w:tblW w:w="6688" w:type="dxa"/>
        <w:jc w:val="left"/>
        <w:tblInd w:w="-30" w:type="dxa"/>
        <w:tblLayout w:type="fixed"/>
        <w:tblCellMar>
          <w:top w:w="0" w:type="dxa"/>
          <w:left w:w="0" w:type="dxa"/>
          <w:bottom w:w="0" w:type="dxa"/>
          <w:right w:w="0" w:type="dxa"/>
        </w:tblCellMar>
      </w:tblPr>
      <w:tblGrid>
        <w:gridCol w:w="3075"/>
        <w:gridCol w:w="1923"/>
        <w:gridCol w:w="1690"/>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ЯЗИК</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 настави руского язика то же би школяр хасновал основни технїки читаня и писаня по руски, з наглашеньом на читаню у себе з розуменьом текста, як и же би ше порушало дальши розвой шицких язичних компетенцийох пре цо успишнєйше орґанизованє и преширйованє власного знаня и виражованя искуства, розвивало самостойносц и критицки дух и пестовало традицию и културу руского народу и интеркултуралнос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лас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штварт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очни фонд годзинох</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 годзин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конченей класи школяр</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Ц/ТЕМ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ИСТИ</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вязує ґраматични поняца обробени у предходних класох зоз новима наставнима змист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слова хтори меняю форму (меновнїки, заменовнїки, прикметнїки, числовнїки, дїєслова) и обачує гевти хтори вше у истей фор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редзує основни члени вире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файту словох од служби словох у вире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читує и применює основни правописни прави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ше шицки модели директней беше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 з розуменьом розлични файти текст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грунтує свойо упечатки и думанє почитуюци иншаки станови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кнїжовни файти:народну и уметнїцку писню, басну и приповедку о животиньох, приповедку и драмски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редзує тему, рядошлїд збуваня, час и место збуваня у пречитаним текс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редзує позитивни и неґативни прикмети подоб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ує и видвоює основни елементи лирскей писнї (стих, строфа, рима и рите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толкує идеї кнїжовного дї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ва ситуациї почитованя и нєпочитованя дзецинских правох и стереотипи у кнїжовн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ує персонификацию и розуми єй улогу у кнїжовним дїл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описованє, приповеданє у 1. и 3. лїцу и диялоґ у кнїжовним дїл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риповедує текст з розличних перспекти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ує основни тон кнїжовного тексту (весели, жалосни, франтовлї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ує спроцивеносц подобох у драмским текс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 текст почитуюци интонацию виреченя/сти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разно рецитує писню и чита прозни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водзи драмски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своює позитивни людски вредносци на основи пречитаних кнїжовн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ує основни форми усного и писменого виражованя:преприповедованє, приповеданє и опис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ує слова истей форми, а розличного значеня, як и слова истого значеня, а розличней фор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ва значенє словох и фразеолоґизмох хтори ше хаснує у каждодньовей комуника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пише розгляднїцу, винчованку, приватне писм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илагодзи язични вираз комуникативней ситуациї-формалней и нєформалн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вяже информациї виражени у линеарним и нєлинеарним тексту и на їх основи виводзи заключє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структуира текст;</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участвує у предкладаню змистох и способох робот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 правопис</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новнїки - збирни и материялни меновнїки; род и число меновнїкох ( поняце и препозна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кметнїки - описни, присвойни, материялни; род и число прикметнїк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новнїки - особни заменовнїки ( поняце и препознаванє ) у функциї субєк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їєслова - поняце и основни значеня презента, перфекта и футура; трансформация виреченя з пременку часу и чис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словнїки - основни и порядково ( поняце и препознаванє у виреченю, функция у виреченю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рковйованє словох хтори у бешеди и писаню меняю свою основну форму (без дефиницийох и намаганя же би ше пременлїви слова меняло по припадкох и час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рковйованє словох хтори у бешеди и писаню нє меняю свою основну форму (нєпременлїви слова, без дефин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сте виреченє. Розликованє нєпреширеного и преширеного виреченя. Поняце множества словох у виреченю (словозлученє). Поняце дїєсловного предиката и предикатова ґрупа словох; предикатова ґрупа словох и функция обєкта и предикатових додаткох (за место, час и способ).</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няце субєкта; субєктова ґрупа словох и функция атрибута без мен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ор словох и часцох виреченя и вире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ректна и индиректна беше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гварянє цалосцох. Наглашени и нєнаглашени слова у виреченю. Лоґична наглашка на ґрупи словох. Пременка контексту у зависносци од наглашованя поєдиних словох або ґрупох словох у вире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ректна беше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елька бук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и жительох державох и населєньох; назви улї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и уметнїцк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на животи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и институцийох, подприємствох и установох, манифестаций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и историйних збуваньох и подобох;</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3884" w:type="dxa"/>
        <w:jc w:val="left"/>
        <w:tblInd w:w="-30" w:type="dxa"/>
        <w:tblLayout w:type="fixed"/>
        <w:tblCellMar>
          <w:top w:w="0" w:type="dxa"/>
          <w:left w:w="0" w:type="dxa"/>
          <w:bottom w:w="0" w:type="dxa"/>
          <w:right w:w="0" w:type="dxa"/>
        </w:tblCellMar>
      </w:tblPr>
      <w:tblGrid>
        <w:gridCol w:w="36"/>
        <w:gridCol w:w="1346"/>
        <w:gridCol w:w="2502"/>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ШКОЛСК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з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Будински, Вит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 Г. Ковачевич, Косидб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Горняк, Руска дзив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Канду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Хижочко ста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 Костельник, Дом и цудз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Мудри, Децембе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 Надь, Квитку дробень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Павлович, Цо нїжнєйш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Любов нє зна гранї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 Балоґ, Дайце дла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 Фехер, Бачвански пейзаж</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Радович, Белави зая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а народна писня, Колїш ше колїск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а народна писня, Писмо мило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з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Будински, Со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анюх, Мищок и цомп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Дїдов со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 Костелник, Петро Гевер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Павлович, Нєочувана тай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Седми рай</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 Рац, Як бачи Петро постал лєсар</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А. Бучко, Розбита гвиз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 Чакан, Шпак и солов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Й. Чакан, Кара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Демак, Гуш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 И. Маркуш, Маляр на валал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 Потушяк, Злодї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Твен, Том Соєр (вирив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а народна приповедка, Медведз, швиня и лїш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а народна приповедка, Глухи з другима у розгвар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а народна приповедка, Як мудра дзивка постала кралї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рбска народна приповедка, Попр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ски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Наталка, птица бабица (вирив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Макаї, Бавме ше на бини (ви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пуларни и информативни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популарних и информативних текстох зоз часописа за дзеци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МАШНЯ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 Керол, Алиса у жеми чуд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Рамач, Сказка о гушлярови и гушл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зоз сучасней поезиї за дзеци на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зоз сучасней прози за дзеци на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зоз сучасней сербскей поезиї и прози за дзе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зоз шветовей поезиї и проз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полнююци ви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овша поезия и проза на руским язику обявена у часопису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ски слички обявени у часопису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клади поезиї и прози зоз сербскей кнїжовносци за дзеци у часопису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клади поезиї и прози зоз шветовей кнїжовносци за дзеци у часопису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и поня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ова и родолюбива пис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етска сл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иповедка о животи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иповеданє у 1. и 3. лї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рсонификация (на уровню препозна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 природи и подоб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раженє драмских подоб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ронолоґийни шор приповедан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йзаж</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Усне висловй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поведанє о подїйох и заєднїцких дожицох на основи датих тематичних словох - спрам датого и заєднїцкого плану у форми тезох. Приповеданє спрам самостойно вибраней теми. Предлужованє приповедки на основи датого почат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словйованє часу; дожице и описованє природи спрам ефекту чулох (шветлосц, звук, пах, дот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 зложенших предметох, простору у хторим ше школяр руша, поєдиносцох у природи и природних зявеньох, животиньох и особох - з наглашку на їх виразних прикмет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ложенших предметох з нєпоштреденей околи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лати, спортски реквизити, апарати у обис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остор у хторим ше школяр руша (обисце, школа, двор, улї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єдиносци у природи и природни зявеня (ровнїна, брег, озеро, буря, гирменє, запор и п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животинї (на основи власней представи и сл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соби (лїкар, поштар, вожач, параст, тарґовец и п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риповедованє змисту текстох и другого - спрам задатого плану у виду тезох. Преприповедованє зоз иншаким законченьом. Обачованє характеристичних местох спрам вибору школяра. Описне и зжате приповеданє. Пременка ґраматичней особ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дношенє звита о окончерним и нєоконченим задатку у школи и индз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ежба у правеню виведзених и зложених словох; вежби у находзеню синони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чованє, препознаванє и менованє круга истодумнїкох по даякей припадносци, блїзкосци, прихильносци або розликох. Висловйованє и толкованє власного афирмативного, неґативного и модалного станови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муникация:Виражованє солидарносци, розуменя, помирлївосци, складаня, жаданя, намири, очекованя, резервованосци, процивеня, бунту, огорчен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ражованє емоцийох: любов, радосц, страх, ганьба.</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ане висловй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исованє виреченьох з цильом же би ше увежбали правописни ришеня (виреченя з потвердзованьом, неґацию, дополньовань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ставянє виреченьох спрам слики, спрам видзеного предмета чи зявеня, або задатих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ставянє виреченьох спрам одредзених язичних и правописних зявеньох и правилох. Составянє питаньох на задати одвити на даяку ематску цалосц и писанє одвитох на питаня. Виводзенє заключеньох на основи пречитаного текста (функционална писме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ктати:з предходним спозореньом на можлїви гришки, воборни, шлєбодни, контрол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поведанє о заєднїцким дожицу спрам заєднїцки направеного плану у форми питаньох або тезох. Приповеданє на самостойно вибрану те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 простору у котрим ше школяр руша, поєдиносцох у природи и описованє окружуюцого живого швета. Преприповедованє з пременку закон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формованє о оконченим або нєоконченим задатку у форми одвитох на пит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буси, крижаль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ежбанє технїки виробку писменого составу-анализа теми и одредзованє чижиска, припатранє, замерковйованє и вибор теми за писанє, розпорядок поєдиносцох, елементи компози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леграм, розгляднїца, винчованка писмо, пополньованє формуларох, анкетох и под. (функционална писменосц).</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Два школски писмени задатки (єдна годзина за писанє и два за анализу и виправок).</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ючни поняца: кнїжовносц, язик и язична култура.</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УТСТВО ЗА ДИДАКТИЧНО-МЕТОДИЧНЕ ВИТВОРЙОВАНЄ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у програму предмета Руски язик у штвартей класи основней школи творя три наставни обласци - Кнїжовносц, Язик и Язична култура. Заснована є на виходох, односно на процесу ученя и школярских посцигнуцох. Змисти вецей нє циль сами по себе, алє су у функциї витворйованя виходох котри дефиновани як функционалне знанє школярох, так же указую цо школяр годзен зробиц, вивесц, окончиц дзекуюци знаньом, становиском и схопносцом котри будовал и розвивал у цеку штвартей класи. Витвореносц виходох водзи ґу розвиваню компетенцийох и то як специфичних предметних, так и общи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оз уводзеньом виходох меня ше и улога наставнїка котри достава векши простор и шлєбоду виберац и повязовац наставни змисти, методи, поступки и технїки, як и активносци школярох. Ориєнтация на виходи за циль нє ма лєм витворйованє резултатох, алє найважнєйши постава способ на котри ше учи, односно як ше будує и повязує знанє до смислових цалосцох, як ше розвива мрежа поняцох и повязує знанє зоз практичним применьованьом.</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ланованє настави и ученя Руского язика облапя правенє рочного и оперативних планох, як и писанє пририхтованьох за годзини. Рочни план ма у себе число годзинох по обласцох розпоредзених по мешацох, у складзе зоз школским календаром, планованим фондом годзинох по обласцох и рочним фондом годзинох. Препоручене число годзинох по предметних обласцох Кнїжовносц - 80 годзини, Язик - 50 годзини и Язична култура - 50 годзини. Шицки обласци ше преплєтаю и анї єдну нє мож виучовац изоловано од других обласцох. При планованю треба водзиц рахунку о корелациї з другима наставнима предметами и функционално повязовац тексти до зродних тематичних цалосцох. Оперативни план треба же би мал рубрику зоз операционализованима виходами, дефинованима наставнима єдинками, рубрику за медзипредметну повязаносц и рубрику за евалуацию квалитета планованого, як и други елементи кед су потребни наставнїкови. Пририхтованє за годзину подрозумює дефинованє циля годзини, дефинованє виходох у одношеню на циль годзини, планованє активносцох школярох и наставнїка, планованє способох преверйованя витвореносци виходох, вибор наставних методох и поступкох ученя, як и наставних средствох хтори буду похасновани.</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ВИТВОРЙ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оручени змисти зоз обласци Кнїжовносц звладує ше у цеку цалого школского рока, зоз помоцу Читанки як основного наставного средства, алє и з хаснованьом додатней литератури по вибору наставнїка (дзецински часопис Заградка, кнїжки за дзеци по руски) так же учитель планує их реализацию у складзе зоз индивидуалнима характеристиками школярох и вкупнима можлївосцами колектива, руководзаци ше зоз виходам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елативносц оможлївена з комбинованьом текстох до зродних тематичних цалосцох спрам розличних критериюмох - природа и улога кнїжовного дїла, файти текстох, швидкосц напредованя школярох, рочни часци, значни датуми и швета, окремносц школярского колектива, школи и локалней заєднїци, предметна и медзипредметна повязаносц змистох и виходох и п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є наглас и у себе служи як увод до розгварки о тексту. Ту и унапрямене читанє з предходно задатим задатком, як цо то одкриванє характеристикох подобох, дїї, збуваньох, природних зявеньох и описох, замерковйованє язично-стилских слик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є треба же би було ускладзене з природу и файту текста, цо подрозумює упутйованє школяра на варияциї у ритму, моци и фарби гласа, як и на лоґични павзи. Унапрямене читанє у себе оможлївює швидше похопйованє змисту, глєданє одвитуюцих податкох о подоби, спрам опису, чувствох и способу їх приказ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на текс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програмским подручу Кнїжовносц бешеда о уводзеню школяра до розуменя кнїжовного дїла, цо у себе подрозумює розуменє и розликованє прозного, поетского и драмского текста, розуменє конструкциї текста як увода, заплєта и розплєта. Поетски текст школярови презентуєме як мозаичну поетични слику з котру першенствено виражени чувства, Нєпреривно треба мац у оглядзе же ми школяра пририхтуєме за розуменє пренєшеного значеня, як основу за будуце розуменє символох и метафорох, на хторих засновани кажди кнїжовни текст. Кажди уметнїцки текст то источашнє можлїва слика швета, а на тим початним уровню уводзеня школяра до розуменя швета ми хаснуєме средства и способи котри доступни школяровому возросту. Єден з перших задаткох у тим длугоким процесу то розуменє самого текста и наводзенє школяра же би виглєдовал значенє словох, фразох и виреченьох, як и же би задумал и могол з другима словами описац поетичну сл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юци кнїжовноуметнїцки тексти и бешедуюци о нїх школяре розвиваю свойо критичне думанє понеже треба же би мали власне становиско о прикметох и поступкох подобох у тексту. Кнїжовносц треба же би розвивала при школярох емпатию, бо читаюци вони ше кладу на место другого и пробую розумиц поступки и прикмети других людз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ор лектири у штвартей класи барз важни бо школяре треба же би уходзели до швета кнїжовносци, же би любели читац и у тим були мотивовани, цо мож посцигнуц зоз успишним читаньом. За дальше усовершованє технїки читаня мож вихасновац кратши тексти, доґ длугши тексти оможлївюю пестованє витирвалосци у читаню. Циль обробку дїлох предвидзених у домашнєй лектири формованє, розвиванє и пестованє читацких звикнуцох, як и усвойованє естетичних и воспитних вредносцох. Наставнїк, у зависносци од состава оддзелєня, попри препоручених, вибера и други кнїжовни дїла зоз сучасней рускей поезиї и прози наменєней дзецом. Попри текстох зоз предвидзеней школскей и домашнєй лектири ту и дополнююци тексти хтори базовани на часопису за дзеци „Заградка”. Тот часопис и главне жридло науковопопуларних и информативних текстох. Вибор дїлох засновани на принципу прилагодзеносци возросту и заинтересованосци поєдин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 кнїжовносци пестує национални и културни идентитет школярох, през упознаванє рускей кнїжовносци и култури, алє и интеркултуралносц прейґ упознаваня кнїжовносци и култури других народох. Прето школска и домашня лектира облапя найвецей кнїжовни дїла руских писательох, алє и вибрани дїла зоз сербскей кнїжовносци за дзеци, як и репрезентативни дїла за дзеци зоз шветовей кнїжов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на тексту подрозумює замерковйованє и толкованє цека подїї, главних подобох и основних порученьох у кнїжовним дїлу, важних поєдиносцох у опису природи през одкриванє упечаткох - визуалних, акустичних, кинетичних, тактилних и других. Указоване на характеристични часци текста, вирази и слова з хторима виволани поєдини упечатки. Обачованє становиска и емоционалного одношеня писателя спрам описаного зявеня, обачованє и менованє змистових цалосцох , як и пренаходзенє факторох хтори у рижних ситуацийох уплївую на поступки главних подобох (вонкашнї и дружтвени околносци, нукашнї мотиви-чувства, намири, жаданя, очекованя). Обачованє и толкованє виразох, словох и диялоґох з хторима указани поступки, зраженя, драматични ситуациї и їх причини, ришеня и пошлїдки. При обробку поезиї то обачованє поетичней слики и препознаванє чувства вираженого зоз пис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робок поетских, прозних и драмских текстох оможлївює мотивацию дзецох на рижнородни творчи активносци вязани за дїло - виразне рецитованє, виводзенє драмского текста, драматизация приповедкох, драмски бависка и под. Годзини кнїжовносци мож обогациц зоз слуханьом аудио записох приповедкох хтори зняти за радио, або з патреньом театралних представох наменєних дзецом. На тот способ школяре упознаваю природу розличних медийох и розвиваю свою медийну писменосц. Систематизация обробених змистох будзе успишнєйша кед ше обогаци з бависками асоцияциї, креативнима крижальками, интерактивнима задатками и квиз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єктна настава оможлївює хаснованє обовязних и виборних кнїжовних текстох през повязованє спрам розличних мотивох, за успишну медзипредметну корелацию, окреме зоз наставу природи и дружтва, подобову и музичну културу, вирску наставу и гражданским воспитань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 и 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настави язика школяре ше оспособюю за правилну усну и писану комуникацию на стандардним руским язику. Прето поглєдованя у тей програми нє унапрямени лєм на язични правила и ґраматични норми, алє на їх функцию. Програма унапрямена на розвиванє виходох и школярских компетенцийох за примену ґраматичних правилох у писаней и бешедней комуника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рей усвойованя нових змистох треба добре утвердзиц знаня з морфолоґиї, окреме файти словох и їх ґраматични катеґориї. При обробку нових змистох потребне на прикладох указац же даєдни слова меняю форму, а други нє. Пременки подрозумюю менянє меновнїкох, заменовнїкох и прикметнїкох по припадкох (без менованя) и пременку дїєсловох по часох. При нєпременлївих словох важне же би их школяре пренаходзели и препознавали без наводзеня наз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рей уводзеня нових змистох зоз синтакси треба повториц знаня о виреченю и розликованю розличних файтох виреченя по форми и значеню. У штвартей класи треба ясно роздвоїц поняце членох виреченя од поняца функциї словох у виреченю. Треба ясно указац на розликованє файти словох (меновнїки, заменовнїки) и служби у виреченю (субєкт). Дїєслово як файта словох ше обрабя у функциї предиката. Атрибут треба, без менованя, пояшнїц прейґ прикладох кед прикметнїк з меновнїком, як ґрупа словох, у функциї субєкта, або обєкта. На прикладох треба указац же додатки за час, место и способ можу буц окремни слова, або ґрупи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дели директней бешеди треба повязац зоз правописнима правилами и хаснованьом наводнїкох и запя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лановани ґраматични и правописни правила ше нє усвоюює и увежбує изоловано, алє повязано зоз другима наставнима обласцами, без огляду чи то буду похасновани приклади зоз даєдного кнїжовного дїла, чи усвоєне правило злєпшує школярску усмену або писану комуникацию. Приклади треба же би були єдноставни за анализ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 правила треба обрабяц поступнє, зоз повторйованьом и увежбованьом скорей наученого и усвойованьом нових змистох. Вежбац треба як на уровню словох так и на уровню виреченьох. Систематизацию знаньох з правописа найлєпше посцигнуц зоз вежбаньом на тексту, зоз виправяньом гришкох, прейґ диктатох и под. Вше треба язик обрабяц як систем дзе кажде слово достава свойо праве значенє аж у виреченю бо лєм так воно укаже шицки свойо функ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подручу Язична култура важне спознанє же висловйованє, без огляду чи є усне, чи писане, то основа за кажду квалитетну и розвиту комуникацию. Наставну роботу у тей обласци ше реализує вєдно зоз язиком и кнїжовносцу, алє и през окремни наставни єди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штвартей класи школяре треба же би преприповедовали, приповедали и описовали и на зжати и на обширни способ и то як усно, так и писме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риповедованє муши мац свой циль и муши буц плански унапрямене. Школярох треба унапрямиц же би вибрали потребни информациї, же би видвоєли важни од менєй важних и же би провадзели хронолоґийни шор збуваньох. Тексти котри ше преприповедує пред тим треба анализовац и потолковац. Преприповедовац тексти и змисти мож у цалосци и по часцох, вше спрам плана приповеданя. Успишносц преприповедованя треба вредновац же би школяре знали препознац успишни и менєй успишни сеґменти свойого и цудзого преприповед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поведанє представя творче виражованє без огляду чи слово о приповеданю даякого реалного дожица, збуваня, або задуманого змиста. Приповеданє треба же би було динамичне, зоз шлєбодним виношеньом особних дожицох, становискох, емоцийох. Школярох треба оспособйовац и ошлєбодзовац же би у приповеданю були маштовити и ориґинал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реба водзиц рахунку о основних методичних началох приповеданя: планованє, побудзованє, унапрямованє и вреднованє. У штвартей класи мож шлєбоднєйше хасновац диялоґ и директну бешеду у приповеда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 глєда меркуюце припатранє, обачованє, одкриванє, поровнованє, а аж вец шлїдзи думкове заокружованє и язичне оформйованє. При описованю школярох треба оспособиц же би просторно, часово и причиново локализовали тото цо описую, же би знали вибрац важне од менєй важного, як и же би винєсли власне становиско спрам того цо описую. Найлєпши приклади за описованє треба пренаходзиц у кнїжовноуметнїцк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Же би школяре нє описовали стереотипно треба их унапрямовац же би описовали тото цо им блїзке. Описованє мож комбиновац зоз методу розгварки, з ґрафичним представяньом або з методу припатр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помоцу кнїжовних и нєкнїжовних текстох школяром треба указац на розлични можлївосци хаснованя словох , виразох и виреченьох у рижних бешедних ситуацийох, як и на пременку їх значеня у зависносци од комуникативней ситуациї. Синоними, антоними и хомоними треба робиц на дзецом познатих прикладох, зоз чим им помогнєме же би хасновали дати лексеми у спонтаней комуникациї и з тим збогаца свой словнїк и унапредза комуникативни компетенциї. Тоти лексеми нє треба обрабяц изоловано, вонка з контексту, алє потребно указац школяром на їх стварну язичну функц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ото ґрадиво добре повязовац з кнїжовнима текстами хтори зоз своїм лексичним богатством виградзую школярски кнїжовни и язични сма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сично-семантични вежби преширюю школярски активни словнїк и розуменє обсягу значеня словох. Так ше стваря звикнуце глєданя одвитуюцого язичного виразу и звекшує ше фонд таких виразох у школярским словнї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мени задатки представяю синтезу школярских посцигнуцох у розвиваню язичней култури и указую на посцигнути ефекти настави руского язика. У штвартей класи ше робя два писмени задатки, по єден у каждим полрочю.</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ПРОВАДЗЕНЄ И ВРЕД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напредованя и оценьованє посцигнуцох школярох треба же би було формативне и сумативне и реализує ше спрам Правилнїка о оценьованю школярох у основним образованю и воспитаню. Провадзенє и вреднованє школяра почина зоз инициялним преценьованьом уровня на хторим ше школяр находзи. Под час реализациї настави и ученя наставнїк порядно указує школярови на квалитет його посцигнуцох, так же би повратна информация була прилагодзена, достаточно ясна и мотивацийна. Школярох треба оспособйовац же би преценьовали власне напредованє спрам витворйованя виходох предмета, як и напредованє других школяр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SLOVAČKI JEZIK</w:t>
      </w:r>
    </w:p>
    <w:tbl>
      <w:tblPr>
        <w:tblW w:w="4980" w:type="dxa"/>
        <w:jc w:val="left"/>
        <w:tblInd w:w="-30" w:type="dxa"/>
        <w:tblLayout w:type="fixed"/>
        <w:tblCellMar>
          <w:top w:w="0" w:type="dxa"/>
          <w:left w:w="0" w:type="dxa"/>
          <w:bottom w:w="0" w:type="dxa"/>
          <w:right w:w="0" w:type="dxa"/>
        </w:tblCellMar>
      </w:tblPr>
      <w:tblGrid>
        <w:gridCol w:w="1766"/>
        <w:gridCol w:w="1591"/>
        <w:gridCol w:w="1623"/>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ov predmetu</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Ý JAZYK</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om vyučovania slovenského jazyka je, aby žiaci zvládli základné zásady slovenského spisovného jazyka kvôli ústnemu a písomnému vyjadrovaniu, pestovali povedomie o význame úlohy jazyka v zachovávaní národnej identity; aby boli schopní analyzovať zvolené literárne a iné umelecké diela zo slovenského a svetového umeleckého dedičstva, pestovať tradície a kultúru slovenského národa a rozvíjať interkulturálnosť.</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Štvrtý</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ý fond hodí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KON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skončení ročníka žiak bude schopný:</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TÉM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Y</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ítať s porozumením rozličné druhy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 krátkosti zdôvodňovať svoj dojem a postoj uctievajúc postoje iný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literárne druhy: žartovné ľudové piesne, bájku a zvieraciu rozprávku, poviedku, román pre deti a dramatický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tému, poradie udalostí, čas a miesto konania deja v prečítanom tex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menovať kladné a záporné vlastnosti postá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šimnúť si a vyčleniť základné prvky lyrickej básne (verš, strofa, rým a rytm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lmočiť odkaz literárneho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situácie, v ktorých sa porušujú/uplatňujú základné detské práva a stereotypy v literárnych diela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šimnúť si personifikáciu, rozumieť jej úlohu v literárnom di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opis a rozprávanie (v 1. a 3. osobe) a dialóg v literárnom di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rozprávať text z rôznych zorných uhlov/perspektí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šimnúť si základný tón literárneho textu (veselý, smutný, žartovn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šimnúť si konfrontáciu osôb v dramatickom tex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ítať text uctievajúc prízvuk vety/ver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razne predniesť báseň a čítať prózny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viesť dramatick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vojiť si pozitívne ľudské hodnoty na základe prečítaného literárneho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latňovať spracované v minulých ročníkoch gramatické pojmy na nových vyučovacích obsah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ohybné slovné druhy (podstatné mená, prídavné mená, zámená, číslovky, slovesá) a všimnúť si tie, ktorých sa tvar nem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základné vetné čle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kedy má určitý slovný druh odlišné úlohy vetných člen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ctievať a uplatňovať pravidlá pravop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písať rôzne formy priamej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latňovať základné tvary ústneho a písomného vyjadrovania: prerozprávanie, rozprávanie a opís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iť rovnako znejúce slová a slová s rovnakým význa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slovný význam a frazeologizmy, ktoré sa používajú v každodennej komunikác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ísať pohľadnicu, gratuláciu a súkromný lis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ispôsobiť jazykový štýl komunikačnej situácii - formálnej a neformálnej;</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é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é ľudové piesne (žartovné) a bala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oroslav Spevák Jesenský: Na svete je veľa slov / Vynál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omáš Čelovský: Všetci vy to vlastne máte ľahké/Daniel Hevier: Maja mama vidí neb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rbica Erić: Lú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án Čarek: Raj domova/Ivan Ambruš: V slovenskom jazy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sta Bendová: Prekáž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dislav Čáni: Načo nám je 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chal Babinka: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šan Radović: Modrý zaj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tefan Moravčík: Žuvačka pre o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anočné koledy a novoročné a veľkonočné vinše, drobné formy ľudovej slove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ó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á ľudová rozprávka: Vojak cisára Joze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ová rozprávka o zvieratách: Ako si vlk dal čižmy ši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rbská ľudová rozprávka: Bobuľ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ová rozprávka podľa bratov Grimmovcov: Pani Zima/ Sedem havran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ária Rázusová Martáková: Falošné duká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ájky podľa výbe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a Podracká: Malý Muk v deviatom leve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nko Alexy: Čierna rob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chal Ďuga: Osud ľavej no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rk Twain: Čo rozum, to gro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ena Čepčeková: Hnedá rozpráv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abriela Futová: Hľadám lepšiu m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v Nikolajevič Tolstoj: Slepý starec a svetlo/ Vtáč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ranko Ćopić: Počtár Dunč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ck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oroslav Jesenský: Rytieri okrúhleho st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mila Podjavoriská: Pytač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iel Hevier: Xaver s nohami do X - rozhlasová hra/Čitateľ komiks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Walt Disney: Káčer Donald a sused Srď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decko-populárne a informatívne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 kníh, encyklopédií a časopisov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dislav Kuchta: výber textov o prír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 našich významných spisovateľoch, výtvarných umelcoch a vedc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 prírodných krásach a kultúrnych významných miestach v Srbsku a na Sloven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 zaujímavých krajoch a národoch, zvykoch a obyčajoch</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bontón.</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adviazať informácie vyjadrené v lineárnom a nelineárnom texte a na základe nich vyvodiť zá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štrukturovať tex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účinkovať v návrhoch náplne a spôsobu prác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MÁCA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abriela Futová: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sta Bendová: Osmijankove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omáš Čelovský: Čítanie na zjede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ber zo slovenskej vojvodinskej tvorby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roslav Demák: výber z divadelnej tvorby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LNKOVÁ LITERA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 uvedeného zoznamu alebo podľa vlastného výberu sa volia tri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é ľudové rozprávky podľa Pavla Dobšinské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frická ľudová rozprávka: Pyšný motý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na Johansen: Ja som tu len mačka/Ja som tu len p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ns Christian Andersen: Škaredé káčatko, Malá morská panna a ďalšie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vadlo je div divúci - výber dramatizovaný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eff Kinney: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mila Hurbanová: Kačica a sliep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anislav Štepka: Lastovičie rozprávky/Ondrej Sliacky: Hús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do Móric: Kto vyplazuje o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žartovná ľudová piese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vieracie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lastnosti ľudovej epickej bás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ied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mán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rsonifikác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 prírody a postá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rávanie v 1. a 3. osob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onflikt dramatických postáv.</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a pravopi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lová, ktoré pri písaní a pri rozprávaní menia tvar; slová, ktoré nemenia tvar (bez vymenovania neohybných slovných druh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ta a vetné členy (podmet, prísudok, predmet, príslovkové ur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em podmetu; odlišné slovné druhy (podstatné mená a osobné zámená) vo funkcii podmetu; zamlčaný pod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em prísudku (slovesný prísud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em predmetu (podstatné mená vo funkcii predm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íslovkové určenia času, miesta a spôsob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á a slovné spojenia vo funkcii podmetu, predmetu a príslovkových určení; prídavné meno s podstatným menom vo funkcii prívlastka vo funkcii slovných spojení, ktoré majú funkciu podmetu alebo predm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ama reč (tretí mod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ľké začiatočné písm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zvy obyvateľov štátov a osídlení; názvy ulíc a námes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zvy umeleckých diel - príklady zo spracovaných diel (napr. Škaredé káčatko.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tálená osobitne pridelené názvy zvieratá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zvy inštitúcií, podnikov a ustanovizní, poduja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tálené názvy historických udalostí a osobností (v súlade s predmetom Príroda a spoločno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žky s, so so zámenami (napr. so mnou, s ňou a pod.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viacčlenných čísloviek.</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né tvary ústneho a písomného vyjadrovania: prerozprávanie textu v celosti a po častiach (podľa plánu); rozprávanie v dialógu (vnášanie dialógu, priamej reči do štruktúry rozprávanie); opisovanie vzťahov medzi predmetmi, bytosťami a javmi; opis prírody, osobnosti, literárnych postáv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vnako znejúce slová; slová s rovnakým významom (na príkladoch z literárneho diela); ustálené slovné spoj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hľadnica, gratulácia, li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a iné texty (lineárne a nelineárne) vo funkcii zvýšenia jazykovej kultú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ové cvičenia: recitovanie, výrazné čítanie, scénický prednes dramatického / dramatizovaného textu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é cvičenia: diktát; priama reč (všetky tri modely); úvodzovky; veľké písmeno; zámeno Vi z úcty; spojené a oddelené písanie slov (predložka s, so, viacčlenné číslo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é cvičenia: dopĺňanie viet prísudkom v prítomnom, minulom a budúcom čase; rozšírenie viet; krížovky; asociá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ikálno-sémantické cvičenia: určovanie významu ustálených spojení; zostavovanie slov na základe zadaného prvého alebo posledného písmena; dopĺňanie radu slov, ktoré sú v súvise s daným slovo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ve školské písomné práce - jedna v prvom a jedna v druhom polroku.</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ľúčové pojmy: literatúra, jazyk, jazyková kultú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KYNY NA DIDAKTICKO-METODICKÚ REALIZÁCIU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založený je na výkonoch, respektíve na procese učenia a žiackych výkonoch. Vzdelávacie výkony predstavujú opis zjednotených vedomostí, zručností, postojov a hodnôt, ktoré žiak buduje, rozširuje a prehlbuje cez tri vzdelávacie oblasti tohto vyučovacieho predmet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ÁNOVA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ánovanie vyučovania a učenia zahŕňa vypracovanie ročného a operatívnych plánov, ako aj zveľadenie príprav na hodinu/deň/týždeň. Ročný plán sa vypracúva vo forme Ganttovho diagramu a obsahuje počet hodín podľa oblastí, ktoré sú rozvrhnuté podľa mesiacov a v súlade so školským kalendárom, plánovaným počtom hodín podľa oblastí a ročným fondom hodí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predmetu Slovenský jazyk v druhom ročníku základnej školy obsahuje tri vzdelávacie oblasti: literatúru, jazyk a jazykovú kultúru. Odporúčané rozdelenie hodín podľa vzdelávacích oblastí: literatúra - 80 hodín, jazyk - 50 hodín a jazyková kultúra - 50 hodín. Všetky tri oblasti sa navzájom integrujú a ani jedna sa nemôže vyučovať oddelene a bez vzájomnej spätosti s inými oblasť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 ročnému plánu sa zostavuje aj zoznam textov, ktoré sú rozvrhnuté na každý mesiac a zároveň aj zoznam diel na domácu lektúru. Mesačný rozvrh textov, ako aj doteraz, zakladá sa na zoskupovaní textov a zároveň spájaním textov podľa rôznych kritérií - podstata a úloha literárneho diela; druhy textov; účel textov: na získavanie gramotnosti /čítanie/čítanie s porozumením /prerozprávanie/analýza; rýchlosť napredovania žiakov; ročné obdobia; významné dátumy a sviatky; zvláštnosti žiackeho kolektívu, školy a lokálne spoločenstvá; predmetová a medzi predmetová spätosť obsahov a výkonov; medzi predmetové kompetencie atď. Teda korelácia sa umožňuje kombinovaním textov do podobných tematicko-motívových celkov podľa rôznych kritérií. Príklady funkčného spájania textov podľa podobnosti diel môžu byť nasledujúce (ale vôbec nie jedi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spievanie v rôznych časoch a kultúrach: Mark Twain: Čo rozum, to groš, Janko Alexy: Čierna robota, Dana Podracká: Malý Muk v deviatom leveli, Lev Nikolajevič Tolstoj: Slepý starec a svetlo a Vtáčik, Mária Rázusová Martáková: Falošné dukáty, Slovenská ľudová rozprávka: Vojak cisára Jozefa, Zoroslav Spevák Jesenský: Na svete je veľa slov/ Vynález, Štefan Moravčík: Žuvačka pre o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aťa a rodina: Gabriela Futová: Hľadám lepšiu mamu, Mark Twain: Čo rozum, to groš, Rudo Móric: Kto vyplazuje oči, Tomáš Čelovský: Všetci vy to vlastne máte ľahké, Daniel Hevier: Maja mama vidí neb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umor: žartovné ľdové piesne, Mária Rázusová Martáková: Falošné dukáty, Ľudmila Podjavorinská: Pytačky, Dušan Radović: Modrý zajko, Daniel Hevier: Čitateľ komiksov, Walt Disney: Káčer Donald a sused Srďo, Ladislav Čáni: Načo nám je jazyk, Michal Ďuga: Osud ľavej nohy, Ľudová rozprávka o zvieratách: Ako si vlk dal čižmy šiť, Branko Ćopić: Počtár Dunč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 bytostí a priestoru v rôznych úsekoch ročného obdobia: Dobrica Erić: Lúka, Michal Babinka: výber z diela, Vianočné koledy a novoročné a veľkonočné vinše, Africká ľudová rozprávka: Pyšný motýľ, Elena Čepčeková: Hnedá rozprávka, Stanislav Štepka: Lastovičie rozprávky, Ondrej Sliacky: Húsky; Lev Nikolajevič Tolstoj: Slepý starec a svetlo, Vtáč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rávkový svet: Slovenská ľudová rozprávka: Vojak cisára Jozefa, Ľudová rozprávka o zvieratách: Ako si vlk dal čižmy šiť, Srbská ľudová rozprávka: Bobuľko, Ľudová rozprávka podľa bratov Grimmovcov: Pani Zima a Sedem havranov, Mária Rázusová Martáková: Falošné dukáty, Slovenské ľudové rozprávky podľa Pavla Dobšinského, Hans Christian Andersen: Škaredé káčatko, Malá morská panna a ďalš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rávky s ponaučením; Elena Čepčeková: Hnedá rozprávka, Slovenská ľudová rozprávka: Vojak cisára Jozefa, Ľudová rozprávka o zvieratách: Ako si vlk dal čižmy šiť, Srbská ľudová rozprávka: Bobuľko, Ľudová rozprávka podľa bratov Grimmovcov: Pani Zima a Sedem havranov, Mária Rázusová Martáková: Falošné dukáty, Africká ľudová rozprávka: Pyšný motýľ, Hans Christian Andersen: Škaredé káčatko, Malá morská panna, bájky podľa výberu, Mark Twain: Čo rozum, to groš, Rudo Móric: Kto vyplazuje oči, Dana Podracká: Malý Muk v deviatom leveli, Štefan Moravčík: Žuvačka pre oči, Ľudmila Hurbanová: Kačica a sliepka, Lev Nikolajevič Tolstoj: Slepý starec a svetlo, Vtáč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lastenectvo, uchovanie tradícií, kultúrnej a národnostnej identity: Michal Babinka: výber z diela, Vianočné koledy a novoročné a veľkonočné vinše, Slovenské ľudové rozprávky podľa Pavla Dobšinského, Výber zo slovenskej vojvodinskej tvorby pre deti, o našich významných spisovateľoch, výtvarných umelcoch a vedcoch; o prírodných krásach a kultúrnych významných miestach v Srbsku a na Slovensku; o zaujímavých krajoch a národoch, zvykoch a obyčajoch, Ivan Ambruš: V slovenskom jazyku, Ján Čarek: Raj domova, slovenské ľudové piesne a bala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vá láska: Ľudmila Pojavoriská: Pytačky; Krista Bendová: Prekážka, slovenské ľudové piesne a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edené príklady poukazujú ako sa literárne dielo môže nadviazať s inými literárnymi dielami podľa rôznych kritérií, rôznych motívov alebo základných ide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statu programu z literatúry tvoria texty z lektúry. Lektúra je rozvrhnutá podľa literárnych druhov - poézia, próza a dramatické texty a doplnená je výberom náučno- populárnych a informačných textov o pravidlách pekného správania, o prírodných krásach a kultúrnych pamätihodnostiach Srbska a Slovenska, o významných krajoch, národoch, obyčajoch vo svete. Výber diel sa zakladá na princípe veku primera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j vo štvrtom ročníku, ako aj v predošlých ročníkoch sa odporúča čítanie dlhších rozprávkových príbehov ako je Andersenovo Škaredé káčatko, ktoré sa odporúča čítať na hodinách na pokračovanie. Na niekoľkých plánovaných hodinách, ktoré si učiteľ/ka samostatne kreuje a určí zodpovedajúcu dynamiku, žiaci čítajú a analyzujú daný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rem textov, ktoré sa majú spracovať na hodine, je podaný zoznam lektúry. Cieľom spracovania diela z domáceho čítania je formovanie, rozvíjanie a pestovanie čitateľských návykov u žiakov. Pri čítaní lektúry si žiaci pestujú vytrvalosť v čítaní a pri osvojovaní dominantných estetických a etických hodnôt literárno-umelecký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vinkou v programe pre štvrtý ročník je doplnkový výber lektúry, ktorý umožňuje učiteľom, aby si z uvedeného zoznamu alebo podľa vlastného výberu zvolili tri diela, ktoré sa potom na hodinách spracujú. Voliteľná časť umožňuje učiteľovi viac kreativity pri dosahovaní vzdelávacích výkonov. Obsiahlejšie diela si žiaci môžu čítať vo voľnom čase, čím sa pospešuje rozvíjanie kontinuovaných čitateľských návykov. Zvýšený počet diel v doplnkovej literatúre dáva možnosť spracovania jednotlivých obsahov na hodinách dodatkového vyuč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vytváraní ročného a operatívnych plánov je nevyhnutné brať do ohľadu školský kalendár a aktivity, ktoré sledujú život školy. Operatívny plán obsahuje časť o operacionalizovaných výkonoch, definovaných vyučovacích jednotkách, rubriku pre plánovanú medzi predmetovú nadväznosť a rubriku pre hodnotenie uskutočnenosti plánovaného, ako aj iné prvky, ktoré učiteľ/ka považuje za potrebné. Príprava na hodinu má obsahovať definovaný cieľ hodiny, definované výkony v súvislosti s cieľom hodiny, plánované aktivity žiaka a učiteľa, plánovaný spôsob previerky uskutočnenia výkonov, voľbu vyučovacích stratégií, metód a postupov pri vyučovaní a učení.</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ÁCIA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výučbe literatúry je u žiakov najdôležitejšie rozvíjať schopnosť čítať literárne texty s porozumením, rozvíjať lásku k čítaniu, budovať pocit krásneho a hodnotného, budovať vkus a podporovať vytrvalosť v čítaní a prežívaní literárneho diela. Pri rozhovore so žiakmi je potrebné rozvíjať schopnosť opísať zážitky z čítania literárnych diel, vyjadriť názory o nich, porozumieť najrôznejším vlastnostiam a činom postáv a usudzovať o ich konaniach a charakteristikách, ako aj o rôznych udalostiach v texte. Čítanie si vyžaduje čas, vytrvalosť a odhodlanie a pestovanie týchto vlastností je základom každého ďalšieho vzdelávania. Zvlášť je dôležité, aby literatúra rozvíjala u žiakov empatiu tým, že sa žiaci vžívajú do estetického sveta a emocionálne ho prežívajú. Výučba literatúry posilňuje národnú a kultúrnu identitu žiakov tým, že spoznávajú svoju literatúru a kultúru, ako aj literatúru a kultúru iných národ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 je rozčlenená podľa literárnych druhov - poézia, próza, dramatické texty pre deti a obohatená výberom náučno-populárnych a informatívnych textov. Povinná časť školskej lektúry pozostáva hlavne z diel, ktoré patria do základného národného korpusu, ale je obohatená aj dielami pre deti zo svetovej literatúry: Ľudová rozprávka podľa bratov Grimmovcov: Pani Zima a Sedem havranov, Africká ľudová rozprávka: Pyšný motýľ, Hans Christian Andersen: Škaredé káčatko, Malá morská panna, Mark Twain: Čo rozum, to groš, Lev Nikolajevič Tolstoj: Slepý starec a svetlo, Vtáčik; Walt Disney: Káčer Donald a sused Srď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áce čítanie zahŕňa významné prozaické a poetické diela domácej a svetovej literatúry: Gabriela Futová: výber z diela, Krista Bendová: Osmijankove rozprávky, Tomáš Čelovský: Čítanie na zjedenie; výber zo slovenskej vojvodinskej tvorby pre deti, Miroslav Demák: výber z divadelnej tvorby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 povinného zoznamu diel, ktoré sa majú spracovať, je pridaný ďalší výber textov určených na domáce čítanie (návrhy na čítanie). Výber časti školského a domáceho čítania je v súlade s vekom žia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rem diel z beletrie programom sa povzbudzuje aj zoznamovanie sa žiakov s našimi významnými spisovateľmi, umelcami a vedcami, ktorí zanechali významnú stopu v slovenskej kultúre; s prírodnými krásami a kultúrnymi pamiatkami Srbska; so zaujímavými oblasťami, národmi, obyčajmi vo svete, s pravidlami slušného správania sa v rodine a v škole, výberom populárno-vedeckých textov z kníh, encyklopédií a časopis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 doplnkového korpusu lektúry je zaradené množstvo súčasných literárnych diel pre deti, ktoré sú svojimi motívmi alebo tematikou blízke žiakom. Cieľom bolo poskytnúť žiakom a učiteľom príležitosť rozvíjať fantáziu a empatiu spracovaním takýchto diel, čím sa obohacujú čitateľské skúseností žiakov a modernizuje prístup vo výuč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y z doplnkovej časti lektúry môžu učiteľovi poslúžiť aj pri spracovaní vyučovacích jednotiek z gramatiky, ako aj pri spracovaní a upevňovaní obsahov z jazykovej kultúry. Diela, ktoré nespracuje, učiteľ by mal žiakom odporučiť na čítanie vo voľnom č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pracovaní literárnych textov žiaci si rozvíjajú prvé literárno-estetické skúsenosti a vytvárajú vlastné postoje o diele, ktoré počúvajú alebo čítajú. Učiteľ podnecuje žiakov, aby vyjadrili svoje názory a argumentovali ich príkladmi z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interpretácii textov zo školskej a domácej lektúry potrebné je rozlišovať literárne druhy: žartovnú ľudovú pieseň, bájku a zvieraciu rozprávku, poviedku, román pre deti a dramatický text; určiť tému, sled udalostí, čas a miesto udalostí v prečítanom texte; všimnúť si pozitívne a negatívne vlastnosti postáv; všimnúť si dôležité podrobnosti v popisoch bytostí a prírody; všimnúť si charakter humoru v literárnom texte a porozumieť myšlienkam literárneho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ak by mal rozpoznať základné charakteristiky lyrickej básne (verš, strofa, rým a rytmus), všimnúť si personifikáciu v literárnom diele a porozumieť jej úlohe; rozlišovať opis, rozprávanie a dialóg v literárnom diele; rozlišovať rozprávanie v 1. a rozprávanie v 3. osobe v literárnom texte; všimnúť si základný tón literárneho textu (veselý, smutný, žartovný) a všimnúť si protikladné postavy v dramatickom texte. Rozvíjanie literárnych pojmov u žiakov neznamená osvojovanie si definícií, ale pomenovanie a opisné vysvetlenie pojmu a vnímanie si úlohy konkrétneho pojmu v literárno-umeleckom texte. Literárne termíny si žiaci najprv všímajú v príslušnom texte a potom tlmočia ich funk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pracovaní lyrických, epických a dramatických textov pre deti žiaci sa motivujú k radu tvorivých aktivít, ktoré vznikajú v súvislosti s dielom (výrazné recitovanie lyrickej básne, interpretácia čítania prozaického textu, scénické predvedenie - predvádzanie dramatického textu, divadelné hry, dramatizované dialógy, sledovanie detských divadelných predstavení a filmov pre deti, nahrávanie a komentovanie dramatizovaných úryv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diny literatúry môžu byť doplnené použitím digitálnych obsahov. Učiteľom a žiakom môžu vo veľkej miere pomôcť zvukové nahrávky, na ktorých herci výrazne a hovoria zvolené texty. Do výučby by sa mali uvádzať aj rôzne tvorivé aktivity, ktorými sa systematizujú spracované obsahy (hry asociácie, tvorivé skladačky, interaktívne úlohy a kví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diela, ktoré boli predvádzané ako divadelné predstavenia alebo sfilmované môžu poslúžiť na komparatívnu analýzu a zisťovanie rozdielov medzi literatúrou a divadelnej/filmovej (adaptovanej, zmenenej) témy a scénického výrazu (podľa spracovanej bájky), na základe ktorej žiaci spoznávajú charakteristiky rozličných médií a rozvíjajú svoju mediálnu gramotnosť. Na základe vzájomnej analýzy filmu a literárneho diela, žiaci pochopia, že film je oddelené umelecké dielo a je literárny text môže byť inspiráciou pre nové, originálne umelecké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elácia je možná primeranou kombináciou povinných a voliteľných diel. Ten istý text môže byť prepojený s ďalšími rôznymi spôsobmi, podľa rôznych motívov alebo základného tónu, ako súčasť projektového vyučovania, ktoré je založené na výkonoch a nie na obsahoch učenia. Medzipredmetové vzťahy učitelia vytvárajú predovšetkým s výučbou prírody a spoločnosti, výtvarnej kultúry, hudobnej kultúry, náboženstva a občianskej vých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 sa, aby žiaci vo výučbe používali multimediálny dodatok k učebniciam, ak na to majú v škole mož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vyučovaní jazyka žiaci si osvojujú gramatické a pravopisné pravidlá slovenského spisovného jazyka, ktoré budú uplatňovať v ústnej a písomnej komunikác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vojovanie si nových obsahov si vyžaduje upevňovanie vedomostí z morfológie: slovných druhov a ich gramatických kategóri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rámci nových obsahov je potrebné na príkladoch poukázať, že niektoré slová menia svoj tvar a iné nie (myslí sa predovšetkým na skloňovanie podstatných mien, zámen a prídavných mien a časovanie slovies). Je dôležité, aby si žiaci všimli slová, ktoré nemenia svoj tvar (tu hovoríme predovšetkým o príslovkách, predložkách, spojkách a typických slovách, bez uvádzania ich názv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tým, ako sa uvedú nové obsahy zo syntaxe, potrebné je obnoviť si vedomosti o vete a vedieť rozlíšiť rôzne druhy viet podľa tvaru a význ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štvrtom ročníku sa uvádza pojem vetných členov a pojem funkcie slov vo vete. Funkcia podmetu osvojuje sa na príklade podstatných mien a osobných zámen. Malo by sa jasne poukázať na rozlišovanie slovných druhov (podstatné mená, zámená) a funkciu (podmet). Sloveso ako slovný druh sa vyskytuje vo funkcii prísudku. Osvojovanie si prísudku by sa malo začať príkladmi slovies v prítomnom čase a neskoršie príkladmi slovies v minulom a v budúcom čase, poukazujúc na rozlišovanie jednoduchých tvarov prítomného a zložených tvarov budúceho a minulého času. Potrebné je vyzdvihnúť príklad chlapec si včera čítal, kde je pomocné slovesom odlúčené od základného slovesa v minulom č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statné mená, okrem funkcie podmetu, môžu mať aj funkciu predmetu. Jasnými a nespornými príkladmi vysvetliť pojem predmetu (napr. Chlapec číta knihu). Pri spracovaní predmetu sa môže poukázať aj ako sa mení tvar slov (napr. kniha - knihu). Prívlastok by mal byť vysvetlený príkladmi, keď prídavné meno stojí pri podstatnom mene, v rámci skupiny slov s funkciou podmetu alebo predmetu (nie v rámci príslovkových určení). Príkladmi treba poukázať, že funkciu podmetu, predmetu a príslovkových určení miesta, času a spôsobu môžu vykonávať slová a skupiny slov. Osvojovanie si vetných členov má ísť postupne od najjednoduchších príkladov k zložitejším. Najprv sa dávajú príklady s jedným slovom vo funkcii podmetu / predmetu, neskoršie sa uvádzajú skupiny slov v tej istej funkcii. Pri osvojovaní si nových obsahov potrebné je neustále poukazovať na rozlišovanie slovných druhov a ich funkcií vo v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predchádzajúcich ročníkoch bol spracovaný prvý a druhý model priamej reči, preto je potrebné vykonať systematizáciu a potom uviesť tretí model. Je potrebné prepojiť modely priamej reči s pravopisnými pravidlami a použitím úvodzoviek a čiar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učba gramatiky by mala byť prepojená s výučbou literatúry tak, aby literárne texty z programu mohli slúžiť na gramatickú analýzu a ako príklad použitia slovných druhov vo vete, funkcie vo vete a rôznych druhov viet podľa obsahu a členitosti. Príklady by mali byť jednoduché na analýzu. Učiteľ môže tiež prispôsobiť text tak, aby príklady boli typick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é pravidlá si žiaci majú osvojovať postupne, opakujúc a nacvičujúc už získané vedomosti a osvojovaním si nových obsahov za pomoci rozličných cvičení ako na úrovni slov, tak aj na úrovni viet a kratší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mien obyvateľov štátov a sídiel, názvov ulíc a námestí, názvov inštitúcií, podnikov a ustanovizní, podujatí, ako aj písanie stanovených názvov historických udalostí a historických osobností (Slovenská ľudová rozprávka: Vojak cisára Jozefa, Mária Rázusová Martáková: Falošné dukáty) by malo byť prepojené s výučbou predmetu Príroda a spoločnosť. Písanie mien z umeleckých diel a písanie mien zvierat potrebné je prepojiť s výučbou literatúry a spracovať na základe príkladov zo spracovaných diel (Walt Disney: Káčer Donald a sused Srďo, Branko Ćopić: Počtár Dunč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predložky so so zámenom spracovať iba ako typické príklady so mnou, s ňou, s tebou a pod. Písanie viacčlenných čísel treba prepojiť s výučbou matemati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stematické uplatňovanie zodpovedajúcich pravopisných cvičení umožňuje, aby teoretické pravopisné vedomosti včas prerástli na zručnosti, ako aj na praktické a spontánne uplatňovanie pravopisných pravidiel. Pravopisné cvičenia sú najlepším spôsobom, ako sa pravidlá pravopisu naučiť, overiť si ich, všimnúť si chyby a opraviť 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nou zo základných úloh výučby jazykovej kultúry je zdokonaľovanie jazykových prejavov žiakov, čo znamená rozvíjať, obohacovať a zveľaďovať ich jazykové zručnosti. Oblasť Jazyková kultúra zahŕňa ústne a písomné vyjadrovanie. Výučba v tejto oblasti sa realizuje v spolupráci s ďalšími dvoma oblasťami: jazykom a literatúrou, ale aj prostredníctvom nezávislých vyučovacích jednotiek. Správny ústny a písomný prejav umožňuje žiakovi úspešne sa učiť a ovládať ďalšie vyučovacie predme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né formy ústneho a písomného prejavu (prerozprávanie, rozprávanie, opisovanie) sú základnými obsahmi programu na zdokonalenie a pestovanie jazykovej kultúry žiakov. Vo štvrtom ročníku je potrebné žiakov povzbudzovať prerozprávať, rozprávať a opisovať stručným a obsiahlejším spôsobom, ako ústne, tak aj píso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rozprávanie je jednou z najpopulárnejších foriem ústneho a písomného vyjadrovania v mladších ročníkoch základnej školy. Aby sa nestalo improvizáciou každé prerozprávanie musí mať svoj cieľ a musí byť plánovane usmerňovaná. Malo by byť vopred známe, aké obsahy má žiak prerozprávať. Výber by mal zahŕňať rôzne typy textov / obsahov. Je potrebné usmerňovať žiakov, ako si zvoliť fakty, ako oddeliť hlavné od vedľajšieho a menej dôležitého a ako sledovať chronologický sled udalostí. Potrebné je dbať, aby sa prerozprávali obsahy, ktoré spĺňajú požiadavky programu a ktoré boli predtým žiakom tlmočené, analyzované, prezentované a vysvetlené. Keďže sa v štvrtom ročníku výučba jazykovej kultúry stáva komplexnejšou a zvyšujú sa požiadavky v oblasti tejto formy vyjadrovania žiakov, je potrebné podnecovať ich, prerozprávať texty/obsahy ako celok a po častiach, majúc na zreteli plán prerozprá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ež je potrebné vyhodnotiť prerozprávanie, tj. nasmerovať žiakov na viac či menej vydarené segmenty tejto formy vyjadr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právanie predstavuje tvorivé vyjadrovanie, bez ohľadu na to, či ide o realitu alebo fantáziu; či ide o reprodukciu zážitku, udalosti a predstaveného obsahu (zo sveta detskej fantázie). Najčastejšie sa začína s rozprávaním zážitkov a až potom sa rozprávajú príbehy. Rozprávanie si vyžaduje zvláštne intelektuálne úsilie a rozvoj jazykových kompetencií na určitej úrovni, čo sa prejaví vo výbere tematického materiálu a jeho významných detailov a spôsobom lingvistického formovania všetkých štrukturálnych prvkov príbe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trebné je poukázať, že môžu voľnejšie vyjadriť svoje zážitky a postoje, že môžu byť tvoriví a originálni, že sa môžu emocionálne a obrazne vyjadrovať. Je potrebné dodržiavať základné metodické zásady vzťahujúce sa na organizáciu tejto formy jazykového vyjadrovania žiakov: plánovanie, podnecovanie, usmerňovanie a hodnotenie. Vo štvrtom ročníku je korelácia s obsahmi v ďalších dvoch oblastiach (jazyk a literatúra) obzvlášť významná, a preto by sa malo uprednostniť rozprávanie v tvare dialógu resp. uvádzanie dialógu do štruktúry rozprá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ovanie je najzložitejšou formou jazykového vyjadrovania v tomto veku. Vo väčšej či menšej miere je zastúpené v každodennej komunikácii, a preto je nevyhnutné venovať mu osobitnú pozornosť. Z dôvodu početných vekových obmedzení pri práci s najmladšími žiakmi by sa k tomuto druhu jazykového vyjadrovania malo pristupovať zodpovedne a s uctievaním si princípov výučbovej podmienenosti a postupnosti pri stanovovaní požiadaviek: uschopňovať žiakov pozorne sledovať, všímať si, objavovať, porovnávať a až potom danú myšlienku jazykovo upraviť. Keďže opisovanie často úzko súvisí s čítaním a posudzovaním textu (najmä literárneho-umeleckého), potrebné je neustále usmerňovať pozornosť žiakov na tie miesta v tomto druhu textov, ktoré sú bohaté prvky opisu (opis vzťahov medzi objektmi, bytosťami a javmi; opis prírody, osobnosti , literárnych postáv atď. ), lebo sú to tie najlepšie vzory na spontánne osvojovanie si techník opisovania ako trvalej zručnosti v jazykovom vyjadrov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by si žiaci pri opise zvykli vyhýbať sa stereotypom, je potrebné ich povzbudzovať, aby písali o tom, čo im je blízke alebo o tom, čo ich hlboko ovplyvnilo. Ciele a úlohy takéhoto druhu cvičení by mali byť postupne zložitejšie - od jednoduchého opisu toho, čo je viditeľné až po premyslené analytické vyjadrenie zažitej skutočnosti, v ktorom bude zdôraznená samostatnosť a individualita žiaka. Preto niekedy možno opis kombinovať s metódou rozhovoru, grafickým znázornením alebo metódou pozorovania. Ďalšie všeobecné metodologické prístupy k tejto významnej forme lingvistického prejavu sú rovnaké alebo podobné prístupom k prerozprávaniu a rozprávaniu (od plánovania, cez realizáciu plánovaných aktivít až po vyhodnotenie dosiahnutého a funkčného prepojenia na súvisiaci obsah, ako sú ústne a písomné cvičenia na získanie, zlepšenie a pestovanie jazykové kultúry žia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acovanie vyučovacích obsahov, ktoré sa vzťahujú na slová toho istého tvaru a rozličného významu a slová rovnakého významu a rozličných tvarov, tiež ustálených jazykových výrazov, by malo byť založené na početných príkladoch, ktoré sú žiakom známe, lebo im pomôžu lepšie rozumieť a používať dané lexémy v spontánnej komunikácii, čo prispieva obohacovaniu ich jazykovej produkcie a zveľadeniu ich komunikačnej kompetencie. Je nesmierne dôležité, aby sa tieto lexémy a ustálené výrazy nevyučovali izolovane, mimo kontextu, ale skôr je potrebné žiakom poukázať na ich funkciu pri reálnom používaní jazyka. Okrem iného by malo so žiakmi diskutovať o osobitných (štylistických) účinkoch, ktoré majú tieto lexémy a frazeologizmy v konkrétnom texte. Toto učivo je potrebné prepojiť s výučbou literatúry, pretože literárne dielo je bohaté na lexikálne vrstvy, ktorými sa buduje literárny aj jazykový vkus žia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 vyučovacej jednotke Pohľadnica, blahoželanie, list by sa malo pristúpiť funkčne. Žiakov je potrebné povzbudzovať k tomu, aby sami písali pohľadnicu, blahoželanie alebo list a mali by im však najprv byť predostreté konkrétne pravidlá týkajúce sa týchto foriem písomnej komunikácie. Osobitná pozornosť by sa mala venovať adresovaniu listu a pohľadnice. Je vhodné prepojiť tieto vyučovacie obsahy s príslušnými metodickými jednotkami z pravop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mocou literárnych a neliterárnych textov žiakom by sa malo poukázať na rôzne možnosti použitia slov, syntagiem a viet vo formálnych / neformálnych jazykových situáciách, ako aj na zmenu ich významu v závislosti od kontextu. Počas praktickej výučby jazykovej kultúry by žiaci mali byť upozornení, že je potrebné hovoriť podľa požiadaviek komunikačnej situácie a harmonizovať s ňou jazykové mechaniz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acovaním rôznych druhov textov - lineárnych a nelineárnych - prostredníctvom navrhovania, organizácie a realizácie početných aktivít u žiakov by sa mali zveľadiť čitateľské kompetencie. Osobitne by bolo potrebné usmerňovať ich, aby uvažovali o textoch, analyzovali ich, aby jazykovo správne a zreteľne vyjadrovali svoje názory na konkrétny text, a aby vyvodili záver prepojením informácií uvedených v texte. Je žiaduce u žiakov podnecovať stratégie, ktoré používa čitateľ pri stretnutí s textom, ako napríklad: hľadanie informácií; prepájanie a tlmočenie; reflexia a hodnotenie. V súlade s vekom a individuálnymi charakteristikami žiakov je potrebné uschopňovať ich uplatňovať vedomosti a zručnosti, ktoré im umožnia správne zvládnuť problémové situácie v rôznych kontextoch, v ktorých prebieha čít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herencia je významnou vlastnosťou textovej štruktúry a naznačuje kontinuálny charakter textu. Preto by pri výučbe jazykovej kultúry bolo potrebné zvykať žiakov správne koncipovať/ štrukturovať text / sloh. Napríklad, mali by zostavovať logicky zmysluplné texty na základe daných slov alebo texty, ktorých dĺžka je obmedzená. Potrebné je žiakov podnecovať, aby navrhovali viac rozličných začiatkov textu na tú istú tému alebo, aby navrhli viac rozličných zakončení cieľovo pripraveného a na mieru vyhotoveného nedokončeného textu; vytvorili narušený chronologický alebo zmysluplný sled v danom texte a podob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ždé z programových cvičení (pravopisné, jazykové, lexikálno-sémantické a hovorové cvičenia) je plánované a realizované vo vyučovacom kontexte, v ktorom existuje potreba funkčne si osvojiť a funkčne uplatniť dané lingvistických zákonitosti a javy v nových komunikačných situáciách, ako aj potreba upevniť, obnoviť alebo systematizovať vedomosti získané počas výučby jazyka a literatú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ové cvičenia podnecujú u žiakov obrazotvornosť, kreatívnosť, ale aj divergentné myslenie a preto je potrebné vo výučbe jazykovej kultúry používať ich častejšie. Musia byť starostlivo naplánované a organizované do detailov. Hovorové cvičenia musia spĺňať svoju funkciu tak, aby si nimi žiaci budovali dobrý jazykový vkus, výrečnosť a plynulosť prejavu. V tomto veku môžu byť vhodné nasledujúce hovorové cvičenia: recitovanie, výrazné čítanie, scénické predvádzanie dramatického / dramatizovaného textu a podob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stematické uplatňovanie primeraných pravopisných cvičení umožňuje, aby sa teoretické pravopisné vedomosti včas zmenili na zručnosti, aby sa nadobudnutý zvyk aplikovania pravopisných pravidiel vyjadril praktickým a spontánnym spôsobom. Pravopisné cvičenia sú najlepším spôsobom ako sa naučiť pravopisné pravidlá, ako si ich overiť a ako existujúce chyby odstrániť. V tomto veku je žiaduce uplatňovať jednoduché pravopisné cvičenia, ktorými sa nacvičuje jedno pravopisné pravidlo z jednej pravopisnej oblasti Pri príprave pravopisných cvičení by sa mal dodržiavať princíp postupnosti, systematickosti, jednotnosti teórie a praxe. Na zvládnutie zásad pravopisu určených programom učenia môžu byť vhodné tieto pravopisné cvičenia: diktát; priama reč (všetky tri modely); úvodzovky; veľké písmeno; zámeno Vy z úcty; predložka s, so so zámen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hy jazykových cvičení by sa mali vyberať v kontexte vyučovacích obsahov. To môže byť dopĺňanie viet prísudkom v prítomnom, minulom a budúcom čase, rozvíjanie viet, tajničky, asociácie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ikálno-sémantickými cvičeniami sa u žiakov vytvára zvyk premýšľať a hľadať adekvátny jazykový výraz na základe toho, čo chcú vyjadriť (v závislosti od komunikačnej situácie) a zväčšuje sa fond takýchto výrazov v ich slovnej zásobe. Typy týchto cvičení by mali byť v súlade so záujmami žiakov a obsahmi výučby. Rôzne cvičenia prispievajú k rozvoju zmyslu pre precízne vyjadrovanie a porozumenie významu slov a výrazov, napríklad: určovanie významu ustálených výrazov; skladanie slov na základe daných prvých a posledných písmen; doplnenie reťazca slovami, ktoré súvisia s daným slov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omné úlohy predstavujú najsyntetickejšiu formu činnosti pri rozvíjaní jazykovej kultúry žiakov a môžu jednoznačne poukazovať na účinky výučby slovenského jazyka a literatúry ako celku. Vo štvrtom ročníku žiaci píšu dve písomné úlohy - jednu v prvom a druhú v druhom polrok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LEDOVANIE A HODNOTE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edovanie postupovania a hodnotenie dosiahnutia výkonov žiakov je formatívne a sumárne a realizuje sa v súlade s pravidlami o známkovaní žiakov v základnom vzdelávaní a výchove. Hodnotenie by malo byť zamerané na získanie informácií o vzorcoch myslenia a podmienkach za ktorých môže žiak uplatniť vedomosti získané počas výučby jazykovej kultúry v každodennej formálnej a neformálnej komunikác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 sledovania a hodnotenia jedného žiaka je potrebné začať iniciálnym odhadom úrovne, na ktorej sa žiak nachádza. Dôraz by mal byť na žiackych schopnostiach - na tom, čo žiak môže alebo sa snaží urobiť. Počas procesu vyučovania a učenia učiteľ sústavne a primeraným spôsobom upozorňuje žiaka na kvalitu jeho dosiahnutých výsledkov tak, aby spätná informácia bola prispôsobená, dostatočne jasná a informatívna, aby mala úlohu podporujúcej spätnej informácie. Každá aktivita je dobrou príležitosťou na hodnotenie postupovania a získavanie spätnej informácie a žiakov treba uschopniť a podnecovať, aby hodnotili vlastné postupovanie v dosiahnutí výkonov predmetu, ako aj postupovanie iných žia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HRVATSKI JEZIK</w:t>
      </w:r>
    </w:p>
    <w:tbl>
      <w:tblPr>
        <w:tblW w:w="6627" w:type="dxa"/>
        <w:jc w:val="left"/>
        <w:tblInd w:w="-30" w:type="dxa"/>
        <w:tblLayout w:type="fixed"/>
        <w:tblCellMar>
          <w:top w:w="0" w:type="dxa"/>
          <w:left w:w="0" w:type="dxa"/>
          <w:bottom w:w="0" w:type="dxa"/>
          <w:right w:w="0" w:type="dxa"/>
        </w:tblCellMar>
      </w:tblPr>
      <w:tblGrid>
        <w:gridCol w:w="1637"/>
        <w:gridCol w:w="1640"/>
        <w:gridCol w:w="1609"/>
        <w:gridCol w:w="1741"/>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nastave hrvatskoga jezika jest jasno, točno i prikladno sporazumijevanje hrvatskim standardnim jezikom te ovladavanje pravilnim usmenim i pisanim izražavanjem, njegujući svijest o značaju uloge jezika u očuvanju nacionalnoga identiteta; osposobljavanje za tumačenje odabranih književnih i drugih umjetničkih djela iz hrvatske i svjetske baštine, radi njegovanja tradicije i kulture hrvatskoga naroda i razvijanja interkulturalnost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vrt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sat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80 sat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i završenoj temi/području, učenik će moć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TEM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c>
          <w:tcPr>
            <w:tcW w:w="174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ti s razumijevanjem različite tek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i razlikovati osnovna obilježja pjesme, basne, bajke, pripovijetke, dječjeg romana i igrok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jeti i tumačiti tekstove primjerene učen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pozitivne ljudske vrijednosti likova u pročitanom književnom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ijetiti i odrediti temu; određivati pojedinosti u tematsko - sadržajnom sloju (tijek događanja, vrijeme i mjesto rad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mačiti ideju književnog djela (temu i por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ijevati primjerene lirske pjesme; zamjećivati pojedinosti zvučnoga sloja pjesme (duljinu, stiha prema broju slogova, sr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osnovni ton književnoga teksta (vedar, tužan, šaljiv.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ijevati primjerene fabularne tekstove; zamijetiti i razlikovati dijelove fabule (uvod, zaplet, vrhunac, rasp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likovati i zraziti sud o likovima u skladu s njihovim ponašanjem (govor, postupci); pratiti odnose među likovima i raspravljati o 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znati personifikaciju kao stilsko izražajno sredstvo; stvarati personifikacije na zadani potic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jećivati i razlikovati ulogu dijelova proznoga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ati gramatičke pojmove usvojene u prethodnim razredima s novim nastavnim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imenice kao vrste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muški, ženski i srednji rod, jedninu i množinu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umanjenice i uvećanice kao vrste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glagole od drugih vrsta riječi u govorenju i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glagol u rečenici prema pitanjima što netko radi, što se događ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prošlu, sadašnju i buduću glagolsku radnj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pridjeve kao vrstu riječ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ne Pavček, Č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rana Benić-Huđin, Je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jo Kanižaj, Moja domov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rko Cindrić, Je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ela Mimica, Putuje ki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 Đokić, Badnjak uz m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ko Paljetak, Dolazak prolj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en Laberton, Vjet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laden Pokić, Pisa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oslav Slavko Mađer, I ja volim priro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la Vrkljan, Slušaj tiš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tko Zvrko, Tvoja st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dar Prosenjak, Rastanak s učitelj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Pribić, Nova učenica, 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jekoslava Huljić, Bodljikava priča, Žabokreč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 Đokić, Batu Tataova priča, Moja ulica, Miš i d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ka Borovac, Jesenske muke jednoga Luke, Studene muke našega Luke, Čarobna form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eksandra Kulari, Moja jab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utin Horkić, Priča s kruš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elimir Hercigonja, Raskoš boja i plod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jana Mrkela, Helena prije i posl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lena Pervan, Svemirska jedinica, Baka i ba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tjepan Lice, Prava mudrost, Priča o uličnoj svjetiljci, Sretna sjemenka, Stabalca</w:t>
            </w:r>
          </w:p>
        </w:tc>
        <w:tc>
          <w:tcPr>
            <w:tcW w:w="174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međusobno razlikovati opisne i posvojne pridj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upravni od neupravnog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užiti se upravnim i neupravnim govorom u govorenju i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ivati pravila o pisanju velikoga početnog slova u višečlanim nazi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sati kratice poznatijih višečlanih naz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izgovarati i pisati č, ć, dž, đ, lj, i nj, ije/je/i/e u češće rabljenim riječ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ivati pravila u pisanju višerječnih vlastitih imenica u pisanju imena i gora u zavičaju, nebeskih tijela, naseljenih mjesta, imena ustanova i poduzeća, škola i kazališ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ivati pravila o pisanju velikoga i maloga početnoga slova u pridjevima izvedenim od vlastitih 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književni jezik od zavičajnoga govora; odrediti svoj zavičajni govor u odnosu na jedno od tri narječja hrvatskoga jezika; usmeno i pismeno komunicirati na svome zavičajnome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čno i samostalno pripovijedati o stvarnome i zamišljenome budućem događ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jećivati i izdvajati događaj u pripovjednome tekstu i važne pojedinosti u događ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žeto prepričavati događaj, uključujući važne pojedinosti za razumijevanje teksta; samostalno oblikovati sažet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ričavati tekst iz različitih u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stvarati priču prema ponuđenome sažet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pisati sastavak (stvaralačko pi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stvaran i slikovit opis; opisivati prema planu (usmeno i pis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jeti govorenu i negovorenu poruku; samostalno oblikovati govornu i negovorenu poruku; uočiti i prepoznati vrednote govorenoga jezika; uočiti i prepoznati nejezične elemente u sporazumijevanju (pokr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ti pismo poštujući uljudbena pravila i for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jno čitati i razumjeti pročitano; glasno čitati poštujući rečeničnni naglasak i intonaciju te ostale vrednote govorenoga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jno kazivati stihove napa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djelovati u izvedbi igrok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djelovati u raspravi poštujući uljudbena pravila; pridržavati se teme, izražavajući svoje osjećaje i raspolo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lagoditi jezični izraz komunikativnoj situaciji (formalana i neformal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ati informacije iskazane u linearnom i nelinearnom tekstu i na temelju njih izvoditi zaklju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jeti i razlikovati pojmove glas, slovo, riječ i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vješćivati i primjenjivati prethodno stečena znanja i vješ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ti veliko slovo (posvojni pridjevi od vlastitih imena -ov, -ev, -in) u skladu s pravopisnom nor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izgovarati i zapisivati sve glasove u riječ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nje i izgovor najčešćih riječi u kojima se pojavljuju č, ć, đ, dž, ije/je prema popisu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ti kratice poznatijih višečlanih naz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titi dokumentarne filmove (ekološkoga sadržaja, zavičajna tematika) primjerenih učen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ijetiti osnovna obilježja dokumentarnoga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kazati vlastiti doživljaj književnog djela i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ijetiti sličnosti i razlike između filma i književnog djela prema kojemu je snimlj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lutkarski od crtanog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obavijesne i zabavne mogućnosti računa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onaći traženu obavijest u školskome rječniku i pravopisu služeći se kazalom i abecednim redom.</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ris Jannausch, Vesela vož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Pilić, Božićna priča, Kako dočekati Novu godinu, Odmaram se, Baš sam he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milja Kursar Pupavac, Stari običaji na naš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laden Kopjar, Uzor, Voda u mom sr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ran Pongrašić, Basne su krasne, Najsporiji kralj na svijetu, Ticalo bivši mrav i kornjača Gabri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bijan Lenk, Pitanje za majs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ka Vončina, Proljetna pr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kola Bošnjak, Misija: Zemlja 201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sna Skočir, Domaća zada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ja Flego, Što nas živc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jiljana Lokin, O beskraju i zvijezd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ca Milčec, Prvo pa bez brk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lanka Dovjak-Matković, Baka priča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ka Juričić, Hrvatska ba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Sruk, Moje omiljeno povr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ran Maljković, Zašto volim čit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lena Prohaska, Zlatna škol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sk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nčana Škrinjarić, Bajka o Orašku i Mrv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vonko Todorovski, Čudesno za magično, Snješ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Beraković, Telefonska zbr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jekoslava Huljić, Miš i d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senija Grozdanić, Zanimanje - mama, Volim ljeto, ne volim lje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nstevno-popularni i informativn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iz ilustriranih enciklopedija i časopisa za dj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abrati sedam djela, obavezna prva d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vana Brlić-Mažuranić, Regoč i Šuma Stribor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ato Lovrak, Družba Pere Kvrž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Anto Gardaš, Duh u močvari, ili Ljubičasti planet, ili Izum profesora Leopolda, ili Bakreni Petar, ili Tajna zelene pećine, ili Igračke gospođe Na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Erich Kastner, Emil i detektivi, ili Tonček i Tončica, ili Leteći razred, ili Blizan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Hrvoje Kovačević, Tajna Ribljeg Oka ili Tajna mačje šape, ili Tajna Tužnog psa, ili Tajna graditelja straha, ili Tajna zlatnog zu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Slavko Mihalić, Petrica Kerempu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Felix Salten, Bam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Rudyard Kipling, Knjiga o džung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Nikola Pulić, Ključić oko vr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Matko Marušić, Snijeg u Spl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Johanna Spyri, Hei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Jagoda Truhelka, Zlatmi dan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Zlata Kolarić-Kišur, Moja zlatna dol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Maja Gluščević, Bijeg u košari ili Klopka za medvjed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Nada Mihoković-Kumrić, Tko vjeruje u rode jo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Silvija Šesto, Bum Tomica ili Bum Tomica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7. Zoran Pongrašić, Mama je kriva za s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8. Hrvoje Hitrec, Eko E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9. Istvan Bekeffi, Pas zvani gospodin Boz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0. Sanja Lovrenčić, Esperel, grad malih ču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1. Astrid Lindgren, Pipi Duga Čarapa ili Ronja razbojnička kći ili Razmo u skit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2. Zvonimir Balog, Ja magarac, ili Pusa od Krampusa, ili Nevidljiva Iva, ili Zmajevi i vukodla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3. Ludwik Jerzy Kern, Ferdinand veličanstv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4. Anton van de Velde, Neobični doživljaji ptića Sov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5. Čečuk, Čunčić-Bandov, Horvat-Vukelja, Kolarić-Kišur, Igroka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i pojm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dni i slušni doživlj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tam, srok/rima, slog, st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od, zaplet, vrhunac, rasp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ilježja lika, govor, ponaš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sonifik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jalog, monolog, opis, pripovijed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jesma, bajka, pripovijetka, dječji roman, igrokaz.</w:t>
            </w:r>
          </w:p>
        </w:tc>
        <w:tc>
          <w:tcPr>
            <w:tcW w:w="174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pravopis i ortoepij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riječi, opće imenice, vlastite imenice, jednina/množina, muški, ženski i srednji r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veliko početno slovo, pisanje posvojnih pridjeva izvedenih od vlastitih 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manjenice, uveća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sovi č, ć dž, đ.</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je, je, e,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izricanje prošlosti, sadašnjosti i buduć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jevi; opisni i posvojni pridjevi, pisanje posvojnih pridjeva izvedenih od vlastitih 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brajanje, dvotočje, zar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tice, pravilno pisati poznatije višečlane kra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ravni i neupravni go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liko početno slovo, naz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govor i pisanje č, ć, đ, dž, lj, nj, ije/je/e/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i jezik i zavičajni govor, narječje.</w:t>
            </w:r>
          </w:p>
        </w:tc>
        <w:tc>
          <w:tcPr>
            <w:tcW w:w="174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A I MEDIJSKA KULTUR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a kultur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ripovijedanje, sažimanje pripovjednih tekstova (događaj, sažimanje, sažet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stvaranje priče; sastavi, događaj, lik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stvaran opis, slikovit 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razumijevanje; govorno i negovorno sporazumij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 pis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jno čitanje; rečenična intonacija, rečenični naglas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ava; raspravlj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 poštivanje pravopisne norme; veliko slovo (posvojni pridjevi od vlastitih imena na -ov, -ev, -in); kratice poznatijih višečlanih naz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govorenje, samostalni govorni nastup i razgovor, sporazumijevanje hrvatskim književn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ovijedanje, stvarni događaji, nestvarni događ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varanje zajedničke priče prema potic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avije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vješćivanje o obavljenome zadat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varalačko pisanje - oblikovanje kraćeg sastava, uvod, glavni dio, zaključ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po ulog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ava, raspravlj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poštivanje pravopisne norme, veliko slovo, skupovi ije/je u poznatim umanjenicama i uvećanicama, č i ć u umanjenicama i uvećanicama, kratice.</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ska kultur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kumentar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poredba filma s književnim dje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čunalo; mrež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nica; služenje rječnikom i školskim pravopis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ječji film, glum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jska emisija za dje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nica, korištenje enciklopedije, dječja enciklopedija, sadržaj/kazalo, abecedni r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is film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 Vukotić, Krava na Mjesecu, Picc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B. Dovniković, Znatiž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 Blažeković, Čudesna šu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 Tadej, Družba Pere Kvrž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O. Gluščević, Vu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B. Marjanović, Mala čuda velike prirode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 Burto, Batm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R. Donner, Superm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Filmovi iz serije animiranih i komičnih filmova o Loleku i Boleku. Tomu i Jerryju, Mickeyu Mausu, profesoru Baltazaru, Ch. Chaplin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0. Televizijske emisije s tematikom doma, škole, zavičaj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književnost, jezik te jezična i medijska kultu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ТE ZА DIDАKТIČKО-МЕТОDIČKО ОSТVАRIVАNJЕ PRОGRА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оgrаm nаstаvе i učеnjа Hrvatskoga јеzikа zаsnоvаn је nа ishоdimа, оdnоsnо nа prоcеsu učеnjа i učеničkim pоstignućimа. Ishоdi prеdstаvlјајu оpis intеgriranih znаnjа, vjеštinа, stаvоvа i vrijеdnоsti kоје učеnik grаdi, prоširuје i prоdublјuје svim trima predmetnim područji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АNIRАNJЕ NАSТАVЕ I UČЕNJ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аnirаnjе nаstаvе i učеnjа оbuhvаćа krеirаnjе gоdišnjеg i mjesečnih plаnоvа, kао i rаzviјаnjе priprеmа zа sat/dаn/tjedan. Gоdišnji plаn sаdrži brој sati pо područjima rаspоrеđеnih pо mjеsеcimа, а u sklаdu sa škоlskim kаlеndаrоm, plаnirаni fоndоm sati po područjima i gоdišnjim fоndоm s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оgrаm nаstаvе i učеnjа prеdmеtа Hrvatski јеzik u četvrtom rаzrеdu оsnоvnе škоlе činе tri prеdmеtna područja: Knjižеvnоst, Јеzik te Јеzičnа i medijska kulturа. Prеpоručеni brој sati pо prеdmеtnim područjima је: Knjižеvnоst - 95 sati, Јеzik - 50 sati i Јеzičnа i medijska kulturа - 35 sati. Sva sе područja prоžimајu i ni јеdnа sе nе mоžе izučаvаti izоlirano i bеz sudjelovanja u drugim područ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tvaranju gоdišnjеg i mjesečnih plаnоvа nеоphоdnо је vоditi rаčunа о škоlskоm kаlеndаru i аktivnоstimа kоје prаtе živоt škоlе. Mjesečni plаn sаdrži odjeljak izvedbenih ishоdа, dеfiniranih nаstаvnim јеdinicаmа, odjeljak zа plаnirаnu mеđuprеdmеtnu pоvеzаnоst i odjeljak zа vrednovanje kvаlitеte isplаnirаnоg, kао i drugе dijelove prеmа prоcjеni nаstаvnikа. Priprеmа zа sat pоdrаzumijеvа dеfiniranjе cilја sata, dеfiniranje ishоdа u оdnоsu nа cilј sata, plаnirаnjе аktivnоsti učеnikа i nаstаvnikа u оdnоsu nа cilј i dеfinirane ishоdе, plаnirаnе nаčinе prоvjеrе оstvаrеnоsti ishоdа, izbоr nаstаvnih strаtеgiја, mеtоdа i pоstupаkа učеnjа i pоdučаvаnj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gоdišnji plаn, oblikuje sе listа rаspоrеđеnih tеkstоvа pо mjеsеcimа, kао i dоmаćа lеktirа. Distribuciја tеkstоvа pо mjеsеcimа, kао i dо sаdа, zаsnоvаnа је nа grupiranju i pоvеzivаnju tеkstоvа prеmа rаzličitim kritеriјima - prirоdа i ulоgа knjižеvnоg djеlа; vrste tеkstоvа; svrhа tеkstоvа: zа čitаnjе/rаzumijеvаnjе/prеpričаvаnjе/tumаčеnjе; brzinа nаprеdоvаnjа učеnikа; gоdišnjа dоbа; znаčајni dаtumi i prаznici; pоsеbnоsti učеničkоg kоlеktivа, škоlе i lоkаlnе zајеdnicе; prеdmеtnа i mеđuprеdmеtnа pоvеzаnоst sаdržаја i ishоdа; mеđuprеdmеtnе kоmpеtеnciје itd. Dаklе, kоrеlаtivnоst је оmоgućеnа kоmbiniranjem tеkstоvа u srоdnе tеmаtskо-mоtivskе cjеlinе u skladu s različitim kriteri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gući primjеri funkciоnаlnоg pоvеzivаnjа tеkstоvа pо srоdnоsti djеlа mоgu biti sljеdеći (nikаkо i је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a Škola (Sanja Pribić: Nova učenica, Tone Pavček: Čitanje, Vesna Skočir: Domaća zadaća, Božidar Prosenjak: Rastanak s učitelj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a Jesen (Gorana Benić-Huđin: Jesen, Darko Cindrić: Jesen, Ivanka Borovac: Jesenske muke jednoga Luke, Aleksandra Kulari: Moja jabuka, Želimir Hercigonja: Raskoš boja i plod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a Proljeće i Uskrs (Mladen Pokić: Pisanice, Pika Vončina: Proljetna priča, Slavko Mađer: I ja volim prirodu, Luko Paljetak: Dolazak proljeća.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аvеdеni primjеri pоkаzuјu kаkо sе knjižеvnоumjеtnički tеkst mоžе pоvеzivаti s drugimа nа rаzličitе nаčinе, prеmа rаzličitim mоtivimа ili tоnu pripоvijеdаnj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оr lеktirе zа četvrti rаzrеd važan је јеr učеnici trеbаju dаlје ulаziti u svijеt knjižеvnоsti, vоljeti čitаti, stoga se u popisu lektire za četvrti razred nalaze i dječji romani koji će uvesti učenike u svijet književnosti. Izbor djela temeljen je na načelu prilagođenosti dobi učenika. Potrebno je da učitelj najmanje tri školska sata, od planiranih 95, posveti obradi književnih tekstova po izboru iz zavičajne književnosti vojvođanskih Hrvata primjerenih dob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četvrtom, kao i u prethodnim razredima, postoji čitanje u nastavcima na satu. Na nekoliko planiranih sati, prema planu i odgovarajućom dinamikom, učenici čitaju i analiziraju taj književn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tekstove koje je potrebno obraditi na satu, dan je i popis domaće lektire. Cilj obrade djela s popisa domaće lektire je oblikovanje, razvijanje i njegovanje čitalačkih navika kod učenika. Tijekom čitanja domaće lektire, učenici izgrađuju čitalačke navike, istrajnost u čitanju te usvajaju dominante estetske i odgojne vrije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imnija djela učenici mogu čitati kod kuće, čime se potiče razvijanje kontinuirane navike čitanja. Povećan broj djela u izboru lektire pruža mogućnost obrade pojedinih predloženih sadržaja na satima dodatne nastave, kao i mogućnost naprednim čitačima da odaberu neke od ponuđenih djela za čitanje u slobodno vrijem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ОSТVАRIVАNJЕ NАSТАVЕ I UČЕNJ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ЕVNОS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аstаvi knjižеvnоsti nајvаžniје је kоd učеnikа rаzviјаti spоsоbnоst čitаnjа knjižеvnih tеkstоvа s rаzumijеvаnjеm, pоticati lјubаv prеmа čitаnju, grаditi оsjеćај zа lijеpо i vrijеdnо, njegovati osjećaj i sposobnost razlikovanja lijepoga od ružnoga i razvijati istrајnоst u čitаnju i dоživlјаvаnju knjižеvnоga djеl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еnikе je potrebno nаvikаvаti nа opisivanje i izražavanje mišljenja o prоčitаnome knjižеvnom djеlu. Čitаnjе zаhtjеvа vrijеmе, istrајnоst i pоsvеćеnоst, а njеgоvаnjе tih obilježja prеdstаvlја temelj zа svа dаlја učеnjа. Čitanjem knjižеvnоumjеtničkih tеkstоvа i u rаzgоvоru о njimа nа satu grаdi sе kritičkо mišlјеnjе, јеr učеnici trеbаju imаti sud о pоstupcimа i оsоbinаmа likоvа, kао i о rаzličitim dоgаđајimа u tеkstu. Pоsеbnо је vаžnо štо knjižеvnоst kоd učеnikа intеnzivnо rаzviја еmpаtiјu, timе štо оd čitatelja trаži dа užive u ulogu drugоgа i dа rаzumiјu različite оsоbinе i pоstupkе likоvа. Nаstаvа knjižеvnоsti јаčа nаciоnаlni i kulturni idеntitеt učеnikа upоznаvаnjеm svоје knjižеvnоsti i kulturе, kао i knjižеvnоsti i kulturе drugih nаrоd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оlskа lеktirа rаzvrstаnа је pо knjižеvnim rоdоvimа - lirskа pоеziја, prоzа, drаmski tеkstоvi zа djеcu i оbоgаćеnа izbоrоm znanstveno-popularnih i infоrmаtivnih tеkstоvа. Оbvеzni diо škоlskе lеktirе sаstојi sе, uglаvnоm оd djеlа kоја pripаdајu оsnоvnоm nаciоnаlnоm kоrpusu, ali i reprezentativnih djela za djecu iz svjetske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оmаćа lеktirа оbuhvаća znаčајnа pоеtskа i prоznа djеlа djеčје knjižеvnоsti (Erich Kastner, Emil i detektivi, Slavko Mihalić, Petrica Kerempuh, Nikola Pulić, Ključić oko vrata, Astrid Lindgren, Pipi Duga Čarapa.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оr djеlа škоlskе i dоmаćе lеktirе primjеrеn је uzrаstu učеnik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dopunski korpus lektire uvedena su brojna suvremena književna djela za djecu, koja su po svojoj motivskoj ili tematskoj srodnosti bliska učenicima. Cilj je omogućavanje učenicima i učiteljima da se obradom takvih djela razvija maštovitost i empatija, čime se bogati čitalačko iskustvo učenika i osuvremenjuje pristup u nast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ovi iz dopunskog djela lektire mogu poslužiti učitelju i pri obradi nastavnih jedinica iz gramatike, kao i za obradu i utvrđivanje sadržaja iz jezične kulture. Djela koja neće obrađivati, nastavnik treba preporučiti učenicima za čitanje u slobodno vrij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jekom obrade književnih tekstova, učenici razvijaju prva literarno-estetska iskustva i formiraju svoje stavove o djelu koje slušaju ili čitaju. Učitelj potiče učenike iznositi svoje stavove, obrazlagati i potkrepljivati primjerima iz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tumačenju tekstova iz školske i domaće lektire treba razlikovati književne vrste: basna, bajka, pripovijetka, dječji roman, igrokaz. Odrediti temu, redoslijed događaja, vrijeme i mjesto događanja u pročitanome tekstu; imenovati pozitivne i negativne osobine likova; uočiti važne pojedinosti u opisima bića i prirode; uočiti prirodu humora u književnome tekstu i razumjeti ideje književnog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k treba uočiti osnovne značajke lirske pjesme (stih, kitica, rima i ritam), zapaziti personifikaciju u književnome djelu i razumjeti njezinu ulogu; razlikovati opisivanje, pripovijedanje i dijalog u književnom djelu; praviti razliku između pripovijedanja u 1. i pripovijedanja u 3. licu u književnome tekstu; uočiti osnovni ton književnoga teksta (vedar, tužan, šaljiv) i uočiti suprotstavljenost lica u dramskome tekstu. Razvijanje književnih pojmova kod učenika ne podrazumijeva učenje definicija, već imenovanje i opisno obrazlaganje pojma i uočavanje uloge određenoga pojma u književnoumjetničkom tekstu. Književni pojmovi se najprije uočavaju u odgovarajućem tekstu, a zatim se tumači njihova u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di lirskih, epskih i dramskih tekstova za djecu, učenici se motiviraju na niz stvaralačkih aktivnosti koje nastaju povodom djela (izražajno recitiranje lirske pjesme, čitanje proznoga teksta interpretativno, scenski nastup - izvođenje dramskoga teksta, dramska igra, dramski dijalozi, gledanje dječje kazališne predstave i filmova za djecu, snimanje i komentiranje dramatiziranih ulom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ti književnosti mogu se upotpuniti upotrebom digitalnih sadržaja. Također, u nastavu treba uvesti raznovrsne stvaralačke aktivnosti kojima se vrši usustavljivanje obrađenih sadržaja (igre asocijacija, kreativne slagalice, interaktivni zadaci i kviz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a djela koja su doživjela kazališnu izvedbu ili ekraniziranje mogu poslužiti za usporednu analizu i uočavanje razlike između književne i kazališne/filmske (prilagođene, izmijenjene) fabule i scenskoga izričaja. Tako učenici upoznaju prirodu različitih medija i razvijaju svoju medijsku pismenost. Usporednom analizom filma i književnog djela, učenici će uvidjeti da je film neovisno umjetnički ostvaraj, kao i da je književni tekst inspirativan predložak za novo, originalno umjetničko dj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elacija je omogućena prikladnim kombiniranjem obveznih i izbornih djela. Isti tekst može se povezivati s drugima na različite načine, prema različitim motivima ili osnovnom tonu, u sklopu projektne nastave, koja se zasniva na ishodima, a ne na sadržajima učenja. Međupredmetnu povezanost učitelji uspostavljaju, prije svega, s nastavom prirode i društva, likovne kulture, glazbene kulture, vjerske nastave i građanskoga odg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uje se da se učenici u nastavi koriste elektronskim dodatkom uz udžbenik, ako za to postoji mogućnost u šk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Е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аstаvi јеzikа učеnici оvlаdаvајu pisаnim i usmеnim stаndаrdnim hrvatskim јеzikоm. Prоgrаm је usmjеrеn nа usvајаnjе оsnоvnih grаmаtičkih prаvilа i njihоvu prikladnu primjеnu u pisаnој i gоvоrnој kоmunikаciј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se pristupilo usvajanju novih sadržaja, neophodno je dobro utvrditi znanja iz morfologije: vrste riječi i njihove gramatičke kategor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ovim sadržajima potrebno je na primjerima pokazati da neke riječi mijenjaju oblik, a neke ne mijenjaju (tu se prije svega podrazumijeva promjena imenica i pridjeva po padežima te glagola po vremenima). Važno je učenicima ukazati na postojanje riječi koje ne mijenjaju svoj obl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četvrtome razredu važno je s učenicima ponoviti vrste rečenica po obliku i značenju. S učenicima je potrebno obraditi tri modela upravnoga govora. Neophodno je modele upravnoga govora povezati s pravopisnim pravilima i uporabom znakova navoda i zar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u gramatike treba povezivati s nastavom književnosti tako što književni tekstovi iz programa mogu poslužiti za gramatičku analizu i kao primjer uporabe vrsta riječi u rečenici te različitih vrsta rečenica po obliku i značenju. Primjeri trebaju biti jednostavni za analizu. Učitelj može i prilagoditi tekst da bi primjeri bili tipič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a pravila učenici trebaju usvajati postupno, uz ponavljanje i vježbanje već naučenoga i uz usvajanje novih sadržaja, i to različitim vježbanjima kako na razini riječi tako i na razini rečenice i kraćih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imena stanovnika država i naselja, imena ulica i trgova, naziva poduzeća i ustanova, nebeskih tijela, manifestacija, kao i pisanje ustaljenih imena povijesnih događaja i povijesnih ličnosti potrebno je povezati s nastavom predmeta Priroda i dru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imena iz umjetničkih djela i pisanje imena životinja potrebno je povezati s nastavom književnosti i obraditi na osnovi primjera iz obrađenih djela. U četvrtome razredu potrebno je ponoviti pisanje riječce li. Pisanje prijedloga s/sa obraditi samo uz tipične primjere, a pisanje višečlanih brojeva treba povezati s nastavom matema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ustavljivanje znanja iz pravopisa najbolje se postiže vježbanjem na tekstu, ispravljanjem pogrešaka u tekstu, diktatim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ЕZIČNА I MEDIJSKA KULТUR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 Јеzičnа i medijska kulturа оbuhvаćа usmеnо i pismеnо izrаžаvаnjе te medijske sadrž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na od osnovnih zadaća nastave jezične kulture odnosi se na usavršavanje jezičnih izražajnih sredstava kod učenika, odnosno na razvijanje, bogaćenje i unapređivanje njihove jezične sposobnosti. To potpodručje obuhvaća usmeno i pismeno izražavanje. Nastavni rad u tom potpodručju ostvaruje se u sudjelovanju u drugim dvama područjima: s jezikom i književnošću, ali i samostalnim nastavnim jedinicama. Valjano usmeno i pismeno izražavanje omogućava učeniku da uspješno uči i savlada i druge školske predm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oblici usmenog i pismenog izražavanja (prepričavanje, pričanje, opisivanje) predstavljaju osnovne programske sadržaje za usavršavanje i njegovanje jezične kulture učenika. U četvrtom razredu trebalo bi poticati učenike na prepričavanje, pričanje i opisivanje te na sažet i opširan način kako usmeno tako i pism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ričavanje je jedan od najpopularnijih oblika usmenog i pismenog izražavanja u mlađim razredima osnovne škole. Da ne bi postalo improvizirano, svako prepričavanje mora imati svoj cilj i plansko usmjeravanje. Unaprijed bi trebalo znati koji će se sadržaji prepričavati na satu. Izbor treba obuhvatiti različite vrste tekstova/sadržaja. Potrebno je usmjeravati učenike kako da odaberu činjenice, kako da odvoje glavno od sporednog i kako da slijede kronološki tijek sadržaja. Potom, trebali bi se prepričavati samo oni sadržaji koji ispunjavaju programske zahtjeve i koji su učenicima prethodno protumačeni/analizirani, predočeni, objašnjeni. Budući da u četvrtom razredu nastava jezične kulture usložnjava i povećava zahtjeve na planu tog oblika izražavanja učenika, trebalo bi ih poticati, između ostalog, na prepričavanje tekstova/sadržaja u cjelini i po dijelovima imajući u vidu plan prepričavanja. Potrebno je i vrednovati prepričavanje, tj. uputiti učenike na manje ili više uspjele dijelove tog oblika izraž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čanje predstavlja stvaralačko izražavanje bez obzira na to je li u pitanju stvarnost ili fantazija, tj. je li riječ o reproduciranju nekog doživljaja, događaja i zamišljenog sadržaja (iz svijeta dječje mašte). Počinje se s pričanjem doživljaja, potom događaja. Za pričanje je potreban poseban intelektualni napor i razvijenost jezične kompetencije na određenoj razini, što će se odraziti na izbor tematske građe i njezinih značajnih pojedinosti i na način jezičnog uobličavanja svih strukturnih elemenata priče. Potrebno je učenicima ukazati da mogu slobodnije iznositi osobne doživljaje, stavove, da budu maštoviti i originalni, da se emocionalno i slikovito izražavaju. Trebalo bi voditi računa o poštivanju osnovnih metodičkih načela koja se odnose na organizaciju tog oblika jezičnog iskazivanja učenika: planiranje, poticanje, usmjeravanje i vrednovanje. U četvrtom razredu posebno je značajna korelacija sa sadržajima iz drugih dvaju područja (jezika i književnosti), zbog čega bi prednost trebalo dati pričanju u dijaloškom obliku, odnosno unošenju dijaloga, upravnoga govora u strukturu kaz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jest najsloženiji oblik jezičnoga izražavanja u toj dobi. Međutim, u manjoj ili većoj mjeri, zastupljeno je u svakodnevnoj komunikaciji i zato je neophodno posvetiti mu posebnu pozornost. Zbog brojnih dobnih ograničenja u radu s najmlađim učenicima, toj vrsti jezičnog izražavanja potrebno je pristupiti odgovorno i uz poštivanje načela nastavne uvjetovanosti i postupnosti pri postavljanju zahtjeva: osposobljavati učenika da pozorno promatraju, uočavaju, otkrivaju, uspoređuju pa tek onda danu predmetnost misaono zaokružuju i jezično uobličuju. Budući da se opisivanje često dovodi u blisku vezu s čitanjem i tumačenjem teksta (posebno književnoumjetničkoga), trebalo bi stalno usmjeravati pozornost učenika na ona mjesta u toj vrsti tekstova koja obiluju opisnim elementima (opis odnosa među predmetima, bićima i pojavama; opisivanje prirode, ličnosti, književnih likova i sl. ), jer su to i najbolji obrasci za spontano usvajanje opisivanja kao trajne vještine u jezičnom iskazivanju. Da bi se učenici navikli izbjegavati stereotipe pri opisivanju, potrebno ih je poticati da pišu o onome što je njima blisko ili što je na njih duboko djelovalo. Ciljeve i zadatke te vrste vježbanja trebalo bi postupno usložnjavati - od jednolinijskog opisa vidljivog do promišljenog, analitičkog izražavanja doživljaja stvarnosti u kojoj će biti istaknuta samostalnost i individualnost učenika. Stoga se ponekad opisivanje može kombinirati s metodom razgovora, grafičkim predstavljanjem ili s metodom promatranja. Ostali opći metodički pristupi tom značajnom obliku jezičnog izražavanja isti su ili slični kao i kod prepričavanja i pričanja (od planiranja, preko ostvarivanja planiranih aktivnosti, do vrednovanja postignutog i funkcionalnog povezivanja sa srodnim sadržajima kakvi su i usmena i pismena vježbanja za stjecanje, usavršavanje i njegovanje jezične kulture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rada nastavnih sadržaja koji se odnose na riječi istog oblika, a različitog značenja i riječi istog značenja, a različitog oblika, kao i na ustaljene jezične izraze trebalo bi zasnivati na brojnim primjerima koji su učenicima poznati, jer bi im pomogli bolje razumjeti i upotrebljavati dane lekseme u spontanoj komunikaciji, što bi doprinjelo obogaćivanju njihove jezične produkcije i unapređivanju njihove komunikativne kompetencije. Izuzetno je značajno da se ti leksemi i ustaljeni izrazi ne izučavaju izolirano, izvan konteksta, već je potrebno ukazati učenicima na njihovu funkciju u stvarnoj jezičnoj uporabi. Trebalo bi, između ostalog, razgovarati s učenicima o posebnim (stilskim) učincim koji ti leksemi i frazeologizmi imaju u određenu tekstu. Taj nastavni sadržaj trebalo bi povezati s nastavom književnosti, jer književno djelo obiluje leksičkim slojevima, kojima se izgrađuje i književni i jezični ukus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oj jedinici Razglednica, čestitka, pismo trebalo bi pristupiti funkcionalno. Trebalo bi poticati učenike da sami napišu razglednicu, čestitku ili pismo, ali bi im trebalo predočiti određena pravila koja se odnose na te oblike pisane komunikacije. Pozornost bi posebno trebalo usmjeriti na adresiranje pisma i razglednice. Poželjno je to gradivo povezati s odgovarajućim nastavnim jedinicama iz pravopi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nim i neknjiževnim tekstovima učenicima bi trebalo ukazati na različite mogućnosti upotrebe riječi, sintagmi i rečenica u formalnim/neformalnim jezičnim situacijama, kao i na promjenu njihova značenja u ovisnosti o kontekstu. Tijekom praktične nastave jezične kulture, učenicima bi trebalo ukazati da je neophodno govoriti onako kako to zahtijeva komunikativna situacija i s njom uskladiti jezičke mehaniz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učavanjem različitih vrsta tekstova - linearnih i nelinearnih - osmišljavanjem, organiziranjem i ostvarivanjem brojnih aktivnosti, kod učenika bi trebalo unapređivati čitalačku kompetenciju. Posebno bi ih trebalo usmjeravati na promišljanje o tekstovima, da ih analiziraju, da jezično ispravno i jasno iskažu svoje mišljenje o određenom tekstu, kao i da povezujući informacije iznesene u tekstu, izvedu zaključak. Poželjno je kod učenika poticati strategije kojima se čitatelj koristi u susretu s tekstom, kao što su, na primer: pronalaženje informacija, povezivanje i interpretiranje, promišljanje i vrednovanje. Ne zanemarujući dobne i individualne karakteristike učenika, trebalo bi ih osposobiti primjeni znanja i vještina koje će im omogućiti da korektno riješe problemske situacije u različitim kontekstima u kojima se čitanje odv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herentnost predstavlja značajno obilježje tekstualne strukture i upućuje na kontinuirani karakter nekog teksta. Stoga bi u nastavi jezične kulture trebalo osposobljavati učenike da pravilno koncipiraju/strukturiraju tekst/sastav. Na primjer, trebali bi sastavljajati logički smislene tekstove na osnovi zadanih riječi ili sastavljati tekstove čija će duljina biti ograničena. Također, trebalo bi ih poticati osmišljavanju više različitih početaka teksta na istu zadanu temu ili osmišljavanju više različitih završetaka namjenski pripremljenog i prema zahtjevu prilagođenog nedovršenog teksta; da uspostavljaju narušen kronološki ili smisleni poredak u zadanom tekstu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aka od programskih vježbi (pravopisne, jezične, leksičko-semantičke i govorne vježbe) planira se i ostvaruje se u nastavnom kontekstu u kojem postoji potreba za funkcionalnim usvajanjem i funkcionalnom primjenom danih jezičnih zakonitosti i pojava u novim komunikativnim situacijama, kao i potreba za utvrđivanjem, ponavljanjem ili usutavljivanjem znanja zadobivenog tijekom nastave jezika i nastave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оvоrnе vjеžbе kоd učеnikа pоtiču mаštu i krеаtivnоst, ali i divergentno mišljenje, zbоg čеgа bi ih trеbаlо čеšćе primjеnjivаti u nаstаvi јеzičnе kulturе. Potrebno ih je precizno planirati i detaljno organizirati. Gоvоrnе vjеžbе imaju ulogu izgrаđivаnjа dоbrоga јеzičnоg ukusа, еlоkvеntnоsti i fluеntnоsti u izrаžаvаnju. Nа tom uzrаstu nајpоgоdniје mоgu biti sljеdеćе gоvоrnе vjеžbе: rеcitiranje, izrаžајnо čitаnjе, scеnskо prikаzivаnjе drаmskоg/drаmаtiziranog tеkstа i sličn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stavna primjena prikladnih pravopisnih vježbi omogućava da teorijsko pravopisno znanje blagovremeno prijeđe u umijeće, kao i da se ostvarena navika primjene pravopisnih pravila iskaže u praktičnoj i spontanoj namjeni. Prаvоpisnе vjеžbе prеdstаvlјајu nајbоlјi nаčin dа sе prаvоpisnа prаvilа nаučе, prоvjеrе, kао i dа sе uоčеni nеdоstаtci оtklоnе. U tom uzrаstu, trеbаlо bi primjеnjivаti jednostavne prаvоpisnе vjеžbе kоје su pоgоdnе i јеdnо prаvоpisnо prаvilo iz јеdnog prаvоpisnog područja. Pri pripremi pravopisnih vježbi, trebalo bi poštivati načelo postupnosti, sustavnosti, jedinstva teorije i prakse. Kako bi se uspješnije ovladalo programom predviđena pravopisna načela, pogodne mogu biti sljedeće pravopisne vježbe: diktat, upravni govor (sva tri modela), navodnici, veliko slovo, zamjenica Vi iz poštovanja, spojeno i odvojeno pisanje riječi (čestica li, prijedlog s/sa, višečlan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jezičnih vježbi potrebno je odabrati u kontekstu nastavnog sadržaja. To mogu biti dopunjavanje rečenica, proširivanje rečenica, križaljke, asocijacije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jеnоm lеksičkо-sеmаntičkih vjеžbi kоd učеnikа, stvаrа sе nаvikа zа prоmišlјаnje i trаžеnje odgovarajućih јеzičnih izrаza zа оnо štо žеlе iskаzati (u ovisnоsti оd kоmunikаtivnе situаciје) i pоvеćаvа sе fоnd tаkvih izrаzа u njihоvu rjеčniku. Rаzviјаnju smislа zа prеciznо izrаžаvаnjе i rаzumijеvаnjе znаčеnjа rijеči i izrаzа dоprinоsе rаzličitе vjеžbе, nа primjеr: određivanje značenja ustaljenih izraza; sastavljanje riječi na osnovi danog početnog i posljednjeg slova, dopunjavanje niza riječima koje su povezane s danom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mene zadaće predstavljaju najsintetičniji oblik djelovanja u razvijanju jezične kulture učenika i mogu nedvosmisleno ukazati na učinke nastave hrvatskoga jezika i književnosti u cjelini. U četvrtom razredu učenici izrađuju četiri školske zadaće - dvije u prvom i dvije u drugom polugodiš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i i sadržaji iskazani u području Medijska kultura uvjetovani su razvojnom dobi i zanimanjima učenika, fizičkim okružjem (lokalne zajednice i njihova ponuda društveno-kulturnih i umjetničkih sadržaja) te upućivanjem na digitalne sadržaje dostupne svima bez obzira na mjesto školovanja ili stanovanja. Sadržaji izvanučioničkoga tipa zahtijevaju pojedinačni angažman svakoga učenika, aktiviranje zadobivenih znanja i kompetencija u smislu neposrednoga iskustvenoga učenja. Učitelj ima obvezu pratiti i poticati individualni razvoj učenika. Preporuča se najmanje jedanput godišnje zajednički posjet učenika i učitelja određenomu izabranom sadržaj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АĆЕNJЕ I VRЕDNОVАNJЕ NАSТАVЕ I UČЕNJ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аćеnjе nаprеdоvаnjа i оcjеnjivаnjе pоstignućа učеnikа је fоrmаtivnо i sumаtivnо i ostvaruje sе u sklаdu sа Prаvilnikоm о оcjеnjivаnju učеnikа u оsnоvnоm оbrаzоvаnju i odgoju. Оcjеnjivаnjе bi trеbаlо biti usmjеrеnо nа dоbivаnjе infоrmаciја о оbrаscimа mišlјеnjа i uvjetima pоd kојim učеnik mоžе primijеniti znаnjе zadobiveno tijekom nаstаvе јеzičnе kulturе u svаkоdnеvnој fоrmаlnој i nеfоrmаlnој kоmunikаciј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оcеs prаćеnjа i vrеdnоvаnjа јеdnоg učеnikа trеbа zаpоčеti iniciјаlnоm prоcjеnоm razine pоstignućа učеnikа. Naglasak bi trеbаo biti nа učеnikоvim spоsоbnоstimа - nа оnоmе štо učеnik mоžе ili pоkušаvа učiniti. Тijekom prоcеsа nаstаvе i učеnjа, učitеlј kоntinuirаnо i nа primjеrеn nаčin ukаzuје učеniku nа kvаlitеt njеgоva pоstignućа, tаkо štо ćе pоvrаtnа infоrmаciја biti dоvоlјnо јаsnа i infоrmаtivnа, da bi bilа pоdsticајnа zа dаlје nаprеdоvаnjе učеnikа. Svаkа аktivnоst је dоbrа prilikа zа prоcjеnu nаprеdоvаnjа i dаvаnjе pоvrаtnе infоrmаciје, а učеnikе trеbа оspоsоblјаvаti i оhrаbrivаti dа prоcjеnjuјu vlastiti nаprеdаk u оstvаrivаnju ishоdа prеdmеtа, kао i nаprеdаk drugih učеnikа.</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DODATNI SADRŽAJI PROGRAMU PRIRODA I DRUŠTVO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OJA DOMOVINA - DEO S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novne odrednice mesta u kojem živim: teritorija, nacionalni simboli Bošnjaka u Srbiji, strateški položaj, prirodno-geografske odlike (reljef, vode, klima, stanovni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RAD, ENERGIJA, PROIZVODNJA I POTRO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latnosti ljudi u različitim krajevima mesta u kojem živ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izvodne i neproizvodne dela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OSVRT UNAZAD - PROŠL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govi prošlosti: materijalni, usmeni i pisani tragovi proš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lturno-istorijski spom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čin života u srednjem ve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lo - grad, život nekad i s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šlost bošnjačkog narod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HRVAT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Republika Hrvatska - deo s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novne odrednice Republike Hrvatske (simboli, granice, prirodno-geografske celine (relje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jegovanje tradicije i ugrađivanje u svetsku kulturnu bašt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jznačajniji kulturno-istorijski spomenici Hrvatske pod zaštitom UNESCO-a (Dioklecijanova palata, Katedrala Sv. Jakova u Šibeniku, Eufrazijeva bazilika u Poreč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rodne lepote Hrvatske (Plitvička jez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izvodi i usluge sa oznakom Izvorno Hrvatsko (penkala, vegeta, kravata, licitarsko sr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štićena nematerijalna kulturna dobra (Paška čipka, Sinjska alka, Kla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Osvrt unazad - prošl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i i nova domovina na Balkanu (Naseljavanje Hrvata u VII ve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 i Hrvati od IX do XII veka (Knez Trpimir, Knez Tomislav, Kralj Petar Krešimir IV, Kralj Zvonim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 i Hrvati od XII do XIX v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 pod upravom stranih vlad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brana od Tur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rba za hrvatski jezik - Ljudevit G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 i Hrvati u XX ve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vi svetski r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gi svetski r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1945. Socijalistička Federativna Republika Hrvat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1991. Republika Hrvat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2013. Republika Hrvatska - 28. punopravna članica Evropske Uni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ci Rumuna: Dačani i G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srednjem veku. Najznačajniji događaji i lič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19. i 20. veku. Najznačajniji događaji i lič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Srbiji. Teritorija na kojoj žive (sela i gradovi), način života nekad i sad, kuće, ishrana, nošnja, zanimanja, oruđa za rad, školovanje, dečije igre, spomenici iz prošlosti koji se nalaze u neposrednoj blizini: selu ili zavičaj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4. SLOV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Prošlost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Legende o životu naših predaka: ( napisati kao priču, bez faktografskih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Naši preci žive u Ugarskoj i Habsburškoj monarhiji. ( Zanimljivosti iz ovog peri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iše ne živimo u istoj državi ali ipak pripadamo jedni drugima ( Saradnja Vojvođanskih Slovaka i Čehoslovačke, tj. Slova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Spomenici kulture i prirode naše prapostojbine - utvrđenja, zamkovi, gradovi, nacionalni park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Život Slovaka u Srb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Gde smo došli i zbog čega? ( Uzroci seoba Slovaka na Donju zeml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Naselili smo se i privređujemo: Naša naselja - B. Petrovac, Stara Pazova, Kovač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Kulturni život - pozorišta, kulturno umetnička društva, festivali, značajne institu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 Šta smo očuvali od zaborava: jezik, imena i prezimena, nošnja, pesme, običaji, igre, j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Prirodne i društvene odlike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Osnovne odrednice i Slovačke republike u poređenju sa Srbijom; Biljni i životinjski svet u Slovačkoj - tipična flora i fauna, nacionalni park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nuđeno gradivo uvrstiti u časove prirode i društva, slovačkog jezika, muzičke kulture i umetnosti u obimu, koji učenici mogu savladati.</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DODATNI SADRŽAJI PROGRAMU LIKOVNA KULTURA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jzaž, Džengis Redžepagić; Ispred vikendice, Hilmija Ćatović; U prolazu, Aldemar Ibrahimović; Bez naziva, Ervin Ćatović; učenički rad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ja, Osnovne i izvedene bo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ulptura Tri patke, Samira Fejzića; fotografije trgova sandžačkih grad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ivanje oblika u trodimenzionalnom prostoru i u ravni, Trodimenzionalno i dvodimenzional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la Džeka Hodžića, učenički rad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laž, frotaž, dekolaž, asamblaž, Osnovni površinski i trodimenzionalni kolaž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adem ti se u noći, Džengis Redžepagić; Motiv sa Kosova, Hilmija Ćat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ikarski materijali i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aturka, soba u turskom stilu; karikature Đerlek Muhameda Mak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bijent, scenski prosto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 CELINA: LINIJA, POVRŠINA, VOLUMEN, BOJA, PROS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jan Kostić (1878-1917) - Figura čoveka - crtež</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SLOV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 Ambijent - Scenski pros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ljenje dečjih igračaka kojima je u osnovi deo tradicionalne narodne nošnje ili obeležavanje narodnih običaja, starih igračaka ili starih zan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 nastave i učenja su orijentisani prema ishodima. Ishod je obavezan deo programa za svakog učenika. Kako je razvoj učenika individualan, neće biti izvodljivo da svi učenici dostignu ishode ukoliko program ima više tema koje se realizuju u okviru 4, 6 ili 8 časova. Zbog toga će sadržaji programa biti reorganizovani u manje tema koje traju više čas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žene t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kovne tehnike u delima tradicionalne i savremene slovačke ume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e i motivi u delima slovačkih likovnih umet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ačka umetnost - spoj vizuelne (ili likovne), muzičke, dramske umetnosti i plesa (konkretizovati, na primeru odgledane predstave, narodne igre, film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DODATNI SADRŽAJI PROGRAMU MUZIČKA KULTURA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KOMPOZICIJA ZA SLUŠANJE U 4.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lejman Ćatović, Sanak me mori, obrada za ženski h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lejman Ćatović, Snijeg pade, instrumentalna kompozicija za klarinet i klav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lejman Ćatović, Mala pastorala, kompozicija za klarinet i klav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an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vdo Smailović, Uz jutarnju šetnju, instrumentalna kompozicija za klavir i viol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KOMPOZICIJA ZA PEVANJE I SVIRANJE / IZVOĐ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 i tradicionalne dečje igre uz p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dar kiš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ta se ono č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Đevojka vi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ranfil se na put spr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j, što su dan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m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na Čizmić, Dinko Čizmić, Dajte nam ljub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fik Hodžić, Dječiji sn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fik Hodžić, P`jetao i s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čk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džina F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j, Zaj, Zado (poša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pus, meso, vri (pošalic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HRVAT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u 4.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lo igra tamburica svira - S. Mukić - N. Kujundž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a rad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anila divojčica golube da ‘r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limo se višnjem Bogu - dodolska bunjevač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 je višnja k’o tri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Žito žela lipota divojka - žetelačka bunjevač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la bi dere - k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dujmo se i pivajmo - božić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či, kriči, tiček - hrvatsko Prigo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listaj blistaj zvijezdo m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botica vridnija od zlata - Đ. Milodan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tkica na dar - Đ. Jus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vonči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šnički pes - M. Matan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estral - I. Stama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esen - P. Kutnj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ja baka - R. Zvrko - N. Konec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i me vole, svi me maze - V. Temun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sme čiji su stvaraoci de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ljeće - učenici 3. a OŠ F. Galovića - Zagre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iranje na orfovom instrumentariju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njemo se gore, gore - T. Štricki S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 pevamo interv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ozicije za slušanje u 4.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lo igra tamburica svira - S. Mukić - N. Kujundž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a rad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pesme i k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rne oče dobro vidu - šokačk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mačko kolo - bunjevački narodni p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lin ples - Mar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nuk i dida - Predrag Vujković Lamić</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reporučene kompozicije za pevanje i sviranje na melodijskim instrumentima po sluhu i sa not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 G. Kiriac Rugăciune la intrare în clasă, (D. G. Kiriak Molitva za ulazak u razr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ton Pann Deşteaptă-te, române!, (Anton Pan Probudi se rumu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iţă Frăţilă Parada vocalelor, (N. Fracile Parada samoglas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 Teodosiu Muzicanţii, (G. Teodosiju Muzika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Cartu Limba ce-o vorbim (I. Kartu Jezik koji govori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n folclorul copiilor Stă la geam o păsărică, (Iz dečijeg folklora Stoji na prozoru jedna ptič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Popovici Cloşca (T. Popović Koko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neşul (Lenjiv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Frăţilă Ce-i de făcut, (N. Fracile Šta da se ra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ornea Micul vals, (A. Skornea Mali valc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 G. Kiriac Ţara mea, (D. G. Kirijak Moja domov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 Enescu Melodie din Rapsodia română nr. 1 (Đ. Enesku Melodija iz Rumunske rapsodije br. 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Punctul muzical, (A. M. Jonesku Muzička tač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Frăţilă Învăţătura, (N. Fracile Naravouč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popular Cântec de joc, (Narodna pesma Pesma za ig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Fluieratul trenului, (A. M. Jonesku Zvižduk v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n folclorul copiilor Adă, lupe, oile, (Iz dečijeg folklora Donesi vuče, ov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 G. Kiriac Cântecul raţei, (D. G. Kirijak Pačij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 Paşcanu Să cântăm rintintineşte, (Al. Paškanu Da pevamp rintintin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ugariu Vino, primăvară!, (K. Bugariju Dođi prol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ăriosu Început de an şcolar, (I. Spariosu Početak školske g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Popovici Cucule, pană galbenă, (T. Popović Kukavice žutog p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 Negrea Mamei, (M. Negrea Maj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lind din Transilvania Ziurel de ziuă (koledarska pesma iz Transilvan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pă E. MonţiaSus la poarta raiului, (Prema E. Monciji Gore, na vratima r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stăzi s-a născut Hristos, (Danas se rodio Hrist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Popovici Trei păstori, (T. Popović Tri pas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G. Brătianu Noaptea de Crăciun, (I. G. Bracijan Božićne ve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Damian Iată vine Anul Nou, (T. Damjan Eto dolazi Nova go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n folclorul copiilor Furnicile, (Iz dečijeg folklora Mr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Ursuleţul Martinică, (A. M. Jonesku Medvedić Marti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h. Ciorănescu Iepuraşul Ţup, (G. Ćioranesku Zečić Cu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Dacă furnica, (A. M. Jonesku Ako mr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 Breazul La moară, (G. Breazul U ml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 Matei Buciumul, (S. Matej Alpski r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ăriţa muzicală, (Muzička lestv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Cântecul gamei, (A. M. Jonesku Lestvič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Conversaţie, (A. M. Jonesku Konverz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 Ionescu Cântecul semitonului, (A. M. Jonesku Pesma polustep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valele, (Interva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Ionescu Vai, săracul pui de cuc, (N. Jonesku Jadno kukavičje p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popular Mierla (Narodna pesma K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Oancea Primăvara a sosit, ( N. Oanča Proleće je stig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reş Cântec de leagăn, (K. Mereš Uspava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 D. Stancu Nu lăsa pe mâine, (D. D. Stanku Ne ostavljaj za sut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lodie populară Ecoul, (Narodna melodija E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Frăţilă Primăvara, (N. Fracile Prol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 Bartok Mândruliţă de la Ramna, (B. Bartok Lepotica iz Ra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lindă din folclorul copiilor din Iernut-Mureş Scoli, bunică, din pătuţ, (Koleda iz dečijeg folklora regije Jernut-Mureš Ustani, bakice, iz kre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h. Dumitrescu Voi i-aţi ascultat vreodată?, (G. Dumitresku Da li ste ih slušali nek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oba, (Buba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n folclorul copiilor Cântă mierla, (Iz dečijeg folklora Peva k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u noi este Dumnezeu, (Sa nama je B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loriile, (Cv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pular din Muntenia Doamne, Isuse Hristoase, (Narodna pesma iz Muntenije Bože, Isuse Hri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 Podoleanu Hristos a înviat, (Al. Podoleanu Hristos je vaskr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no astăzi toată firea, (Uskršnja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pă T. Brediceanu Iată vin colindători!, (Prema T. Bredičanua Eto dolaze koled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s popular Alunelul, (Narodna igra Alunel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uclin Pârâiaş, pârâiaş, (D. Kuklin Potočići, potočić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 Botez Cocoşul, (M. Botez Peta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 Comes Acul harnic, (L. Komes Vredna ig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 Comes Primăvara cea verzie, (L. Komes Zeleno prol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ăuceanu Cimpoiul, (D. Staućeanu Gaj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 Mouzin Clopoţelul şcolii, (P. Mouzin Školsko zvo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 Mereş Moara, (K. Mereš Ml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sare (Sanjar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Frăţilă Circul, (N. Fracile Cirk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Vorobchievici Canon, (I. Vorobkijević Kan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 Negrea Pui de pe câmpie, (M. Negrea Pilići iz rav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lodie populară Floricică trei sulcine, (Narodna pesma Cvetić sa tri li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Cojocar Toamna, (I. Kožokar Je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Damian Iarna, (T. Damjan Z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popular Ciobănaşul, (Narodna pesma Pastir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Frăţilă Vacanţa, (N. Fracile Raspu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reporučene kompozicije za sluš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iţă Frăţilă Parada vocalelor, (N. Fracile „Parada samoglas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 Teodosiu Muzicanţii, (G. Teodosiju Muzika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ăriosu Început de an şcolar, (I. Spariosu Početak školske g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 Negrea Mamei, (M. Negrea Maj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Popovici Trei păstori, (T. Popović Tri pas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 Damian Iată vine Anul Nou, (T. Damjan Eto dolazi Nova go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Ionescu Vai, săracul pui de cuc, (N. Jonesku Jadno kukavičje p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 D. Stancu Nu lăsa pe mâine, (D. D. Stanku Ne ostavljaj za sut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n folclorul copiilor Cântă mierla, (Iz dečijeg folklora Peva k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no astăzi toată firea, (Uskršnja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s popular Alunelul, (Narodna igra Alunel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popular Ciobănaşu, (Narodna pesma Pastir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 Frăţilă Circul, (N. Fracile Cirk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 Stăuceanu Cimpoiul, (D. Staućeanu Gajd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4. RUSI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ILI SVIRANJE U ČETVRT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Teraz som še rozskakala (Sada sam se razigrala)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erbov lєšik (Vrbin šumarak)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O hto, hto, Nikolaя lюbitь (O ko, ko, voli svetog Nikolu) - rusinska duhov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Bog sя raždaє (Bog se rodi) - rusinska božić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lєla dzivka, plєla lєn (Plevila je devojka lan)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Ostatnє lїsce (Poslednje lišće) - M. Skuban, J. Cimb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Kogucik (Petao) - M. M. Kočiš, T. Bar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Zagral Dюri (Zasvirao Đura) - M. Kovač, O.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Bila gvizdočka (Bela zvezdica) - M. Pavlović, T. Bar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Mraz (Mraz) - M. Kovač, O.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Hižočko stara (Kućice stara) - M. Kovač,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Plїva hmarka (Pliva oblak) - M. Kovač, J. Siv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Gaї, buї (Buji- paji) - M. Pavlović, T. Bar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Lastovički (Lastavice) - V. Dudaš, O.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Lєto u dїda (Leto kod dede) - M. Rimar, Ю. Ramač-Ča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Tisяč radosci (Hiljadu radosti) - I. Hardi-Kovačević,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iranje na Orfovim instrumen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a počatku roka (Na početku godine) - M. M. Kočiš, M. Hornj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amo moя, mamo (Mamo moja, mamo)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Ked bi čarni očka (Kad bi crne oči)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SLUŠANJE U ČETVRT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Rusinske narodne pesme po slobodnom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Divnaя novina (Divna novost) - rusinska božić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Tisяč radosci (Hiljadu radosti) - I. Hardi-Kovačevič,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Rusinske dečje pesme po slobodnom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an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Guculski našpivi (Huculski napevi) - L. Zatulovsk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5. SLOV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U ČETVRT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rídi ty, šuhajko (Dođi, momče)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Zakvitla čerešňa (Procvetala trešnj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ŕšok, dolin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Sedemdesiat sukieň mala (Imala je sedamdeset sukanj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Nepoznati autor: Jarná pieseň (Proleć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Bohuslav Valašćan: Mamičke (M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Milan Novak: Máj (M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Ljuboslav Majera: Gozba (Ho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Juraj Beređi: Beli čovek (Biely člov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Tomaš Kmeć: Vadí, nevad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J. Sladeček: Pesmice za spomenar (Básničky do pamätníč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iranje na Orfovim instrumen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rší, prší, len sa leje. . . (Pada kiša, pljušti. . . )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okapala na salaši slanin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Po valasky od zeme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Bol jeden gajdoš (Bio jednom jedan gajdaš)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SLUŠANJE U ČETVRT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 i k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Kysuca, Kysuc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ačk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ikulaš Šnajder Trnavski: Anička trucovit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ikulaš Šnajder Trnavski: Hoj, vlasť moja (Hoj, otadžbino m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Eugen Suhonj: Aká si mi krásn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ETVRTI RAZRED OSNOVNOG OBRAZOVANJA I VASPITANJA IZBORNI PROGRAMI - MATERNJI JEZIK / GOVOR SA ELEMENTIMA NACIONALN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BUNJEVAČKI JEZIK SA ELEMENTIMA NACIONALN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I JEZIK SA ELEMENTIMA NACIONALNE KULTURE</w:t>
      </w:r>
    </w:p>
    <w:tbl>
      <w:tblPr>
        <w:tblW w:w="4391" w:type="dxa"/>
        <w:jc w:val="left"/>
        <w:tblInd w:w="-30" w:type="dxa"/>
        <w:tblLayout w:type="fixed"/>
        <w:tblCellMar>
          <w:top w:w="0" w:type="dxa"/>
          <w:left w:w="0" w:type="dxa"/>
          <w:bottom w:w="0" w:type="dxa"/>
          <w:right w:w="0" w:type="dxa"/>
        </w:tblCellMar>
      </w:tblPr>
      <w:tblGrid>
        <w:gridCol w:w="1321"/>
        <w:gridCol w:w="1334"/>
        <w:gridCol w:w="17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ja bunjevačkog jezika sa elementima nacionalne kulture je da putem usmenog i pismenog izražavanja bogate, usavršavaju i niguju specifičnosti bunjevačkog jezika; da razvijaju interesovanje prema bunjevačkoj književnosti i da upoznaju tekovine nacionalne kulture Bunjevac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vrti</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čas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j oblasti učenik će biti u stanju da u usmenoj i pisanoj komunikacij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TEM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đuje vrstu riči - i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podvrstu riči: zbirne i gradivne (vlastite i zajedničke iz prithodnog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prirodni i gramatički rod imenica ko kategoriju prominljivi ri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đuje vrstu riči -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podvrste prideva: prisvojni i gradivni, uočavanje njevog značenja, rod i broj u re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da izdvoji lične zaminice, odredi im rod i br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aja lične zaminice u funkciji subjekta u rečenici - pojam i pripozn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upotrebljava zamenicu Vi iz pošt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še broj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đuje vrstu riči -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 pojam i osnovno značenja prezenta, perfekta i futura; vežbe u rečenici zamenom glagolski oblika u vrimenu, licu i bro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glagolski predi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riči i grupe riči (sintagma) u funkciji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riči i grupe riči (sintagma) u funkciji priloških odredaba za misto, vrime 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riči u funkciji atributa uz imenicu i imeničkog skupa riči (imenička sintag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aja i razlikuje subjekatski i predikatski skup ri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še i upotrebljava veliko slovo u pisanju: imena država i pokrajina i njevi stanovnika; imena naselja (gradova, sela) i njevi stanovnika, višečlani geografki pojm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še upravni i neupravni govor (sva tri mo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piše prisvojne prideve izvedene od vlastiti 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 pismu, objašnjava stih i strof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i imenuje lirsku pis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 karakteristike lirske pi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i tumači pisničke s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ata značaj očuvanja maternje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i objašnjava prineseno značenje u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kazuje na specifične riči kojima su izazvani pojedini utisci u poetskim tekst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ata poruku poetsk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klađuje čitanje s vrstom i prirodom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amet deklamuje poetske tek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epsku poez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opisuje likove na osnovu detalja dati u epskom di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tok radnje, glavne likove i osnovnu poruku u književnom di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aža i objašnjava pojedine postupke likova u proznom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dramatične situacije u tekstu, njeve uzroke, rišenja i posled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objašnjava karakteristike likova u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đuje poruku proz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da objasni poruku izvornim bunjevačk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stvara plan za prepričavanje proz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da navede sadržaj izbornog predmeta „Bunjevački jezik sa elementima nacionalne c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samostalno usmeno i pismeno da izdivani bunjevačke običaje vezane za praznike Sveti Nikola (Mikulaš), Materice, Oce, Božić, Novo lito, Uskrs, Polivači, Dove, Dužijan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ivani na osnovu zadate teme o godišnjim dobima, izvornim bunjevačkim jezikom, a posli usmenog izlaganja ume i u pismenom formi da izrazi svoje misl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I JEZI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 ričima je rič - i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birne i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divne i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rodni i gramatički rod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divni i prisvoj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a zaminica u fnkciji subjekta u re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zaminice Vi iz pošt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i glagolska vr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ski predi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e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ške odrеd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trib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jekatski i predikatski skup ri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liko početno slovo u pisanju geografski i višečlani geografski 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liko slovo u pisanju imena na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ravni i neupravni go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prisvojni prid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icina tajna, Ana Pop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užaljka, Nevenka Bašić Pal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alopojka žutog lista, Ana Pop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ni salaš bili fali (odlomak), Gabrijela Dik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i snig, Nevenka Bašić Pal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ćno jutro, Alisa Prć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om koga se tiče, Ante Evetović Mirolju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gibija Marka Kraljevića, Narodna pi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rava za banderiski pohod (odlomak), Grgur Pešta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j prvi prusluk, Blaško Raj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cin Božić, Blaško Rajić</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ilašin Janko, Narodna pripovitka</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roširuje i obogaćuje fond bunjevački riči čitajuć književne tekstove, knjige pisane bunjevačkim jezikom, dičije časopise, emisije na bunjevačkom jeziku i služeći se bunjevačkim ričn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je i ume usmeno da izdivani o bunjevačkim običajima za Božić, na Dove, na Vodeni ponedelj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bira i koristi odgovarajuće bunjevačke riči uz pravilno korišćenje ikavice u govoru i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ličnost izvornim bunjevačkim jezikom usmeno, a zatim i pismeno u vidu kraćih rečenica i sa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predmete, prostor bunjevačk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da napiše pismo, razglednicu, čestit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še izvišt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da odgovara usmeno i pismeno na postavljena pitanja na temu: bunjevačke nošnje, bunjevačke tradicionalne kujne, bunjevački narodni folklornih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grupnom izvođenju starih dičiji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da navede stare bunjevačke li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atalno opisuje kadgodašnje bunjevačke li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 pojam kalend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 značenje grokt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groktalice prema načinu izvođ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žensku bunjevačku noš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dilove ženske bunjevačke noš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mušku bunjevačku noš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dilove muške bunjevačke noš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i imenuje kadgodašnje stare ženske zan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 bunjevačkim jezikom značenje tkanja i v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bunjevačke prosvitite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samostalno da kaže nikoliko rečenica o bunjevačkim prosvititel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i imenuje bunjevački narodni obič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 samostalno da opiše bunjevački običaj na svetog Ivana Cvitnj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aja i izvodi pokrete bunjevačkie narodn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i imenuje bunjevačko tradicionalno j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i uz pomoć pravi lakum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sti slamu i lipi je na selotej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siče jednostavne oblike od slame i pravi tematske čestit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znaje, imenuje i crta starinske predmet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CIONALNE KULTURE</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Zla žena, Narodna pripovi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lj brez svitlosti, Narodna pripovi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atovi (odlomak)Mara Đorđević Malagur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 slobodnom izboru (u skladu sa interesovanjima učenika), nastavnik bira još dva teksta koja nisu na ovoj li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vanje sa sadržajom predm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i običaji za Svetog Nikolu - Mikulaš, Materice, Oce, Božić, Novo lito, Uskrs, Dove, Polivači, Dužija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sen u rav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an zimski dan na salaš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liće u mojoj baš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ndrčak i njegovo bla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a lipa ri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čiji časopisi: Tandrčak i Boc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čnik bački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ć u našoj famil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ared na Vodeni ponedilj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vale su nam kralj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riz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osobe - Moja majka/nana/ma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predm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pros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še pismo, razglednicu, čestit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še izvišt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goj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Neven” i „Danica”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okt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enska bunjevačka no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ška bunjevačka no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kanje i v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i prosvitite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kakanje vatre na Svetog Ivana Cvitnj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pa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kumi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ćna čestitka od sl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kršnja čestitka od sla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Bokali</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bunjevački jezik, književnost, jezička kultura, elementi nacionalne kultur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STVO ZA DIDAKTIČKO-METODIČKO OSTVARIVANJE PROGRA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je bunjevačkog jezika sa elementima nacionalne kulture u četvrtom razredu i dalje triba da se realizuje kroz igrovne aktivnosti digod je to moguće. Nastava triba da je tako organizovana da kod diteta izaziva zainteresovanost i znatiželju pri otkrivanju novi saznanja. Priporuka je da učenici istražuju da sami dolaze do određenih saznanja, posebno na polju oblasti elemenata nacionalne kulture. Uloga nastavnika je da pri istraživačkom radu usmirava učenike kako da dođu do podataka, način obrade i prezentovanje sadržaja vršnjacima. Istraživački rad će pomoći da saznanja do koji su učenici došli svojim angažovanjom ostanu trajna. Priporuka je upotribe IKT-a u nastavi bunjevačkog. Posebnu pažnju triba posvetit razvijanju kreativnosti, istraživačke sposobnosti, ko i kritičkog mišljenja učeni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bunjevačkog koncipirana je tako da svakom učeniku daje mogućnost da proširi i pokaže svoje znanje i sposobnosti, zadovoljavajući individualne karakteristik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realizaciji nastavni sadržaja u nastavi bunjevačkog, nastavnik triba da koristi savrimene oblike, metode i nastavna sredstva kako bi nastava bila kvalitetnija i olakšala učenici usvajanje nastavni sadržaja. Tokom časa se priporučuje dinamičko smenjivanje aktivnosti sa ciljom održavanja dičije pažnje. Potribna je korelacija sa ostalim predmetima srpski jezik, muzička kultura, priroda i društvo, likovna kultura, fizičko vaspitanje, virska nastava, građansko vaspitanje i narodna tradicija. Ovakva korelacija omogućava ostvarivanje veoma uspišni rezultata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 bunjevačkog jezika se odnosi na gramatiku i pravopis i usko je povezana sa nastavom srpskog jezika. U ovoj oblasti dica upoznaju specifičnosti bunjevačkog jezika primereno uzrastu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 književnosti je takođe u korealciji sa srpskim jezikom. Učenik ima mogućnost da čita tekstove iz umetničke i narodne književnosti pisane bunjevačkim jezikom i da se pri analizi i tumačenju tekstova takođe koristi bunjevačkim jezikom u skladu sa svojim jezičkim moguć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ke triba upućivat na govorne situacije iz svakodnevnog života u cilju proširivanja aktivnog ričnika i osposobljavanje za komunikacija u raznim životnim situ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vanje elemenata nacionalne kulture Bunjevaca uglavnom se ostvaruje upoznavanjom i približavanjom narodni običaja i tradicije audio-vizuelnim zapisima, prezentacijama i prigodnih tekstovima. Poštujući princip postupnosti, učenicima će se olakšati usvajanje znanja. Potribno je da nastavnik uvik primenjuje sistematsko ponavljanje. Nastava mora bit postavljena tako da omogući učeniku što češće verbalne aktivno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vridnovanja učenika se odvija kroz usmenu i pismenu proveru znanja najčešće primenom formativnog ocenjivanja. Učenik se ocenjuje i na osnovu aktivnosti i zalaganja u toku časa. Bunjevački jezik pratimo i vridnujemo kroz usmenu i pismenu proveru znanja. Književnost pratimo na osnovu usmene provire, deklamovanje, odgovori na pitanja i dramatizacija. Jezičku kulturu pratimo i vrednujemo na osnovu pismenog izražavanja o ličnim događajima i doživljajima ko i pričanja na osnovu dati slika. Elemente nacionalne kulture pratimo i vridnujemo kroz praktične radove i na osnovu usmenog i pismenog izlaganja. Pismena provira podrazumeva imenovanje i zapisivanje naziva praznika, običaja, predmeta, odgovori na pitanja, a učenicima se pruža mogućnost da svoje znanje pokažu izradom zadataka zaokruživanjom odgovara, povezivanjom, pricrtavanjom, dopisivanj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ČEŠKI JEZIK SA ELEMENTIMA NACIONALNE KULTURE</w:t>
      </w:r>
    </w:p>
    <w:tbl>
      <w:tblPr>
        <w:tblW w:w="7700" w:type="dxa"/>
        <w:jc w:val="left"/>
        <w:tblInd w:w="-30" w:type="dxa"/>
        <w:tblLayout w:type="fixed"/>
        <w:tblCellMar>
          <w:top w:w="0" w:type="dxa"/>
          <w:left w:w="0" w:type="dxa"/>
          <w:bottom w:w="0" w:type="dxa"/>
          <w:right w:w="0" w:type="dxa"/>
        </w:tblCellMar>
      </w:tblPr>
      <w:tblGrid>
        <w:gridCol w:w="4036"/>
        <w:gridCol w:w="1430"/>
        <w:gridCol w:w="2234"/>
      </w:tblGrid>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ev předmětu:</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ský jazyk s prvky národní kultur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íl:</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ílem učení žaků Českého jazyka s prvky národní kultury je, postupně a sistematicky zvládnout základní zákony českého literárního jazyka pro správně ústní projev, podporujíce vědomi o významu role jazyka při zachování národní identity; vyškolovat žáky pochopit výbrané literární a jiné umělecké díla z české kulturní dědictví, kvůli zahování tradice a kultury českého národu a rozvoji interkulturalit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říd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tvrtá</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 fond časů:</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hodi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sledk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 konci školního roku žák bude shope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 / TÉM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Y</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svojit si základní pravopisné jevy a gramatickou terminologii (věta a souvětí, stavbu slova, slovesa, časy a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ále přijmout 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oznat základní gramatické principy a sociolingvistické kompetence, klade důraz především na samostatné učení sebehodnocení a sledování vlastního pokro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zyk používat v souladu s komunikační situací (například formy zdvoři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akovat si látku z předchozího ročníku: pojmenování předmětů a bytostí, pojmenování jejich vlastností, účelu a vztahu, objektu, žádosti, příkazu, časových vztahů, způsobu činnosti a prostředků, výrazu vzájemné a společné ak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slech (porozumí mluvenému projevu).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oznát hlásky v hovorovém řetězci (hlavně ty, které se nevyskytují v jazyku jeho okolí), přízvuk, rytmus a intonace naučených slov a fraz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umět pomalému a správně artikulovanému hovoru, s delšími přestávkami a s pomocí neverbální komunikace, která mu pomáhá pochopit význ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umět jednoduchým pokynům učitele, rozumí smyslu přiměřeně obtížných nahrávek, , povídek a básnič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umět a přiměřeně reagovát na každodenně užívané příkazy a žádosti v hodině (výzva ke hře, příkaz, instrukce atd.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ozumět a reagovát na krátký mluvený text ze známé tematické oblasti;</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LÁ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Ý VÝRAZ (poslech, čtení, psaní, hovor a hovorová interakc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uznání hlasové struktury českého jazyka na elementární úrov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luvení, přesvědčování a popis (textu, obrazu, představení nebo filmu; vlastní výklad o zkušenostech, událoste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menování objektů a bytostí, prohlášení o činnostech, charakteristika objektů a bytostí, prohlášení o předmětech, prostorové vztahy, jakož i požadavky a příka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jádření omezeného repertoáru výrazu a slov, a porozumění s určitým úsilím, původního mluvčího, který již zažil podobné situ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ání jazyků v souladu s formálními podmínkami komunikační situace (např. formou občanské způsobi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ití jednotlivých elementárních slov a hotových lexikálních výrazů, skládajících se z několika slov, naučených a užívaných společně ve zvláštních souvisejících situacích a podob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ití omezeného počtu syntaktických struktur a jednoduchých gramatických forem patřících do paměťových korpusů jazykových jedno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chopení souvislostí mezi vlastním úsilím a dosaženými výsledky v jazykových aktivitá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znání toho, co bylo uč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ázky o vlastní zkušenosti bytostech, oběktech, jevech, obrazcích, otázky literárních a neliterárních texte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ísemná zprá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átký textový celek: o osobní zkušenosti, o zkušenosti, o obrázcích, při příležitosti literárního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ěty / krátký text vhodný pro diktov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ešká abec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las a písm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ištěné a napsané písmena českého jazy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hlásky, souhlásky; vokální r, l; pravopi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řízvuk, literární vymluva;</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ozvijet schopnost náslechu s porozumění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tení.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dále číst nahlas texty různého obsahu (správný rytmus, intonace, artikulace a přízvuk) v souladu s témat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íst nahlas krátké texty ze známé tématické oblasti (rozhovor a vyprávění), а také texty z méně známým obsah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ečíst krátkou zprá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malu vyhledávat neznámá slova ve slovní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saní.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sat své osobní údaje (jméno a príjmení, adresu) seznam pro různé účely (nakupování, oslava narozenin, denní povinnosti atd.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covat s textem přiměřeného rozsahu, vytvoří odpověd na informace v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eptat se a jednoduše odpovít na dot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epsat věty a krátk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 (ústní projev).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dále si zdokonalovat výslo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ále rozvíjet své v interaktivní řečové dovednosti, se zvýšenými nároky ve vztahu k požadavkům předchozího roční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povědět k textu, na základě daných tezí, sdělít hlavní myšlenku textu, učí se přípravě plá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umět jednoduché konverzaci na každodenní té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ústně předat krátké inform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le svých schopností ztvárnít obsah textu dramatizací, obrázkem či komiks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daktické hry pro rozvoj pedagogické komunik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le osnovy je schopen převyprávět obsah krátkého filmu, rozhovoru nebo zpracovaného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ová interakce (role partnera).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slechnout druhého, navážet na téma zmíněné partnerem, začít, udržet a ukončít krátký rozhovor na známé té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ednoduše se domluvít v reálných situací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edat jednoduché informace o tématech z daných tématických okruhů / například o počas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ále rozvíjet své v interaktivní řečové dovednosti, se zvýšenými nároky ve vztahu k požadavkům předchozího ročníku (doplní text o chybějící část, dovypráví jej) zpracované s souladu s tématickými materiál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ět správně použít předepsané komunikační funk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ýt schopen podílet se na dramatizaci vhodných textů;</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být schopen zahrát se v malé scénc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výslovnost cizích slov; intonace vě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a a věty jako mluvené a psané cel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xty se zpracovávanými písmeny / texty pro globální čt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šechny typy textů, napsány tištěnými nebo písemnými písmen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zykové h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ytické syntatické cvičení; lexikální a syntaxní cvič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saní (přepisování, nezávislé psaní a dikt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tení (čtení textu častěji / globálně čtení, hlasitě a tiché čtení); otázky, které kontrolují cháp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slovnost a psaní hlasů; které způsobují problémy (například: á, d’, é, ě, ch, í, n’, o, ř, t’, ú, ů, ý, q, w, x, 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ěta; slovo; písm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lasová role / písemna v rozlišování významů mluvené nebo napsa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ěta jako oznámení, otázka a přík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lké písmeno na začátku věty , v psaní osobních jmen a příjmení, nazvy sídel a jména města a ulic, ve kterých žák žije, také název školy, kterou navštěv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ě se podepíše (jméno, potom příjm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čka na konci věty: místo a funkce vykřičníku a otázníku ve vět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obní zájmena: já, ty.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ídavná jména přivlastn’ovaci: můj, tvůj.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ájmená ukazovací - ten, tenhle.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sa - být, mít - přítomný č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ázky - kdo, co, kolik, kam.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ákladní číslovky 1 - 1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perativ nebo rozkazovácí způso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ávné množné číslo podstatných j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á přitomný čas pro popis aktualní ak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íslovce a předložky pro vyjádření prostorových vztahů: zde, tam, v, na, pod.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terární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xty pro praktické použití: pozvání, pokyny, nákupní seznam a dalš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elineární texty: text v tabulce, časový plán, rozvrh hodin, komiks, vstupenka a dalš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formativní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učebnice: jako texty o slovných osobnostech české kultu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texty, které nejsou učebnicemi: o pravidelech dobrého chování (bonton); o bydlišti žáků, o zvířatech, a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matické okru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kola: vyučovací předměty, sklonost k předmětům, charakteristika vyučovacích předmětů, den ve škole, rozvrh hodin, přestávka, kamarádi, oblíbený sport; svátky, oslava státních svátků, ; události ze života žáků, účast na akcích různých dětských organizací; škola v přírod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dina a blízké okolí: osobní zájmy členů rodiny, příbuzenstvo; oslava narozenin, příprava občerstvení pro hosty, dárky; volný čas v rodině: cestování s rodinou, výlet, letní a zimní dovolená; nemoci a jejich léčení, nemocnice, zdravotní středisko, lékárna; úkoly a odpovědnosti v rámci rodiny; vlastnosti zvířat, vztah ke zvířatů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ůj domov: denní činnost během pracovních dnů a o víkendu (učení, hra, povinnosti a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kolí - město a venkov: v domě kultury; u řeky, u jezera, uspořádání města a ves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ždodenní život: situace v každodenním životě, v samoobsluze, v restauraci , v cukrárně; kreslený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á a moji kamarádi: koníčky, společné akce, solidarita a tolerance, pomoc kamarádovi/kamarádce, půjčování věcí, podělit se o svačinu, spoluodpověd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átky: oslavy a manifestace v rámci školy, (výročí školy, soutěže, výstavy atd.); významné události a svát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živa: stravovaní mimo domov (restaurace, svačina ve škole, nakupovaní v hypermarketu); potravi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ěvy a obuv: oděvy pro různé přiležitosti (formální a neformální oblečení); český lidový kr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kolí: sousedské vztahy; ekologie, vztah k životnímu prostřed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tatní: památky v České republice; vhodné dětské povídky nebo pohádky; hodiny a čas, používání peně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lečenský styk; pozdravit, představit se, představit sebe a druhéh ( jméno, věk, bydliště) pojmenovat a popsat lidi, částí těla, jiné živé bytosti, objekty, místnosti, atd. . ve vztahu k jejich fyzickým vlastnostem (velikost, barva, tvar), ptát se a dávat informace o jiné osobě nebo předmětu, popsat polohu a místo, kde se nachází osoba nebo objekt; vyžádat si a dávat informace, vyžádat si a dávat povolení, poděkovat, omluvit se, přimout omluvu, dát jednoduché pokyny a příkazy, poprosit, zdvořile požádat, zakázat, vyjádřit své pocity a potřeby, vyjádřit sounáležitost, čísla a číslovky, zeptat se kolik je hodin); část dne, dny v týdnu, měsíce, roční období, popsat počasí spojené s ročním obdobím, vyjadřit schopnost / neschopnost, vyjádřit zálibu, odpor, poblahopřát (narozeniny, svátky atd.), dát návrh ke spolupráci, přijmout návrh, nabízet, přijímout nabíze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Mluvnice současné čaštiny. 1, Jak se píše a jak se mluví / Václav Cvrček a kolektiv. Praha: Karolinum, 2010. - 353 str.</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dělít své dojmy z přečteného literárního textu, rozlišít poezii, prozu, drama, rozpoznat základní literární druhy, úvod záplet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 oblasti vyučovacích osnov, které se soustředí na prvky národní kultury, se doporučuje komparativní metoda, zde jazykový materiál musíme neustále umist‘ovat v užší nebo širší kontex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Ve výuce jazyka se uplatnuje komunikativně-interaktivní metoda, stejně tak, jako v předchozích ročnících.</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emediosová Helena, Do you want to speak Czech?: workbook, volume 1 = Wollen Sie Tschechisch sprechen?: Arbeitsbuch zum 1. Teil / Helena Remediosová, Elga Čechová, Harry Putz; [ilustrace Ivan Mraček-Jonáš]. - 2. vyd. - Liberec: H. Putz, 2001. - 224 st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 Hádková, J. Línek, K. Vlasáková, Čeština jako cizí jazyk = Češki jezik kao strani jezik, Úroven A1 = nivo A1, Univerzita Palackého v Olomouci Katedra bohemistiky Filozofiché fakulty, podle „Společného evropského referenčního rámce pro jazyky. Jak se učíme jazykúm, jak je vyučujeme a jak v jazycích hodnotime” - vydáni prvni, vydalo Ministerstvo školstvi, mládeže a tělovýchovy České republiky / nakladatelstvi TAURIS, 2005. - 320 st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privica Verica, Češko-srpski, srpsko-češki rečnik = Česko-srbský, srbsko-český slovník : [izgovor, gramatika] / [priredila] Verica Koprivica. - 1. izd. - Beograd: Agencija Matić, 2008 (Beograd: Demetra). - 540 str.; 20 cm. - (Nova edi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Jeníková Anna, Srpsko-češki, češko-srpski rečnik = Srbsko-český, česko-srbský slovník / vydalo nakladatelstvi LEDA spol. s. r. o. - vydáni prvni, Voznice (Czech), 2002. - 592 str.</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eské národní lyrické pís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eské bajky, národní příběhy, legendy a pohádky v češti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ělecké příběhy a pohadky v českém jazy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vadelní dramata pro děti v češtině; televizní a rozhlasové dram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eské kreslené fil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iksy a děcké časopisy v češti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ěcké lidové h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louchání českých písní a hudb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ení s specifickými českými nástroj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ení s českými národními tan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adiční národní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řejné vystoupení, prezentace vlastní a týmové prá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znamná místa a turistické centra v České republ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ýznamné data z historie Čech a jejich formov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voj úcty k českého kulturního dědictví a potřeby vychovat a zlepšit ji: specifické domy v českých vesnicích, specifické kroje a jídla u Če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chování v duchu míru, tolerance, kulturních vztahů a spolupráce mezi lid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poručuje 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edování filmů pro dě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lech dětských rozhlasových pořad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poručená literatura: Prostonárodní české písně a říkadla (Sirotek, Zakletá dcera); - Božena Němcová - Pohádky (O Perníkové chaloupce, O Smolíčkovi, O kohoutkovi a slepičce, vtipné pohádky: Jak se Honzík učil latinky, zfilmované: O Princezně se zlatou hvězdou na čele, O Slunečníku, Měsíčníku a Větrníku, Sedmero krkavcu, O Popelce); - Karel Svolinský - Český rok v pohádkách, písních, hrách a tancích, říkadlech a hádankách (Járo, Z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oporučené časopisy: Sluníčko, Mateřídouška atd.</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íčové pojmy obsahu: jazyková kultura, poslouchání a mluvení, literatura, tradic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STRUKCE PRO DIDAKTICKO - METODICKOU REALIZACI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ýuky a učení českého jazyka s prvky národní kultury se skládá z následujících oblastí: čtení a psaní, literatura a jazyková kultura. Rozdělení vyučovacích hodin by nemělo být prováděno na základě oborů, ale vždy by měla být věnována zvláštní pozornost zvládnutí počátečního čtení a psaní, kultuře výrazu žáka a kultuře České republiky v Srbsku s důrazem na lidovou tradici a zvyky. Všechny oblasti se propletájí a žádná oblast se nemůže naučit samostatně a bez spolupráce s ostatním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ýuky a učení českého jazyka s prvky národní kultury je založen na výsledcích, tj. na procesu učení a úspěchu žák. Výsledky jsou popisem integrovaných znalostí, dovedností, postojů a hodnot, které žák staví prostřednictvím vzdělávacích oblastí tohoto předmě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 čtvrtém roce učení cizího jazyka si procvičujeme dříve nabyté znalosti a dovednosti, žáka učíme porozumět obsahu psanéhu textu. Interaktivně-komunikativní výuka jazyk považuje za prostředek komunikace, a tak se při výuce cizího jazyka důsledně dodržují tato pravidla: ve třídě se používá cizí jazyk v kontextu který je v zájmu žáka a hovor učitele je přizpůsoben věku a znalosti žáků; Ve výuce literatury s prvky národní kultury je komparativní přístup velmi důležitý, zde jazykový materiál musíme neustále umist‘ovat v užší nebo širší kontext. V rámci této části učebních osnov se doporučuje u mladších dětí vynechat teorii, učitel by si měl, s ohledem na to, že je tento způsob výuky nový, stále zvyšovat své znalosti. Rodina by se měla do tohoto procesu aktivně zapojit a učitel by měl mít zpětnou vazbu od rodiny.</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ÁNOVÁNÍ VÝUKY A UČ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ýuky a učení je založen na výsledcích, dává učitelům větší svobodu, více příležitostí pro tvorbu a navrhování výuky a učení. Úlohou učitelů je kontextualizovat tento program na potřeby konkrétního oddělení s ohledem na úroveň znalostí českého jazyka, složení katedry a vlasností žáků; učebnice a jiné učební materiály k použití; technické podmínky, výukové prostředky a média, které má škola k dispozici; zdroje, příležitosti a potřeby místního prostředí, ve kterém se škola nachází. Počínaje danými výsledky a obsahem učitel nejprve vytvoří svůj roční, globální pracovní plán, ze kterého bude později vypracovávat své operační plány. Výsledky definované oblastmi usnadňují učiteli další operacionalizaci výsledků na úroveň konkrétní vyučovací jednotky. Od učitelů se očekává, že definují diferencované očekávané výsledky na třech úrovních v každé plánovací jednotce, během fáze plánování a psaní připrav, v závislosti na pre-znalostech studenta. Při plánování je třeba také poznamenat, že očekávané výsledky se liší, že některé lze dosáhnout snadněji a rychleji, ale pro většinu očekávaných (zejména pro oblast gramotnosti), které vyžadují více času a více různých činností. V procesu plánování výuky a učení je důležité mít na paměti, že učebnice je výukovým nástrojem a že neurčuje obsah předmětu. Obsah by proto měl být vybrán selektivně a je to jen jeden z možných zdrojů znalostí kterýzaleží na učiteli, aby umožnil žákům prohlédnout a přiblížit vlastní zkušenosti s využitím jiných zdrojů znalostí. Při plánování výuky je třeba vzít v úvahu předchozí znalosti, zkušenosti, intelektuální schopnosti a zájmy student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třeba zdůraznit bohatost slovní zásoby a využít určité kulturní události a svátky, které se konají v určitých lokalitách, aby se čeští občané seznámili v minulosti, jejich tradice a kultura, která patří k menšinám v tomto regionu. Doporučuje se srovnávat oslavy svátků s Čechy oslavou svátků s většinou a národními společenstvími, kteří žijí společně v určitých prostředích.</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DOSAŽENÍ VÝUKY A UČ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TENÍ A PS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kticko-metodická organizace výuky čtení a psaní závisí na několika faktorech, z nichž nejdůležitější je ta, která se týká počatečních znalostí českého jazyka. Učitelé si zvolí způsob, jak zvládnout oblasti čtení a psaní - kombinace analyticko-syntetických metod, globální nebo komplexní metody. Vzhledem k tomu, že žáci znají latinské písmo, je třeba upozornit na rozdíly mezi srbským a českým písmem a pro zpracování se doporučuje komplexní met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uka čtení a psaní by měla být realizována na několika úrovních s využitím principu individualizace. Obsahy, metody a formy práce by měly být přizpůsobeny schopnostem a potřebám žáků pomocí diferencované výu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ěhem této doby by studenti měli číst příslušné texty, mluvit správně se všemi hlasy, jako jsou i, e, i, i, n, o, ø, t, u, u, i, k, k, i, správně zdůrazňit přízvuk a správně zdůrazňit slova ve větách. Je třeba vzít v úvahu individuální schopnosti žáků. Každé dítě čte svým vlastním tempem a podle svých schopností. Je žádoucí často kontrolovat stupeň dokonalosti čtení a porozumění čtené techniky. V procesu nácviku čtení lze použít hry s hlasy a slovy, jazykové hry (rebusy, doplňky, křížovky). Žáci tímto způsobem poznají nový obsahy, nové situace, jsou více motivováni a atmosféra je příjemná a uvolněná. Při zpracování latinského písma je důležité využít znalostí získaných v srbském jazy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saní by mělo být praktikováno přepisováním, doplňováním vět, skládáním vět založených na obrázku, skládáním vět založených na skupině obrázků, psaním diktátů, vět s vlastním psaním a kratších textů. Kromě zvládnutí tvarů a směrů psaní, zvláštní pozornost by měla být věnována prostorové orientaci v sešitů. Písmena jsou omezena na jeden nebo dva řádky v sešitech, procvičování čtení a ps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vičování čtení a ps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ěhem tohoto období by měl žák zvládnout základní techniku čtení a psaní. Zlepšení techniky čtení by měly být školeny na textech, které jsou krátké, dynamické, zajímavé, věkově vhodné, stejně jako texty školních a domácích četby. Zvláštní pozornost je třeba věnovat porozumění slovům, větám a textů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oručené obsahy v tomto okruhu si žáci osvojují během celého školního roku, a to pomocí slabikáře a čítanky jako základních učebních materiálů, jejichž využití učitel plánuje v souladu s individuálními schopnostmi žáků a celkovými možnostmi kolektivu, přičemž se řídí závěry vyplývající z výu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ři výcviku žáků porozumění textům povinných přednášek s pomocí učitelů, volitelných textům ze současné populární literatury pro děti, informativním textům z encyklopedií a časopisů pro děti apod. je důležité snažit se pochopit jednotlivé události a jejich časový a prostorový rámec. Povinné četby jsou především práce národního korpusu, které obohacuji o díla současné literatury pro děti. Výběr díla se opírá především o dílu podle principu věkové vho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E S TEXT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ud jde o literaturu a prvky národní kultury, děti aktivně zapojují do rozhovoru v rodině, nebo schromaždují informace o celé rodině temát souvisejících s lidovou tradicí, zajmená od starších členů své rodiny (prarodičů); znalost žáků je hodnocena v souladu s jasně definovaným principem relativity, kterému model není původním řečníkem, to znamená, že na této jazykové úrovni je význam jazykové zprávy důležitý, nikoli jeho gramatická přes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tení - prezentace učitele nebo zvukového záznamu krátkých českých lidových pohádek, textů z umělecké tvořivosti, písní, básně. Čtení se může procvičovat ve skupině s ohledem na správnou výslovnost určitých hlasů charakteristických pro český jazyk. Žáci, kteří jsou rychlejší, budou schopni samostatně číst několik vět. Při zpracování písní žáci můsi procvičovat správnou vyslovnost, recitální chorál nebo individuál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áci tohoto věku by měli být požádáni, aby určili průběh událostí, hlavní postavy, čas a místo konání události. Vyhlášení fantastických prvků v pohádká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oručuje se, aby žáci prezentovali oblíbené dětské a lidové písně, sledovali dětské časopisy, společně pozoroválí a analyzovali a diskutovali alespoň jednu divadelní hru (nejlépe loutkové divadlo) a film pro děti (doporučuje se film o motivech lidových pohádek) v českém jazy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omě souvztažnosti mezi texty učitel stanoví vertikální souvztažnost. Učitel by měl být obeznámen s obsahem předmětů - svět kolem nás, také s poznáním tradiční a duchovní kultury Čechů v Srbsku a jejich lidových zvyk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l vytváří horizontální souvztažnost mezi výukou předmětů srbský jazyk a literatura, historie, výtvarného umění, hudební kultury, náboženské výchovy a občanské vých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l by měl neustále upozorňovat na důležitost správného projevu, který je podpořen realizací některých ortoepických cvičení. Ortoepická cvičení by neměla být realizována jako samostatná vyučovací jednotka, ale s příslušnými tématy z gramatiky; větny intonace může být spojena s kulturou vyjadřování, praxí recitování písní, a tak dále. S použitím zvukových nahrávek by žáci měli být zvyklí na reprodukci a přijetí správné výslovnosti, melodie, dikce.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ěkterá ortopedická cvičení mohou být prováděna při zpracování vhodných témat z literatury: např. artikulace může být vykonávána v dětské rozpočítávání při hře, recitování nebo jazykových hrách, když jsou zpracovány jako součást lidových umění; přízvuk, tempo, rytmus, intonace a přestávky mohou být trénovány podle příkladu učitele nebo pomocí CD záznamu, interaktivního záznamu, podle volby učitele nebo žá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ři zpracování materiálů z jazyka je třeba věnovat pozornost správnému psaní vlastních jmen, jmen měst, jmen, škol, ulic, velkých počátečních písmen na začátku věty, psaní interpunkčních znamének na konci vě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ud jde o jazyk a prvky národní kultury, děti aktivně zapojují do rozhovoru v rodině, nebo schromaždují informace o celé rodině temát souvisejících s lidovou tradicí, zajmená od starších členů své rodiny (prarodičů) o řadě témat týkajících se národních tradic; znalost žáků je hodnocena v souladu s jasně definovaným principem relativity, kterému model není původním řečníkem, to znamená, že na této jazykové úrovni je význam jazykového sdělení důležitý, nikoli jeho gramatická přes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ypy slov: podstatná jména, slovesa a přídavná jména pouze na úrovni rozpozn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voj jazykové kultury je jedním z nejdůležitějších úkolů výuky mateřského jazyka prvky národní kultury. Tato oblast výuky musí být spojena se zpracováním literárních textů, které přispívají k kultivaci ústní a písemné kultury vyjadřov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áků tohoto věku očekávámé znalosti z následujících oblastí: Mluvení - o zkušenostech, o tom, co viděli, o tom, co chtějí. Doporučená témata pro zpracování: škola, rodina, moje místo. Relační vztahy. Osobnost žáků, rodin a domů, povinnosti v rodině, soudruzi a přátelé ve škole, představít své oblíbené zvíře, jejich školu. Školní potřeby. . . Školní den. Volný čas. Provoz. Zachováváme přírodu - zvířata a rostliny. Láska k mateřskému jazyku. Formy sociálního chování: co a kdy říkáme, pozdravy a fráze. Dětské časopisy: - Sluníčko, Mateřídou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znamné svátky pro zachování kulturního dědictví: Vánoce a Nový rok, Sv. Tři krále, Maskenbal - Maškarní ples, Vejce fest, Velikonoce; Svátky. Písně, dialogy, dramatizace, dílny pro nácvik konverzace. Jako motivaci pro obohacení slovní zásoby doporučujeme například českou literaturu pro děti a mládež. Josef Čapek- Povídání o pejskovi a kočičce a Tereza Říčána: Noemova arc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áků se očekává, že budou tvořit skupinu slov na konkrétním předmětu a formy vět z uvedených slov. Musí vědět, jak určit hlavní osobnost v textu a jeho vnějších vlastnostech. Potřebují vědět, poděkovat a jak požádat o pomoc. Měli by samostatně říci několik vět o sobě, o svém bratrovi nebo sestře, o svém příteli / přítelce, spolužácích, o životě školy (max. 5 vě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kce - popište obraz nebo pořadí akce na základě ilustrací. Vypravovat český dětský film podle předem určeného plánu, příběhu nebo představení dětského a loutkového divadla, skečů či osl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is - lidí, zvířat, zážitků, prázdnin, příro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alog - pravidla sociálního chov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ace - kratší text dle výběru, zkušenosti nebo události z každodenního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hovor - starat se o rozvoj denního konverzačního slovníku, obohacujícího aktivní slovní zásobu. Časté věty z každodenního života. Různé formy vyjádření. Cvičení s nahradou slov a doplnění slov ve vět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Ústního projevu je dosaženo prostřednictvím her a činností, které praktikují komunikaci (pozdravy v konkrétních situacích: dobré ráno, dobrý den a sbohem, děkuji, omluvy). Žáci povídájí o obrázku přirozenou řeči a správnou výslovností, převypráví texty, divadlo nebo loutkové představ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vičení týkající se pozorování jsou cvičení pro stanovení celých celku a částí, pozorování objektů, jevů a životního prostředí. Je třeba organizovat cvičení na témata. Za prvé, dívají se na třídu, pak se aktivita rozšiřuje do prostředí. Žáci si nejprvé mohou pozorovat na objekty, lidi, zvířata, události, obrázky, skupiny obrázků, fotografií, objektů v okolí atd. Pozornost žáků by měla být zaměřena na celek, pak na nejdůležitější části a nakonec na méně důležité části. Pozorování jsou: tvary, barvy, vztahy, pohyby, mimiky, gestikulace a podob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lechová cvičení začínají nasloucháním tomu, co říkají učitelé, další žíci, herci nebo vedoucí. Poslechová řeč je analyzována, určují se charakteristiky řeči osoby, která mluví. Naslouchání by mělo být spojeno s mimiky a gesty, což se týká toho, co se říká. Je také nutné poslouchat onomatopoické zvuky, šumot (šumění), artikulované a neartikulované zvu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ytická cvičení by měla být zajímavá a podnětná, protože jsou jedním z nejdůležitějších předpokladů pro čtení a psaní. Nejsou izolovány, ale jsou spojeny se sluchovým a pozorovacím cvičením. Cvičení, která odstraňují neliterární prvky ve vyjádření, se dosahuje pomalu a systematicky. Učitelé by měli věnovat zvláštní pozornost výslovnosti hlasů a dlouhých samohlás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áci musí přisvojit si 200 nových slov a frazeologických jednotek. Pasivní slovník by měl být na každé úrovni rozsáhlejší než aktiv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ředpokládá se, že se žáci naučí nové: minimálně 4 recitace, 5 českých písní (lidové nebo současné populární dětské písně), hádanky, některá přísloví, recitování lidových písní souvisejících s náboženskými svátky nebo ročními obdobími, dva kratší prózy v rozsahu 3 - 5 vět a 2 nové krátké dialogy nebo účast na dětském divadelním představení. Žáci by měli být, pokud je to možné, zapojeni do dětských národních her odpovídajících jejich věku, měli by rozlišovat rysy českých krojů na jejich místě, slavit náboženské svátky (ve srovnání se srbskými), znát tradiční české návyky a zvyky (označování Mikulaše a Tři králové, Vánoce a Silvestru - zpívání vánočních písní a velikonočních zvyků: Vejce festu a tradičních jídel označujících svát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 třetí třídě žáci píší věty a kratší texty. Zvláštní pozornost je věnována individuálnímu přístupu ke každému žáků, jeho schopnost a schopnost psání se podporuje. Pokud má dítě potíže s psaním, musí být postupně a pečlivě zavedeno do techniky psaní. Dítě, které postupuje rychleji, by mělo být podporováno odpovídajícími, dobře zvolenými požadavky. Žáci písemně odpovídají na jednoduché otázky o osobních zkušenostech, bytostech, objektech, jevech. Také zaznamenávají název obrázku nebo jména obrázků ve skupině, stejně jako věty založené na obrázcích nebo skupině obrázků. Při psaní by měli být upozorněni na to, aby psali velké písmeno na začátku věty, také při psaní vlastních jmen a napsat tečku na konci vě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ky národní kultury a trad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známení žáků se základy dějin české menšinové komunity v Srbsku (imigrace, kulturní, vzdělávací, náboženské a ekonomické aktivity, špičkové kulturní výsledky, relevantní organizační útvary a instituce. . . ), zajištění a poskytování údajů, ale také pěstování emocionálního vztahu k tradici, kultuře, zvykům a návyky české menšinové komunity v Srbsku (folklór, řemesla, lidové výtvory, divadlo, literatura, hudba, tradiční dětské hry, zvyky, démonologi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kytnout žákům informace o české komunitě v Srbsku (osady, instituce a organizace, slávné osoby, jména, příjmení, původ... ), ale také vazby na jiné etnické komunity a kultury, o příspěvku Čechů do místního prostředí (ve vzdělávání, kultuře, umění, architektuře. . ). Česká identita a sebeúcta by měly být podpořeny subtilně, bez použití výroků a fráze, ale na konkrétních příkladech, kombinovat údaje s emocionálním orientace, dávajícím důležitost menšinovým a lidským právům, interetnické úctě, toleranci a interak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PŮSOB DOSAŽENÍ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ždy je třeba mít na paměti základní úkol tohoto předmětu: naučit se dobře ovládat český literární jazyk a osvojovat si dovednosti v jazykové správnosti. Předběžná znalost studentů musí být vždy vzata v úvahu, aby mohli stavět na materiálu, který již zvládli. Učitel by si měl vždy zvolit diferenční postup, protože studenti různých věkových kategorií mají různé jazykové kompeten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nezbytné vytvořit příjemnou atmosféru, která vyžaduje partnerství mezi učiteli a studenty a měla by pomoci překonat psychologickou bariéru v aktivaci schopnosti projevu a zvyků. Každý jazykový nástroj je demonstrován v konkrétním kontextu, ne izolovaně. Při výkonu řečových dovedností by měly různé formy dialogu v interakci dominovat učitel - žák a žák - žák. Výraz vyžaduje jednoduchost, přirozenost a spontánnost a jazykovou správnos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NÁSLEDOVÁNÍ A HODNOCENÍ VÝUKY A UČ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sledování a hodnocení výsledků žákového postupu je ve funkci dosahování výsledků a začíná úvodním posouzením úrovně, na které se žák nachází, v souvislosti s tím, co bude posouzeno pro jeho další pokrok, jakož i hodnocení. Každá činnost je dobrou příležitostí pro hodnocení pokroku a poskytování zpětné inform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ždá doba výuky a každá aktivita žáka je příležitost k formativnímu hodnocení, tj. zaznamenávání pokroku žáků s odkazém na další činností. Formativní hodnocení je nedílnou součástí moderních výukových přístupů a zahrnuje hodnocení znalostí, dovedností, postojů a chování a rozvoj vhodných kompetencí ve výuce a uč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ko formativní měření se jedná o sběr údaj o výsledcích žáků a nejběžnějšími technikami jsou: realizace praktických úkolů, sledování a zaznamenávání činností žáků během výuky, přímá komunikace mezi žáky a učiteli, registr pro každého studenta (mapa progresů) atd. Výsledky formativního hodnocení na konci cyklu výuky by měly být vyjádřeny sumativním číselným stupně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e každého učitele spočívá v plánování, realizaci a následování a hodnocení. Je důležité, aby učitel průběžně sledoval a vyhodnocoval diferenciálně, s výjimkou úspěchů žáků, a proces výuky a učení, také sebe a svou práci. Všechno, co se ukáže jako dobré a užitečné, bude i nadále používat ve své pedagogické praxi a mělo by se zlepšit vše, co se jeví jako neúčinné a účin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HRVATSKI JEZIK SA ELEMENTIMA NACIONALNE KULTURE</w:t>
      </w:r>
    </w:p>
    <w:tbl>
      <w:tblPr>
        <w:tblW w:w="2174" w:type="dxa"/>
        <w:jc w:val="left"/>
        <w:tblInd w:w="-30" w:type="dxa"/>
        <w:tblLayout w:type="fixed"/>
        <w:tblCellMar>
          <w:top w:w="0" w:type="dxa"/>
          <w:left w:w="0" w:type="dxa"/>
          <w:bottom w:w="0" w:type="dxa"/>
          <w:right w:w="0" w:type="dxa"/>
        </w:tblCellMar>
      </w:tblPr>
      <w:tblGrid>
        <w:gridCol w:w="900"/>
        <w:gridCol w:w="1238"/>
        <w:gridCol w:w="36"/>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 S ELEMENTIMA NACIONALNE KULTURE</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5334" w:type="dxa"/>
        <w:jc w:val="left"/>
        <w:tblInd w:w="-30" w:type="dxa"/>
        <w:tblLayout w:type="fixed"/>
        <w:tblCellMar>
          <w:top w:w="0" w:type="dxa"/>
          <w:left w:w="0" w:type="dxa"/>
          <w:bottom w:w="0" w:type="dxa"/>
          <w:right w:w="0" w:type="dxa"/>
        </w:tblCellMar>
      </w:tblPr>
      <w:tblGrid>
        <w:gridCol w:w="2008"/>
        <w:gridCol w:w="1579"/>
        <w:gridCol w:w="174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nastave i učenja Hrvatskog jezika s elementima nacionalne kulture je njegovanje hrvatskoga jezika, očuvanje tradicije i upoznavanje kulturne baštine Hrvata i Hrvatske; razvijanje svijesti o značaju uloge jezika u očuvanju nacionalnog identiteta i interkulturalnosti kao načina života u suvremenom društvu.</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vrti</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sat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sat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kon obrađene teme/područja, učenik će moć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TEM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 Hrvatski jezik i književnos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ti tečno latinični tekst i pisati latiničnim pis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ivati pravopisna pravila u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esti od zadanih riječi umanjenice i uvećanice, pravilno ih pisati i rabiti u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izgovarati i pisati ije/je/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govarati u skladu s jezičnim razvojem, izraziti svoje potrebe, misli i osjećaje na standardnom hrvat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irati i koristiti se na pravilan način odgovarajućim riječima i novim riječima u svakodnevnom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izgovarati riječi, pazeći na mjesto naglaska i rečeničnu inton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razliku između hrvatskog standardnog jezika i zavičajnog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orno slušati pitanja i odgovarati cjelovitom rečen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rabiti u govoru i pisanju imenice, glagole, pridjeve i broj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prošlu, sadašnju i buduću glagolsku rad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rabiti prošlo, sadašnje i buduće vrijeme u govoru i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vijedati o događ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meno prepričavati; pričati prema potic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zivati pjesme naizu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orno i kulturno slušati sugovor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ivno slušati, čitati i razumjeti sadržaj književnoumjetničk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ziti svoja zapažanja, misli i osjećaje nakon čitanja književnog teksta i povezati ih s vlastitim iskustv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djelovati u scenskom izvođenju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glavni događaj, vrijeme (tijek događanja) i mjesto događanja u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likove i izraziti svoje mišljenje (vrednovati postupke) o ponašanju likova u književnu dj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ušati, razumjeti i parafrazirati por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likovati i pisati sastav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ti pismo poštujući uljudbena pravila i form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zamijetiti sličnosti i razlike između filma i književnog djela prema kojemu je snimljen fil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gov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 jezično izražavanj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svajanje novih riječi i njihova zna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gaćenje rječnika: leksičke i sintaksičke vj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liko početno slo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razumijevanje hrvatskim standardn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manjenice i uveća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ječi s ije/je/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tice i pokr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ice, glagoli, pridjev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lo, sadašnje i buduće vrij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čanje, prepričavanje, opisivanje i izvješćivanje o događ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ovijed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sastav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jno kazivanje stihova napa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ma/sr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čitanje po ulog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rokaz (scensko/lutkarsko izvođ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avijesni tekstovi: izbor iz enciklopedija i časopisa za djecu (Smib, NIU Hrvatska riječ - podlistak za djecu Hrck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razovni digitalni mediji.</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zavičajn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venka Videk, Mjeseci i mjesečaste pri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sip Blaško, Među zvijezd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Marija Sikirić, Vesela šet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islav Oblučar, Žabac moreplov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rana Benić-Huđin, Jes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denka Matijaš, Kakav tko ima r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ela Mimica, Putuje ki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n Kolumbić, Paška čip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ko Paljetak, Dolazak prolj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o Gervais, Tri no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tko Zvrko, Tvoja st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ka Borovac, Jesenske muke jednoga Luke, Studene muke našega Lu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eksandra Kulari, Moja jab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Pribić, Avan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ka Vončina, Mir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jepan Lice, Prava mudr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Pilić, Božićna pr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 Đokić, Badnjak uz m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poznati autor, Hrvatski karneva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ja Flego, Što nas živc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ka Juričić, Hrvatska ba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un Gustav Matoš, U čemu je ljepota hrvatskoga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sk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nčana Škrinjarić, Bajka o orašku i mrv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laden Kušec, Dolazi prolj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djeljka Lupiš, Cipele sv. Ni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n Kolumbić, Do srca tvog noćas će sići B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da Iveljić, Stižu mašk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vana Brlić-Mažuranić, Priče iz davnine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ato Lovrak, Družba Pere Kvrž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Anto Gardaš, Duh u močv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Hrvoje Kovačević, Tajna Ribljeg O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Hrvoje Hitrec, Eko E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Zlata Kolarić-Kišur, Moja zlatna dolin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 Zvonimir Balog, Nevidljiva Iva</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2. Elementi nacionalne kultur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osnovne odrednice Republike Hrvatske, njezine simbole i granice, prirodno-geografske cjeline i pronaći ih na geografskoj ka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brojiti nacionalne parkove i pronaći ih na geografskoj ka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kulturno-povijesne znamenitosti Republike Hrvatske i njihove znača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ključne događaje iz hrvatske povije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elemente i vrijednosti tradicijske kulture i baš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vati značajne blagdane i običaje vezane uz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vati obrt/zanat značajan za očuvanje kulturne baštine i tradicije Hrv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plesati jedan tradicijski ples i poznavati dijelove nošnje u kojoj se pleš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odlike nacionalne kuhinje i poznavati načine pripremanja 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jevati narodne i dječje pjesme primjerene do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lustrirati svoj doživljaj pročitanog teks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čitim tehnikama izraziti svoju kreativnost na zadanu temu</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t i geografija, tradicijska kultura i bašt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lagdani i obič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nati/ob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lklor i noš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zalište, fil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nacionalna jel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epublika Hrvatska, granice, prirodno-geografske cjeline, simboli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ionalni parkovi Republike Hrvatske, Jadransko more i oto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tradicija dio svjetske kulturne baštine, kulturno-povijesne znamenitosti Hrvatske (Sinjska alka, Bašćanska ploča, Dubrovnik, Vučedolska golub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od nastanka do danas (legenda o dolasku Hrvata, legenda o Hrvatskoj šahovnici, Hrvati i nova domovina, Hrvatska od IX. do XII. stoljeća, Hrvatska od XII. do XIX. stoljeća, doseljavanje bunjevačkih i šokačkih Hrvata, borba za hrvatski jezik, Hrvatska u XX. stoljeć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ip - otac hrvatskog stripa Andrija Maur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lagdani Božić, Uskrs i običaji u Hrv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ri zanati. Izrada predmeta od prirodnih materijala: čamac, bure, drvene klompe, papuče, tambure, zvečke, šling, slike od slame, posuđe itd. (jedan po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jmo Narodne nošnje, narodni ples i tradicijska nošnja po izboru (Ćaj Ćiro - pjesma iz Slavon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ionalna jela po izboru iz jednog dijela Hrvatske i Vojvodine (Srbije) - soparnik, štrukli, istarski fuži, uzlivanca, poga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jska igra ili igračka po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zališna predstava ili filmsko ostvarenje po izboru (Družba Pere Kvržice, Duh u močvari, Uzbuna na zelenom vr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ne manifestacije u zajednici - upoznavanje s kalendarom, razgovor i posjet odabranim manifestacija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prigodnih tekstova iz časopisa Smib, Hrvatska riječ - podlistak Hrcko.</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Glazbe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jev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lušanj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listaj blistaj zvijezdo mala, dječja pjesma iz Francu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tkica na dar, Đelo Jus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d bi svi, Arsen Ded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šnički ples, Marija Matan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vončići, James Pierpo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j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anila divojčica golube da r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la bi dere, bunjevački p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dujmo se i pivajmo, božićna iz Ba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lo igra, tamburica sv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jesme u izvedbi Kraljica Bodroga (Pjesma nad pjesmama, Klad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van je kićeni Sriј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esme i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 smo djeca ves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oki-po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mačko i divojačko kolo, bunjevačke narodne pjesme i igr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ruge pjesme i igre po izboru nastavnika prilagođene dobi učenika.</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kovna kultur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citarsko srce - izrada (brašno, voda, šeć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učedolska golubica - tehnika vajanje (plastelin/gl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ška čipka - tehnika tuš i p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ječje tradicijske igračke - izrada od prirodnih i reciklažnih materijala (karton/plutani čepovi/granje.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šnja - slobodna tehnika (crtanje, slikanje, boj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ćni ukrasi - izrada, različite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ranje pisanica različitim tehnik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da plakata (mozaik i dr.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da maski i štapnih lutaka potrebnih za igrok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da čestitk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trip.</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hrvatski jezik, gramatika, književnost, običaji, glazba, tradici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E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Hrvatskoga jezika s elementima nacionalne kulture čine dva velika predmetna područja: Hrvatski jezik i književnost te Nacionalna kultura. Preporučena podjela sati po predmetnim područjima je sljedeća: Hrvatski jezik - 36 sati, Nacionalna kultura - 36 sati. Područja su kompatibilna i prožimaju se te se ne mogu proučavati zaseb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 izučava se na sadržajima iz područja književnosti, prirode i društva, tradicijske kulture, glazbene i likovne kulture. Preporuča se nastavu Hrvatskoga jezika s elementima nacionalne kulture izvoditi u dvosatu, tj. dva sata uzastopno, da bi se preporučeni sadržaji mogli povezati u cjelinu. Sadržaje predmeta treba tematski povezati. Nakon odabira okosnice sata/teme, potrebno je sve dijelove programa povezati: sadržaje iz jezika, književnosti i sadržaje iz nacionaln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Hrvatskoga jezika s elementima nacionalne kulture usmjeren je na ishode. Ishodi predstavljaju opis integriranih znanja, vještina, stavova i vrijednosti koje učenik gradi, proširuje i produbljuje učeći taj predme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orijentiran na ishode, nastavniku daje veću slobodu u ostvarivanju i osmišljavanju nastave i učenja. Uloga nastavnika je kontekstualizirati program potrebama konkretnoga odjela ili skupine učenika, imajući u vidu sastav i karakteristike učenika, udžbenike i druge nastavne materijale kojima će se koristiti, tehničke uvjete, nastavna i medijska sredstva kojima škola raspolaže, izvore podrške, mogućnosti, kao i potrebe lokalne sredine u kojoj se škola nalazi. Polazeći od danih ishoda i sadržaja, stvara se godišnji ili globalni plan rada iz kojega se razvijaju mjesečni ili operativni planovi. Ishodi definirani po područjima olakšavaju dalje izvođenje ishoda na razini određene nastavne jed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laniranju treba imati na umu složenost ishoda (neki se ostvaruju brže i jednostavnije od drugih), ali je za većinu ishoda potrebno više vremena, više različitih aktivnosti, kao i uporaba različitih izvora znanja (tekstovi, film, glazba itd.). U etapi planiranja nastave i učenja važno je imati u vidu da je udžbenik nastavno sredstvo te da ne određuje sadržaje predmeta. Zato je potrebno sadržajima u udžbeniku pristupiti selektivno. Osim udžbenika, kao jednog od izvora znanja, nastavnik učenicima treba omogućiti uvid i iskustvo korištenja i drugih izvora znanja, poput filma, glazbenog događaja, posjeta ustanovi kulture itd. Preporuka je da se učenicima ne zadaje domaća zadaća. Učenicima se mogu preporučiti književna djela za neobvezno čitanje u skladu s dobi i njihovim zanimanjima (Domaća lektir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jezika učenici se osposobljavaju za pravilnu usmenu i pisanu komunikaciju standardnim hrvatskim jezikom, kao i za uporabu lokalnoga materinskoga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аmаtik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оgrаmu su nаvеdеni nоvi sаdržајi iz grаmаtikе, аli pоdrаzumijеvа sе dа sе nastavni sadržaj pоvеzuје sа sаdržајimа оbrаđеnim u prethodnim razre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trebno je ponoviti znanja o imеnicаmа, pridjеvimа i glаgоlimа te ukazati na sličnost i razlike između hrvatskoga i srpskoga jezika. Također, tu paralelu potrebno je napraviti kod obrade glagolskih vremena (prošlost, sadašnjost, buduć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аstаvu grаmаtikе trеbа pоvеzivаti s nаstаvоm knjižеvnоsti tаkо štо knjižеvni tеkstоvi iz udžbenika mоgu pоslužiti zа grаmаtičku аnаlizu i kао primjеr uporabe vrstа rijеči u rеčеnici i rаzličitih vrstа rеčеnicа pо оbliku i znаčеnju. Sve sadržaje gramatike hrvatskoga jezika potrebno je povezati s prigodnim tekstovima i obrađivati ih na tipičnim primjerima koji se koriste u govoru te na onome što je djeci bli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аvо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еnici u četvrtom razredu trebaju ponoviti prаvоpisnа prаvilа. Vjеžbаnjе vеć nаučеnоg treba provoditi rаzličitim vježbama, kаkо nа razini rijеči tаkо i nа razini rеčеnic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o izraž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 Јеzično izražavanje оbuhvаćа usmеnо i pismеnо izrаžаvаnj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mеnо izrаžаvаnjе učеnikа trеbа rаzviјаti u rаzgоvоru u kојеm se usmjеrаvаju nа јаsnо, prеciznо i rаzgоvjеtnо izgоvаrаnјe rеčеnica, pоštuјući intоnаciјu i prаvilnо naglašavanje u rеčеnicаmа. U vоđеnоm rаzgоvоru о knjižеvnоm ili nеumjеtničkоm tеkstu ili о оdrеđеnој tеmi, učеnici оdgоvаrајu nа pitаnjа, pоstаvlјајu pitаnjа, iznоsе svоја mišlјеnjа i stаvоvе. Učеnici sе оhrаbruјu nа оblikovanje usmеnih pоruka u kојima ćе iznijеti infоrmаciје nа primjеrimа iz svаkоdnеvnоg živоtа. Učitеlј trеba stvаrаti prilikе i pоticati učеnikе dа gоvоrе, iznоsе infоrmаciје, svоја mišlјеnjа, оsjеćаnjа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u četvrtom rаzrеdu potrebno je pоticаti učеnikе nа prеpričаvanje, pričаnje i оpisivanje, nа sаžеt i оpširаn nаčin, kаkо usmеnо tаkо i pismеnо. Prеpričаvаnjе mоrа imаti svој cilј, treba biti plаnski i usmjеrеnо. Prije prepričavanja sadržaje učеnicimа treba prоtumаčiti/аnаlizirаti, prеdоčiti i objasn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čаnjе prеdstаvlја stvаrаlаčkо izrаžаvаnjе bеz оbzirа nа tо je li u pitаnju stvаrnоst ili fаntаziја. Nајčеšćе sе pоčinjе pričаnjеm dоživlјаја, pоtоm dоgаđаја. Pоtrеbnо је ukаzаti učеnicimа dа zаnimlјivо pričаnjе trеbа biti dinаmičnо, dа mоgu slоbоdniје iznоsiti osobne dоživlјаје, stаvоvе, biti mаštоviti i оriginаlni te sе еmоciоnаlnо i slikоvitо izrаžаvati. Nastavnik treba ukazivati učenicima na pravilnu uporabu riječi standardnog hrvatskog jezika te ispravljati učenike i ukazivati im na greš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pisivаnjе - trеbа оspоsоblјаvаti učеnikе dа pаžlјivо prоmаtrајu, uоčаvајu, оtkrivајu, zаpаžајu, uspоrеđuјu, pа tеk оndа dаnu prеdmеtnоst misаоnо zаоkružuju i јеzično oblikuju. Učеnici bi trеbаli lоkаlizirati оnо štо оpisuјu i iznijeti osobni stаv/оdnоs prеmа dаnој pојаvnо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ijekom nаstаvе, učеnicimа bi trеbаlо ukаzivаti dа је nеоphоdnо gоvоriti оnаkо kаkо tо zаhtjеvа komunikacijska situаciја i s njоm usklаditi јеzičnе mеhаnizmе, što se ostvaruje rаzličitim prоgrаmskim vjеžbama (prаvоpisnе, јеzičnе, lеksičkо-sеmаntičkе i gоvоrnе vjеžb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аvоpisnе vjеžbе prеdstаvlјајu nајbоlјi nаčin dа sе prаvоpisnа prаvilа nаučе, a naučena provjere. Trеbаlо bi primjеnjivаti jednostavne prаvоpisnе vjеžbе. Pri ovladavanju prаvоpisnim nаčеlima, prikladne mоgu biti sljеdеćе prаvоpisnе vjеžbе: diktаt, vjеžbе dоpunjаvаnjа i izbоrа prаvilnоg оblikа rijе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еzičnа kulturа učеnikа njеguје sе i aktivnostima u igri, pоsеbnо jezičnim vjеžbama, nа primjеr, rаzgоvоr s knjižеvnim likоm, zаtim situаcijske igrе, оdnоsnо stvаrnе situаciје. Моgu sе оdаbrаti i prоširivаnjе i dоpunjаvаnjе rеčеnicа rаzličitim vrstаmа rijеči, prоmjеnа rеdа rijеči u rеčеnici, prоmjеnа duljine rеčеnicе i sličn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jеnоm lеksičkо-sеmаntičkih vjеžbi kоd učеnikа stvаrа sе nаvikа zа prоmišlјаnje i trаžеnje odgovarajućih јеzičnih izrаza zа оnо štо žеlе iskаzati (ovisno о kоmunikаcijskoj situаciјi) i pоvеćаvа sе fоnd tаkvih izrаzа u njihоvu rjеčniku. Gоvоrnе vjеžbе kоd učеnikа pоtiču mаštu i krеаtivnоst zbоg čеgа bi ih trеbаlо čеšćе primjеnjivаti u nаstаvi јеzičnе kulturе. Nа tom uzrаstu prikladne mоgu biti sljеdеćе gоvоrnе vjеžbе: rеcitiranje, izrаžајnо čitаnjе, scеnskо prikаzivаnjе drаmskоg/drаmаtiziranog tеkstа i sličn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vezno je zahtijevati uporabu riječi hrvatskoga standardnoga jezika i poticati učenike da govore cjelovitim rečenicama. Učenici tako upoznaju nove riječi, situacije i bogate svoj rječnik. Učitelji trebaju paziti na pravilnu artikulaciju glasova, s učenicima komentirati odslušano, uočavati odstupanja i razlike od hrvatskoga standardnoga jezika te ukazivati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osnicu programa književnosti čine predloženi tekstovi. Program dopušta nastavniku dopunjavanje ili zamjenu jednog njegovog dijela (30%) predloženih tekstova za obradu s tekstovima po vlastitu izboru. Izbor tekstova treba biti prilagođen dobi učenika. Tako osmišljen program omogućava primjenjiv i kreativan pristup književnim sadržajima. Učitelj planira njihov ostvaraj u skladu s individualnim karakteristikama učenika radi dostizanja ishoda učenja. Predloženi sadržaji iz književnosti služe razvijanju ljubavi i njegovanja materinskoga jezika te poticanju učenika na jezično izražavanje. Oni su okosnica usmene komunikacije koja se odvija na satu. Služe bogaćenju rječnika i jezičnog izraza učenika te upoznavanju, razvijanju, čuvanju i poštivanju kulturnog identiteta i kulturne baš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im korelacije između tekstova i sadržaja iz različitih područja programa, neophodno je uspostaviti i vertikalnu korelaciju. Nastavnik mora biti upoznat sa sadržajima predmeta Hrvatski jezik s elementima nacionalne kulture prethodnih i narednih razreda radi poštovanja načela postupnosti i sustavnosti. Horizontalna korelacija uspostavlja se s nastavom prirode i društva, likovne kulture, glazbene kulture i vjerske nastave. Korelativnost se postiže prikladnim kombiniranjem sadržaja (obveznih i odabranih po vlastitu izboru, u skladu sa zanimanjima skupine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gući primjeri funkcionalnog povezivanja programskih sadržaja iz književnosti, svijeta oko nas, likovne kulture, glazbene kulture i vjerske nastave su sljede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a Moja domovina: Republika Hrvatska - granice, prirodno-geografske cjeline, simboli, nacionalni parkovi, Jadransko more i otoci, hrvatska tradicija dio svjetske kulturne baštine, kulturno-povijesne znamenitosti, povijest Hrvatske i Hrvata, Tin Kolumbić, Paška čipka, Nepoznati autor, Hrvatski karnevali, Dinka Juričić, Hrvatska bajka, Antun Gustav Matoš, U čemu je ljepota hrvatskoga jezika, 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a Blagdani i običaji: Sanja Pilić, Božićna priča, Ana Đokić, Badnjak uz more, Nada Iveljić, Stižu maškare, Tin Kolumbić, Do srca tvog noćas će sići Bog, Blistaj blistaj zvijezdo mala, dječja pjesma iz Francuske, Fašnički ples, Marija Matanović, Zvončići, James Pierpont, Radujmo se i pivajmo, Božićna iz Bačke, razlikovanje i korištenje hrvatskoga standardnoga jezika i zavičajnoga govora, slušanje i pjevanje hrvatskih božićnih i uskrsnih pjesama, izradu božićnih i uskrsnih ukrasa, božićni i uskrsni običaji u zavičaju i u Hrvatskoj.</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 dostizanja ishoda, prate se i vrednuju rezultati napredovanja učenika. Svaka aktivnost prilika je za procjenu, bilježenje napredovanja, davanje povratne informacije, kao i za formativno ocjenjivanje i upućivanje na daljnje aktivnosti. Formativno vrednovanje dio je suvremenoga pristupa nastavi i podrazumijeva procjenu znanja, vještina, stavova i ponašanja, kao i razvijanje odgovarajuće kompetencije tijekom nastave i učenja. Rezultat takva vrednovanja daje povratnu informaciju i učeniku i nastavniku o dostizanju kompetencija, kao i o učinkovitosti primijenjenih metoda. Formativno ocjenjivanje podrazumijeva prikupljanje podataka o učeničkim postignućima, a najčešće tehnike su: ostvarivanje praktičnih zadataka, promatranje i bilježenje aktivnosti tijekom nastave, neposredna komunikacija učenika i nastavnika, dosje učenika (mapa napredovanja) itd. Rezultati formativnoga vrednovanja na kraju nastavnoga ciklusa iskazuju se i sumativno - brojčanom ocj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nastavnika sastoji se od planiranja, ostvarivanja, praćenja i vrednovanja. Osim postignuća učenika, nastavnik kontinuirano prati i vrednuje proces nastave i učenja te vlastiti rad. Sve što se u nastavnoj praksi pokaže dobrim i korisnim treba se koristiti i dalje, a nedovoljno učinkovito i djelotvorno treba unaprijed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MAĐARSKI JEZIK SA ELEMENTIMA NACIONALNE KULTURE</w:t>
      </w:r>
    </w:p>
    <w:tbl>
      <w:tblPr>
        <w:tblW w:w="5742" w:type="dxa"/>
        <w:jc w:val="left"/>
        <w:tblInd w:w="-30" w:type="dxa"/>
        <w:tblLayout w:type="fixed"/>
        <w:tblCellMar>
          <w:top w:w="0" w:type="dxa"/>
          <w:left w:w="0" w:type="dxa"/>
          <w:bottom w:w="0" w:type="dxa"/>
          <w:right w:w="0" w:type="dxa"/>
        </w:tblCellMar>
      </w:tblPr>
      <w:tblGrid>
        <w:gridCol w:w="1791"/>
        <w:gridCol w:w="1904"/>
        <w:gridCol w:w="2047"/>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А tantárgy neve</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GYAR NYELV - ANYANYELV A NEMZETI KULTÚRA ELEMEIVE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él</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 anyanyelvápolás tanításának célja, hogy a szerb nyelvű tagozatra járó magyar anyanyelvű tanulók elsajátítsák a magyar nyelv alapvető nyelvhasználati szabályait, és megfelelő módon tudják magukat kifejezni szóban, tudatosuljon bennük az anyanyelv fontossága a nemzeti identitás megőrzése szempontjábó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ztály</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egyedik</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Évi óraszám</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ór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IMEN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év végére a tanuló:</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ÉSZTERÜLET/TÉM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ARTALOM</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verset, az elbeszélést és a mesét (tanmese és tündér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a szöveg témáj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a szöveg számára kevésbé érthető tartalmi elem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a szöveg cselekményét, annak idejét és hely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sajátítja a hangos és néma olvasás technikáj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szereplőket, és meg tudja különböztetni őket a pozitív és negatív tulajdonságaik alapj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rövid szöveget értelmezn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versszakot, a verssort és a ríme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KOLAI OLVASMÁN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ltész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emes Nagy Ágnes: Nyári raj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arró Dániel: Túl a Maszat-hegyen (versrészle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WeöresSándor: Galagony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Fehér Ferenc: Bácskai tájké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Brasnyó István: Nem szeretnék lakni szürke ház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József Attila: Betlehemi királ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óth Krisztina: Állatságok (versváloga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ó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Kosztolányi Dezső: Tükörpon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Janikovszky Éva: Dani meg a cs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yurkovics Tibor: Az én bará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Kányádi Sándor: A kisfiú hiány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Csukás István: Tapintat és egyéb lelki finomság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Darvasi László: Daru Dén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Lackfi János: Málnafol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Csoóri Sándor: Kicsi néném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JanikovszkyÉva: Örülj, hogy lány!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JanikovszkyÉva: Örülj, hogy fiú!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pköltészeti alkotás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zmondások, szólások, népi mondókák és gyermekjátékok, találós kérdések, sorolók és ünnepköszöntő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ámai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átyás király meg az igazmondó juhás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ámai szövegek gyermeklapokb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dományos és ismeretterjeszt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agyar nemzeti kultúra elemeivel kapcsolatos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álogatás a gyermekenciklopédiák és a gyermeklapok szövegeib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GÉSZÍTŐ IRODA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elsorolt művek közül három kerülhet feldolgozás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uhász Ferenc: Nagym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Dušan Radović: A szőke nyus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Csáki szalmája (magyar mon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Mátyás király meg az igazmondó juhás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A tulipánná változott királyfi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A rátóti csikótojás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Az állatok nyelvén tudó juhász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Weöres Sándor: Suttog a fenyv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Domonkos István: Eper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A tulipánná változott királyfi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Fekete István: A bizonyítv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elméleti 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í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sonlat, megszemélyesí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taf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se (népmese, mű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cselekmény; helye és ide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ű szereplője - külső és belső tulajdonságai és cselekedet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ámai szöveg a gyerekekn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beszélő és leíró rész, párbeszé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éfás 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hum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nmes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találós kérdé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megkülönbözteti és alkalmazza a kijelentő, a kérdő és a felszólító mondatokat a beszédben és az írá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elyesen használja a megtanult rokon értelmű szavakat és az ellentétes jelentésű szava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afigyel a helyes szórend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különbözteti a különféle időben végbemenő cselekvéseket, történés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igekötőket megfelelően haszná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elyesen használja az igeidőket beszédben és írá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köznevet és a tulajdonnevet, és helyesen írja le ő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többes számú főneveket alkot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ni tudja a melléknevet a nyelvhasználat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érti a névmások (személyes, mutató, kérdő) alkalmazását a beszédben és a szöveg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hosszú magánhangzókat és mássalhangzókat helyesen használja írásba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 j hangot biztonságosan jelöli a tanult szófajok körében.</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tan és helyesírá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soportmunka, nyelvi játékok alkalmaz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erb nyelv hangrendszerétől eltérő magyar hangok ejtésének gyakor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ndókák, versek hangosan történő felolvasása. A hosszú magánhangzók és mássalhangzók minél pontosabb kiejtésének begyakor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szélge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árbeszéd folytatása játék keretében, illetve ismert szöveggel kapcsolat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épek alapján történet elmondása. Olvasmány alapján történet elmondása és le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helyességi gyakorl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ját élmény, tapasztalat, vélemény megfogalmazása szó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bás szövegek jav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Üzenet 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ját élmény megfogalmazása, leírás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i gyakorlatok.</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z alapvető szóbeli kifejezésmódot tartalom elmondásakor és, elbeszélésk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írása eléri az automatizáltság kezdeti fok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rset mond, kifejezően olvas, képes dramatizált szöveg reprodukálására, eljátszásá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z elsajátított rokon értelmű, valamint az ellentétes jelentésű szava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mindennapi szóhasználatban a szavak jelentés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lineáris szövegben megtalálja az ismeretlen kifejezéseket, fontos információ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szavakat, kifejezéseket gyűjteni megadott témával kapcsolat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mondatokat alkotni adott szavakkal, kifejezésekk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ifejezésmódját a kommunikációs helyzetnek megfelelően választja m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beszélő fogalmazást tud készíteni élmény alapján, vagy egy szöveg tartalmár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életkorának és nyelvi szintjének megfelelő tömörséggel kifejezni gondolat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elyesen tagolja a szöveget, makroszerkezeti egységekre tudja osztan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levelet és képeslapot, üdvözlőlapot tud megfogalmazni.</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KULTÚRA</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beli és az írásbeli kifejezés formái: teljes szöveg vagy egy részlet tartalmának elbeszélése (megadott vázlat segítségé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i gyakorlatok: tollbamondás; a nagybetű és az írásje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szédgyakorlatok: versmondás, kifejező olvasás, dramatizált szöveg előadása, elbeszélés vagy mese tartalmának elmondása, színpadi előadás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rokonértelmű szavak felismerése, és alkalmazása a gyakorlatok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új szavak beépítése a mindennapi beszédbe és írás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ituatív beszédhelyzetek dramatizá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és nem irodalmi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kincsfejlesztő gyakorlatok: szólánc alkotása; tárgykörös szógyűj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gyakorlatok: mondatok kiegészítése; mondatbővítés; ötsoros; keresztrejtvény; asszociációs játé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Írásbeli és szóbeli gyakorl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cím és a bekezd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vezetés, tárgyalás, befejez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beszélő fogalmaz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kolai és házi feladatok: Rövidebb 10-12 mondatos fogalmazá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levél, üdvözlőlap, képeslap formai jegyei. A megszólítás. A címzés.</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csszavak: irodalom, nyelv, nyelvi kultú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IDAKTIKAI-MÓDSZERTANI UTAS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 anyanyelvápolás tanításának és tanulásának tantervi alapját a kimenet elemei, a tanulási folyamat, valamint a tanulói eredmények képezik. A kimenet magában foglalja a rendszerbe épített tudás, a készségek, álláspontok és értékek leírását, amelyeket a tanuló gyarapít, fejleszt és elmélyít a tantárgyi részterületek révén.</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A TANÍTÁS ÉS A TANULÁS TERVEZ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ítás és a tanulás tervezése felöleli az éves és az operatív tervek elkészítését, valamint az órára/napra/hétre való előkészületeket. Az éves terv tartalmazza az óraszámot részterületenként havi felbontásban az iskolanaptárral és az évi óraszámmal összhang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tanításának és tanulásának programstruktúrája az általános iskola negyedik osztályában a következő három részterületet foglalja magába: irodalom, nyelv és nyelvi kultúra. Az ajánlott óraszám részterületenként: irodalom - 32 óra, nyelv (nyelvtan és helyesírás) - 20 és nyelvi kultúra - 20 óra. A tanítási részterületek összefonódnak egymással, és azokat nem lehet egymástól izoláltan, egymástól elkülönítve tanít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éves tervvel összhangban havi lebontásban ki kell alakítani az iskolai és házi olvasmányok szövegeinek jegyzékét. Mint eddig is, a szövegeket bizonyos kritériumok szerint kell csoportosítani és összekapcsolni, mint például: az irodalmi mű jellege és szerepe, műfaja; a szöveg célja: olvasás/szövegértés/elmesélés/értelmezés, a tanuló előmenetelének üteme, évszakok, jelentős dátumok és ünnepek, a tanulói közösség, az iskola és a szülőhely különlegessége; a tartalmak és a kimenetek tantárgyon belüli és tantárgyközi kapcsolata; tantárgyközi kompetenciák stb. Vagyis a szövegek korrelációja teszi lehetővé azok rokon tematikai-motivációs egységekbe való besorol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rokonságon alapuló funkcionális összekapcsolás lehetséges példái (semmiképpen sem egyetl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yermekvilág: Janikovszky Éva: Dani meg a csuka, Gyurkovics Tibor: Az én bará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gyerek és a család: Kányádi Sándor: A kisfiú hiányzik, Lázár Ervin: Nagyapa meg a csillagok, Janikovszky Éva: Örülj, hogy lány (részlet), Janikovszky Éva: Örülj, hogy fiú (részlet), Csoóri Sándor: Kicsi néném, Juhász Ferenc: Nagymama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yermeki képzeletvilág: Brasnyó István: Nem szeretnék lakni szürke házban, Lázár Ervin: Nagyapa meg a csillag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umor: Csáki szalmája (magyar népmonda), Az állatok nyelvén tudó juhász (magyar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rmészet: Kosztolányi Dezső: Állatok beszéde, Áprily Lajos: Az ő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sevilág: A tulipánná változott királyfi (népmese), Az állatok nyelvén tudó juhász (magyar népmese), Az égig érő paszuly (népm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zaszeretet, hagyományaink ápolása, kultúránk és nemzeti önazonosságunk megőrzése: Fehér Ferenc: Bácskai tájkép, József Attila: Betlehemi királ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felsorolás azt példázza, hogyan lehet egy-egy szöveget más szövegekkel bizonyos motívumok, elbeszélési hangnem stb. alapján/mentén összekapcso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omtanítás tantervi keretét az olvasmányok szövegei határozzák meg. A szöveganyag műnemek szerint van csoportosítva: költészet, próza és drámai szöveg. Ezeket egészítik ki a tudományos és ismeretterjesztő szövegek, amelyek lehetnek adaptált szövegek, a gyerekek nyelvtudásához alkalmazkodva (az illedelmes viselkedésről, népszokásokról, érdekes állat- és növényfajokról,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gyanúgy, mint az előző osztályokban, a negyedik osztályban is vannak olyan szövegek, amelyeket több tanórán keresztül kerülnek feldolgozásra. Ezeket az irodalmi szövegetet részenként, a tanító/tanítónő által megtervezett ütemben, néhány tanórán át olvassák és elemzik a tanuló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egyedik osztály tantervének új eleme az olvasmányok kiegészítő listája, amely a tanító számára lehetővé teszi, hogy saját belátása szerint erről a listáról, még két művet válasszon, amelyeket az órán feldolgoznak. Ez a választási lista arra motiválja a tanítót, hogy még kreatívabban viszonyuljon a kimenetek megvalósításához. A terjedelmesebb műveket a tanulók szabadidejükben is olvashatják, ezzel is a mindennapi olvasás szokása is kialakul. A kiegészítő lista szövegei alkalmazhatóak még a kiegészítő oktatásban 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éves és az operatív terveket az iskolanaptárral és az iskolai élettel összhangban kell elkészíteni. Az operatív tervnek tartalmaznia kell az operacionizált kimeneteket, a definiált tanítási egységeket, a tantárgyközi kapcsolatokat (korrelációt), a megvalósítást, az értékelést, valamint (a tanító által lényegesnek tartott) egyéb elemeket. Az óravázlatnak tartalmaznia kell az óra célját, a kimeneteket, a tanulói és a tanári tevékenységet/aktivitást, a megvalósított kimenet ellenőrzési módját (a visszacsatolást), a kiválasztott tanítási stratégiákat, módszereket, valamint a tanulási és tanítási eljárásoka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A TANÍTÁS ÉS A TANULÁS MEGVALÓS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omra vonatkozóan az ajánlott szövegeket a tanulók a tanév folyamán fogadják be (a tanító/tanár felolvasása alapján), szem előtt tartva a magyar tagozatos harmadik és negyedik osztályosok számára készült tankönyvet/tankönyveket is. A tanító/tanár a gyerekek egyéni sajátosságainak és a közösség lehetőségeinek megfelelően tervez, és választja meg a felsorolt iskolai olvasmányok közül a megfelelő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ító az iskolában különböző szövegtípusokkal ismerteti meg a tanulókat, amelyeket meg is értenek, de megértik az enciklopédiák és a gyermeklapok szövegeit is. Észre tudják venni az eseményt, a cselekvésmozzanatokat, az időbeli és térbeli viszony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terv egyszerű, rövid, néha adaptált, a tanulók számára érthető szövegeket lát elő, melyeket önállóan olvasnak, így könnyen felfedezhetik a szövegekben az események időrendi sorrendjét, meghatározzák az esemény helyét és idejét. A tanulónak meg kell különböztetnie a verset a mesétől, valamint fel kell ismernie a tündérmesét és az állatmes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sék elemzése során alkalmazható a globális és a részenkénti szövegfeldolgozás. Vizsgálható a mese címe, témája, tárgya; érzelmi, gondolati mondanivalója (üzenete); szerkezete, a mű által kitöltött idő, a szereplők rendszere, a jellemábrázolás módja, megformálásának sajátosság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oktatni kell a tanulókat arra, hogy megtalálják a számukra ismeretlen szavakat, megkérdezzék a tanítótól azok jelentését, hogy minél pontosabban megértsék a szöveg értelmét. A tanító kérdéseket tesz fel (ki?, mi?, hol?, mikor?, miért?) a felolvasott szöveg tartalmával kapcsolatosan. A tanulók meghatározzák a cselekmény helyét és idejét. A mű szereplőinek külső és belső tulajdonságait felsorolják. Válaszaikat egyéni képességeiknek megfelelően adják meg: mondatok, összefüggő mondatok vagy rövid szöveg formáj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erseket szavalják, a gyermekek számára írt drámaszövegek feldolgozásakor a tanulók számos kreatív tevékenységre motiváltak, amelyek a mű hatására keletkeznek (színpadi előadás, drámajáték, bábjáték, gyermekszínházi előadások, dramatizált részletek megbeszé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ső osztálytól a tantervi tartalmak azt sugallják, hogy az irodalomelméleti fogalmakat fokozatosan sajátítsák el. A tanítónak javasoljuk, hogy folyamatosan új szavakkal gyarapítsák a tanulók szókincsét. Az irodalmi fogalmak elsajátítása nem azt jelenti, hogy a gyerekek a definíciókat megtanulják, hanem megértik a fogalmak leíró magyarázatát, az irodalmi szövegben betöltött szerepü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oktatás során a tanulónak multimediális szövegekkel is találkoznia kell, mint például a képverssel és a képregénnyel. Mindeközben más látásmód elsajátítása a célunk. A képregénynek mint műfajnak a tanórai munkába beemelése a különböző műfajú szövegek kreatív olvasásának fejlesztése szempontjából lényeg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i kultúra keretében, valamint az irodalmi szövegek feldolgozásánál is fejleszteni kell a szövegértés képességét. A tanító a tanév folyamán rendszeresen mond el rövid történetet (képpel vagy képsorral szemléltetve), mesét, amelyet a gyerekek hallás alapján befogadnak, beszélgetnek róla. Az aktív hallgatás során a tanulók képesek lesznek az irodalmi, az ismeretterjesztő és más típusú szövegek befogadásá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T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fajokra vonatkozó alaptudást a szerb nyelvből tanult kategóriák alapján sajátítják el a tanulók. A feltételes igemódot használják a beszédben, szövegekben megértik azt. Használják az igekötőket, felismerik szerepét a nyelvben. Szövegek olvasását követően a tanulók képesek a szöveg egyes szavait más szavakkal helyettesíteni, kiegészíteni rokon értelmű szavakkal. Képek és indukciós szövegek kapcsán mondatokat és kérdéseket fogalmaznak meg, majd összetett, illetve egyszerű bővített mondatokkal történetet mesélnek el. Megadott szavakból mondatokat alkotnak, a szórendre figyelnek, annak jelentőségét felismerik. Szavakat gyűjtenek adott témával kapcsolatban. A kérdésekre válaszokat fogalmaznak m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i kultúra alapvető feladata a tanuló nyelvi kifejezőeszközének tökéletesítése, azaz nyelvi készségének fejlesztése, szókincsének a gyarapítása Továbbra is a nyelvi kultúra részterületének céljai az egyéb részterületekkel összhangban, vagy önálló tanegységek keretében valósulnak meg. A szóbeli és írásbeli kifejezés közlésformái (tartalom elmondása/leírása, elbeszélés) a beszédművelésre, az írásbeli kifejezőkészségre, a szókincs, vagyis a kommunikatív kompetencia fejlesztésére irányul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egyedik osztályban külön figyelmet szenteltünk az elbeszélő fogalmazás további gyakorlására, de az értelmes olvasással együtt nagy figyelmet fordítottunk a szóbeli kifejezőkészség permanens fejlesztésére is. A fejlesztés folyamatában nemcsak a nyelvi kultúra részterületeit használtuk ki, hanem a szövegelemzés, a nyelvtan és a helyesírás nyújtotta lehetőségeket is. A fogalmazástanításra vonatkozó alaptudást a szerb nyelvből tanult kategóriák alapján sajátítják el a tanulók. Elbeszélő fogalmazást készítenek az olvasmány tartalmáról, képsor, kép, átélt közös vagy egyéni élmény alapján (kirándulás, színházlátogatás, tárlatmegtekintés stb. ). A fogalmazás tanítása összefügg a szövegelemzéssel, ezért a szövegfeldolgozó órákon nagy gondot kell fordítani az elbeszélések, mesék, mondák szerkezeti elemzésére (mondatkapcsolás, hármas tagolás). A tanulók a szerkezeti egységek elsajátítása során különböző feladatokat végeznek, amelyek a szöveg befejezésének megváltoztatására, a szöveg folytatására és kiegészítésére vonatkoz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ogalmazásírás előkészítő szakaszában nyelvi gyakorlatokkal fejlesztjük a tanulók szóhasználatát (rokon értelmű és ellentétes jelentésű szavak gyűjtése, a szavak hangulatának tisztázása, szóláshasonlatok, szólások, közmondások jelentésének megbeszé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evél tanítását olyan szemelvényekkel vagy előre megírt levelekkel kezdjük, amelyekből a tanulók kideríthetik, hogy ki a levélíró, ki a címzett, milyen kapcsolat van a címzett és a levélíró között, milyen céllal, szándékkal íródott, milyen a hangneme (személyes, humoros, baráti). Felhívjuk a figyelmüket a levél részeire (megszólítás, a levél témája, kifejtés, elbúcsúzás, dátum, aláír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épeslap és az üdvözlőlap rövidebb, tömörebb forma, mint a levél. Megbeszéljük a tanulókkal, hogy milyen alkalomból írunk képes- illetve üdvözlőlapot. Megtanítjuk őket a levél és a képeslap címzésére, a levél tagolására, a megszólítás és a keltezés helyesírásra. Célszerű ezt az anyagot a megfelelő helyesírási gyakorlatokhoz kapcso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ogalmazástanítás igen fontos feladata, hogy rászoktassuk a tanulókat az önellenőrzésre. Az írásbeli munkákat rendszeresen kell ellenőrizni, javítani, javíttatni és értéke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év folyamán fogalmazásból legalább három házi feladatot íratunk, melyeket a következő órán elemzünk és javítunk. A fogalmazásokat célszerű tartalom, szerkezet, nyelvezet, helyesírás és külalak szerint is értékel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A TANÍTÁSI ÉS TANULÁSI FOLYAMAT KÖVETÉSE ÉS ÉRTÉKE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uló eredményeinek és tudásának értékelése és osztályozása A tanulóknak az általános iskolai oktatásban és nevelésben való osztályozásáról szóló szabályzattal összhangban kell, hogy történjen. A tanuló előrehaladásának mértékét, valamint az értékelést a tanuló kezdeti tudásszintjéhez kell viszonyítani. A tanár a tanítási-tanulási folyamat során állandó jelleggel és egyértelműen visszajelez a tanulói tudás minőségére vonatkozóan. A visszajelzésnek útmutatóként kell szolgálnia a további munkához, de ugyanakkor motiválnia is kell vele a tanulót. Minden tanulói tevékenységet értékelni kell, de az értékelés és a visszajelzés mellett fontos feladat, hogy rászoktassuk a tanulókat az önellenőrzésre, a hibák felismerésére, azonnali javítására és az önértékelésre. A tanulók felkészítésével és bátorításával arra kell törekedni, hogy a tantárgy kimenetének megvalósításában felmérjék a saját fejlődésüket, de ugyanígy a többi tanuló fejlődését 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MAKEDONSKI JEZIK SA ELEMENTIMA NACIONALNE KULTURE</w:t>
      </w:r>
    </w:p>
    <w:tbl>
      <w:tblPr>
        <w:tblW w:w="5870" w:type="dxa"/>
        <w:jc w:val="left"/>
        <w:tblInd w:w="-30" w:type="dxa"/>
        <w:tblLayout w:type="fixed"/>
        <w:tblCellMar>
          <w:top w:w="0" w:type="dxa"/>
          <w:left w:w="0" w:type="dxa"/>
          <w:bottom w:w="0" w:type="dxa"/>
          <w:right w:w="0" w:type="dxa"/>
        </w:tblCellMar>
      </w:tblPr>
      <w:tblGrid>
        <w:gridCol w:w="1998"/>
        <w:gridCol w:w="2124"/>
        <w:gridCol w:w="1748"/>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ив на предметот</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СКИ ЈАЗИК СО ЕЛЕМЕНТИ НА НАЦИОНАЛНА КУЛТУР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ел</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елта на учењето на предметотМакедонски јазик со елементи на национална културае учениците да овладеат со основните карактеристики на македонскиот литературен јазика заради правилно усно и писмено изразување, негујувајќи ја свеста за важноста на улогата на јазикот и националната култура во зачувувањето на националниот идентитет; да сеоспособат за интерпретација на одбрани книжевни и други уметнички дела одмакедонското и светското килтурно наследствозаради негувањето на традицијата и културата на македонскиот народ и развивањето на интеркултуралност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дделение</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Четврт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дишен фонд на часов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час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вршеното одделение ученикотќе биде во состојба д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Т/ТЕМ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ОДРЖИНИ</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 со разбирање различни видови на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о куси црти да го образложи својот впечаток и мислење почитувајќи и други став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одреди темата, редоследот на настаните, времето и местото на настаните во прочитаниот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именува позитивните и негативните особини на ликов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воочи и издвои основните елементи на лирската песна (стих, строфа, рима и рита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толкува идеите на книжевните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ја воочи персонификацијата и да ја разбере нејзинатаулога во книжевното де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разликува опишувањето, нарацијата(во 1. и 3. лице) и дијалогот во книжевното де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раскаже текст од различни перспективи/улог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о воочи основниот тон во книжевниот текст (ведар, тажен, шегови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 текст почитувајќи ја интонацијата на реченицата/стих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изразно рецитира песни и да чита прозен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изведувадрамски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усвоји позитивните човечки вредности врз основа на прочитани книжевни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лоцира на картата националните парк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веде некои типични, ретки и загрозени видови на растенија/билки и животни- важноста и заштитата на истите во тие парк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претстави знаменитите личности, културните богатства и природните убавини по кои Македонија е препознатлива во свет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прикаже хронолошки на лентата на времето значајните историски настани и личн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ја опише борбата на македонскиот народ во овој период користејќи различни извори на информ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спореди сличностите и разликите на државните уредувања на Република Србија и Македон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претстави текот и резултатите на сопствената или тимската работа (писмено, усно, со помош на лентата на времето, со презентација, цртеж и д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соработува со другите во групата на заеднички активн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уважува националната и културната разновидност како основа за соживот на сите граѓа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поврзе граматичките поими обработени во претходните одделенија со новите наставни содржи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азликува видови на збор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о одреди основните реченични членов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почитува и примени основните правописни правил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ОСТ</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ШКОЛСК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з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Глигор Поповски: Сакам да зна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Гане Тодоровски: Дојди во Охри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Видое Подгорец: Гнезд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Блаже Конески: Пролетен пејзаж</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Петко Домазетовски: Другар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Ненад Џамбазов: Славејотсе вра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Епски народни пес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з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Македонска народна приказна: Јазикот е поостар одсаб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Тихо Најдовски: Сребрената кап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Горјан Петревски: Татковото писм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Ванчо Николески: Срце во ср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Добрица Ериќ: Повик во пол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Ханс Кристијан Андерсен: Грдото Пајч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ски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Стале Попов: Обло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Бистрица Миркуловска: Имало лек - имало ве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чнопопуларни и информативни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 книги, енциклопедии и списанија за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МАШН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Стале Попов: Итар Пеј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Ванчо Николески: Волшебното самарч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и пои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аскази за животн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карактеристики на народната епска пес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асказ,</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ман за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рсонифик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 на природа и лик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рација во 1. и 3. лице,</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конфликт на драмските лиц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 НАЦИОНАЛНА КУЛТУР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ционални паркови: Маврово, Галичица и Пелисте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ича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ија во Втората светска вој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ија после Втората светска војн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жавно уредување на Република Македониј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употреби основните облици на усното и писменото изразувања: раскажување, кажување и опиш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потреби зборови со ист облик, а различно значење, како и зборови со исто значење, а различен обли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пишеразгледница, честитка, приватно писмо.</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а, правопис и ортоепиј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говор и правописна употреба на согласките и самогласките и откривање на грешки при изговор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давки:лице, број и одреде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рое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зи: за време, место и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лоз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кцентот во македонскиот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ченица и реченични член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равен гов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лема букв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шување на повеќечлени броеви.</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ЧНА КУЛТУР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 облици на усното и писменото изразувањр: прераскажување на текст во целпст и по делови (по зададен план); кажување во дијалошка форма (внесување на дијалог, управен говорево структурата на кажувањето)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борови со ист облик, а различно значење; збпрпви со исто значење, а различен облик (на примери на книжевни текстови); фразеологиз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гледница, честитка, писм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ворни вежби: рецитирање, изразно читање, сценско прикажување на драмски/ драматизиран текст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 вежби: диктат; управен говор; наводници; голема буква; заменкатаВиеод почит; слеано и разделено пишување на зборов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езични вежби: дополнување на реченицата со прирок во сегашно, минато и идно време; проширување на реченицата; укрштене речи; асоцијациј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сичко-семантички вежби: одредување на значењата на фразеологизмите; составување на зборови врз основа назададена почетна и последнабуква; дополнување на низ на зборови кои се поврзани со даден збор.</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Два школски писмени задачи - еден во прво и еден во второ полугодие.</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учни поими: книжевност, елементи на национална културе, јазик, јазична култура.</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АТСТВО ЗА ДИДАКТИЧКО-МЕТОДИЧКООСТВАРУВАЊЕ НА ПРОГРАМ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та на настава и учењепо предметот Македонски јазик со елементи на национална културавочетврто одделениево основното училиште се состои од четири предметни области: Книжевност, Елементи на национална култура, Јазик и Ја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та на настава и учење по предметотМакедонски јазик со елементи на национална културазаснована е на исходите, односно на процесот на учење и ученичките постигања. Исходите претставуваат опис на интегрирани знаења, вештини, ставови и вредности што ученикот ги гради, проширува и продлабочуваниз сите предметни области на овој предмет. Во процесот на наставата треба да се појде од тоа дека ученикот е во центар на воспитно-образовната работа, дека наставата е насочена кон ученикот.</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ИРАЊЕ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ланирањето на наставата и учењето опфаќа креирање на годишните иоперативните планови, како и развивање на подготовките за час/ден/седмица. Планирањето треба да бидево координација со планот и програмата на наставата и учењето и да ги опфаќа сите програмски подрачја. Годишниот плансе креира во форма на гантограм и го содржи бројот на часовите по областите распредени по месеци, а во согласност со школскиот календар, планираниот фонд на часови по областите и годишниот фонд на часови. Препорачената дистрибуција на часовите по предметните области е: Книжевност - 27 часа, Елементи на национална култура - 17 часа, Јазик - 18 часа и Јазична култура - 10 часа. Сите области се преплетуваат и ниедна не може да се изучува изолирано и без содејство со другите области. Меѓутоа, на секој час треба да им се посвети посебно внимание накултурата на изразувањето на учениците и на културата на Македонците со нагласокна народната традиција, навиките и обичаите. Програмата овозможува корелација со предметите Српски јазик, Ликовна култура, Музичка култура и Природа и општес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еративниот план содржи рубрика со операционализирани исходи, со дефинирани наставни единици, рубрика за планираната меѓупредметна поврзаност и рубрика за евалуација на квалитетот на испланираното, како и други елементи според проценката на наставникот. При креирањето на годишниот и оперативните планови неопходно е да се води сметка за школскиот календар и активностите кои го следат животот на училиштето. Подготовката за час подразбира дефинирање на целта на часот, дефинирање на исходитево однос на целта на часот, планирањена активностите на учениците и наставникотво однос на целта и дефинираните исходи, планираните начини за проверка на оствареноста на исходите, изборот на наставните стратегии, методите и постапките на учење и подучување.</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ОСТВАРУВАЊЕ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наставата по книжевност најважно е кај учениците да се развива способноста кон читањето на книжевни текстови со разбирање, да се поттикнува љубовта кон читањето, да се гради чувството за убаво и вредно, да се воспитуваа вкусот и да се негува истрајноста во читањето и доживувањето на книжевното дело. Со читањето на книжевноуметнички текстови и со разговорот за нив на часот се гради критичкото мисљење. Со дидактичките постапки треба учениците да се оспособуваат да донесуваат суд за постапките и карактеристиките на ликовите, како и за различни настани во текстот. Учениците треба да се навикнуваатда опишат доживување на прочитани книжевни дела и да изнесат мислење за нив. Читањето баравреме, истрајност и посветеност, а негувањето на овие карактеристики претставува основа за сите понатамоѓни учења. Особено е важно што книжевноста кај учениците интензивно развива емпатија, со тоа што од читателите бара да се стават на местото на друг и да разбираат најразлични карактеристики и постапки на ликовите. Настава књижевности јача национални и културни идентитет ученика, кроз упознавање своје књижевности и културе, као и књижевности и културе других наро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колската лектира е расподелена по књижевни родови - поезија, проза, драмски текстови за деца. Се састоји се, воглавно, од дела кои му припаѓаат на националниот корпус, но и репрезентативни дела за децаод светската книжевности. Домашната лектира опфаќазначајни делаод детската книжев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ред дела од белетристика, со програмата учениците се поттикнуваат и запознаваат со македонската култура и традиција; со природните убавини на Македонија; со интересни предели, обичаи, са правилата за убавото одбнесување во семејството и во училиштето, со избор на научно-популарни текстови од книги, енциклопедии и списан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текот на обработката на книжевните текстови учениците ги развиваат првите литературно-естетски искуства и формираат свои ставови за делот што го читаат. Наставникот ги поттикнува учениците да ги изнесуваат своите ставови и да ги образложуваат со примери од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 толкувањето на текстовите од школската и домашната лектира треба да ги разликуваат книжевните видови: народна песна, басна и расказ за животни, расказ, роман за деца и драмски текст; да ги одредат темата, редоследот на настаните, времето и местото на настаните во прочитаниот текст; да ги именуваат позитивните и негативните карактеристики наликовите; са го воочуваат битне поединости кај описите на суштествата и природата; да ја воочуваат природата на хуморот во књижевниот текст и да ги разбираат идеите во книжевното де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еникот треба да ги вооочи основните одлики во лирската песна (стих, строфа, рима и ритам), да ја запази персонификацијата во книжевното дело и да ја разбере нејзината улога; да ги разликува дескрипцијата, нарацијата и дијалоготво книжевното дело; да прави разликапомеѓу нарацијата во 1. и 3. лицево књижевниот текст; да го воочи основниот тон на книжевниот текст (ведар, тажен, шеговит) и да ја воочи спротивставеноста на лицата во драмскиот текст. Развивањето на книжевните поими кај учениците не подразбира учење на дефиниции, туку именување и описно образлагање на поимите и воочување на улогата на одреден поим во књижевноуметничкиот текст. Книжевните поиминајнапред се воочуваат во соодветен текст, а потоа се толкува нивната функ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работката на книжевните дела тесно е поврзана и со јазичната култура и елементите на националната култура. При обработката на лирските, епските и драмските текстови за деца учениците се мотивираат со цела низа на творечки активности кои настануваат од самото дело (изразно рецитирање на лирска песна, интерпретативно читање на прозен текст, сценски настап - изведување на драмски текст, драмска игра, драмски дијалози, гледање на детска театарска претстава и филмови за деца, снимање и коментирање на драматизирани извадо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асовите по книжевности можат да се дополнат со користење на дигитални содржини. На наставниците и учениците можат од голема помош да им бидат записите, на кои се слуша како глумци изразно и интерпретативно кажуваат избрани текстови. Исто така, во наставата треба да се воведат разновидни творечки активности со кои се врши систематизација на обработени спдржини (игри со асоцијации, креативни сложувалки, интерактивни задачи и квиз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 НАЦИОНАЛНА КУЛТУРА И ТРАДИ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знавање на учениците со основите на културата и традицијата на македонскиот народ се врши континуирано - со основните обележја: знаме, химна; детски песни, народни умотворби, авторски уметнички дела. Учениците треба да се запознаваат со историјата на македонскиот народ, релјефните карактеристики на Република Македонија, со природните убавини, градовите и знаменитоситите користејќи го учебникот, слики и документарни филмови. Континуирано треба да се негува емотивниот однос кон традицијата, културата, обичаите и навиките на македонската малцинска заедницаво Србија (фолклор, народни умотворби, литература, музика, традиционални игри, обичаи, обележување на празници, следење и учествување на манифестации…) и да се поттикнуваат врските со другите етнички заедници и култури. Македонскиот идентитет и самопочитувањето треба да се негуваат на конкретни примери, давајќи им важност на малцинските и човековите права, мултикултуралноста и толеранциј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ваа подрачје се преплетува и со подрачјето литература, со читање на книжевни дела учениците сознаваат за животот на македонскиот народ во минатото и за нивните обичаи. Оваа подрачје има корелација со предметите Природа и општество, Ликовна култура (каде што е можно со цртање и боење да се усвојат знаења низ игровни активности), Музичка култура, Граѓанско воспитување и Верска наста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употреба на различни видови на дидактички игри, со слушање на песни на македонски јазик и со изучување на македонски народни ора се придонесувада се развијат љубопитноста и љубовта кон историското минато, литературата и културата на македонскиот народ. Прочитаното, слушаното и доживеаното можат да се илустрираат со цртеж или слика, во корелација со Ликов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себно е важно методите, што се применуваат, да бидат интерактивни, учениците активно да учествуваат во наставата. Се препорачува на учениците да им се презентираат песниод детските фестивали, „Златно славејче”, „Поточиња”, „Супер ѕвезда”.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наставата по јазик учениците овладуваат со граматичките и правописните правила на стандардниот македонски јазика што ќе ги применуваат во пишаната и говорната комуник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о би им се пристапило на усвојувањето на новите содржини, неопходно е добро да се утврдат знаењата од морфологија: видови на зборови и нивни граматички категори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 воведувањето на нови содржини од синтакса треба да се обновата знаењата за речениците и разликувањето на видовите на реченици по облик и значе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четврто одделение се воведува поимот реченични членови и поимот служба (функција) на зборовите во реченицата. Службате наподметот се усвојува на примерите на именките и личните заменки. Треба јасно да се укаже на разликувањето на видовите на зборови (именики, заменки) и службата (подмет). Глаголот како вид на зборови сејавува во служба на прирок. Усвојување на подметот треба да се започне са примери на глагол во презент, а потоа со примери на глагол во минато и идно време. Именките покрај службата на подмет можат да имаат и служба на предмет. На јасни примери треба да се објасни поимот предмет. Атрибутот треба да се објасни преку примери кога придавката е до именка, во рамката на група на зборови со служба на подмет или предмет (не во рамките на прилошки одредби). Со примери треба да се покаже дека во служба на подмет, предмет и прилошки одредби за место, време и начин можат да бидат зборови и групе на зборови. Усвојувањето на реченични членови треба да оди постепено од наједноставни примери конпосложени. Прво се даваат примери со еден збор во служба на подмет/предмет, а потоа група на зборови со иста функција. При усвојувањето на нови содржини потребно е постојано да се укажува на разликувањето на видовите на зборови и нивната служба (функција) во речениц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та по граматика треба да се поврзува со наставата по книжевност така што книжевните текстови одучебникот можат да послужат за граматичка анализа и како примерза употреба на видовите на зборовите во реченицата и различни видови на реченициспоред обликот и значењето. Треба да се води сметка за тоа примерите да бидат едноставни за анализа. Наставникот може и да го прилагоди текстот, така примерите да бадат типич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те правила учениците ги усвојуваат постепено, со повторување и вежбање на веќе наученото и соусвојување со нови содржини, и тоа по пат на различни вежбања како на ниво на зборови така и на ниво на речени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шувањето на имињата на жители на држави и населби, имиња на улици и плоштади, називи на институции, претпријатија и установи, манифестации, како и пишување на фразеологизми, историски настани и историски личности, потребно е да се поврзе со наставата на предметот Природа и општество. Пишувањето на имиња на уметнички дела и пишувањето на имиња на животни, потребно е да се поврзе со наставата по книжевност и да се обработата врз основа на примери од обработени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ацијата на знаењата од правопис најдобро се постигнува со вежбање на текст, исправување на грешки во текст, диктати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дна од основните задачи на наставата по јазична култура се однесува на усовршавање на јазичните изразни средства кај учениците, односно на развивање, богатење и унапредување на нивните јазични способности. Областа Јазична култура опфаќа усно и писмено изразување. Наставната работа во оваа област се реалиира во содејство со другитетри области: со јазикот, книжевноста и елементите на национална култура, но и со самостојни наставни единици. Доброто усно и писмено изразување му овозможува на ученикот успешно да учи и да го совладува и другите училишни предме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те облици на усно и писмено изразување(прераскажување, раскажување и опишување) претставуваат темелни програмски содржини за усовршување и негување на јазичната култура на учениците. Во четврто одделениеби требало учениците да се поттикнуваат да прераскажуваат, раскажуваат и опишуваат и на скратен и на опширен начин како усмено, така и писме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раскажувањето е еден од најпопуларнитеоблици на усно и писмено изразувања во помладите одделенија во основното училиште. Да не би станало импровизирано, секое прераскажување мора да има својљ цеч и планско насочување. Однапред би требало да се знае кои содржини ученикот ќе ги прераскажува во наставните околности. Изборот треба да опфаќа различни видови на текстови/содржини. Потребно е да се насочат учениците како да изберат аргументи, како да го издвојат главното од споредното и помалку битното битног и како да го следат хронолошкиот тек на содржината. Би требало да се води сметка за тоа да се прераскажуваат само оние содржиништо ги идполнуваат програмските барања и што им се на учениците претходно протолкувани/анализирани, предочени, објасне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скажувањето претставува творечко изразување без оглед на тоа дали е во прашање вистина или фантазија, дали станува збор за репродукција на некое доживување, настан и замислена содржина (од светот на детската мечта). Најчесто се започнува со кажување на доживувања, па потоа со настани. Во четврто одделение особено е значајна корелацијата со содржините од другите области, поради што предност би требало да му се даде на кажувањето во дијалошка форма, односно внесување на дијалог, управен говор во структурата на кажува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шувањето е најсложен облик на језичко изразување на оваавозраст. Меѓутоа, во помала или поголема мерка, застапено е во секојдневната комуникација и затоа е неопходно да му се посвети посебно внимание. Поради бројни возрасни ограничувања во работата со најмладите ученици, на овој вид на јазичко изразување потребно е да му се пристапи одговорно и со почитување на принципите на наставната условност и постапноста при поставувањата на барањата: да се оспособуваат учениците внимателно на набљудуваат, воочуваат, откриваат, споредуваат, па дури тогаш дадената предметност мислено да ја заокружат и језички вообличат. Бидејќи опишувањето често се доведува во блиска врска со читањето и толкувањето на текстови (особено книжевноуметни), би требало постојано да сенасочува вниманието на учениците на оние места во оној вид на текстови кои обилуваат со описни елементи (опис на односи меѓу предметите, суштествата и појавите; опишување на природа, личности, книжевни ликова и сл. ), бидејќи тоа се најдобри образоци за спонтано усвојување на опишување како трајни вештини во јазичното изразување. Да би се навикнале ученицитеда ги отстранат стереотипите при опишување, потребно е да се поттикнуваат да пишуваат за тоа што им е на нив блиско или што на нив длабоко делувало. Целите и задачите на овие видови на вежбања би требало постепено да се посложнуват - од еднолиниска дескрипција на видливото до промисленото, аналитичкото изразување на доживувањето на стварноста во која ќе биде истакната самостојноста и индивидуалноста на учениците. Затоа понекогаш опишувањето може да се комбинира со метода на разговор, со графичко претставување или со метода на набљудување. Останатите општи методички пристапи на овој важен облик на језично изразување исти се или слични како и кај прераскажувањето и раскажувањето (од планирањето, преку реализацијата на планираните активности, до вреднувањето на постигнатото и функционалното поврзување со сродни содржини какви се и усмените и писмените вежбања за стекнување, усовршување и негување на језичната култура на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работката на наставните содржини кои се однесуваат на зборовите со ист облик, а различно значење и зборовите со исто значење, а различен облик, како и на фразеолошките изразиби требало да се заснова на бројни примери кои им се познати на учениците, ѕатоа што би им помогнале подобро да ги разбираат и да ги употребуваат дадените лексемиво спонтаната комуникација, што би допринело на обогатувањето на нивната језична продукција и на унапредувањето на нивните комуникативни компетенции. Особено е важно овие лексеми и фразеолошки изрази да не се изучуваат изолирано, вон контекстот, туку потребно е да им се укажува на учениците на нивната функцијаво реалната јазична употреба. Би требало, помеѓу останатото, да се разговарасо ученицитево посебни (стилски) ефекти кои овие лексеми и фразеолошки изрази ги имаат во одреден текст. Ова градиво би требало да се поврзе со наставата по книжевност, бидејќи книжевните дела обилуваат со лексички слоеви, со кои се изградува и книжевниот и језичкиот вкус кај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наставната единица Разгледница, честитка, писмо би требало да и се пристапи функционално. Би требало да се поттикнуваат учениците сами да напишат разгледница, честитка или писмо, но најнапред би требало да им се предочат одредени правила кои се однесуваат на овие облици на пишана комуникација. Вниманието посебно би требало да се насочи на адресирањето на писмото и разгледницата. Пожелно е да се поврзе ова градиво со соодветни наставни единици од правопис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помош на книжевните и некнижевните текстови на учениците би требало да им се укаже на различните можности на употреба на зборовите, синтагмите и речениците во формалните/неформалните јазични ситуации, како и на промената на нивното значењево зависност од контекстот. Во текот на практичната настава на језичната културана учениците би требало да им се укаже дека е неопходно да се говори како тоа го бара комуникативната ситуација и со неа да се вклопат јазичните механиз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изучавањето на различни видови на текстови - линеарни и нелинеарни - со осмислување, организирање и реализирање на бројни активности, кај учениците би требало да сеунапредува читачката компетенција. Посебно би требало да се насочуваат на тоа да размислуваат за текстовите, да ги анализираат, језички исправно и јасно да го искажуваат своето мислење за одреден текст, како и, поврзувајќи ги информациите изнесениво текстот, да изведат заклучок. Пожелно е кај учениците да се поттикнуваат стратегиите кои читателот ги користи во средба со текстот, како што се, на пример: пронаоѓање на информации; поврзување и интерпретирање; промислување и евалуирање. Не занемарувајќи ги возрасните и индивидуалните карактеристики на учениците, би требало да се оспособат да ги применуваат знаењата и вештините кои ќе им овозможат коректно да ги решат проблемските ситуации во различнит контексти вокои читањето се одви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херентноста претставува важно обележје на текстуалната структура и упатува на континуиран карактер на некој текст. Затоа во наставата на јазична култура би требало да се оспособуваат ученицитеправилно да ги конципираат/структурираат текстот/составот. На пример, би требало да сесоставуваат на логички смислени текстови врз основа на зададени зборови или да саставуваат текстови чија должина ќе биде ограничена. Исто така, би требало да се поттикнуваат да осмислат повеќе различни почетоци на текст на иста зададена тема или да осмислат повеќе различни завршетоци на наменски припремен и според барањето прилагоден недовршен текст; да воспоставуваат нарушен хронолошки или смислен поредок во зададен текст и слич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која од програмските вежби (правописни, језични, лексичко-семантички и говорни вежби) се планираат и реализираат во наставниот контекст во кој постои потреба за функционално усвајување и функционална примена на дадени језични законитости и појави во нови комуникативни ситуации, како и потреба за утврдување, обновување или систематизирање на знаењата стечени во текот на наставата по језик, елементи на национална култура и книжев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ворните вежби кај учениците ја поттикнуваат мечтата и креативноста поради тоа би требало почесто да се применуваат во наставата по језична култура. Говорните вежби се во функција на изградување на добар језички вкус, елоквентност и флуентност во изразувањето. На оваа возраст најпогодни можат да бидат следените говорни вежби: рецитирање, изразно читање, сценско прикажување на драмски/драматизиран текст и слич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ската примена на адекватни правописни вежби овозможува теоретското и правописното знаење благовремено да прејде во умеење, како и стекнатите навики за примена на правописните правила да се покажат во практичната и спонтаната намена. Правописните вежби претставуваат најдобар начин правописните правила да се научат, проверат, како и воочените недостатоци да се отстрана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оваа возраст би требало да се применуваат прости правописни вежби кои се погодни за совладување на само едно правописно правило од една правописна областа. При подготовката на правописните вежби би требало да се почитуваат принципите на постапност, систематичност, единство на теорија и пракса. Како би се совладале поуспешно со програмата предвидените правописни начела, можат да бидат погодни следните правописни вежби: диктат; управен говор; наводници; голема буква; заменката Вие од почит; слеано и разделено пишување на збор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дот на јазичките вежби потребно е да се изберат во контекст на наставната содржина. Тоа можат да бидат дополнувања на реченици со прирок во сегашно, минато и идно време; проширување на реченица; крстозборки; асоцијации и слич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примена на лексичко-семантички вежби кај ученикот се создава навика да размислуваат и бараат адекватен језички израз за она што сакаат да го искажат (во зависност од комуникативната ситуација) и се зголемува фондот на таквите изрази во нивниот речник. Видот на овие вежби треба да се усклади со интересирањата на учениците и наставните содржини. На развивањето на смислата за прецизно изразување и разбирање на значењето на зборовите и изразите им придонесуваат различни вежби, на пример: одредување на значењето на фразеолошките изрази; составување на зборови врз основа на зададена почетна и последна буква; дополнување на низа на зборови кои се поврзани со дадениот з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мените задачи претставуваат најсинтетичен облик на делување во развивањето на јазичната култура на учениците и можат недвосмислено да укажат на ефектите на наставата на македонскиот јазик со елементи на национална култура во целост. Во четврто одделение учениците изработуваат две школски писмени задачи - една во првото и една во второто полугодие. Двете писмени задачи би требало да се пишуваат на кирулица. Пожелно е исправката на првата писмена задача ученицита да ја пишуваат на кирилица, а втората на латиница.</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НАЧИН НА РЕАЛИЗАЦИЈА НА ПРОГРАМ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ра секогаш да се има во вид суштинската задача на овој предмет: учениците да научат да зборуваат на македонски литературен јазик, убаво да пишуваат, изразно да читаат и да стекнат вештина во јазичната исправност, пред сè, да ја почитуваат и вреднуваат традицијата на својот народ и да го сочуваат сопствениот идентитет. Наставата мора да биде насочена кон ученикот, треба да доминираат разни облици на дијалог во интеракции: наставник - ученик, ученик - наставник и ученик - учен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та треба да се креира и презентира на интересен начин, да им се прилагоди на учениците, како без потешкотии би ја усвојувале во функционално знаење што ќе им користи во понатамошното школување. Наставникот мора функционално да применува разновидни методи: набљудување, забележување, метод со илустрации, текст метод, дијалошки, монолошки, компаративни, аналитичко-синтетички метод.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требно е да се применуваат и различни облици на работа: фронтален, индивидуален, работа во пар, работа во групи, работилничка работа. Наставата треба да се конципира така да ги развива интересирањето и љубовта кон читањето; негувањето на националната култура и традицијата, како и толеранцијата и почитувањето на другите народи, култури и традици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елација се воспоставува, пред сè, со наставата по Српски јазик, Ликовна култура, Музичка култура, Природа и општество, Верска настава и Граѓанско воспитување.</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СЛЕДЕЊЕ И ВРЕДНУВАЊЕ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ледењето на напредувањето и оценувањето на постигањата на учениците е формативно и сумативно и се реализира согласно со Правилникот за оценување на учениците во основното образование и воспитување. Процесот на следење и вреднување на еден ученик треба да се започне со иницијална проценка на нивото на кој се наоѓа ученикот. Иницијалната проценка, следењето и вреднувањето на резултатите на напредувањето на ученикот се во функција на постигнувањето на исходите. Секоја активност е добра можност за проценка на напредувањето и давање на повратни информации, а учениците треба да се оспособуваат и охрабруваат да го проценуваат сопствениот напредок во остварувањето на исходите на предметот, како и напредокот на другите ученици. Секој наставен час и секоја активност на ученикот е можност за формативно оценување, односно регистрирање на напредокот на ученикот и упатување за понатамошните активности поради напредување. Наставникот во текот на процесот на настава и учење континуирано и на примерен начин му укажува на ученикот на квалитетот на неговите постигања така што повратната информација треба да биде прилагодена, доволно јасна и информативна како би имала улога на поттикнувачка повратна информ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ото вреднување е составен дел на современиот пристап на наставата и подразбира проценка на знаењата, вештините, ставовите и однесувањето, како и развивање на соодветни компетенции во текот на наставата и учењето. Формативното мерење подразбира прибирање на податоци за постигањата на ученикот и изработка и водење на портфолио на ученикот, што подразб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собирање на показатели (активности на ученикот, непосредна комуникација, реализација на задачи, детски изработки, творби, искази, опишувања, раскажувања, прераскажувања и сл. ) за секој ученик посеб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напред подготвени евалвациони листи за секој ученик, кои се пополнуваат по конкретна активност или студии на случај, при што наставникот ја бележи фактичката состојб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инструменти кои се однесуваат на секое програмско подрачје поединечно и во кои наставникот внесува податоци за постигањата на ученикот во однос на сите развојни аспекти (интелектуалните, емоционалните и психомоторичките) кои се поттикнуваат со програмата и насочени се кон проверката на остварените исхо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ерувањето на знаењето треба да се реализира со разни постапки и форми: усно, преку говорни, писмени, сликовно-писмени вежби, вежби со подвлекување, заокружување; практично преку презентација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рз основа на сите податоци добиени со следењето на постигањата и формативното оценување, наставникот ја опишува развојната состојба за секој ученик одделно, во рамките на секое програмско подрачје, а на крајот на првото и второто полугодие со сумативно вреднување, со описна оцен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ртфолиото треба, во текот на целата година, да им биде достапно на родителите за да можат да го следат напредувањето и постигањата на своите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ботата на секој наставник се состои од планирање, реализирање, следење и вреднување. Важно е наставник континуирано да следи и да вреднува диференцирано, освен постигањата на учениците, и процесот настава и учење, како и себе си и сопствената работа. Сè што ќе се покаже како добро и корисно, наставник и понатаму ќе го користи во својата наставна пракса; сè што ќе се покаже као недоволно ефикасно и ефективно, би требало да се унапре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ROMSKI JEZIK SA ELEMENTIMA NACIONALNE KULTURE</w:t>
      </w:r>
    </w:p>
    <w:tbl>
      <w:tblPr>
        <w:tblW w:w="5516" w:type="dxa"/>
        <w:jc w:val="left"/>
        <w:tblInd w:w="-30" w:type="dxa"/>
        <w:tblLayout w:type="fixed"/>
        <w:tblCellMar>
          <w:top w:w="0" w:type="dxa"/>
          <w:left w:w="0" w:type="dxa"/>
          <w:bottom w:w="0" w:type="dxa"/>
          <w:right w:w="0" w:type="dxa"/>
        </w:tblCellMar>
      </w:tblPr>
      <w:tblGrid>
        <w:gridCol w:w="1374"/>
        <w:gridCol w:w="1266"/>
        <w:gridCol w:w="1426"/>
        <w:gridCol w:w="1450"/>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v predmetosk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ROMANI ČHIB E KOTORENCA PALE NACIONALNO KULTUR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0"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s sikavimasko ande predmeto Rromani čhib e kotorenca pale nacinalno kultura si te pindžaras thaj zuravas džanglipe pale rromani čhib, lilaripe thaj e kultura rromengi, sar vi te barjaras džanglipe čhibako ande averčhande trajoske kotora, sar vi barjaripe gindosko pale nacionalno identiteto, sar amarengo khajda vi aver manušengo save trajin paša amend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0"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las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Štart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0"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Beršesko fondo sikavimask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0"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O SIKAVIMSK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del pes gata e tema/kotor sikljarno džanela t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TOR/ E ТЕМ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IPE</w:t>
            </w:r>
          </w:p>
        </w:tc>
        <w:tc>
          <w:tcPr>
            <w:tcW w:w="1450"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keren svato bi ačhavimasa thaj te losaren kotora ande paramiča save si ramosarde ande porogra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keren svato aver manušenca, jakha ande jakha, numaj prikal o telefono sar kerel pes orta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e paramiča savi si lačhardi ande jekh pinta numaj ande nekabor pinte (sar vareso so s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e paramiča kana des len but pučipa pe save musaj te mothon 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ramon paramiča savi ašunde ande jekh pinta numaj ande nekabor pint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Mothon e paramiča savi si ramosardi (sar nekabor pinte, sar jekh pinta, kana pučes len) džanen te ramon xarno li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HIBAKI KULTUR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 vežbe katar vake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 vorba varekasa; Vakeripe so sas khajda te phenen po rindo sar si čhutine e p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khajda te avel so majbut puči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šejengo (šejengo (sar xaćarde 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sar e vežba. Vakeripe katar e džuvdimata thaj o trujal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kamnengo gindo pale kova so drabar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nakhaven trubun te len alav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angle am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xt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xtaripe pe sumnale thaj bare đesa (khelipe sar trubul te avel ando trajo, e kultura kana keras svato varekasa, pakipe pale aver manu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vežbe pale ramos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so s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 irimaske svaturja pe pučipa ande save si pinturake ko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pherdon vakerora alavenca save si line andar 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andar 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khajda te pučen so majbut pučipa (trubun te ramon boldo svato pe puči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arne paramiča pale čhavorra ande štarto kla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hibake khelima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rkorutno vakeripe pe teme, katar 10-15 vakerora.</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Lel sama so aver keren svato, thaj či čhinavel len ando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šunel, xaćarel thaj phenel so xaćar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krlesa xarno drabaripe džanlipasko ramop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interpretativno drabaripe ande lilarip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numaj aver khelim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vakerima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kana krlesa drabaren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masko 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hlemata save zuraven ašund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interpretacia džanglipask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interpretacia lilaripaski.</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orta ramol vakerora thaj te phandel vakerora po sainć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l te ramol štampme thaj ramosarde grafemu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koro šaj te ramol po varesoske teme, katar 10-15 vakero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Neve alava šaj te čhol orta ande vakeror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amorarimaske v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 so sas pe pučipa save si čhutine pe p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ora savenca džipheren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 thaj ramo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 po fundo pučimasko (ramosarde irimaske alava po puč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 diktato, ketano ramo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ramope vakerora, save naj orta ramo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ra, ramosaripe čitrako, anav pale teksto savo ramolpe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ramope, korkoro orta ramon.</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pindžarel importantne kotora ande 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dikhel sima ande lilaripe thaj leski karakteri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j te dikhel so si lačhe a so naj lačhe maškar e s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j te dikhel ververipe maškar tradicijsko thaj ramome 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j te pindžarel fundo giljako, paramič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koro šaj te khuven e paramiča e sima a savo mothol o lilvarno and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j te pindžren kotora save moth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xaćaren kaj ande amende varesoske paramiča džungaven šukar thaj džungale haćari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nava sar kaj si stiho, strofa, e basna, paramiča,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nava sar kaj si than, vrijama ande savi kerele pes svato ande paramiča, lilaripasko sima, pherjasno lilarip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e gođi šaj te andar o muj vakerel xarne lilaripaske kotor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aki lektira - Los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havrikane đilja Čhavorenđi điljarni 1-4/ los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rasnići - So vaćaren e đuvdimata, los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mljarde thaj informativne paramiča: losaripe andar pinturaki enciklopedia thaj andar e čhavrikane 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 drabarimasko pale štarto kla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ćarno l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mljardo thaj informativno ramosaripe: Losaripe katar ilostrovano enciklopedia thaj čhavrikane rromane 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ipe te haćaren prozno lilaripasko ramo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tar soske, katar kaske kerel pes svato ande paramiča, angluno res paramič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aipe te losaren angluno majšukar kotor paramič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karakteristike simaske (pindžaripe thaj šipe te ačhen pe rig sima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i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ndosko dikhipe thaj haćaripe ande gili, thaj pindžaripe soske si stilske fig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komparac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atrako ramop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eatro, artisturja, e pozornica.</w:t>
            </w:r>
          </w:p>
        </w:tc>
        <w:tc>
          <w:tcPr>
            <w:tcW w:w="145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kana trubun te čhon artikula paše muršikano ling, džuvljikano thaj liduj lin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ramon baro teljarno grafemo kana ramon nava alaveske, gaveske, foroske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kana ramon pes dženutne thaj lindine sa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mon baro teljarutno grafemo kana ramon sumnale đe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ta ramon semnurja pale interpunkc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ndžaren modalne kernavn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indžaren navn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GRAMATIK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 Đurić, Standardizacija romskog jezika, Kali Sara, Sarajevo 201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 Đurić, Parvipos romskog jezika, Visoka škola strukovnih studija za vaspitače, Vršac 201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aćaripe sar kaj si: vakerora, alav, slo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ro grafemo po teljaripe thaj punkta po agor vakerim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ženutne thaj lindine sa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ro teljarutno grafemo ande ramosaripe navna manušen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ro teljarutno grafemo ande ramosaripe gavenge thaj foroske 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 navna sumnale đesen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vorbin aspir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na thaj modaln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mnurja interpunkci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na thaj modaln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thovipe thaj ramosaripe andar e paramiča save si ramome ande školaki lekti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ekharimaske vežbe.</w:t>
            </w:r>
          </w:p>
        </w:tc>
        <w:tc>
          <w:tcPr>
            <w:tcW w:w="1450"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ortantne alava: lirsko gilji, paramiča, navna, e semna interpunkciake, tradicia, modalne kernavna. E korelacia: bašalimaski kultura, pinturaki kultur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SAINĆARIPE PROGRAMO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sikljona čhavorrenca o predmeto Rromani čhib e kotorenca pale nacionalno kultura trubun te len sama pe fundoske pedagogikane gindurja kaj si o sikamno ande sikavimakso centro, godolastar sikljarno trubul te pindžarel thaj te dikhel so šaj te sikljol o čhavorro thaj te khajda arakhel o metodo sar trubul te sikljol lesa, thaj te šaj so majbut sikljol neve sikavimaske ko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e sikavipe trubul te so majlačhe prezentuil lilaripa save sikamne bi pharimasa sićona. Gadava trubula lenge pale majdur sikljope, te barjaren o džanglipe pale rromani čhib thaj e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še fundoske metode, ande sikavipe trubun te avel tumen 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drabarima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vorbaki - vorbaki met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haljarimaski (monološko met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praktikane bućako naučno - rodipaski metoda andar e čhibake kotora, e dijalektologija, prozodija, rromane dijalekturja, kidipe averčhande tradicijake lilaripasa, buti neve tehnologij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ande buti čhavorrenca si tumen averčhande kotora bućake sar kaj si: buti jekhe čhavoresa, buti duje čhavorrenca, buti ketane čhavorrenca - sikljope trujal averčhande khelimata sar kaj si e kvizurja, mothovipa andar o muj thaj aver sar te alava save but drom phenen pes sikljon. Pučipa thaj boldo svato - pučipe khajda te vazden o krlo. E vežbe - pučas, das boldo svato kaj naj vareso numaj te si vareso, ande xarni thaj lungo forma, e intonacia pučimaski thaj boldo alav e intonacijasa. Vakeripe - pale kova so sas amenge, so ašundam, dikhlam. Mothovipe - pale trujalipe thaj e manuša (kon, so, kana, sar, kaj), mothovipe pherde alavenca. Dijalogo - maškar sikamne pale vareso so džanen, so sas lenge ket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 xarne paramiča, e basne, kova so xaćarde. Fundosko svato pale rromane garadine alava, đilabipe gilengo. E konstrukcija pale vorbaki komunikacija. Len sama te orta mothon e grafemenge krla, alava, e intonacija rindo alavengo, aver alava save si čhutine ande rromani čhib. Barjaripe alavengo, alava pale manuša thaj šeja ande prezento, perfekto thaj futuro. Sikavipe rromane čhibako e kotorenca pale nacionalno kultura del fundoske džanglipa andar e čhib, lilaripe thaj nacinalno kultura. Ko sikamno trubus te džungadon kamipe te drabaren, ramon, kiden rromane alava, te pindžaren, sikljon thaj afirmišin rromani kultura, tradicija thaj rromano trajo. Sikljope si lačhardo khajda te pindžaren, len sama, thaj te afirmišin rromani kultura, sikljon stanadardno rromani čhib te keren svato thaj te ramon, te barjaren rromani čhib thaj rromano alavari, te pindžaren sikamnes e rromane tradicijasa thaj historijas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PLANO PALE SIKLJO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o sikavimasko boldino si po ishodo. Sikljope si pe than so sikljol pes, boldino po ishodo sikljavimasko savo mothol amenge so e čhavorra sikljona po agor školako. Godolastar avela ando maškar sikljavimasko o sikamno, a na kova so sikljol. E sikljarne korkoro, numaj vi sikamnenca losarena kova so sikljona, a so si ramosardo ando plano, numaj kova so džanen majlačhe, so kerde majbut drom, sar sikljona čhavorrenca, andar soske lila lenge sikamne po agor školako avena dži ke ishodurja. E sikamne rodena thaj sikljona neve džanglipa. Godova metodo del šaipe te sikljope avel so majlačhe čhavorren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ve vinajipake - sikavimaske procesurja pindžarde si pe godova kaj si bolde ko sikamno. Kana keras o plano sikavimasko šaj te avel men lačho ishodo. Lačhipe savo si men katar ishodurja ande fundosko sikavipe si majbut, dikhas so den sikamnenge thaj sikljarnenge. E sikamne ažutin te haćaren so kamel pes lender, sikljol pes kova so si importantno taj den šaipe (korkoro) dikhipe kazom sikljile. Den lenge sa kova so trubun te džanen po agor ande tema, predmeto, klaso vi po agor fundoske školako. E ishodurja sikavimaske šaj te loćaren sikamnenge ramosarimaske thaj vorbake egzamurja. Šaj te aven fundo pale losaripe sainćarimako, a so sikljarnenge del tromalipe te sikljon e čhavoren andar e lila save kamen, thaj te den len tromalipe te korkoro arakhen neve sikavipa. Lačhe ramosarde e ishodurja den šaipe te so majloke losaren sikavimaski strategija thaj e metoda savenca šaj te so majloke keren didaktičko - metodikano proceso sikavimasko. Paše godova, e ishodurja sikavimaske save si lačharde khajda te sikljon, e ishodurja šaj te aven vi egzamurja sar e sikamne sikljil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DIDAKTIKANO - METODIKANE AL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HIBAKI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el: vorba, e recepcia thaj o drab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va sikljope čhavorra sikljon ande aver kotora andar predmeto rromani čhib pale navionalno kurtura rromengi sar vi andar ever predmeturja. Averčhande sikljavimasa šaj te avel len fundo (sar kaj si pinta, vakerora, vakeripe), numaj vi averčhande kotora sar kaj si: čhibako, stilsko, gramatikano a sa te barjaren vorba. Ande vuče školake nivelurja vorba, drbaripe thaj ramosaripe avela majlač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ipe vorbako si ande funkcia te barjarel čhibaki kultura, komunikacia pe vorbako thaj ramosarimasko niveli. Kale kotora si čhutine ande sa sikavimaske kotora. Majanglal trubun te čhavorrenca keren vakerimaske vežbe, a thoska ramosarim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len sama te sikamnenge den vežbe save si pale štarto klaso. Kova so trubun te keren sikamnenca kana si pučipe pale vorba si: paramiča pale kova so sas, so dikhle, so kamen. E teme save šaj te den sikamnenge si: familija, autobiografsko paramiča, dosturja, xabe, phiradipe, mungro amal - mungri amalni, bućarimasko đes sikamnengo, tromali vrijama, džanglipe, lil. TV thaj o radio, dromaripe, arakhas o tujalipe - džuvdimata thaj čarja, vrijama, beršeske kotora, dejaki čhib, importantne rromane đesa, pindžarde rromane lilvarne, čhavrikane lila, spor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tar o sikamno ažućaras te šaj korkoro te vakerel pe nesavi tema, sar vi te kerel alava katar dino alav. Trubun te džanen te mothon piro gindo pale kova so drabarde (so si lenge šukar so naj, sostar) te phenen kon ramosarda lil, kon si angluno ande paramiča, sosoko si manuš thaj aver. Trubun te džanen te najisaren thaj te rudisaren pale ažut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barjaren piro alavi kana drabarena o rromano alaviri. Barjaripe alavengo šaj te buljaren khajda kaj ramosarena o rebuso, khelena pes alavenca. Trubun te ramon piro alavari ande savo avena ramosarde bipindžarde al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ašundipe vakerima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šundipe aver manušen ande vorba si but importantno ande komunikacia. Zuravas e sikamnen te kana keren svato ašunen so aver mothon, a na te čhinen o svato. Ande konteksto sikavimasko (kana motholpes lenge sar trubun te keren) sikamne trubun te ašunen so aver mothon, a pale godova phenen so si len te bolden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 kana khelenpe čhavorra barjaren šaipe te ašunen aver ande vakeripe, sar vi ande interpretacia džanlgimaski khajda vi ande lilaripe. Trubun te sikljon te ašunen aver manušen ande vakeripe vi kana orta keren svato sikljarnenca thaj vi amale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saripe andar barvalo čhibako korpuso naštik te avel bi sajekhutnako barvalipe alavengo. Godolastar ande školaki lektira dikhas e stilske figure, čhibake khelimata, neve alava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 si ande sikavipe artistikano thaj barelilaripasko ko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e sikavipe si majanglal čhutino artistikano, haćarimasko kotor. Kava si čhutino resesa te so majlačhe sikamne sikljon te drabaren, haćaren kova so si ramosardo, thaj aver so si ramosardo ando programo. Či trubus te bistras kaj si niveli barjarimasko, gindosko, emocionalno sar vi niveli ande lingvistikano barjaripe savo šaj te zuravel e percepcija pale lilaripe. Lilaripe šaj pire šukarimasa te barjarel thaj zuravel čhavorrengo gindo, čhib, kulturake kotora, haćaripe pale lilaripe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ake kotora si fundoske katar kova so kerel pes ande lilaripe, vrijama, manuša thaj kova so keren ande jekh lilvarno kotor. But si importantno te sikljarno sikljol e čhavorren sar trubun te drabaren. Kana losarena lil pale drabaripe, trubun te len sama 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sihološko kriterijumo (lil savo šaj te drabaren čhavorrenge ande štarto kla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stetsko kriterijumo (artistikano šuk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tičko kriterijumo (e afirmacija lileski savi či nakhel berše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cionalno kriterijumo (pakipe te losaren rromano 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noseološko kriterijumo (kazom šaj te lilaripe avel o fundo pale džanglipe čhibako thaj lilaripako). E sikamne pindžaren pes e nacionalno kulturasa trujal o lilaripe, čhib, thaj e čhibaki kultura thaj trujal aver kotora save si phangle pale tradicija thaj historija rrromeng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sikamne pindžaren pes e nacionalno kulturasa trujal o lilaripe, čhib, thaj e čhibaki kultura thaj trujal aver kotora save si phangle pale tradicija thaj historija rrromengi. Kotora andar lilaripe šaj te sikljon ande jekh školako berš andar o lil pale lilaripe numaj školaki lektira. Sa gadava, šaj te losarel o sikamno sar gindil kaj trubul te sikljon e čhavorra sar ramol ando pl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t si importantno te čhavorra sikljon te orta ramon thaj te džanen distinkcija maškar aspirate (kh, ph, th, čh). Kotora sar kaj si: navna, modalne kernavna pašnavna thaj e prepozicie šaj te keren po pindžarimasko nivel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AŽUTIPE THAJ MOLIPE SIKAVIMA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lipe sikavimasko thaj džanglipe sikljavnengo musaj te avel sar kaj si ramosardo ande Pravilniko pale molipe sikljarnengo ande fundosko sikavipe thaj vinajipe. Zuravipe sikljarnengo ande sikljope trubul te dikhel pes sar sas po teljaripe džanlipasko. Sikavno kana sikljol e čhavorren sa jekh trubul te phenel kazom e čhavorra džanen. Lesko gindo trubul te čhavorenge avel motivcija te so majlačhe sikljon. Trubun te den molipe pale sikljope, thaj te mothon sar sikljile, numaj si but importantno te čhavorra sikljon te korkoro šaj te dikhen kazom siklj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RUMUNSKI JEZIK SA ELEMENTIMA NACIONALN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ROMÂNĂ CU ELEMENTE ALE CULTURII NAȚIONALE</w:t>
      </w:r>
    </w:p>
    <w:tbl>
      <w:tblPr>
        <w:tblW w:w="4575" w:type="dxa"/>
        <w:jc w:val="left"/>
        <w:tblInd w:w="-30" w:type="dxa"/>
        <w:tblLayout w:type="fixed"/>
        <w:tblCellMar>
          <w:top w:w="0" w:type="dxa"/>
          <w:left w:w="0" w:type="dxa"/>
          <w:bottom w:w="0" w:type="dxa"/>
          <w:right w:w="0" w:type="dxa"/>
        </w:tblCellMar>
      </w:tblPr>
      <w:tblGrid>
        <w:gridCol w:w="1308"/>
        <w:gridCol w:w="1705"/>
        <w:gridCol w:w="1562"/>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învățării limbii române cu elemente ale culturii naţionale este ca elevii să stăpânească legile de bază ale limbii române literare pentru o exprimare corectă orală și scrisă, cultivând conştiinţa despe importanţa rolului limbilor în păstrarea identităţii naţionale; să-şi dezvolte capacitatea pentru interpretarea operelor literare şi a altor opere de artă selectate din patrimoniul românesc şi mondial, cu scopul de a cultiva tradiţia şi cultura poporului român şi dezvolta interculturalitate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las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IV-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ul anual de or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de or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ț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upă finalizarea temei elevul va fi capabil s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UL/TEM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ȚINUTURIL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agă și folosească fondul lexical prevăz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agă și folosească construcțiile gramaticale învățate în clasele anterioare și să le extindă prin conținuturi n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xprime acțiunea în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ge cererea, cerința și odin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rmează propoziții cu complementul indire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ge poeziile scurte și pasajele selectate din textele în proză adaptate după trebuinț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Memorează poezii și forme literare scurt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Învață în jur de 100 de cuv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etarea noţiunilor învăţate în clasa a III-a (repetarea și exersa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roducerea treptată a noţiunilor de bază din domeniul morfolog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vântul ca parte de vorbire, substantivul, adjectivul, pronumele, verb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urile substantiv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mpurile principale ale verbului - prezent, trecut,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ţia simplă - noţiunea de propoziţie simplă şi părţile e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ubiectul şi predicatul.</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arvă melodia versului și determină cuvintele care se rime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vidențiază momentul principal al textului litera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escrie prin afirmații simple trăsăturile de caracter ale eroului literar;</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L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mnoroase păsărele - Mihai Emin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 săniuţa - Mihail Sadoveanu; Lupul, calul şi puiul de vulpe - poveste populară românească; Toamna - George Coşb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ta moşului şi fata babei - Petre Ispires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icul - Barbu Ştefănescu Delavranc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i şi povestiri ocazionale (Crăciun, Anul Nou, Colinde, Paşti, 8 Martie, 1 M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icători, proverbe, poveşti hazl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scăldat - Ion Creang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mul de zăpadă - Gellu Naum; Cheia - Mihail Sadov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ra - Otilia Cazim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arna - Nicolae Labiş;</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ăvara - Mihail Sadov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ne este cel mai puternic pe pământ - Alexandru Mit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 e voie - Tudor Arghezi; Mama - tata - Ion Miloş;</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m cresc anii - Miodrag Miloş</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presimt vara că a venit - Desanka Maksim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âinele, cocoşul şi vulpea - Eso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libera alegere (în conformitate cu interesele elevilor), profesorul alege și alte texte care nu se găsesc pe această lis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fesorul alege din textele d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A ŞCOL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Selecții de basme, povești, poezii, fabule din literatura româ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elecții de basme, povești, fabule din literatura universală; Romane pentru cop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elecții de basme, povești, fabule din literatura sârb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elecții de basme, povești, fabule din literatura română și din literatura altor comunități naționale din Voivodina.</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ge informațiile, sugestiile și comenzile rostite sau scrise clar și l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articipă la dialog pe un subiect dat, în concordanță cu domeniile tema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ește cu înțelegere în sine scurte texte liniare și neliniare, cu o gramatică și lexic cunosc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 un text scurt în concordanță cu normele ortografile prevăzu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rea corectă a cuvintelor cu m înaintea lui p şi b. Actualizarea scrierii corecte a diftong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rea corectă a cuvintelor într-o, într-un, dintr-o, dintr-un, printr-o, printr-un, s-au, i-au, l-a, s-a etc.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suşească obiceiurile legate de tradiţia poporului româ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 Despre sine: informații de bază despre sine - data nașterii, vârsta, locul și st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 Famil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mbrii familiei extinse și informații de bază despre aceșt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I. Locuința m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 spațiu în care să înveți și să te odihnești; zilele săptămânii și weekendurile; împărțirea locurile de muncă și responsabilitățile în famil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 Mâncare și bău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ferite feluri de mâncare și băutură, fructe și legume, dese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Îmbrăcăminte și încălțăm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brăcăminte pentru ocazii specifice (îmbrăcăminte formală și sportiv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 Sănăt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amen medical și intervenții; cele mai frecvente îmbolnăvi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I. Învățămâ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vățatul și responsabilitățile școlare; excursii, călăto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II. N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imale domestice și sălbatice; termeni geografici de bază, țări stră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X. Sport și joc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rt și echipament spor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 Așezări, trafic și facilități publ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arți ale orașului; în drum spre școală, participanți în trafic; brutărie, patiserie</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vinte cheie: limba română cu elemente ale culturii naționale, ascultarea, înțelegerea, vorbirea, citirea, scris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gramatică, ortograf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etarea noţiunilor învăţate în clasa a III-a. Introducerea treptată a noţiunilor de bază din domeniul morfologiei: cuvântul ca parte de vorbire, substantivul, adjectivul, pronumele, verbul. Felurile substantivului, timpurile principale ale verbului - prezent, trecut, viitor. Propoziţia simplă - noţiunea de propoziţie simplă şi părţile ei. Subiectul şi predicatul. Ortografie. Scrierea corectă a cuvintelor cu m înaintea lui p şi b. Actualizarea scrierii corecte a diftongilor. Scrierea corectă a cuvintelor într-o, într-un, dintr-o, dintr-un, printr-o, printr-un, s-au, i-au, l-a, s-a etc. Folosirea corectă a semnelor de punctuaţie (punct, virgula, semnul întrebării, semnul exclamării, două puncte, liniuţa de un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ă şcol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mnoroase păsărele - Mihai Eminescu; Cu săniuţa - Mihail Sadoveanu; Lupul, calul şi puiul de vulpe - poveste populară românească; Toamna - George Coşbuc; Fata moşului şi fata babei - Petre Ispirescu; Bunicul - Barbu Ştefănescu Delavrancea; Poezii şi povestiri ocazionale (Crăciun, Anul Nou, Colinde, Paşti, 8 Martie, 1 Mai); Zicători, proverbe, poveşti hazlii…; La scăldat - Ion Creangă; Omul de zăpadă - Gellu Naum; Cheia - Mihail Sadoveanu; Vara - Otilia Cazimir; Iarna - Nicolae Labiş; Primăvara - Mihail Sadoveanu; Cine este cel mai puternic pe pământ - Alexandru Mitru; Nu e voie - Tudor Arghezi; Mama - tata - Ion Miloş; Cum cresc anii - Miodrag Miloş</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i, poveşti, povestiri din literatura română; basme româneş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t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tirea conştientă, cursivă şi expresivă a textului cunoscut şi necunosc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videnţierea corespunzătoare a ritmului, intonaţiei cu respectarea semnelor de punctuaţie, respectarea pauzei. Citirea pe rol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a text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ţelegerea textului citit cu ajutorul analizei personajelor (portret, caracteristici, sentimente). Observarea mesajului operei în baza situaţiilor concrete şi detaliilor din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ăspunsul la întrebările puse în legătură cu textul citit. Reproducerea textului; reproducerea textului cu schimbarea sfârşitului. Diferenţierea textelor epice de cele lirice. Analiza unor poezii pentru copii mai scu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ţiuni de teorie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a lirică - ritmul poeziei, 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a epică - legătura evenimentelor cu locul, timpul şi personaj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sonajul literar - înfăţişarea, caracterist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i şi poveşti popul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b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or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cerea conţinuturilor textelor citite - prescurtarea sau lărgirea text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himbarea sfârşitului textului. Povestire după ilustraţii care reprezintă un eveniment, povestirea întâmplărilor personale (prin expunerea gândurilor şi sentimentelor proprii), povestire după unele cuvinte date. Descrierea fiinţelor şi evenimentelor (portretul fizic, caracteristicile de bază, descrierea naturii). Scurte autobiografii. Povestirea unor evenimente sociale, despre munca în clasă, la şcoală... Exerciţii de îmbogăţirea vocabularului prin jocuri şi situaţii de comunicare. Memorarea poeziilor scu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în scr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pierea textelor mai scurte (până la 100 de cuvinte) cu scopul de a se perfecţiona tehnica şi ritmul scrisului. Dictare, dictare de control. Reproducerea textului - ca şi în exprimarea orală. Introducerea elevilor în procesul de alcătuire a compunerilor în scris: analiza temei, alegerea materiei, elementele de bază ale compoziţiei (introducerea, tratarea, încheierea), scrierea compunerilor. Povestirea evenimentelor din viaţa elevilor, din excursii, din vacanţe, din şcoală şi din localitatea în care trăiesc. Exerciţii de alcătuire a propoziţiilor simple (locul subiectului şi predicatului). Teme pentru acasă şi analiza lor la 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e de cultură naţion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osirea termenilor în limba română referitoare la sărbători şi obiceiuri calendaristice. Descrierea obiceiurilor legate de sărbători, precum şi unele obiceiuri legate de nuntă şi botez din localitatea unde trăi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văţarea poeziilor ocazionale, colindelor şi a altor poezii tradiţionale din folclorul român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unor cântece româneşti pentru copii. Instrumente muzicale româneşti. Dansuri populare româneş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rea unor obiceiuri tradiţionale la ore şi serbările şcol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tul român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noaşterea elevilor cu datele esenţiale despre formarea poporului român şi a limbii româ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 DE REALIZARE A PROGRAM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 realizarea conţinutului programului expus, se folosesc metodele de combinare corespunzătoare. Prin aceasta, trebuie avut în vedere că la capitolul acordat gramaticii, situaţia de la care se porneşte în lucrul cu elevul trebuie să fie cunoaşterea limbii ca un sistem, ţinând cont că, cuvântul are funcţia sa deplină abia în propoziţie şi din acest motiv trebuie analizat în cadrul propoziţ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domeniul literatuii, este vorba despre iniţierea elevilor în înţelegerea operei literare, ceea ce subînţelege şi înţelegerea şi deosebirea textului poetic, prozei şi a textului dramatic, înţelegerea construcţiei textului precum şi a introducerii, cuprinsului şi încheierii. Elevul trebuie să înţeleagă textul poetic ca o imagine poetică în care sunt exprimate sentimentele. Trebuie avut în vedere permanent că noi pregătim elevii pentru înţelegerea mesajelor transmise, ca baze pentru viitoarea înţelegere a simbolului şi a metaforei, pe care se bazează, de fapt, fiecare text artisi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 orale şi în scris are o importanţă deosebită deoarece reprezintă baza oricărei comunicări calitative. Din acest motiv în cursul activităţii trebuie insistat pe îmbogăţirea fondului lexical şi pe lărgirea conţinutului semantic al cuvântului, la fel ca şi folosirea aceluiaşi cuvânt în situaţii difer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RUSINSKI JEZIK SA ELEMENTIMA NACIONALNE KULTURE</w:t>
      </w:r>
    </w:p>
    <w:tbl>
      <w:tblPr>
        <w:tblW w:w="5198" w:type="dxa"/>
        <w:jc w:val="left"/>
        <w:tblInd w:w="-30" w:type="dxa"/>
        <w:tblLayout w:type="fixed"/>
        <w:tblCellMar>
          <w:top w:w="0" w:type="dxa"/>
          <w:left w:w="0" w:type="dxa"/>
          <w:bottom w:w="0" w:type="dxa"/>
          <w:right w:w="0" w:type="dxa"/>
        </w:tblCellMar>
      </w:tblPr>
      <w:tblGrid>
        <w:gridCol w:w="1481"/>
        <w:gridCol w:w="1571"/>
        <w:gridCol w:w="2146"/>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ЯЗИК З ЕЛЕМЕНТАМИ НАЦИОНАЛНЕЙ КУЛТУР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 Руснацох.</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 настави и ученя руского язика з елементами националней културито попсцигнуц таки ступень розвою комуникативних схопносцох школяра же би вон самостойно применьовал схопносци висловйованя у стандардних и фахових комуникативних ситуацийох (у складзе зоз тематичнм минимумом и у писаней форми), пестовал национални и културни идентитет, етнїчне самопочитиванє и упознаванє школярох зоз елементами традициї, култури и обичайох</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лас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Штварт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очни фонд годзинох</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годзин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конченей теми/обласци школяр годзен:</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Ц / ТЕМ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ИСТИ</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цизно одредзиц место и час збуваня подїйох у литературним дїл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ац подоби и ситуациї у литературним дїл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крем буквалного и основного значеня словох розумиц и пренєшене значенє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оз одвитуюцима словами меновац животну реалносц - прецизно зоз одвитуюцима словами меновац животни ситуациї и зяв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взаїмносц причинох и пошлїдкох у поступк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анализовац чувства и розположеня особох у литературн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дац свойо думанє о пречитаним литературним дїлу, або о одпатреней театралней предста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цагнуц паралелу медзи приповедку и драмским текстом</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научени поуки зоз присловкох</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Школск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з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ков Кишюгас, Черешньов квит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М. Будински, Наисце ше бої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М. Римар, Ми би сце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М. Римар, Седми повер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Яков Кишюгас, Ходзим, видзим, чуєм чувствує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Кандур и тащ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М. Скубан, Шицко змота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Руска народна писня Зламала ше кормань де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з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ков Кишюгас, Черешньов квит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Русийска народна сказка, Хв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М. Канюх, Пчолка Смол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Кед бизме мали крид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Голуб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Марич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Орґо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Кед ме погла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ков Кишюгас, Ходзим, видзим, чуєм чувствуєм</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8. Хори лєв и лїшка</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9. М. Скубан, З брегох на ровнї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М. Скубан, Врацена цмо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Штефан Чакан, Шпак и солов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Штефан Чакан, Сова и млади птич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Штефан Чакан, Стари и млади вов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Драмски тексти зоз Загра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Загадки и присловки по вибо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 характеристики прози, поезиї и д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рактеристики басни, сказки и припове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ловки и зага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народни приповедки, басни, сказки и писн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прикладох предложених уметнїцких текстох замерковйовац: опис места, опис часу, опис подоби и опис ситуа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човац и розумиц буквалне и пренєшене значенє словох, розликовац животну реалносц од стварносци кнїжовного дїла (реалне и задума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оз одвитуюцима словами меновац животни ситуациї и зяв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човац природни зявеня як и причини и пошлїдки збува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рковйовац чувства и розположеня особох у литературн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одзиц причину пре хтору ше нам даєдно кнїжовне дїло пачи, а даєдно 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сновац синоними и подобни слова у описованю и приповеда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гварка о патреней театралней представи на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ализа школярских писаних составох (особних и цудзи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рактеристики драмского текст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ловки</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хаснуюци руску лексику и руску азбу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датуми зоз числами и слов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словко нє и дїєсло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овац файти пременлївих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овац дїєслова хтори означую стан и збу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хасновац особни и присвойни заменовнї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хасновац прикметнї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бешедовац у прешлим, терашнїм и будуцим чаш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наглашку на предостатнїм склад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правилни и, у датих хвилькох, одвитуюци здравканя</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 И ПРАВОПИС</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Аутоматизовац писанє по правилох руского язика и рускей азбу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анє числох и датумох зоз числами и словами, тє. букв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анє словка нє и дїє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и пременлївих файтох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їєслова хтори означую стан и збу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обни и присвойни заменовнї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кметнї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не хаснованє формох прешлого, терашнього и будуцого ча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своєносц наглашки на предостатнїм склад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снованє основних формох виразох и здравканьох при обходзеню з другима младшима и старшима собешеднїками</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самостойно преприповедац змист припове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иповедац о дожицох и зяве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ширйовац и скрацовац приповед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ац випатрунок старого руского обисца и просторийох у нї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обсяг значеня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овац розлики и ниянси у значеню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значенє локалних словох и вираз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значенє архаїз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одвитуюци слова за менованє звукох, фарбох и велькос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же слово свойо праве значенє и функцию указує аж теди кед є похасноване у вире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писац кратку вист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пречитани текст наглас або у себ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лїво и виразно читац текст по улог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ришовац крижальки и задатки забавного характер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поведанє о дожицох и зяве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риповедовйованє припове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кончованє приповедки по власним виборе; преширйованє и скрацованє припове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 вонкашнього простору - старе руске обисце, двор, гумно, заграда и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ованє нукашнього простору - просториї у старим руским обис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ньованє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нсованє синонимох и пренєшеного значеня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лики и ниянси словох у зна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сяг значеня сло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чованє словох локалних виразох и архаїз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нованє звукох, фарбох и велькос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уменє же слово функционує лєм у виречен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ишованє задаткох типа крижальки, ребуса, дополньованя, заменьованя и подоб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анє вистки за школски новини, тє. за дзецински часопис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є зоз розуменьом наглас и у себе</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разне читанє прозного тексту по улогох</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значенє архаїзмох зоз хторима ше меную ствари у старим руским обис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значеня архаїзмох зоз хторима ше меную часци обисца и просториї у старим руским обис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жац учасц у твореню часописа за руски дзеци Заград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овадзиц дзецински драмски предста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ключовац ше до роботи културно-уметнїцких дружтвох у своїм мес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шпивац коляди и рецитовац пригодни писньочки за Вилїю и Крачу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крашнє здравкац старшим у рижних нагодох и ситуаций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значенє и важносц експонатох у музею</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ценїц, почитовац и розумиц пршлосц и роботу людзох у прешлосц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ЦИОНАЛНЕЙ КУЛТУР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щивиц музей, видвоїц и описац найинтересантнєйши експона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ари предмети наспрам нових и стари слова наспрам нових слов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дпатриц документарни филм або часц бавеного филма у хторим приказане старе обисце</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ЕЛАЦИЯ ЗОЗ ДРУГИМА ПРЕДМЕТ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рбски язик як нємацерински 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рански 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тор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у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добов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рска наста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жданске воспитанє</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УТСТВО ЗА ВИТВОРЙОВАНЄ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руского язика зоз елементами националней култури состої ше з трох предметних обласцох: литератури, язика и култури висловйованя. Шицки три обласци медзисобно попреплєтани и анї єдну нє мож виучовац изоловано и без учасци других облас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руского язика зоз елементами националней култури фундаментує ше на исходох, односно на процесу ученя и школярскох посцигнуцох. Исходи представяю опис интеґрованих знаньох, схопносцох, становискох и вредносцох хтори школяр формує, преширює и преглїбює през три предметни обласци того предме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ориєнтована на исходи дава наставнїкови векшу шлєбоду, вецей можлївосци у креированю и обдумованю настави и ученя. Улога наставнїка контекстуализовац тоту програму спрам потребох конкретного оддзелєня беруци до огляду шлїдуюце: уровень знаня руского язика, состав ґрупи и характеристики школярох; учебнїк и други наставни материял хтори буду хасновац; технїчини условия, наставни средства и медиї зоз хторима школа розполага; ресурси, можлївосци, як и потреби локалного стредку у хторим ше школа находзи. Рушаюци од датих исходох и змистох наставнїк преше креирує свой рочни и ґлобални план роботи зоз хторого познєйше розвиє свойо оперативни плани. Исходи дефиновани по обласцох олєгчую наставнїкови дальшу операционализацию исходох на уровню конкретней наставней єди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оручує ше же би ше школяром презентовали популарни дзецински и народни дзецински писнї, же би ше провадзел дзецински часопис и реализовало заєднїцке патренє театралней представи за дзеци по рус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при корелациї медзи текстами, нєобходне же би наставнїк успоставел вертикалну корелацию. Наставнїк муши буц упознати зоз змистами руского язика предходних класох же би ше могло почитовац принцип поступносци и систематич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їк, тиж так, треба же би познал змисти других предметох и зоз предходних класох хтори преучую историю, традицию и културу Руснацох, треба же би сам познал традицийну и духовну културу Руснацох зоз наглашку на обичаї Руснацох у Серб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 вязани за наставну обласц литература засновани на читаню. Рижни форми читаня основне предусловиє же би школяре у настави здобували спознаня и же би ше успишно уводзели до швета литературного дїла. У штвартей класи ше, у першим шоре, пестує емотивне читанє и то читанє кратших руских народних приповедкох, текстох зоз уметнїцкей творчосци, писньох, баснох, сказкох. Вежбанє чечного читаня зоз розуменьом хторе ше приблїжує ґу природней бешеди. При обробку писньох треба вежбац красне читанє и рецит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 школярох того возросту обчекує ше же би знали одредзиц цек подїйох, главни и побочни подоби, час и место збуваня подїї, поуки у баснох поровнац зоз подїями зоз живота. Замерковйовац елементи фантастичного у сказкох и пренєшеного значеня у басн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 правила ше усвоюю з помоцу систематичного вежбаня (правиписни диктати, виправянє гришкох у датим тексту, тести зоз питанями з правопису итд. ). У рамику правописних вежбох требало би з часу на час уключиц и питаня зоз хторима ше преверює ґрафия (правилне писанє букв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виванє култури висловйованя єден з найважнєйших задаткох настави мацеринского язика з елементами националней култури. Тота наставна обласц, гоч є програмски конституована як окремне подруче, муши ше повязовац зоз обробком литературних текстох, як и зоз наставу ґраматики и правописа. Тиж так, обробок литературного текста и робота на ґраматики и правопису литературного язика муши уключовац и змисти хтори доприноша пестованю култури усного и писаного висловй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ужне же би наставнїк вше мал на розуме пресудну улогу прилагодзениих и систематичних вежбох, односно же наставна материя нє усвоєна док ше добре нє увежба. То значи же вежбанє муши буц состойна часц обробку наставней материї, применьованя, обновйованя и утвердзованя зн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знаванє школярох зоз основами историї рускей меншинскей заєднїци у Сербиї (присельованє, културни, образовни, вирски и привредни активносци, найвисши посцигнуца у култури, релевантни орґанизациї и институциї. . . ). Пестованє емоционалного одношеня ґу традициї, култури, звичайом рускей меншинскей заєднїци у Сербиї (фолклор, ремесла, народна творчосц, театер, литература, музика, звичаї. . . ). Обезпечиц школяром податки о рускей заєднїци у Сербиї (населєня, институциї и орґанизациї, познати особи, мена, презвиска, походзенє. . . ), алє и о вязох зоз другима етнїчнима заєднїцами. Намагац ше же би ше руски идентитет и самопочитованє пестовало суптилно, нє з помоцу висловох и фразох, алє на конкретних прикладох, при тим злучовац спознаня з емоцийним унапрямованьом, даваюци значенє меншинским и людским правом, интеретнїчному почитованю, толеранциї и интерак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уши ше стално мац на розуме сущни задаток того предмета: же би школяре научели крашнє бешедовац на руским литературним язику, же би крашнє читали, писали и же би здобули схопносц у язичней правилносци. Стално ше муши мац на розуме и предзнаня школярох, же би ше могло надовязац на материю хтору школяре уж звладали. На каждей годзини наставнїк треба же би виберал диференцийни поступок, бо школяре розличного возросту и приходза з розличнима язичнима компетенци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у треба викладац у имплицитней форми, место виправяня гришкох хаснує ше формованє правилней бешедней вариянти. На годзини треба створиц приємну атмосферу, хтора оможлївює партнерске одношенє медзи наставнїком и школяром и помага же би ше звладала психична бариєра при активизациї схопносцох висловйованя. Кажде язичне средство ше демонструє у одредзеним контексту, нє изоловано. Под час увежбованя бешедних схопносцох треба же би доминовали розлични форми диялоґох у интеракциї наставнїк - школяр и школяр - школяр. При висловйованю ше глєда єдноставносц, природносц, спонтаносц и яазична правил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и вред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и вреднованє резултатох напредованя школярох у функциї досцигованя исходох, а почина з инициялним преценьованьом уровня на хторим ше школяр находзи и у одношеню на цо ше будзе преценьовац його дальши цек напредованя, як и оцена. Кажда активносц добра нагода за преценьованє напредованя и даванє повратней информациї. Кажда наставна годзина и кажда активносц школяра нагода за формативне оценьованє, односно реґистрованє проґресу школярох и унапрямованє на дальши актив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е вреднованє состойна часц сучасного приступу ґу настави и подрозумює преценьованє знаньох, схопносцох, становискох и справованя, як и розвою одвитуюцей компетенциї под час настави и ученя. Под формативним мераньом подрозумює ше зазберованє податкох о школярових посцигнуцох, а найчастейши технїки то: реализация практичних задаткох, провадзенє и зазначованє школярових активносцох под час настави, нєпостредна комуникация медзи школяром и наставнїком, реґистер за каждого школяра (мапа напредованя) итд. Резултати формативного вреднованя на концу наставного циклуса треба же би були виражени и сумативно - зоз числову оце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каждого наставнїка состої ше од планованя, реализациї и провадзеня и вреднованя. Важне же би наставнїк континуовано диференцийно провадзел и вредновал попри посцигнуцох школяра и процес настави и ученя, як и себе и свою власну роботу. Шицко цо ше укаже як добре и хасновите наставнїк вихаснує и познєйше у своєй наставней пракси, а шицко цо ше укаже як нєдосц ефикасне и ефективне требало би унапредзи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SLOVAČKI JEZIK SA ELEMENTIMA NACIONALNE KULTURE</w:t>
      </w:r>
    </w:p>
    <w:tbl>
      <w:tblPr>
        <w:tblW w:w="6636" w:type="dxa"/>
        <w:jc w:val="left"/>
        <w:tblInd w:w="-30" w:type="dxa"/>
        <w:tblLayout w:type="fixed"/>
        <w:tblCellMar>
          <w:top w:w="0" w:type="dxa"/>
          <w:left w:w="0" w:type="dxa"/>
          <w:bottom w:w="0" w:type="dxa"/>
          <w:right w:w="0" w:type="dxa"/>
        </w:tblCellMar>
      </w:tblPr>
      <w:tblGrid>
        <w:gridCol w:w="1651"/>
        <w:gridCol w:w="1568"/>
        <w:gridCol w:w="1746"/>
        <w:gridCol w:w="1671"/>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ov predmet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Ý JAZYK AKO JAZYK S PRVKAMI NÁRODNEJ KULTÚR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7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 učenia slovenského jazyka s prvkami národnej kultúry je dosiahnuť taký stupeň rozvoja komunikačných zručností u žiaka, aby vedel samostatne uplatniť osvojené rečové zručnosti v štandardných i odborných komunikatívnych situáciách (a v súlade s tematickým minimom aj v písanej podobe), pestovať národnú a kultúrnu identitu, etnickú sebaúctu a zoznamovať ich s prvkami tradície, kultúry, zvykov a obyčajov slovenského národa s osobitným dôrazom na slovenskú komunitu v Srbsku.</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7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k:</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Štvrtý</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7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ý fond hodí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7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KON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skončení ročníka žiak bude schopný:</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TÉM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Y</w:t>
            </w:r>
          </w:p>
        </w:tc>
        <w:tc>
          <w:tcPr>
            <w:tcW w:w="167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išovať vypovedanú hlásku a napísané písmeno; vypovedané a napísané slová a ve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vládať základnú techniku čítania a písania s dôrazom na správnu výslovnosť dvojhlások a slab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podstatné mená, prídavné mená (rod a číslo) a slovesá (slovesné čas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deliť slová na slabiky v jednoduchých prípad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ítať s porozumení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ívne počúvať a pochopiť obsah literárno-umeleckého textu, ktorý sa mu čí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išovať báseň, bájku, ľudovú a autorskú rozprávku a dramatický text; krátke formy ľudovej slove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nímať osoby a ich kladné a záporné vlas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išovať hlásku/písmeno, slovo a v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povedať úplnú v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používať veľké písmeno na začiatku vety a pri písaní vlastných mien, názvov miest a ulíc a základných objek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ta, druhy viet a interpunkc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tvoriť ústny odkaz so zodpovedajúcimi slov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rozprávať niečo; rozprávať podľa obrázka/obrázkov a o zážitk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ústne opísať veci z priameho okolia a podľa predsta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berať a používať zodpovedajúce slová pri rozprávaní; správnym spôsobom využívať nové slová a správne vyslovovať špecifické hlásky pre slovenský jazyk v každodennej konverzác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amäti predniesť kratšie literárne útva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účinkovať v scénickom prednese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účastniť sa v kultúrno-umeleckých podujatiach (aj ako divák, aj ako účastn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dieť sa poďakovať, požiadať o pomoc, počúvať hovoriace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hápať pojem národnostná príslušnosť a vnímať príslušníkov iných národ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hápať vzťah k materinskému jazyku a k jazyku iných národ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zhodu jazykových javov medzi slovenčinou a srbčin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niesť ľudové koledy a vinše vzťahujúce sa 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iatky alebo ročné obdob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ojiť sa do veku primeraných detských ľudových hier a tanc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charakteristiky slovenského ľudového odevu (so zameraním na svoju dedinu a dedinu svojho pôvo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znamenávať sviatky (v porovnaní so srbským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tradičné slovenské zvyky a obyčaje (Vianoce - koledovanie, Mikuláš a Lúcia, Nový rok, Veľká noc - oblievačka, svadobné zvyky a obyčaje), a k tomu priliehavé tradičné jedlá; zaznamenávanie menín; poznať slovenský ľudový odev - základné prvky</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A PÍS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láska, slovo, 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á a vety ako hovorené a písané cel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é h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yticko-syntetické cvičenia; lexikálne a syntaktické cvičenia; motorické cvi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odpisovanie, samostatné pís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splývavé/globálne čítanie, čítanie nahlas a potichu); otázky, ktorými sa overuje, ako žiaci pochopili prečítaný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slovnosť hlások, s ktorými žiaci majú ťažkosti (napr. dz, dž, h, ch, ľ). Dvojhlásky a výslovnosť de, te, le, ne, di, ti, li, ni. Samohláska ä a dlhé samohlásky a ŕ, 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statné mená, prídavné mená (rod a číslo) a slovesá (slovesné čas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delenie slov na slabiky v jednoduchých prípadoch. Veta, druhy viet a interpunkcia. Čiarka pri napočít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é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á ľudová pieseň: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čítan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ádanky a riekanky: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tefan Moravčík: Papier znesie všet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uba Nguyenová Anhová: Mať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sta Bendová: Ako Jožko Pletko poobliekal všet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Ambruš: V slovenskom jazy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an Rúfus: Opýtala som 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orđe Balašević: Panónsky námorn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ojz Čobej: Čo všetko deťom k šťastiu treba?/Každý sa vráti rá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vel Grňa: Recep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iel Hevier: Madam Jese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uraj Tušiak: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šíky o Mikulášovi a Lúcii, Vianočné a veľkonočné vinš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án Navrátil: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oslav Válek: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ntišek Rojček: Mená nášho Zd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ó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án Uličiansky: Prvý letný de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igorij Oster: Darč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roslava Blažková: Zázrak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dislav Kuchta: Najvzácnejší d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na Bodnárová: Ako sme čakali Viano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v Nikolajevič Tolstoj: Klamár/ Sedliak a Šťast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zopská bájka: Kohút a lí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á ľudová rozprávka: Medveď a lí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ská ľudová rozprávka: Kto sa koho naľak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právky podľa bratov Grimmovcov -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lvia Čaňová: Ako sa do hory volá, tak sa z hory ozý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zef Pavlovič: Les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iel Hevier: Saxofón, ktorý dostal nádc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udové hádanky, pranostiky, porekadlá a príslov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ck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tské ľudové hry: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na Nemogová Kolárová: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udmila Podjavorinská: Pytač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ÁCA LEKTÚRA - výber 2 d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zef Cíger Hronský: Smelý Zajko a Smelý Zajko v Af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máš Čelovský: Čítanie na zjede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vol Dobšinský: Slovenské ľudové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ns Christian Andersen: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ku primerané žartíky. Bábkové divadlo pre deti, komiks. Filmované slovenské ľudové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ulárne a informatívne texty: Výber z ilustrovaných encyklopédií a časopisov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áseň (verš, strofa); bájka; ľudová a autorská rozprávka; krátke formy ľudovej slove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dalosť; miesto a čas konania deja; literárna postava - zovňajšo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etský dramatický text; detské hry; žartovný text.</w:t>
            </w:r>
          </w:p>
        </w:tc>
        <w:tc>
          <w:tcPr>
            <w:tcW w:w="167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Ústne vyjadrovani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čná slovenská ľudová kultúra, kroj a zvyky a obyč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adený a voľný rozhovor. Osobnosť žiaka, rodina a dom, povinnosti v rodine, priatelia a spolužiaci, predstaviť svoje obľúbené zvieratko, svoju dedinu /mesto, zaznamenávanie rodinných sviat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y spoločenského styku: čo kedy hovoríme, pozdravy a frá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právanie, rozprávanie s obmenou a podľa obrázkov (ľudový odev, tradičné jedl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nes krátkeho veku primeraného literárneho tex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cké, zdramatizované texty, scénická úpr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énický prednes textu (dramatizácia kratších rozprávok, bájok alebo zážitkov žiakov), detské ľudové h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ohacovanie slovnej zásoby - dvojjazyčno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ové, situačné a jazykové hr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zhovor o počutých audio zápisoch.</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čúvani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kutočné a napodobnené situá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diovizuálne zápis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ry na rozvíjanie pozorného počúvania.</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texty - prednes učiteľa a audio a video zá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literárne texty: text v tabuľke, rozvrh hodín, vstupenka a i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ormatívne texty: pravidlá správania v škole, o živote z nášho okolia, z encyklopédií pre d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písmen charakteristických pre slovenskú abecedu vo frekventných slovách a frázach. Odpisovanie s úlohou. Vypĺňanie krížoviek, hrebeňoviek, tajničiek,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veľkého začiatočného písmena na začiatku vety a pri písaní vlastných mien, názvov ulíc, miest a ulíc a základných objektov. Interpunkcia na konci vety, čiarka pri napočitovaní.</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ľúčové slová: čítanie a písanie, jazyková kultúra, ústne vyjadrovanie, literatú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KYNY NA DIDAKTICKO-METODICKÚ REALIZÁCIU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obsahuje vzdelávacie oblasti: čítanie a písanie, literatúru a jazykovú kultúru. Rozdelenie hodín sa neodporúča podľa vzdelávacích oblastí, ba naopak, na každej hodine by sa mala venovať náležitá pozornosť ovládaniu čítania a písania, kultúre vyjadrovania žiakov, národnej tradícii, zvykom, obyčajom a kultúre Slovákov v Srbsku. Teda všetky oblasti sa navzájom integrujú a ani jedna sa nemôže vyučovať oddelene a bez vzájomnej spä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založený je na vzdelávacích výkonoch, respektíve na procese učenia a žiackych výkonoch. Vzdelávacie výkony predstavujú opis zjednotených vedomostí, zručností, postojov a hodnôt, ktoré žiak buduje prostredníctvom vzdelávacích oblastí tohto vyučovacieho predmet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ÁNOVA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zameraný na výkony umožňuje učiteľovi väčšiu voľnosť, viac možností pri plánovaní vyučovacieho procesu a učenia. Úlohou učiteľa je, aby kontextualizoval daný program potrebám konkrétnej triedy majúc na zreteli: poznávaciu úroveň slovenského jazyka, zloženie triedy a charakteristiky žiakov; učebnice a iné učebné materiály, ktoré bude používať; technické podmienky, vyučovacie prostriedky a médiá, ktorými škola disponuje; rezorty, možnosti, ako i potreby lokálneho prostredia, v ktorom sa škola nachádza. Vychádzajúc z daných výkonov a obsahov, učiteľ najprv tvorí svoj ročný globálny plán práce, z ktorého neskoršie bude rozvíjať svoje operatívne plány. Výkony definované podľa oblastí, uľahčujú učiteľovi sfunkčnenie výkonov na úrovni konkrétnej vyučovacej jednotky. Teraz má učiteľ pre každú oblasť definované výkony. Od neho sa očakáva, že pre každú vyučovaciu jednotku vo fáze plánovania a písania prípravy na hodinu definuje diferencované výsledky práce žiakov vzhľadom na predbežné vedomosti žiakov. Zároveň pri plánovaní treba mať na zreteli, že sa výkony rozlišujú, že sa niektoré ľahšie a rýchlejšie môžu realizovať, ale pre väčšinu výkonov (najmä v oblasti gramotnosti) potrebné je omnoho viac času, viac rozličných aktivít. Vo fáze plánovania vyučovacieho procesu je veľmi dôležité mať na zreteli, že učebnica je iba vyučovacím prostriedkom a že neurčuje obsah vyučovacieho predmetu. Preto k obsahu učebníc treba pristúpiť selektívne. Pritom učebnica, ako aj CD k učebnici, je len jedným z možných prameňov vedomostí a učiteľ žiakom umožňuje prehľad a vlastnú skúsenosť v používaní iných prameňov poznania. Pri plánovaní vyučovacieho procesu treba prihliadať na predbežné vedomosti, skúsenosti, intelektuálne schopnosti a na záujmy žiaka. Nevyhnutné je dať dôraz na obohacovanie slovnej zásoby a možnosti využívať jednotlivé kultúrne podujatia a sviatky, ktoré sa ponúkajú v daných prostrediach, s cieľom formovania predstáv o živote Slovákov v minulosti, o tradíciách a kultúre, ktorá slovenskú menšinu na týchto priestoroch charakterizuje. Odporúča sa porovnávať zaznamenávanie určitých sviatkov so zaznamenávaním sviatkov väčšinového národa a iných menšín, ktoré žijú spolu so Slovákmi v daných lokalitách.</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ÁCIA VYUČOVACIEHO PROCESU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A PÍS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kticko-metodická organizácia vyučovania čítania a písania závisí od mnohých činiteľov, z ktorých je najdôležitejší ten, ktorý sa vzťahuje na predbežné vedomosti žiakov. Učitelia si volia postup, akým budú vyučovať čítanie a písanie - kombináciu analyticko-syntetickej metódy, globálnej alebo komplexnej metódy. Keďže žiaci poznajú abecedu, dôležité je poukázať na rozdiely medzi abecedami a odporúča sa pracovať podľa komplexnej metó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učovanie čítania a písania treba realizovať na viacerých úrovniach s uplatňovaním princípu individualizácie. Náplň, metódy a formy práce treba prispôsobiť schopnostiam a potrebám žiakov uplatňujúc diferencované vyučov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tomto období žiaci majú nacvičovať čítanie zodpovedajúcich textov, správne vyslovujú všetky hlásky, dvojhlásky, samohlásku ä; dlhé samohlásky a dlhé ŕ a ĺ, ako i slabiky de, te, le, ne, di, ti, li, ni a dávajú správny prízvuk v slovách a správny dôraz na slová vo vetách. Treba prihliadať na individuálne schopnosti žiakov. Každé dieťa číta vlastným tempom a podľa vlastných schopností. Žiaduce je často preverovať stupeň zdolanej techniky čítania a porozumenia prečítaného. V procese nácviku čítania možno využívať hry s hláskami a so slovami, jazykové hry (rébusy, doplňovačky, krížovky). Žiaci takto poznajú nové obsahy, situácie a sú väčšmi motivovaní а atmosféra je príjemná a uvoľnená. Dôležité je využiť vedomosti žiakov, ktoré nadobudli na hodinách srbči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treba nacvičovať odpisovaním, dopĺňaním viet, tvorením viet podľa obrázka, tvorením viet podľa skupiny obrázkov, diktátov a samostatným viet a kratší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cvik čítania a pís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tomto období žiak má mať zvládnutú základnú techniku čítania a písania. Zdokonaľovanie čítania treba precvičovať na textoch, ktoré sú krátke, dynamické, zaujímavé a veku primerané žiakom, a zároveň aj na textoch školskej a domácej lektúry. Osobitný dôraz treba klásť na porozumenie prečítaných slov, viet a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né obsahy z oblasti Literatúra sa spracúvajú počas celého školského roka z čítanky a CD k čítanke a pracovného zošita, ako základných vyučovacích pomôcok tak, že učiteľ ich realizáciu plánuje v súlade s individuálnymi charakteristikami žiakov a možnosťami celého kolektívu, vedený vzdelávacími výkon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uschopnení žiakov, aby za pomoci učiteľa porozumeli textom zo školskej lektúry, ale aj z populárnej tvorby, informačným textom z časopisov pre deti, encyklopédií a pod. , dôležité je trvať na tom, aby sa pochopili udalosti, priestorové a časové vzťahy. Povinná časť lektúry pozostáva hlavne z častí, ktoré patria do základného národného korpusu, ktorý je obohatený aj súčasnými aktuálnymi dielami. Výber diel je v najväčšej miere založený na princípe vekovej primera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A S TEX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žánre: rozprávky (ľudové a autorské), bájky, básne, porekadlá a príslovia, hádanky, riekanky, vyčítanky, rečňovanky, detské ľudové hry, dramatizovan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 v podaní učiteľa alebo z audio vizuálneho záznamu kratších slovenských ľudových a autorských rozprávok, textov z umeleckej tvorby, piesní, básní, bájok, detských ľudových hier. Čítanie sa môže nacvičovať v skupine, pri čom sa prihliada na správnu výslovnosť jednotlivých hlások, charakteristických pre slovenský jazyk. Žiakom, ktorí to dokážu, treba dať aj samostatne prečítať niekoľko viet. Pri spracovaní básní treba nacvičovať krátky umelecký prednes v skupine a individuál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žiakov v tomto veku treba nacvičovať postrehnúť priebeh udalosti, určiť hlavnú postavu, čas a miesto konania deja. Všímať si fantastické prvky v rozprávka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 sa žiakom prezentovať populárne detské a ľudové piesne, sledovať detské časopisy, spoločné pozeranie a rozbor aspoň jedného divadelného predstavenia (podľa možnosti bábkového) a filmu pre deti v slovenskej reči (podľa možnosti na námet rozpráv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rem korelácie medzi textami učiteľ má umožniť vertikálnu korelá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ľ má poznať obsahy predmetu Svet okolo nás, tradičnú a súčasnú duchovnú kultúru Slovákov s dôrazom na zvyky a obyčaje Slovákov v Srb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rizontálnu koreláciu učiteľ nadväzuje predovšetkým na vyučovanie srbského jazyka, sveta okolo nás, výtvarnej kultúry a hudobnej kultúry, náboženstva a občianskej vých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ľ má neustále poukazovať na dôležitosť správnej výslovnosti, ktorá sa upevňuje prostredníctvom určitých ortoepických cvičení. Ortoepické cvičenia netreba realizovať ako osobitné vyučovacie jednotky, nadväzovať na kultúru vyjadrovania, nácvik prednesu básne a pod. Používaním auditívnych záznamov žiakov treba zvykať na správnu výslovnosť, melodickosť, dikciu.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ektoré ortoepické cvičenia sa môžu konať aj pri zodpovedajúcich témach z literatúry: napr. artikulácia sa môže nacvičovať pri jazykolamoch, keď sa spracúvajú ako časť z ľudovej slovesnosti; prízvuk, tempo, rytmus, intonácia a prestávky sa môžu nacvičovať podľa vzoru učiteľa alebo pomocou CD nahrávok/interaktívneho materiálu podľa výberu učiteľa alebo ži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pracovaní učiva z jazyka treba prihliadať na správne písanie vlastných mien, názvov ulíc a miest (svojich alebo sídla školy), názvov objektov (hlavne školy), písanie veľkého začiatočného písmena vo vete a písanie bodky, otáznika a výkričníka na konci vety, čiarky pri napočít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väzne treba prihliadať na správne písanie dlhých samohlások, samohlásky ä a dlhého ŕ a ĺ, písanie dvojhlások ia, ie, iu, ô , ako aj správne písanie dvojhlások a slabík de, te, le, ne, di, ti, li, ni (ako východiskové navrhujeme výber z diela Jozefa Pavloviča a Eleny Štefanovičovej). Rozdelenie slov na slabiky v jednoduchých prípad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é druhy: podstatné mená, prídavné mena (rod a číslo) a slovesá (slovesné časy) treba spracovať len na úrovni poznávania a rozliš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víjať jazykovú kultúru je jedna z najdôležitejších úloh vyučovania materinského jazyka s prvkami národnej kultúry. Spracovaním literárneho textu sa prispieva k pestovaniu kultúry ústneho vyjadr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tejto vekovej kategórii od žiakov treba očakávať poznanie nasledujúcich oblas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právanie - o zážitkoch, o tom čo videli, čo by si priali. Odporúčané témy na spracovanie: škola, rodina, moja dedina/mesto. Príbuzenské vzťahy. Osobnosť žiaka, rodina a dom, povinnosti v rodine, priatelia a spolužiaci, predstaviť svoje obľúbené zvieratko; svoju školu, školské potreby. . . Pracovný deň žiaka. Voľný čas. Doprava. Chráňme prírodu - zvieratá a rastliny. Láska k rodnej reči. Formy spoločenského styku: čo kedy hovoríme, pozdravy a frázy. Časopis Zornička. Významné sviatky: Vianoce (pri čom sa spracuje text Jany Bodnárovej Ako sme čakali Vianoce), Nový rok (Mikuláš a Lucia) a Veľká noc; meniny, svadobné zvyky a slovenský ľudový kroj, pri čom navrhujem spracovať Pytačky Ľudmily Podjavorinskej. Pesničky, dialógy, scénky, dielne na vylepšenie konverzácie. Pexeso. Ako motiváciu na obohacovanie slovnej zásoby sa odporúčajú texty ako Ako sa do hory volá, tak sa z hory ozýva Silvie Čaňovej, s možnosťou analýzy frazeologizmov, Sedliak a Šťastie a Klamár Leva Nikolajeviča Tolstého.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iakov sa naďalej očakáva tvorenie skupiny slov na určenú tému a viet zo zadaných slov. Majú vedieť vyjadriť ústrednú postavu v texte a jej zovňajšok. Majú sa vedieť poďakovať, požiadať o pomoc. Majú samostatne porozprávať niekoľko viet o sebe, svojej rodine, priateľovi, spolužiakovi, o živote v škole (max. 5 - 8 vi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kcia - Opísať obrázok alebo postupný dej pomocou členenej ilustrácie. Vedieť reprodukovať za pomoci osnovy sledovaný detský slovenský film, rozprávku alebo detské a bábkové divadelné predstavenie, scénku alebo osla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 ľudí, zvierat, zážitku, sviatkov, príro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alóg - formy spoločenského sty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ácia - kratšieho textu podľa výberu, zážitku alebo udalosti z každodenného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hovor - prihliadať na rozvoj slovnej zásoby každodennej konverzácie, obohacovanie najmä aktívnej slovnej zásoby. Frekventované vety z každodenného života. Rozličné tvary vyjadrovania. Cvičenia so zmenou a dopĺňaním vi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Ústne vyjadrovanie sa koná cez hry a aktivity, pri ktorých sa nacvičuje komunikácia (pozdravenie v konkrétnych situáciách: dobré ráno, dobrý deň a dovidenia; poďakovanie, ospravedlnenie, požiadanie o pomoc). Žiaci môžu rozprávať na základe pozorovania obrázkov, dejovej postupnosti, ktorú si môžu aj sami vytvoriť. Môžu prerozprávať počutý text, divadelné predstavenie alebo bábkové hry zreteľným prirodzeným hovorom a správnou výslovnosťou. Učitelia majú dbať na správnu artikuláciu hlások a so žiakmi viesť rozhovor o tom, čo poču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vičenia vzťahujúce sa na pozorovanie sa vzťahujú na určovanie celku a detailov, pozorovanie predmetov, javov a okolia. Treba ich tematicky organizovať. Najprv sa pozoruje učebňa a potom sa neskoršie tá aktivita rozširuje na okolie. Žiaci môžu pozorovať predmety, ľudí, živočíchy, udalosti, obrazy, skupiny obrázkov, fotografie, objekty v okolí a pod. Žiacku pozornosť treba usmerniť na celok, potom na najdôležitejšie časti a nakoniec na menej podstatné časti. Všímajú sa: tvary, farby, vzťahy, pohyby, mimika, gestá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cvik počúvania začína počúvaním toho, čo hovoria učitelia, iní žiaci, herci a hlásatelia. Vypočutý hovorený prejav sa analyzuje, aby sa určili hovorové vlastnosti hovoriaceho. Počúvanie má byť spojené s mimikou a gestami, ktoré sa vzťahujú na to, o čom sa hovorí. Záväzne inzistovať na podporovaní správnej výslovnosti. Počas počúvania pestovať pozornosť a koncentráciu. Počúvajú sa aj onomatopoické zvuky, šumy, artikulované a neartikulované zvu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ytické cvičenia majú byť zaujímavé a povzbudzujúce, lebo sú jedným z najdôležitejších predpokladov na učenie čítania a písania. Nekonajú sa izolovane, ale sú späté s cvičeniami počúvania a pozor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vičenia na odstraňovanie nárečových a slangových prvkov vo vyjadrovaní sa konajú pomaly a systematicky. Učitelia majú osobitnú pozornosť venovať výslovnosti hlások h a ch, l a ľ, dz a dž, ŕ, ĺ a dlhých samohlások, dvojhlások, výslovnosti slabík de, te, le, ne, di, ti. li, 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aci si majú osvojiť aktívne približne 200 nových slov a frazeologických spojení. Pasívna slovná zásoba má byť na každej úrovni vyššia ako aktí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iakov očakávame, aby vedeli nové aspoň 4 básne, 5 piesní (slovenské ľudové a súčasné populárne detské pesničky), hádanky, riekanky, niektoré porekadlá a príslovia, predniesť ľudové koledy a vinše vzťahujúce sa na sviatky alebo ročné obdobia a 2 nové krátke dialógy alebo účasť v detskom divadelnom predstavení. Žiaci by sa podľa možnosti mali zapojiť do vekuprimeraných detských ľudových hier a tancov, zaznamenávať sviatky (v porovnaní so srbskými), poznať tradičné slovenské zvyky a obyčaje (zaznamenávanie Mikuláša a Lucie, Vianoce, Nový rok, Veľká noc koledovanie, oblievačky; meniny), a k tomu priliehavé tradičné jedlá, svadobné zvyky a k tomu priliehavý tradičný ľudový od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štvrtom ročníku žiaci píšu vety a kratšie texty. Zvlášť sa dbá o individuálny prístup ku každému žiakovi, teda podnecujú sa jeho schopnosti a schopnosti v písaní. Ak dieťa má ťažkosti pri písaní, treba ho postupne a pozorne uvádzať do techniky písania, kým dieťa, ktoré postupuje rýchlejšie, podnecovať adekvátnymi, dobre zvolenými požiadavkami. Žiaci písomne odpovedajú na jednoduché otázky o vlastných skúsenostiach, bytostiach, predmetoch, javoch. Pri písaní žiakov treba upozorniť na veľké začiatočné písmeno na začiatku vety a pri písaní vlastných mien, názvov ulíc a objektov a na interpunkciu na konci vety a čiarku pri napočitov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ky národnej kultúry a tradí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znamovanie detí so základmi kultúry slovenskej menšiny v Srbsku, sprostredkovanie poznatkov, ale i pestovanie emočného vzťahu k tradícii, kultúre, obyčajom a zvykom slovenskej menšiny v Srbsku (folklór, ľudová slovesnosť, divadlo, literatúra, hudba, tradičné detské hry, obyčaje…), no nie v zmysle romantického tradicionalizmu a paseizmu, ale vždy v relácii k budúcnosti, rozvoju a modernizácii. Na minulosť sa opierať, do budúcnosti sa pozerať. Snažiť sa slovenskú identitu a sebaúctu pestovať subtílne, nie prostredníctvom hesiel a fráz, ale na konkrétnych príkladoch, spájať pritom poznatky s emočným nasadením, vždy ale so zreteľom na menšinové a ľudské práva, na európsky kontext, tiež na interetnickú úctu, toleranciu a interak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KTICKÉ POKY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ď ide o tento predmet, musí sa mať na zreteli podstatná úloha: naučiť žiakov pekne rozprávať po slovensky a získať zručnosť v jazykovej správnosti. Musia sa mať vždy na zreteli predvedomosti žiakov a na ne sa musí vždy sústavne nadväzovať. Na každej hodine si má učiteľ zvoliť diferencovaný prístup, lebo sú žiaci vekovo zmiešaní a prichádzajú s rozličnými jazykovými kompetenci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odmysliteľné je vytvorenie príjemnej atmosféry, ktorá predpokladá partnerský vzťah medzi učiteľom a žiakom a má pomôcť prekonať psychickú bariéru pri aktivizácii získaných rečových zručností, schopností a návykov. Každý jazykový prostriedok sa demonštruje v určitom kontexte, nie izolovane. V nácviku rečových zručností majú dominovať rozličné formy dialógov v interakcii učiteľ - žiak a žiak - žiak. K požiadavkám na spôsob vyjadrovania žiadúca je jednoduchosť, prirodzenosť, spontánnosť a jazyková správnosť.</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LEDOVANIE A HODNOTENIE VYUČ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edovanie a hodnotenie výsledkov napredovania žiaka je vo funkcii dosiahnutia výkonov a začína základným hodnotením úrovne, na ktorej sa žiak nachádza podľa toho, čo sa bude brať do ohľadu pri hodnotení procesu jeho napredovania, ako aj slovná známka. Každá aktivita je dobrá príležitosť na hodnotenie napredovania a získavanie spätnej informácie. Každá vyučovacia hodina a každá aktivita žiaka je príležitosťou na formatívne hodnotenie, totiž zaznamenanie postupovania žiaka a usmerňovanie na ďalšie aktivi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ívne hodnotenie je zložkou súčasného prístupu vyučovaniu a znamená hodnotenie vedomostí, zručností, postojov a správania, ako aj rozvíjania zodpovedajúcej kompetencie diferencovane, počas vyučovacích hodín a v priebehu učenia. Výsledok takého hodnotenia dáva spätnú informáciu ako učiteľovi, tak aj žiakovi o tom, ktoré kompetencie sú dobre zvládnuté a ktoré nie, ako aj o účinnosti zodpovedajúcich metód, ktoré učiteľ uplatnil na uskutočnenie cieľa. Ako formatívne hodnotenie sa chápe zbieranie údajov o dosiahnutých výsledkoch žiaka a najčastejšie techniky sú: realizácia praktických úloh, sledovanie a zapisovanie aktivít žiaka v priebehu vyučovania, priama komunikácia medzi žiakom a učiteľom, evidencia pre každého žiaka, (mapa postupovania) atď. Výsledky formatívneho hodnotenia na konci vyučovacieho cyklu majú byť vyjadrené slovnou známk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a každého učiteľa je zložená z plánovania, uskutočnenia a sledovania a hodnotenia. Dôležité je, aby učiteľ sústavne sledoval a hodnotil diferencovane, okrem dosahov žiakov aj proces vyučovacích hodín a učenia, ako aj seba a svoju vlastnú prácu. Všetko čo sa ukáže ako dobré a užitočné, učiteľ bude aj naďalej využívať vo svojej praxi vyučovania, a všetko to, čo sa ukáže ako nedostatočne účinné a efektívne, malo by sa zdokonali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SLOVENAČKI JEZIK SA ELEMENTIMA NACIONALNE KULTURE</w:t>
      </w:r>
    </w:p>
    <w:tbl>
      <w:tblPr>
        <w:tblW w:w="4456" w:type="dxa"/>
        <w:jc w:val="left"/>
        <w:tblInd w:w="-30" w:type="dxa"/>
        <w:tblLayout w:type="fixed"/>
        <w:tblCellMar>
          <w:top w:w="0" w:type="dxa"/>
          <w:left w:w="0" w:type="dxa"/>
          <w:bottom w:w="0" w:type="dxa"/>
          <w:right w:w="0" w:type="dxa"/>
        </w:tblCellMar>
      </w:tblPr>
      <w:tblGrid>
        <w:gridCol w:w="1423"/>
        <w:gridCol w:w="1589"/>
        <w:gridCol w:w="1444"/>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me predmet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I JEZIK Z ELEMENTI NARODNE KULTUR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pouka slovenskega jezika je, da učenci osvojijo zakonitosti slovenskega književnega jezika, v katerem se pisno in ustno pravilno izražajo, da se spoznajo z izbranimi knjižnimi, gledališkimi, filmskimi in drugimi umetniškimi deli iz slovenske kulture zapuščine in jih znajo interpretirati in razumet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rt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etno število u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u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ZHODIŠČ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končanem razredu bo učenec usposobljen, d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OČJE/TEM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SEBIN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uporablja predvideno besediš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uporablja slovnične konstrukcije naučene v prejšnjih razredih in jih razširi z novimi učnimi vsebin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lasno besedila z neznano vsebino, v skladu s tematiko (dialoška in pripovedna obl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re z razumevanjem kratka pisna in ilustrirana besedila v zvezi z znanimi tem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še nareke na podlagi usvojenih struktur in leks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števajoč pravopis prepiše, dopolni in piše besede ter krajše povedi v zvezi z znanimi pisanimi besedili ali vizualnimi spodbud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stavi vprašanja v zvezi z zastavljenimi stav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jde informacije jasno izkazane v besed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artikuliran govorni izk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oji predvidene jezikovne strukture in jih aktivno uporablja v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vanje v ustnem govoru zaporedoma daljšo vrsto povedi, skupaj z dialogi, ki tvorijo koherentno celoto v okviru obdelane tema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ivno posluša in razume vsebino literarno-umetniškaga besedila, katerega mu berej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zorno in kulturno posluša sogovorc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RANJE IN PI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ica, pravopis, ortoep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OV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slušanje in govorjenj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ične vsebine iz prejšnjih razredov (ponavljanje in vaje na znanem in novem besedišč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ložena poved, vezni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egovanje tehnike glasnega branja (pravilen govorni ritem, intonacija, artikulacija, naglaš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ajanje pisma slovenskega jezika (več pozornosti nameniti pravopisnim pravilom, ki se razlikujejo od pravopisnih pravil v jeziku širšega oko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isuje daljše pov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vanje osnovneg apomena krajših pisanih in ilustriranih besedil o neznanih tema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no odgovarjanje na enostavna in zapletena vpraš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stavljanje vprašanj v zvezi z zastavljenimi stav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pozorno artikuliran govorni izkaz, s pavzami in oblikami neverbalne komunikacije, ki mu pomagajo, da razume po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govor učitelja, kratke dialoge, zgodbe in pesmi o neznanih temah, ki jih sliši v živo ali z audio-vizualnih zapis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reagira na ustrezen način na kratka in daljša ustna sporočila v zvezi z osebnimi izkušnjami in dejavnostmi pri po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reagira na krajše in daljše ustno besedilo v zvezi z neznanimi temam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 sposobnost in navado poslušanja z razumevanjem.</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sluša interpretativno branje in pripovedovanje knjižnih besedil zaradi razumevanja in podoživlj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izgovori kratek in celoten stavek z enostavno strukturo z ustrezno intonacij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dialog učitelj - učenec in obr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stavi vprašanja in odgovori na vpraš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sno izgovori glasove, spoštuje ritem, intonacijo in akcent besed in izraz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imenuje stvari iz neposrednega okolja v zvezi s temami, ki se obravnavaj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producira sam ali v skupini kratke deklamacije in poštevanke, poje znane pesm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tno povzame besedilo; ustno govori na podlagi slike in o doživet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rablja ustrezne besede v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 pravilen način uporabi nove besede v vsakdanjem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deluje v odrskem izvajanju besed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pesem, zgodbo in dramsk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azi like in razlikuje njihove pozitivne in negativne las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zi svoje mišljenje o ponašanju likova u književnom d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 materialnu in duhovno kulturo svojega naroda na nivoju prilagojenem star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 osnovne slovenske folklorne tek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 in razlikuje osnovne slovenske praznike (nacionalne in lokaln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rja slovenske praznike in običaje s tistimi pri večinskem narodu in drugih nacionalnih skup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tvari predstavo o lastni kulturni identit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ustno izraziti vsebine v zvezi z znanimi temami, samostojno ali s pomojo učit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ovzeti krajši film, dialog ali besedilo na podlagi danega našrta v obliki vprašanj ali podnaslov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lje se usposablja za samostojno predstavljanje obravnavane teme ob vizualni pomoči (slike, strip-slike) in brez te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na enostaven način opisati predmete in bit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redstaviti osebno doživetj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narodne lirske p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basni, ljudske zgodbe, legende in pravlj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tniške zgod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ame za otro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risan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ripi in otroški časopisi v slovenšč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roške narodn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lušanje slovenskih pesmi in glas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anjanje s specifičnimi slovenskimi glasbi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rodni ple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adicionalna narodna kultura - javni nastop, prezentacija lastnega in timskega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nje spoštovanja do slovenskega kulturnega izroč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zgoja v duhu mira, tolerance, kulturnih odnosov in sodelovanja med ljud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ROČENO ČTI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trid Lindgren: Emil iz Loneberge; Že spet ta Emil; Emilove nove vragol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trid Lindgren: Pika Nogavič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sip Ribičič: Nana, mala op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man Roza: Koza Filo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etlana Makarovič: Živalska olimpij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d Pečjak: Drejček in trije marsovč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n Levstik: Martin Krp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sip Vandot: Keke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ri Lainšček: Ciciban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e Zajc: Ta roža je z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onca Kovač: Pet kužkov išče prave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Sivec: Počitnice na Mar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scinny, R. : Nike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ister: Mala čarovnica Li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ož Suhodolčan: Živalske nov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ročene revije - Ciciban, P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isanke, radio in TV oddaje, filmi, fotografije in d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ela po izbiri učitelj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i vsebine: jezikovna kultura, branje, pisanje, poslušanje in govorjenje, književnost, tradici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VODILO ZA DIDAKTIČNO-METODIČNO URESNIČEVANJE PROGRA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NAČRTOVA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etrto leto učenja tujega jezika je usmerjeno na utrjevanje znanj pridobljenih v prejšnjih treh letih in uvajanje učencev v veščine razumevanja pisanega besedila ter pisanja že poznanih vsebin. Komunikativno-interaktiven pouk jezik razumeva kot sredstvo komunikacije, zato se pri poučevanju uporablja naslednje osnove: v učilnici se uporablja ciljni jezik, v osmišljenem družbenem kontekstu učencev, učitelj pa svoj govor prilagaja razvojni stopnji in znanju učenc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oučevanju književnosti in elementov narodne kulture je neizogibna komparativna metoda, zaradi nenehne potrebe ustvarjanja ožjega ali širšega konteksta tradicije. V okviru tega dela učnega programa naj se spoštuje splošna priporočila o opuščanju teorijskih razlag za mlajše otroke. Pričakuje se, da se učitelj nenehno izpopolnjuje, glede na to, da ti elementi predmeta predstavljajo novost v splošnem šolstvu. Prav tako je potrebno vključiti družine in starše učencev, od katerih učitelj pridobi pomembne povratne informacije, med drugimi tudi odziv učencev na gradivo in način njegovega posred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ci. Pri pouku slovenskega jezika z elementi narodne kulture je težišče dela usmerjeno na učence: te se obravnava kot odgovorne, kreativne in aktivne udeležence učnega procesa, ki s svojim trudom in delom pridobivajo in razvijajo jezikovne sposobnosti, usvajajo jezik in pridobljena znanja uporabljajo v komunikaciji. Učenci sprva poslušajo in se odzivajo, kasneje začnejo govoriti. Ko gre za književnosti in elemente narodne kulture, otroci lahko aktivno sodelujejo v spontanem pogovoru pri urah, ali pri zbiranju obvestil, raziskav in spoznanj starejših članov družine (posebej dedkov in babic), ki so povezani s temami iz narodne tradicije. Znanje učencev se ocenjuje v skladu z jasno določenim načelom relativnosti, po katerem vzor ne predstavljajo izvirni govorniki, saj je na tej jezikovni ravni sporočilnost oz. pomen pomembnejši od slovnične natančno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URESNIČEVA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lj načrtuje, vodi in organizira učni proces (izbira vsebino dela, leksiko, metode in oblike dela, tipe in število vaj itd. ), usmerja delo učencev, da bi se najuspešneje uresničili zastavljeni cilji. Učitelj spoštuje načelo individualizacije pri delu, glede na to, da je znanje jezika med učenci zelo raznoliko, in vaje postavlja tako, da vsakemu od učence omogoči čim pogostejšo verbalno akti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aktivnostih, povezanih s pridobivanjem znanja o elementih narodne kulture in književnosti, praktična plat pouka obsega aktiven stik s predmeti, ki predstavljajo materialno komponento tradicionalne kulture, najsi gre za njihovo izdelavo, ali srečanje z njimi v avtentičnem ambientu. Z ustreznimi folklornimi zgodbami in legendami, povezanimi z osnovnimi prazniki (npr. božič, velika noč), učitelj lahko vključi ročne aktivnosti (risanje, barvanje pirhov itd. ), ali uporabi ustrezno igro, pesem ali p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na sredstva: visoka raven motivacije učencev je lahko znatno spodbujena s strani učitelja, ki v ta namen uporablja ustrezna avdio-vizualna sredstva, učbenike in delovne zvezke, slike, fotografije, oddaje in filme itd. Učitelj mora učence spodbujati k zbiranju učnih sredstev, povezanih z obravnavanimi temami (razglednice, čestitke, slike, časopisni članki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izboljšali kvaliteto in kvantiteto jezikovnega gradiva, se pouk izvaja tudi na podlagi socialne interakcije (delo v učilnici poteka v obliki skupinskega ali posameznega reševanja problemov, iskanje informacij ali rešitev bolj ali manj zapletenih nalog je jasno opredeljeno s kontekstom, postopkom in cil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beniki na tej ravni postanejo vir aktivnosti, učilnica pa prostor, ki ga je mogoče vsakodnevno prilagajati potrebam pouče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oučevanju književnosti in elementov narodne kulture se priporoča uporaba že dostopnih opisov folklornih iger ter tiskanih zbirk otroške folkloristike, čeprav se izbira vsebin v določeni meri prepušča učitel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branja: prepoznavanje vezi med črkami in glasovi, povezovanje besed in slik, odgovarjanje na preprosta vprašanja, povezana z besedilom, izpolnjevanje prebranih navodil in ukaz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pisanja: povezovanje glasov in črk; nadomeščanje besede s sliko, vnašanje manjkajoče besede (dopolnitev niza, prepoznavanje vsiljivca, križanke ipd.), povezovanje krajšega besedila in povedi s slikami/ilustracij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poslušanja: odzivanje na zapoved učitelja ali poslušano zapoved z avdio zapisa (predvsem fizične aktivnosti: vstani, sedi, hodi, skoči, igraj ipd.; pa tudi ročne aktivnosti znotraj učilnice: riši, izreži, pobarvaj, odpri/zapri zvezek ipd.); povezovanje zvočnega gradiva z ilustracijami: povezovanje pojmov iz delovnega zvezka (dodaj manjkajoče dele slike), prepoznavanje točnih in netočnih izrazov, utrjevanje kronologije ipd. ; pretvarjanje izjave v ges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govorjenja: igre, petje v skupini, razvrščanje in vzporejanje (po velikosti, obliki, barvi itd.), ugibanje predmetov in oseb, pretvarjanje geste v izja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govorne in pisne interakcije: reševanje aktualnih težav v razredu oz. dogovarjanje glede aktivnosti, skupno ustvarjanje ilustriranih materialov (album fotografij z izletov ali proslav, načrt tedenskih aktivnosti, izleta, druženja itd.), interaktivno učenje, spontani pogovor, delo v parih, malih in velikih skupinah (drobni dialogi, igranje vlog itd.).</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PREMLJANJE IN VREDNOTE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emljanje in vrednotenje pouka in učenja naj bo v skladu s Pravilnikom o ocenjevanju učencev v osnovnem izobraževanju in vzgoji. Mero napredovanja učenca, oziroma vrednotenje je treba primerjati z začetnim nivojem znanja učenca. Učitelj tekom procesa pouka in učenja permanentno in jasno daja povratno informacijo o kakovosti znanja učenca. Povratna informacija naj bo smerokaz za nadaljnje delo, toda istočasno tudi motivacija za učenca. Vrednotiti je treba vse dejavnosti učenca, razen vrednotenja in dajanja povratne informacije pa je pomembna naloga navaditi učence na samovrednot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UKRAJINSKI JEZIK SA ELEMENTIMA NACIONALNE KULTURE</w:t>
      </w:r>
    </w:p>
    <w:tbl>
      <w:tblPr>
        <w:tblW w:w="6751" w:type="dxa"/>
        <w:jc w:val="left"/>
        <w:tblInd w:w="-30" w:type="dxa"/>
        <w:tblLayout w:type="fixed"/>
        <w:tblCellMar>
          <w:top w:w="0" w:type="dxa"/>
          <w:left w:w="0" w:type="dxa"/>
          <w:bottom w:w="0" w:type="dxa"/>
          <w:right w:w="0" w:type="dxa"/>
        </w:tblCellMar>
      </w:tblPr>
      <w:tblGrid>
        <w:gridCol w:w="1877"/>
        <w:gridCol w:w="1509"/>
        <w:gridCol w:w="1609"/>
        <w:gridCol w:w="1756"/>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А МОВА З ЕЛЕМЕНТАМИ НАЦІОНАЛЬНОЇ КУЛЬТУР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56"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е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етою викладання та навчання навчальної дисципліни українська мова з елемнетами національної культури є досягти учнями такого ступеню комунікативних здібностей, на якому вони зможуть самостійно вживати засвоєні навички розмовного мовлення в стандартних та професійних комунікативних ситуаціях (залежно від тематичного мінімуму та в письмовій формі), плекати національну та культурну ідентичність, етнічну самоповагу та ознайомити їх з елементами традиції, культури, звичаїв українського народу, підкреслюючи особливі риси українського мовлення в Сербії.</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56"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лас</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четвертий</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56"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ЧАЛЬНІ ДОСЯГНЕНН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ісля закінчення класу учен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ТЬ/ТЕМ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ІСТ</w:t>
            </w:r>
          </w:p>
        </w:tc>
        <w:tc>
          <w:tcPr>
            <w:tcW w:w="175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звук, слово і речення; правильно вимовляє слова і пише повні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володіє основною технікою читання та письма з наголосом на правильну вимову приголосних в слов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є з розуміння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важно слухає і розуміє зміст літературного твору, який читаєть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вірш, легенду, казку, байку та п’є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родна мудрі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виділити головних героїв твору і визначати їхні позитивні та негативні рис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пізнає загад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звук, слово і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имовляє короткі і повні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икористовує велику літеру на початку речення і в написанні власних імен, назвах об’єктів (школи), назвах міст і вулиц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виділити іменники, дієслова та прикметн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правильно наголошувати слова у засвоєній лексиці та вбачає особливість українського наголо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правильно сформулювати питальне речення з питальним словом і без ньо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бачає різницю у вживанні дієслів рух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сформулювати усне повідомлення за даними слов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усно переказува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усно описувати малюнок/ малюнки та розповісти про пригоду з власного досві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усно називати та описувати предмети, які нас оточую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икористовує нові слова в повсякденній мові; правильно вимовляє специфічні звуки української мови в повсякденній розмов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напам’ять розказати короткі вірш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ре участь у вистав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ре участь у культурно-мистецьких заходах (як глядач або як учасн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ввічливо подякувати, попросити про допомогу, уважно вислухати співрозмовн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іє термін національна приналежність і поважає представників інших народ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шанує свою рідну мову та мови інших народ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подібність мовних явищ між українською та сербською мов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інтерпретувати народні вірші, пов‘язані зі святами чи порами ро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ре участь у дитячих іграх, які відповідають його ві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нає характерні особливості українських народних костюмів (свого краю);</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святкує свята (і порівнює їх з сербським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Звук та буква, друковані та писані літери. Слова і речення в розмові та на письмію Мовні іг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алітико-синтетичні вправи, графомоторні вправи. Писання (переписування, самостійне пис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 (плавне читання, читання голосне і про себе); питання, для перевірки розуміння прочитаного текс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мова звуків, з вимовою яких у учнів виникають труднощі: (напр: и, г, х, i, я, ю, є, ї, й, дз, дж) та усіх м’яких приголосних. Вживання м’ягкого знака та апостроф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пізнавання іменників, дієслів і прикметник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бачання різниці у значенні між дієсловами іти (йти) - ходити, їхати - їзди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КІЛЬНА 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зі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і народні пісні: Ой дощику, поливайчику; Вийди, вийди, сонечко; Сорока-білобока, Ой веснонько, весно, Ой ти жайворонку.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чилки: Сів метелик на травичку, Сіла качка на гніздечко, Зайчик-зайчик-побігайчик, Бджілки в поле полеті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гадки і скоромовки: Мию, мию без жалю, Що за перли у траі́, В синім небі світлячки; Ти, малий, скажи малому, Ой був собі коточок, Перепілка - гарна птиця, Біля баби баба сі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ся Українка: Літо краснеє минуло; У маленькій хатинц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амара Коломієць: Наймиліше слово; Дідів обід; Клей; Паперовий корабл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 Забіла: Дощ ід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анна Чубач: У лісочку на пеньоч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на Костенко: Соловейко застудив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атолій Костецький: Місяць і сон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латон Воронько: В лісі є зелена х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юдмила Савчук: Я і 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рійка Підгірянка: Діти й ластів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гор Січовик: В зеленім лісі побува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 Жиленко: Весна і ма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икола Вінграновський: Кіт, зима і вес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латон Воронько: Чапля зшила черевич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з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ь Сухомлинський: Списав задачу; Лижі й ковзани; Горбатенька дівчинка; А серце тобі нічого не наказало?; Санько-бреху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рослав Стельмах: Санчата; Нахаба; День народж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ихайло Конончук: Гірке морози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севолод Нестайко: Руденьки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лег Буцень: Новий м’я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ктор Васильчук: «Подружили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епан Руданський: Старий вов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игорій Сковорода: Орел і Черепаха;</w:t>
            </w:r>
          </w:p>
        </w:tc>
        <w:tc>
          <w:tcPr>
            <w:tcW w:w="175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знає традиційні українські звичаї (Святий Миколай - вірші, Різдво - різдвяні пісні, Великдень - писанки/крашанки, «Веснянки» - цикл веснянок), а також традиційні народні страви; святкування імени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онід Глібов: Чиж та Голуб.</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і казки: Розум та щастя; Рукавичка; Сім’я зайців.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зки українських письменник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ся Українка: Три метел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ь Сухомлинський: Скляний чоловіч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Юрій Ярмиш: Зайчаткова казочка; Сонечко з червоними крильц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рина Кірносова: Світляч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і прислів’я та приказ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тургі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тячі народні ігри: Ой до нори́, ми́шко.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генди: Золоте павутиння; Різдвяні троянди; Дівчина-зозуля; Легенда про хліб; Українська легенда; Звідки пісні піш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тячий театр: сценарії до свя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ЗАКЛАСНЕ ЧИТ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ь Сухомлинський: Куди поспішали мураш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закласне читання - на вибір 2 тво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рослав Стельмах: Найкращий нам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ктор Кава: Вітя на вулиц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рійка Підгірянка: В чужому пір’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лег Буцень: Ґу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ся Українка: Біда навчи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рійка Підгірянка: Малий Васильк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става лялькового театру та комікс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пулярні та інформаційні тексти: Тексти з ілюстрованих енциклопедій та дитячих журналів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рш (рядок, строфа); байка; казка; народна мудрі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дія; коли вона відбулась і де; літературний герой, його зовнішній вигляд,</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дитячі п’єси; дитячі ігри; смішинки.</w:t>
            </w:r>
          </w:p>
        </w:tc>
        <w:tc>
          <w:tcPr>
            <w:tcW w:w="175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НА КУЛЬТУР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Усне висловлюванн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Традиційна українська народна куль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міти вести невимушену розмову. Особистість учня: сім’я і дім, сімейні обов’язки, товариші та однокласники, розповісти про свою улюблену тварину; свою школу, шкільні обов’язки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и соціальної поведінки: які слова і коли ми використовуємо, слова вітання та фраз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вята та сімейні свя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мова, розповідь, розповідь за малюнком (народний костюм, традиційні стра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еказ короткого літературного тексту, який відповідає віку уч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тичний текст, театральний текст, сценічна оброб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атральна постановка (вистава і ляльковий тетр), дитячі народні іг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багачення словникового запа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лення, ситуативні та мовні ігр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мова на базі прослуханого аудіозапису.</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луханн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альні та симуляційні ситуац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удіовізуальні запис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Ігри для розвитку уваги та вміння слухати.</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ьм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твори - виразне читання вчителя або аудіовізуальний за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 літературні твори: текст у таблиці, розклад уроків, квиток та багато іншо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нформаційні тексти: правила поведінки в школі, з життя в нашому оточенні, з дитячої енциклопед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писання букв, характерних для українського алфавіту, у широко використовуваних словах і фразах. Переписування. Розгадування кросвордів, ребусів, головоломо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писання великої літери на початку речення та особистих імен людей, назвах міст, вулиць, шкіл. Види речень, рзділові знаки в кінці речення. Питальні речення з питальним словом і без нього.</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36" w:type="dxa"/>
        <w:jc w:val="left"/>
        <w:tblInd w:w="-30"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ючові слова: початкове читання та писання, мовна культура, усне висловлювання, література.</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РЕКОМЕНДАЦІЇ ДО ДИДАКТИЧНО-МЕТОДИЧНОГО ВИКОНАННЯ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та вивчення української мови з елементами національної культури складається з предметних областей: читання та писання, літератури та мовної культури. Розподіл навчальних годин повинен бути зроблений на основі предметних областей, але завжди, на кожному уроці, слід приділяти особливу увагу навчанню початкового читання та писання, культурі мовлення учнів та культурі українців у Сербії, звертаючись при цьому до народних традицій та звичаїв. Обидві області переплітаються між собою і жодна з них не може вивчатись окремо і без взаємодії з іншими област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та вивчення української мови з елементами національної культури базується на навчальних досягненнях, тобто на процесі навчання та досягненнях учня. Навчальні досягнення - це опис інтегрованої сукупності характеристик: знань, навичок, переконань та цінностей, які здобуває учень.</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УВАННЯ УРОКІВ ТА НАВЧАЛЬНОГО ПРОЦЕ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яка орієнтована на навчальні досягнення дає вчителеві більшу свободу, більше можливостей у плануванні та розробці уроків та самого навчання. Роль вчителя полягає в тому, щоб контекстуалізувати цю програму у відповідності до: потреб конкретного класу з урахуванням: рівня знань української мови, складу учнів в класі та їхніх індивідуальних особливостей; підручників та інших навчальних матеріалів, які буде використовувати; технічних умов, навчальних ресурсів та засобів масової інформації доступних у школі; ресурсів, можливостей та вимог соціального оточення, в якому знаходиться школа. Виходячи з поданих навчальних досягнень та змісту, вчитель спочатку створює свій річний глобальний план роботи, на підставі якого він пізніше буде розробляти свої оперативні пла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чальні досягнення, визначені по областях, полегшують учителю подальшу операціоналізацію навчальних досягнень до рівня конкретної навчальної одиниці. Від викладача очікується, що для кожної навчальної одиниці, на етапі планування та написання плану уроку, визначить диференційовані очікувані результати щодо трьох рівнів складності результатів навчання в залежності від попереднього знання учня. При плануванні слід також мати на увазі, що очікувані результати відрізняються, що деяких з них можна досягти легше та швидше, але для більшості з них (особливо для предметної області: мова та письмо), потрібно більше часу та різних заходів та роботи. У процесі планування та навчання важливо мати на увазі, що підручник є навчальним інструментом і не визначає зміст предмету. Тому, до змісту, наведеному у підручнику, потрібно застосувати вибірковий підхід. Крім підручника, як одного із джерел знань, вчитель повинен відкрити учням й інші джерела знань і навчити їх працювати з ними. При плануванні навчального процесу слід враховувати знання, досвід, інтелектуальні здібності та інтереси учн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вернути особливу увагу на збагачення словникового запасу та використати певні культурні заходи та свята, які відбуваються в певних осередках, з метою ознайомлення учнів з життям українців у минулому, їхніми традиціями та культурою, як характерними рисами української меншини на цих просторах. Рекомендується порівнювати святкування українських свят із святкуванням цих свят іншими народами та іншими національними громадами, які живуть на цих просторах.</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ВИКОНАННЯ НАВЧАЛЬНОЇ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 ТА ПИСЬМ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дактико-методична організація уроків читання та письма залежить від кількох факторів, з яких найважливішим є той, який стосується попередніх знань учнів. Викладачі обирають модель навчання читання та письма - поєднання аналітично-синтетичних методів, цілісного або комплексного методу. Оскільки учні знають кирилицю, слід вказати відмінності між сербськими та українськими літерами, а також рекомендується комплексний метод оброб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роки з читання та письма повинні бути реалізовані на кількох рівнях із застосуванням принципу індивідуалізації навчання. Зміст, методи та форми роботи повинні бути пристосовані до здібностей та потреб учнів, з використанням диференційованого навч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цей період учні повинні формувати навички читання відповідних текстів, правильно вимовляти усі звуки, правильно наголошувати слова та інтонаційно виділяти в реченнях слова. Необхідно враховувати індивідуальні здібності учнів. Кожна дитина читає своїм темпом читання і відповідно до своїх здібностей. Бажано часто перевіряти рівень сформованості навичок читання та розуміння прочитаного. У процесі формування навичок читання, можуть використовуватися мовні ігри. Учні таким чином відкривають для себе щось нове, стають більш мотивованими, а атмосфера приємною і розслабленою. Важливо використати знання учня, набуте з сербської мови при засвоєнні кирилиц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ля формування навичок писання слід практикувати переписування, доповнення речень, складання речень за малюнком, складання речень за групою малюнків, написання диктантів, самостійне написання речень та коротких текстів. Для формування навичок правильного писання букв особливу увагу слід приділити просторовій орієнтації в зошиті. Написання літер обмежується на один або два рядки в зошит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ування навичок читання і пис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цей період учні повинні сформувати базові навички читання та письма. Для вдосконалення навичок читання потрібно читати короткі, динамічні, цікаві, відповідні до віку тексти, а також тексти для шкільного та позакласного читання. Особлива увага повинна приділятися розумінню прочитаних слів, речень та текст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комендований зміст з Літератури засвоюється протягом всього навчального року з читанки та робочих зошитів з літературного читання як основних навчальних матеріалів за планом вчителя, зробленим відповідно до індивідуальних здібностей учня, можливостей всього колективу, відповідно до запланованих навчальних досягне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цюючи з учнями над розумінням творів з обов’язкової літератури, текстів на вибір з сучасної популярної літератури для дітей, інформативних текстів з енциклопедій та журналів для дітей тощо, дуже важливо щоб вчитель допоміг їм зрозуміти окремі описані в творі події, час і простір, у якому відбуваються ці події. До списку літератури для літературного читання входять переважно твори, що належать до національного корпусу, який збагачений творами сучасної літератури для дітей. Вибір творів в основному залежить від особливостей сприйняття учнем художнього твору, в залежності від його ві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НАД ТЕКСТ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жанри: легенди, оповідання, казки, байки, вірші, прислів‘я, загадки, лічилки, дитячі народні іг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 - виразне читання вчителя або аудіозапис коротких українських народних казок, художніх текстів, віршів, байок. Розвиток навичок читання можна практикувати працюючи в групах, зважаючи на правильну вимову окремих звуків, характерних для української мови. Учням, які швидше за інших розвивають навички читання, потрібно дати можливість самостійно прочитати кілька речень. Під час опрацювання віршів слід тренувати правильну вимову, читаючи головним чином хор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чікується, що учень цього віку вміє визначити хід подій, головних героїв, час і місце розгортання подій. Визначення елементів фантастики в казк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комендується, ознайомлювати учнів з популярними дитячими та народними віршами, рекомендувати їм читати дитячі журнали, подивитися, проаналізували і обговорити принаймні одну театральну виставу (бажано лялькову) та фільм для дітей (рекомендується фільм за мотивами народних казок) українською мов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ом із кореляцією між художніми творами, вчителеві необхідно встановити вертикальну кореляцію. Вчитель повинен бути ознайомлений зі змістом предмету Навколишній світ, а також знати традиційну і духовну культуру українців у Сербії та їхні народні звича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ризонтальну кореляцію вчитель встановлює, насамперед, з предметами: сербська мова та література, історія, образотворче мистецтво, музична культура, релігієзнавство та громадянське вихо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читель повинен постійно вказувати на важливість правильної вимови, яка тренується за допомогою певних ортопедичних вправ. Ортопедичні вправи не повинні виконуватись на окремих уроках, їх треба пов’язати з відповідними темами з граматики; інтонація в реченні, з одного боку, може бути пов’язана з культурою висловлювання, шляхом повторення віршів тощо. З використанням аудіозаписів в учнів потрібно розвинути навички для відтворення і засвоєння правильної вимови, мелодії, дикц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еякі ортопедичні вправи можуть бути виконані при засвоєнні відповідних тем з літератури: напр. артикуляція може тренуватись за допомогою лічилок, скоромовок або мовних ігор, коли вони засвоюються як складова частина народної творчості; наголос, темп, ритм, інтонація та перерви можуть тренуватись на прикладі читання вчителя або прослуховування CD і відтворення його у мовленні, за вибором вчителя чи уч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 опрацюванні граматичного матеріалу слід звернути увагу на правильне написання власних імен, назв міст, назв шкіл, своєї вулиці, на написання великої літери на початку речення, написання розділових знаків в кінці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вернути увагу на правильну вимову звуків (напр: и, г, х, i, я, ю, є, ї, й, дз, дж) та м’яких приголосних та написання голосних, и, í, e, м’якого знака ь - і апострофа, на правильне написання я, ю, є, ї; на написання складів та слів з голосними я, ю, є, i, и, 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вернути увагу на різницю у вживанні дієслів іти (йти) - ходити, їхати - їзди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астини мови: іменники, дієслова і прикметники опрацьовуються лише на рівні розпізна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НА КУЛЬ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виток мовної культури є одним з найважливіших завдань викладання рідної мови з елементами національної культури. Ця навчальна область повинна бути пов‘язана з роботою над літературними творами, які сприяють плеканню культури усного та писемного мовл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 учнів цього віку потрібно очікувати знання наступних предметних област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виток зв’язного мовлення - розмова про пригоди з власного досвіду, того, що вони бачили, того, що вони хочуть. Рекомендовані теми для опрацювання: школа, сім’я, моє місто чи село. Родинні відносини. Особистість учня, сім’я та дім, сімейні обов’язки, товариші та однокласники, розповісти про свою улюблену тварину; свою школу. Шкільні обов’язки... Робочий день учня. Вільний час. Транспорт. Ми бережемо природу - тварини та рослини. Любов до рідної мови. Форми соціальної поведінки: які слова і коли ми використовуємо, слова вітання та фрази. Дитячий журнал Соловейко. Важливі свята: Святий Миколай, Різдво, Великдень та «Веснянки»; іменини. Пісні, вірші, діалоги, п’єси, майстер-класи для вдосконалення розмовної мови. Пексесо. Для збагачення словникового запасу рекомендуються тексти українських письменників для діт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ні також повинні вміти складати групи слів за значенням і складати речення з заданих слів. Учні повинні вміти визначити головного героя в тексті та описати його. Вони повинні вміти привітатись, подякувати, висловити бажання чи прохання, а також попросити про допомогу. Вони повинні самостійно, в декількох реченнях розповісти про себе, про свого брата чи сестру, про свого друга / про свою подругу, про однокласників, про життя в школі (максимум 8 рече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творення - описати зображення або послідовний перебіг подій на основі ілюстрацій. Вміти переказати український дитячий фільм за заздалегідь визначеним планом, розповідь або дитячу виставу, пригоду або свя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 - людей, тварин, пригод, свят, приро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іалог - правила соціальної поведі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тизація - короткий текст за вибором, про пригоду або події з повсякденного жи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пілкування - дбати про збагачення словникового запасу для повсякденного спілкування, збагачуючи активний словниковий запас. Часті речення з повсякденного життя. Різні форми висловлювання. Вправи з заміною слів і додаванням слів у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сне вивисловлювання реалізується через ігри та творчі заходи, якими тренується спілкування (привітання в конкретних ситуаціях: доброго ранку, добрий день і до побачення; подяка, бажання, прохання, вибачення). Учні можуть розмовляти на основі малюнків. Можуть переказати почутий текст, виставу чи лялькову виставу, невимушеною мовою з правильною вимов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прави на спостереження - це вправи на розпізнавання цілого та його частин, спостереження за об’єктами, явищами та навколишнім середовищем. Їх потрібно розділити за темами. Перш за все розглядається класна кімната, а потім ведеться спостереження навколишнього середовища. Учні можуть спостерігати за предметами, людьми, тваринами, подіями, розглядати зображення, групи зображень, фотографії, об’єкти, що їх оточують тощо. Увага учнів повинна бути спрямована на ціле, а потім на найважливіші його частини, а в кінці - і на менш важливі частини. Спостереження ведуться за: формами, кольорами, відносинами, рухами, мімікою та жестами, тощ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прави на слухання починаються з слухання того, що говорять вчителі, інші учні, артисти чи ведучі. Почуте аналізується, визначаються мовні характеристики особи, яка говорить. Слухання має бути пов’язане з мімікою та жестами, які відносяться на сказане. Обов’язково наполягати на правильній вимові. Під час слухання, зосереджувати увагу та концентрацію. Слухати ономатопоетичні звуки, шум, чітку та нечітку вимов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алітичні вправи мають бути цікавими та стимулюючими, оскільки вони є однією з найважливіших передумов для читання та письма. Вони не виконуються окремо, їх треба пов’язати з вправами на слухання та спостереж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прави, за допомогою яких видаляються не літературні елементи з висловлювання, виконуються повільно і систематично. Вчителі повинні особливу увагу звертати на вимову голосних звуків, я, ю, є, ї ; вимову голосного и; приголосного г; вимову приголосних перед м’яким знаком ь і ненаголошених голосних е та 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ні повинні активно засвоїти 300 слів і фразеологічних одиниць. Пасивний словниковий запас повинен бути більший ніж активний, на кожному рів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 учня очікується, що він: вивчить напам’ять принаймні 4 вірша для декламування, 5 українських віршів (народних або сучасних популярних дитячих віршів), загадки, деякі прислів’я, декламуватиме народні вірші, пов’язані з релігійними святами або порами року, вивчить напам’ять два коротких прозових тексти в обсязі 3 - 5 речень та 2 нових коротких діалога або візьме участь у дитячій виставі. Учні повинні, якщо це можливо, займатись дитячими народними танцями, відповідно до їхнього віку, повинні розрізняти елементи українського народного костюму своєї громади, відзначати релігійні свята (в порівнянні з сербскими), знати традиційні українські традиції та звичаї (святкування Святого Миколая - виконання пісень і віршів про Святого Миколая, святкування Різдва - виконання різдвяних пісень і віршів й святкування Великодня - звичаї: писанки і крашанки) та традиційні страви; святкування імен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четвертому класі учні пишуть речення та короткі тексти. Особлива увага приділяється індивідуальному підходу до кожного учня, і в залежності від його здібностей заохочувати правильно писати. Якщо у дитини виникають труднощі у навчанні письма, їй потрібно допомогти оволодіти технікою письма поступово. Дитину, яка розвивається швидше, потрібно заохочувати і ставити перед нею завдання, які б її стимулювали. Учні письмово відповідають на прості питання про особистий досвід, істоти, предмети, явища. Вони також записують назву малюнку або назви декількох малюнків, а також речення на основі малюнку або групи малюнків. При написанні речень учням слід звернути увагу на написання великої літери на початку речення, на написання власних імен, а також на ставлення крапки в кінці речення чи знаку питання в питальних речення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знайомлення учнів з основами історії української меншини в Сербії (доселення, культурні, освітні, релігійні та економічні заходи, найвищі культурні досягнення, відповідні організації та установи...), та з плеканням емоційного ставлення до традицій, культури, звичаїв і традицій української меншини в Сербії (фольклор, ремесла, народні прислів’я, театр, література, музика, традиційні дитячі ігри, звичаї, демонологія...), але не в сенсі романтичної традиціоналізму, а на шляху до майбутнього, до розвитку і модернізації. Покладатися на минуле, але дивитись в майбутнє. Надати учням інформації про українську громаду в Сербії (населені пункти, установи і організації, відомі особистості, імена, прізвища, походження...), а також про зв’язки з іншими етнічними спільнотами та культурами, про внесок українців на цих теренах (в галузі освіти, культури, мистецтва, архітектури...) прикладати зусилля, щоб українська ідентичність і самоповага виховувалась витончено, не за допомогою прислів’їв та фраз, а на конкретних прикладах, при цьому поєднати дані з емоційним спрямуванням, надаючи значення правам людини і меншин, міжетнічній повазі, толерантності і взаємод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ЛЯХИ ВИКОНАННЯ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авжди мати на увазі основне завдання даного предмета: учні повинні добре навчити володіти українською літературною мовою та набути навичок лінгвістичної правильності. Завжди слід мати на увазі попередні знання учнів, щоб їх можна було пов’язати зі знаннями, якими вони вже опанували. На кожному уроці вчитель повинен обирати диференційований підхід, оскільки учні різного віку і мають різні мовні компетенц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створити приємну атмосферу, яка вимагає партнерства між вчителем/викладачем та учнями, і потрібно допомогти учням подолати психологічний бар’єр щодо мовного спілкування та мовленнєвих навичок. Кожен інструмент мови демонструється в конкретному контексті, а не ізольовано. При тренуванні мовленнєвих навичок повинні переважати різні форми діалогу в спілкуванні вчитель - учень та учень - учень. У мовленні вимагається простота мовлення, природність й спонтанність та лінгвістична правильність.</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СПОСТЕРЕЖЕННЯ ТА ОЦІНЮВАННЯ ПРОЦЕСУ НАВЧ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цедура контролю і оцінювання успіху учнів ведеться для досягнення очікуваних результатів навчання, вона починається з встановлення фактичного рівня знань, на якому знаходився учень, і виходячи з цього, оцінюються його подальші навчальні досягнення, від яких залежатиме оцінка. Кожна діяльність є доброю можливістю для оцінювання навчальних досягнень та отримання зворотніх інформацій. Кожен урок і кожна діяльність учня - це нагода для формувальної оцінки, тобто реєстрації навчальних досягнень учня та його спрямовування у подальшому навчан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а оцінка є невід’ємною частиною сучасних методів навчання та включає в себе оцінку знань, навичок, ставлення, поведінки та розвиток відповідних компетенцій протягом уроку та навчання. Як формативний вимір, вона включає в себе збір даних про навчальні досягнення учня, а найбільш поширеними є наступні методи: реалізація практичних завдань, спостереження і нотатки учнівської активності під час уроку, пряме спілкування між учнем і викладачем, реєстр для кожного учня (карта навчальних досягнень) і т. д. Результати формативного оцінювання в кінці навчального циклу повинні бути виражені підсумковою оцінкою - цифр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кожного вчителя полягає у плануванні, досягненні результатів, спостереженні та оцінці. Важливо, щоб вчитель постійно слідкував і оцінював диференційовано не тільки навчальні досягнення учня та процес навчання, а й себе та свою роботу. Все, що виявиться хорошим і корисним, вчитель буде продовжувати використовувати в своїй практиці навчання, а все, що виявиться неефективним, потрібно буде покращи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VLAŠKI GOVOR SA ELEMENTIMA NACIONALNE KULTURE</w:t>
      </w:r>
    </w:p>
    <w:tbl>
      <w:tblPr>
        <w:tblW w:w="4382" w:type="dxa"/>
        <w:jc w:val="left"/>
        <w:tblInd w:w="-30" w:type="dxa"/>
        <w:tblLayout w:type="fixed"/>
        <w:tblCellMar>
          <w:top w:w="0" w:type="dxa"/>
          <w:left w:w="0" w:type="dxa"/>
          <w:bottom w:w="0" w:type="dxa"/>
          <w:right w:w="0" w:type="dxa"/>
        </w:tblCellMar>
      </w:tblPr>
      <w:tblGrid>
        <w:gridCol w:w="1554"/>
        <w:gridCol w:w="1536"/>
        <w:gridCol w:w="1292"/>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umilji lu k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 lu invăcamîntu lu vuorba vlaha je dî să škuolarji invjeacă zakuoanjilji lu vuorba vlaha în kare trîabje să šćije să skrije šî să vorbaskă, să să kunuoaskă ku literatura dî să fije kadîrj să tulmaśaskă aljeasă teksturj dîn literatură, să să învjeacă se pastrjeadză ađetutlji šî tradicija šî să înbuogacaskă kultura vlah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patrulj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Fuond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asurj pră a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72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asu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ŹUNSU</w:t>
            </w:r>
          </w:p>
          <w:p>
            <w:pPr>
              <w:pStyle w:val="Normal"/>
              <w:spacing w:lineRule="auto" w:line="240" w:before="0" w:after="0"/>
              <w:jc w:val="both"/>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pa śe oguoaje ku tjema škuolarju o să puoată s</w:t>
            </w:r>
            <w:r>
              <w:rPr>
                <w:rFonts w:eastAsia="Times New Roman" w:cs="Arial" w:ascii="Arial" w:hAnsi="Arial"/>
                <w:sz w:val="18"/>
                <w:szCs w:val="18"/>
                <w:lang w:val="sr-Latn-RS"/>
              </w:rPr>
              <w:t>ȋ</w:t>
            </w:r>
            <w:r>
              <w:rPr>
                <w:rFonts w:eastAsia="Times New Roman" w:cs="Verdana" w:ascii="Verdana" w:hAnsi="Verdana"/>
                <w:sz w:val="18"/>
                <w:szCs w:val="18"/>
                <w:lang w:val="sr-Latn-RS"/>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JEM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SUC</w:t>
            </w:r>
            <w:r>
              <w:rPr>
                <w:rFonts w:eastAsia="Times New Roman" w:cs="Arial" w:ascii="Arial" w:hAnsi="Arial"/>
                <w:sz w:val="18"/>
                <w:szCs w:val="18"/>
                <w:lang w:val="sr-Latn-RS"/>
              </w:rPr>
              <w:t>Ȋ</w:t>
            </w:r>
            <w:r>
              <w:rPr>
                <w:rFonts w:eastAsia="Times New Roman" w:cs="Verdana" w:ascii="Verdana" w:hAnsi="Verdana"/>
                <w:sz w:val="18"/>
                <w:szCs w:val="18"/>
                <w:lang w:val="sr-Latn-RS"/>
              </w:rPr>
              <w:t>NUTU</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ă ajbe un fond dî tri suće dî vuorbj noj šî să puoată sî să askulće ku jealje în vuorbă kînd trîabje să spună lukratura śe a fuost šî aja śe je a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caljagă sucînutu lu tjekstu dî literatură karje śećeaš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oaskă subjektu šî predik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aske numiturilji šî verbur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jagă ruodu šî număru lu numi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jage forma lu verburj ku karje să spunje vrjeamja dî aku, vrjeamja śe a trjekut šî vrjeamja śe vi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oaskă glasurlji în vuorbă (măj ku sama aăalja glasurj karje nus în ljimba sîrbaskă: î, ă, ś, ź, dz), akcentu, ritmu šî intonacija lu vuorbilji šî frăzurlji învacać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UORBA VLAH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ekapitulacija lu aja śe je lukrat în razu al întî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jeksturilji vlasăšć skrisă or štămpujiće pră ćirilică šî latinj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źukarij dî ljimb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ujitu dî analiză šî sîntjeză; vežbujitu dî laksikă šî sintak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arta lu vuorbje: numiturilji šîi šî verbur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umiturilji: ruodu šî numa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arta dă numi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numituri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dusă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uorma dă verb: vrjeamja dî a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jeamja śe a trjekut , šî vrjeamja śe vi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kipsoarja vlasaskă, sluovurilji karje nus în ljimba sîrbaskă</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încaljeaźe un fuond otarît dî vuorbje šî frăz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oaće să încaljagă šî să raspunđe la vuorbje kunoskuće dîn vuorba dîn tematikă kunosku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caljeaźe vuorba lu nastavnjik, dijaluogurj skurće, povješć šî kînćiśe în teme kunoskuće karje auđe în zbuor or dî pră snimk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vacă să askulće ku încalj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šćije să śećaskă teksturj în mulće fjealurj šî arje bun akcent, ritmu šî inton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šćije să śećaskă la glas teksturj skurće ku tematikă kunoskută, da praurmă šî teksturj ku tematikă njedokunosku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î să askulće ku vuorbar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skrije aluj nume, poljikra šî atrje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fakă ljistă dî kumparat, dî guošć la vesaljije, dî lukru prîstă dzî...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prospună un tekst skurt šî ja sama dî sîamnurj dî interpunkci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întrîabje šî să đea raspuns skris în ljegatură ku frăzurlji skris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LU LJIMBĂ/VUORB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Šćirja dî askultat (încaljesu vuorb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Šćirja dî śeć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Šćirja dî skr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Šćirja dî vuorbit (spusu dîn gur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5) Interakcija ku vuorb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umilji lu škuală</w:t>
            </w:r>
          </w:p>
          <w:p>
            <w:pPr>
              <w:pStyle w:val="Normal"/>
              <w:spacing w:lineRule="auto" w:line="240" w:before="280" w:after="280"/>
              <w:jc w:val="both"/>
              <w:rPr/>
            </w:pPr>
            <w:r>
              <w:rPr>
                <w:rFonts w:eastAsia="Times New Roman" w:cs="Verdana" w:ascii="Verdana" w:hAnsi="Verdana"/>
                <w:sz w:val="18"/>
                <w:szCs w:val="18"/>
                <w:lang w:val="sr-Latn-RS"/>
              </w:rPr>
              <w:t xml:space="preserve">- Traju </w:t>
            </w:r>
            <w:r>
              <w:rPr>
                <w:rFonts w:eastAsia="Times New Roman" w:cs="Arial" w:ascii="Arial" w:hAnsi="Arial"/>
                <w:sz w:val="18"/>
                <w:szCs w:val="18"/>
                <w:lang w:val="sr-Latn-RS"/>
              </w:rPr>
              <w:t>ȋ</w:t>
            </w:r>
            <w:r>
              <w:rPr>
                <w:rFonts w:eastAsia="Times New Roman" w:cs="Verdana" w:ascii="Verdana" w:hAnsi="Verdana"/>
                <w:sz w:val="18"/>
                <w:szCs w:val="18"/>
                <w:lang w:val="sr-Latn-RS"/>
              </w:rPr>
              <w:t>n škuală</w:t>
            </w:r>
          </w:p>
          <w:p>
            <w:pPr>
              <w:pStyle w:val="Normal"/>
              <w:spacing w:lineRule="auto" w:line="240" w:before="280" w:after="280"/>
              <w:jc w:val="both"/>
              <w:rPr/>
            </w:pPr>
            <w:r>
              <w:rPr>
                <w:rFonts w:eastAsia="Times New Roman" w:cs="Verdana" w:ascii="Verdana" w:hAnsi="Verdana"/>
                <w:sz w:val="18"/>
                <w:szCs w:val="18"/>
                <w:lang w:val="sr-Latn-RS"/>
              </w:rPr>
              <w:t>- Dz</w:t>
            </w:r>
            <w:r>
              <w:rPr>
                <w:rFonts w:eastAsia="Times New Roman" w:cs="Arial" w:ascii="Arial" w:hAnsi="Arial"/>
                <w:sz w:val="18"/>
                <w:szCs w:val="18"/>
                <w:lang w:val="sr-Latn-RS"/>
              </w:rPr>
              <w:t>ȋ</w:t>
            </w:r>
            <w:r>
              <w:rPr>
                <w:rFonts w:eastAsia="Times New Roman" w:cs="Verdana" w:ascii="Verdana" w:hAnsi="Verdana"/>
                <w:sz w:val="18"/>
                <w:szCs w:val="18"/>
                <w:lang w:val="sr-Latn-RS"/>
              </w:rPr>
              <w:t>va škuo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meljija</w:t>
            </w:r>
          </w:p>
          <w:p>
            <w:pPr>
              <w:pStyle w:val="Normal"/>
              <w:spacing w:lineRule="auto" w:line="240" w:before="280" w:after="280"/>
              <w:jc w:val="both"/>
              <w:rPr/>
            </w:pPr>
            <w:r>
              <w:rPr>
                <w:rFonts w:eastAsia="Times New Roman" w:cs="Verdana" w:ascii="Verdana" w:hAnsi="Verdana"/>
                <w:sz w:val="18"/>
                <w:szCs w:val="18"/>
                <w:lang w:val="sr-Latn-RS"/>
              </w:rPr>
              <w:t>- Prijaćin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š</w:t>
            </w:r>
            <w:r>
              <w:rPr>
                <w:rFonts w:eastAsia="Times New Roman" w:cs="Arial" w:ascii="Arial" w:hAnsi="Arial"/>
                <w:sz w:val="18"/>
                <w:szCs w:val="18"/>
                <w:lang w:val="sr-Latn-RS"/>
              </w:rPr>
              <w:t>ȋ</w:t>
            </w:r>
            <w:r>
              <w:rPr>
                <w:rFonts w:eastAsia="Times New Roman" w:cs="Verdana" w:ascii="Verdana" w:hAnsi="Verdana"/>
                <w:sz w:val="18"/>
                <w:szCs w:val="18"/>
                <w:lang w:val="sr-Latn-RS"/>
              </w:rPr>
              <w:t>jilji</w:t>
            </w:r>
          </w:p>
          <w:p>
            <w:pPr>
              <w:pStyle w:val="Normal"/>
              <w:spacing w:lineRule="auto" w:line="240" w:before="280" w:after="280"/>
              <w:jc w:val="both"/>
              <w:rPr/>
            </w:pPr>
            <w:r>
              <w:rPr>
                <w:rFonts w:eastAsia="Times New Roman" w:cs="Verdana" w:ascii="Verdana" w:hAnsi="Verdana"/>
                <w:sz w:val="18"/>
                <w:szCs w:val="18"/>
                <w:lang w:val="sr-Latn-RS"/>
              </w:rPr>
              <w:t xml:space="preserve">- Praznjiku la kasă: kematu la guošć, ašćetatu lu guošć, dusu </w:t>
            </w:r>
            <w:r>
              <w:rPr>
                <w:rFonts w:eastAsia="Times New Roman" w:cs="Arial" w:ascii="Arial" w:hAnsi="Arial"/>
                <w:sz w:val="18"/>
                <w:szCs w:val="18"/>
                <w:lang w:val="sr-Latn-RS"/>
              </w:rPr>
              <w:t>ȋ</w:t>
            </w:r>
            <w:r>
              <w:rPr>
                <w:rFonts w:eastAsia="Times New Roman" w:cs="Verdana" w:ascii="Verdana" w:hAnsi="Verdana"/>
                <w:sz w:val="18"/>
                <w:szCs w:val="18"/>
                <w:lang w:val="sr-Latn-RS"/>
              </w:rPr>
              <w:t>n guost</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 duomu dî kul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rî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l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Śe lukrăm în toatadzî</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 mar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 restor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înka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ortu vlah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šîl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kologijašî pastratu lu okuolu uomulu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Śasurj šî minu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kratu ku ban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um să lumja pozdravešće?</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proskrije frăzurj skurće în ljegatura ku teksturj skrisă karje îs lukra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askulće ku aja śe a învacat în razu aldîntînj ši prîaksuje vuorbje n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prospună tekstu lukrat, pră un plan ku întraba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vorbaskă întrun zbuor sluobăd dî o temă lukra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đea skurtă informacije dî vro tem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źuoaśe în skeč or să fije în prezăntaž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spună śe îj sa întînplat în monoluog măj lung dîkăt în razu aldîntî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oată să fakă komunikacije în karje înskimbă informacije skurće dî teme kunosku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oată să înskimbje în vuorbă kîća frăzurj ljegaće dî situacije dî întuoatădzî;</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oată să înskimbje informacije dî vrjeamja dî hronologije šî vrjeamja dî meteorolo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îmăj prîaksuje spusu în fuorma lu dijaluog în un nivo măj marje dîkăt în razu aldîntî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îaksuje aja śe a învacat în razu aldîntî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î să askulće ku elementurlji dî gramatikă karje a î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ćije să numaskă svarurj šî stforurj, să spună kum îs, să spună lukratura, objektu, numitu, relacije ljegaće dî vrjeame šî luok, šćije să spună rugamîntu or kuomand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î să askulće ku ljimba în rînd ku nivou dî formă în komunikacije (ma ruog, fala or mulcamăsk, nuje la ś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umitu lu inš, objekturj, snaga lu uom, žuoavinjilji, vićilji, uarî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ărburi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umjer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luori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jeamnjilji dîn padu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trăbatu šî raspunsu, rugamîntu, kjemat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vasta dî kopij: Fata ku kaśula rušîje (Kaśulruoška)</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kunoaskă šî sî aljagă kînćiku šî pova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adă în povastă potrivjala, vrjeamja šî luoku unđe śuoa sa potriv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adă junaši šî să aljagă întră aja śe je ia jej bun dîn aja śe je njebu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unje śe ginđeašće dî aja śe lukră junaśi în kînćik or în povas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oskă rima, struofa šî vjersu în poez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osk śumalka šî sî o încaljag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unuosk basna šî sî o încaljag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 VLAH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ša baba amjea а povastujit.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m amjej drugarj povasta skr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ja povastujit muošu albătrîn…</w:t>
            </w:r>
          </w:p>
          <w:p>
            <w:pPr>
              <w:pStyle w:val="Normal"/>
              <w:spacing w:lineRule="auto" w:line="240" w:before="280" w:after="280"/>
              <w:jc w:val="both"/>
              <w:rPr/>
            </w:pPr>
            <w:r>
              <w:rPr>
                <w:rFonts w:eastAsia="Times New Roman" w:cs="Verdana" w:ascii="Verdana" w:hAnsi="Verdana"/>
                <w:sz w:val="18"/>
                <w:szCs w:val="18"/>
                <w:lang w:val="sr-Latn-RS"/>
              </w:rPr>
              <w:t>Povješćilji vlasăšć aljeas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astavnjik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nji lu škuola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Śumjelśilji vlasăš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snjilji vlasăšć</w:t>
            </w:r>
          </w:p>
          <w:p>
            <w:pPr>
              <w:pStyle w:val="Normal"/>
              <w:spacing w:lineRule="auto" w:line="240" w:before="0" w:after="0"/>
              <w:jc w:val="both"/>
              <w:rPr/>
            </w:pPr>
            <w:r>
              <w:rPr>
                <w:rFonts w:eastAsia="Times New Roman" w:cs="Verdana" w:ascii="Verdana" w:hAnsi="Verdana"/>
                <w:sz w:val="18"/>
                <w:szCs w:val="18"/>
                <w:lang w:val="sr-Latn-RS"/>
              </w:rPr>
              <w:t>K</w:t>
            </w:r>
            <w:r>
              <w:rPr>
                <w:rFonts w:eastAsia="Times New Roman" w:cs="Arial" w:ascii="Arial" w:hAnsi="Arial"/>
                <w:sz w:val="18"/>
                <w:szCs w:val="18"/>
                <w:lang w:val="sr-Latn-RS"/>
              </w:rPr>
              <w:t>ȋ</w:t>
            </w:r>
            <w:r>
              <w:rPr>
                <w:rFonts w:eastAsia="Times New Roman" w:cs="Verdana" w:ascii="Verdana" w:hAnsi="Verdana"/>
                <w:sz w:val="18"/>
                <w:szCs w:val="18"/>
                <w:lang w:val="sr-Latn-RS"/>
              </w:rPr>
              <w:t>nćiśilji vlasăšć aljeas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astavnjik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nji lu škuolarj</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jbe kontakt ku stvarurjlji karje îs komponenc lu tradicija šî kultura vlaha šî kînd să fak pră un model dîn tradicije šî kînd să kunosk ku jealje în ambijentu autent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cituje la kînćiśe or prezăntuje la scenă povješć dîn folkloru vlahilor ljegaće dî praznjiśe (kum îs: Aźunu, Kraśunu, Pašći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kunuoskă lukru în mînj ljegat dî praznjiśe šî dzî marj (cîrtajitu, fărbujitu uoavîlji, fakutu la mask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kă materijal ilustrujit šî ljegat dî kultura vlahilor (foto-albu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flă śe źuokurj să źuoakă la zavjećinj šî dzî marj;</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vintă sîngur să skrije în vuorba vlaha (poezije, povješć,...);</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KULTUR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A VLAH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Manifestacijă dî kultura šî tradicija în luoku šî okuolu amj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šija (stî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Źuokutj la zavjećinj šî dzî ma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śe praznjiś nje maskir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Аж́уну шй Краш́у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ашћиљ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boćead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a nun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man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rmi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jeaje lu suc</w:t>
      </w:r>
      <w:r>
        <w:rPr>
          <w:rFonts w:eastAsia="Times New Roman" w:cs="Arial" w:ascii="Arial" w:hAnsi="Arial"/>
          <w:sz w:val="18"/>
          <w:szCs w:val="18"/>
          <w:lang w:val="sr-Latn-RS"/>
        </w:rPr>
        <w:t>ȋ</w:t>
      </w:r>
      <w:r>
        <w:rPr>
          <w:rFonts w:eastAsia="Times New Roman" w:cs="Verdana" w:ascii="Verdana" w:hAnsi="Verdana"/>
          <w:sz w:val="18"/>
          <w:szCs w:val="18"/>
          <w:lang w:val="sr-Latn-RS"/>
        </w:rPr>
        <w:t>natură: literatura, ljimba (vuorba), kultura lu ljimbă (vuorb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STRUK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ILJI D</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DIDAKTIKĂ Š</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METUODIKĂ D</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REALIZA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A LU PROGR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are patru tjeme: Vuorba Vlaha, Kultura lu ljimbă/vuorbă, Literatura Vlaha, Kultur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a Vla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rlji karje îs planiric în programu dî învăcamînt dî Vuorba šî kultura Vlaha dî rezultat au să ajbe škuolarji potriviće kompeten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Sîrbije ku mulće nacije šî mulće konfesije aăsta segment lu programu dî învăcamînt Vuorba vlaha ku elementurj dî kultura nacionala arje dî cilj sî să pastrjeadză vuorba šî kultura vlahilor, ka šî identitetu aluor învacînd dî kultură šî tradicije, šî formirînd un gînd karje njisăm nuoj în lumnje, în lumnje unđe jeastă šî ka nuoj da šî lumnje în alće fjeal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datku lu aăsta segment lu programu dî învăcamînt je învacatu dî tradicija vlahilor askultînd la muzikă, la povješć, dî ađeturj šî aša în rînd. Śe materijal dî invacat o să aljagă în apatrulja raz să lasă lu oćitul numa îj să dîa în gînd kă elementurlji dî tradicije trîabje să integrisaskă ku învăcamîntu ljim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je fundat pră aźuns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Śe sadržaj o să aljagă să lasă lu oćitul, da ra fi bun dî să sadržaju lu asta parće lu program dî învăcamînt realizaskă ku muzika šî źuoku (askultat la kînćiśe dî kopij, kunoskutu ku instrtumenturlji, ku źuokurlji), ku povješć, ađeturj šî aluor aratat kum la śas aša šî la priredburj.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UORBA VLAHA</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valjitu lu kultura lu ljimbă/vuorbă je una d</w:t>
      </w:r>
      <w:r>
        <w:rPr>
          <w:rFonts w:eastAsia="Times New Roman" w:cs="Arial" w:ascii="Arial" w:hAnsi="Arial"/>
          <w:sz w:val="18"/>
          <w:szCs w:val="18"/>
          <w:lang w:val="sr-Latn-RS"/>
        </w:rPr>
        <w:t>ȋ</w:t>
      </w:r>
      <w:r>
        <w:rPr>
          <w:rFonts w:eastAsia="Times New Roman" w:cs="Verdana" w:ascii="Verdana" w:hAnsi="Verdana"/>
          <w:sz w:val="18"/>
          <w:szCs w:val="18"/>
          <w:lang w:val="sr-Latn-RS"/>
        </w:rPr>
        <w:t>n măjmarj daćinj lu eduk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a/vuorba ku elementurlji lu kultura lumnji. Asta tjemă, makră d</w:t>
      </w:r>
      <w:r>
        <w:rPr>
          <w:rFonts w:eastAsia="Times New Roman" w:cs="Arial" w:ascii="Arial" w:hAnsi="Arial"/>
          <w:sz w:val="18"/>
          <w:szCs w:val="18"/>
          <w:lang w:val="sr-Latn-RS"/>
        </w:rPr>
        <w:t>ȋ</w:t>
      </w:r>
      <w:r>
        <w:rPr>
          <w:rFonts w:eastAsia="Times New Roman" w:cs="Verdana" w:ascii="Verdana" w:hAnsi="Verdana"/>
          <w:sz w:val="18"/>
          <w:szCs w:val="18"/>
          <w:lang w:val="sr-Latn-RS"/>
        </w:rPr>
        <w:t>kă je pusă ka o tjemă aljeasă,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ljeaź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atu lu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grama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Tuot aš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atu la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 la grama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uc</w:t>
      </w:r>
      <w:r>
        <w:rPr>
          <w:rFonts w:eastAsia="Times New Roman" w:cs="Arial" w:ascii="Arial" w:hAnsi="Arial"/>
          <w:sz w:val="18"/>
          <w:szCs w:val="18"/>
          <w:lang w:val="sr-Latn-RS"/>
        </w:rPr>
        <w:t>ȋ</w:t>
      </w:r>
      <w:r>
        <w:rPr>
          <w:rFonts w:eastAsia="Times New Roman" w:cs="Verdana" w:ascii="Verdana" w:hAnsi="Verdana"/>
          <w:sz w:val="18"/>
          <w:szCs w:val="18"/>
          <w:lang w:val="sr-Latn-RS"/>
        </w:rPr>
        <w:t>nă pastratu lu kultura spus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LU LJIMBĂ/VUORB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itu d</w:t>
      </w:r>
      <w:r>
        <w:rPr>
          <w:rFonts w:eastAsia="Times New Roman" w:cs="Arial" w:ascii="Arial" w:hAnsi="Arial"/>
          <w:sz w:val="18"/>
          <w:szCs w:val="18"/>
          <w:lang w:val="sr-Latn-RS"/>
        </w:rPr>
        <w:t>ȋ</w:t>
      </w:r>
      <w:r>
        <w:rPr>
          <w:rFonts w:eastAsia="Times New Roman" w:cs="Verdana" w:ascii="Verdana" w:hAnsi="Verdana"/>
          <w:sz w:val="18"/>
          <w:szCs w:val="18"/>
          <w:lang w:val="sr-Latn-RS"/>
        </w:rPr>
        <w:t>n gură să lukră pr</w:t>
      </w:r>
      <w:r>
        <w:rPr>
          <w:rFonts w:eastAsia="Times New Roman" w:cs="Arial" w:ascii="Arial" w:hAnsi="Arial"/>
          <w:sz w:val="18"/>
          <w:szCs w:val="18"/>
          <w:lang w:val="sr-Latn-RS"/>
        </w:rPr>
        <w:t>ȋ</w:t>
      </w:r>
      <w:r>
        <w:rPr>
          <w:rFonts w:eastAsia="Times New Roman" w:cs="Verdana" w:ascii="Verdana" w:hAnsi="Verdana"/>
          <w:sz w:val="18"/>
          <w:szCs w:val="18"/>
          <w:lang w:val="sr-Latn-RS"/>
        </w:rPr>
        <w:t>n źuoa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ktivnosturj ku karje să vjeažbuje komunikac</w:t>
      </w:r>
      <w:r>
        <w:rPr>
          <w:rFonts w:eastAsia="Times New Roman" w:cs="Arial" w:ascii="Arial" w:hAnsi="Arial"/>
          <w:sz w:val="18"/>
          <w:szCs w:val="18"/>
          <w:lang w:val="sr-Latn-RS"/>
        </w:rPr>
        <w:t>ȋ</w:t>
      </w:r>
      <w:r>
        <w:rPr>
          <w:rFonts w:eastAsia="Times New Roman" w:cs="Verdana" w:ascii="Verdana" w:hAnsi="Verdana"/>
          <w:sz w:val="18"/>
          <w:szCs w:val="18"/>
          <w:lang w:val="sr-Latn-RS"/>
        </w:rPr>
        <w:t>ja Škuolarji puo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v</w:t>
      </w:r>
      <w:r>
        <w:rPr>
          <w:rFonts w:eastAsia="Times New Roman" w:cs="Arial" w:ascii="Arial" w:hAnsi="Arial"/>
          <w:sz w:val="18"/>
          <w:szCs w:val="18"/>
          <w:lang w:val="sr-Latn-RS"/>
        </w:rPr>
        <w:t>ȋ</w:t>
      </w:r>
      <w:r>
        <w:rPr>
          <w:rFonts w:eastAsia="Times New Roman" w:cs="Verdana" w:ascii="Verdana" w:hAnsi="Verdana"/>
          <w:sz w:val="18"/>
          <w:szCs w:val="18"/>
          <w:lang w:val="sr-Latn-RS"/>
        </w:rPr>
        <w:t>astuje kat</w:t>
      </w:r>
      <w:r>
        <w:rPr>
          <w:rFonts w:eastAsia="Times New Roman" w:cs="Arial" w:ascii="Arial" w:hAnsi="Arial"/>
          <w:sz w:val="18"/>
          <w:szCs w:val="18"/>
          <w:lang w:val="sr-Latn-RS"/>
        </w:rPr>
        <w:t>ȋ</w:t>
      </w:r>
      <w:r>
        <w:rPr>
          <w:rFonts w:eastAsia="Times New Roman" w:cs="Verdana" w:ascii="Verdana" w:hAnsi="Verdana"/>
          <w:sz w:val="18"/>
          <w:szCs w:val="18"/>
          <w:lang w:val="sr-Latn-RS"/>
        </w:rPr>
        <w:t>nd la sljikă or r</w:t>
      </w:r>
      <w:r>
        <w:rPr>
          <w:rFonts w:eastAsia="Times New Roman" w:cs="Arial" w:ascii="Arial" w:hAnsi="Arial"/>
          <w:sz w:val="18"/>
          <w:szCs w:val="18"/>
          <w:lang w:val="sr-Latn-RS"/>
        </w:rPr>
        <w:t>ȋ</w:t>
      </w:r>
      <w:r>
        <w:rPr>
          <w:rFonts w:eastAsia="Times New Roman" w:cs="Verdana" w:ascii="Verdana" w:hAnsi="Verdana"/>
          <w:sz w:val="18"/>
          <w:szCs w:val="18"/>
          <w:lang w:val="sr-Latn-RS"/>
        </w:rPr>
        <w:t>nd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ljiś. Puo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pov</w:t>
      </w:r>
      <w:r>
        <w:rPr>
          <w:rFonts w:eastAsia="Times New Roman" w:cs="Arial" w:ascii="Arial" w:hAnsi="Arial"/>
          <w:sz w:val="18"/>
          <w:szCs w:val="18"/>
          <w:lang w:val="sr-Latn-RS"/>
        </w:rPr>
        <w:t>ȋ</w:t>
      </w:r>
      <w:r>
        <w:rPr>
          <w:rFonts w:eastAsia="Times New Roman" w:cs="Verdana" w:ascii="Verdana" w:hAnsi="Verdana"/>
          <w:sz w:val="18"/>
          <w:szCs w:val="18"/>
          <w:lang w:val="sr-Latn-RS"/>
        </w:rPr>
        <w:t>astuje tjekstu karje a askultat sumjearnjik or la seć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škuolarj să ašć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uo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lpinje grup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tjem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s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vuorbje śe </w:t>
      </w:r>
      <w:r>
        <w:rPr>
          <w:rFonts w:eastAsia="Times New Roman" w:cs="Arial" w:ascii="Arial" w:hAnsi="Arial"/>
          <w:sz w:val="18"/>
          <w:szCs w:val="18"/>
          <w:lang w:val="sr-Latn-RS"/>
        </w:rPr>
        <w:t>ȋ</w:t>
      </w:r>
      <w:r>
        <w:rPr>
          <w:rFonts w:eastAsia="Times New Roman" w:cs="Verdana" w:ascii="Verdana" w:hAnsi="Verdana"/>
          <w:sz w:val="18"/>
          <w:szCs w:val="18"/>
          <w:lang w:val="sr-Latn-RS"/>
        </w:rPr>
        <w:t>s dać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śe ginđes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kstu śe a śeći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la fuost drag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kum je numit tjekstu, kum kjamă autuoru, junak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j vrjedujeal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kă fal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aće aźutam</w:t>
      </w:r>
      <w:r>
        <w:rPr>
          <w:rFonts w:eastAsia="Times New Roman" w:cs="Arial" w:ascii="Arial" w:hAnsi="Arial"/>
          <w:sz w:val="18"/>
          <w:szCs w:val="18"/>
          <w:lang w:val="sr-Latn-RS"/>
        </w:rPr>
        <w:t>ȋ</w:t>
      </w:r>
      <w:r>
        <w:rPr>
          <w:rFonts w:eastAsia="Times New Roman" w:cs="Verdana" w:ascii="Verdana" w:hAnsi="Verdana"/>
          <w:sz w:val="18"/>
          <w:szCs w:val="18"/>
          <w:lang w:val="sr-Latn-RS"/>
        </w:rPr>
        <w:t>nt. Singur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duoa tri spus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fraće or suo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rugarj d</w:t>
      </w:r>
      <w:r>
        <w:rPr>
          <w:rFonts w:eastAsia="Times New Roman" w:cs="Arial" w:ascii="Arial" w:hAnsi="Arial"/>
          <w:sz w:val="18"/>
          <w:szCs w:val="18"/>
          <w:lang w:val="sr-Latn-RS"/>
        </w:rPr>
        <w:t>ȋ</w:t>
      </w:r>
      <w:r>
        <w:rPr>
          <w:rFonts w:eastAsia="Times New Roman" w:cs="Verdana" w:ascii="Verdana" w:hAnsi="Verdana"/>
          <w:sz w:val="18"/>
          <w:szCs w:val="18"/>
          <w:lang w:val="sr-Latn-RS"/>
        </w:rPr>
        <w:t>n škuoal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ijaca la škuoal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śuoava śe a petreku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potrivjeală karje lji sa potrivj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Ortografije să </w:t>
      </w:r>
      <w:r>
        <w:rPr>
          <w:rFonts w:eastAsia="Times New Roman" w:cs="Arial" w:ascii="Arial" w:hAnsi="Arial"/>
          <w:sz w:val="18"/>
          <w:szCs w:val="18"/>
          <w:lang w:val="sr-Latn-RS"/>
        </w:rPr>
        <w:t>ȋ</w:t>
      </w:r>
      <w:r>
        <w:rPr>
          <w:rFonts w:eastAsia="Times New Roman" w:cs="Verdana" w:ascii="Verdana" w:hAnsi="Verdana"/>
          <w:sz w:val="18"/>
          <w:szCs w:val="18"/>
          <w:lang w:val="sr-Latn-RS"/>
        </w:rPr>
        <w:t>nvacă pr</w:t>
      </w:r>
      <w:r>
        <w:rPr>
          <w:rFonts w:eastAsia="Times New Roman" w:cs="Arial" w:ascii="Arial" w:hAnsi="Arial"/>
          <w:sz w:val="18"/>
          <w:szCs w:val="18"/>
          <w:lang w:val="sr-Latn-RS"/>
        </w:rPr>
        <w:t>ȋ</w:t>
      </w:r>
      <w:r>
        <w:rPr>
          <w:rFonts w:eastAsia="Times New Roman" w:cs="Verdana" w:ascii="Verdana" w:hAnsi="Verdana"/>
          <w:sz w:val="18"/>
          <w:szCs w:val="18"/>
          <w:lang w:val="sr-Latn-RS"/>
        </w:rPr>
        <w:t>stă vježbujitu ku sistjem (d</w:t>
      </w:r>
      <w:r>
        <w:rPr>
          <w:rFonts w:eastAsia="Times New Roman" w:cs="Arial" w:ascii="Arial" w:hAnsi="Arial"/>
          <w:sz w:val="18"/>
          <w:szCs w:val="18"/>
          <w:lang w:val="sr-Latn-RS"/>
        </w:rPr>
        <w:t>ȋ</w:t>
      </w:r>
      <w:r>
        <w:rPr>
          <w:rFonts w:eastAsia="Times New Roman" w:cs="Verdana" w:ascii="Verdana" w:hAnsi="Verdana"/>
          <w:sz w:val="18"/>
          <w:szCs w:val="18"/>
          <w:lang w:val="sr-Latn-RS"/>
        </w:rPr>
        <w:t>kta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đirjeptatu lu sminćiturilji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tjekstu śe je dat, tjesturj ku </w:t>
      </w:r>
      <w:r>
        <w:rPr>
          <w:rFonts w:eastAsia="Times New Roman" w:cs="Arial" w:ascii="Arial" w:hAnsi="Arial"/>
          <w:sz w:val="18"/>
          <w:szCs w:val="18"/>
          <w:lang w:val="sr-Latn-RS"/>
        </w:rPr>
        <w:t>ȋ</w:t>
      </w:r>
      <w:r>
        <w:rPr>
          <w:rFonts w:eastAsia="Times New Roman" w:cs="Verdana" w:ascii="Verdana" w:hAnsi="Verdana"/>
          <w:sz w:val="18"/>
          <w:szCs w:val="18"/>
          <w:lang w:val="sr-Latn-RS"/>
        </w:rPr>
        <w:t>ntrabărj d</w:t>
      </w:r>
      <w:r>
        <w:rPr>
          <w:rFonts w:eastAsia="Times New Roman" w:cs="Arial" w:ascii="Arial" w:hAnsi="Arial"/>
          <w:sz w:val="18"/>
          <w:szCs w:val="18"/>
          <w:lang w:val="sr-Latn-RS"/>
        </w:rPr>
        <w:t>ȋ</w:t>
      </w:r>
      <w:r>
        <w:rPr>
          <w:rFonts w:eastAsia="Times New Roman" w:cs="Verdana" w:ascii="Verdana" w:hAnsi="Verdana"/>
          <w:sz w:val="18"/>
          <w:szCs w:val="18"/>
          <w:lang w:val="sr-Latn-RS"/>
        </w:rPr>
        <w:t>n ortograf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w:t>
      </w:r>
      <w:r>
        <w:rPr>
          <w:rFonts w:eastAsia="Times New Roman" w:cs="Arial" w:ascii="Arial" w:hAnsi="Arial"/>
          <w:sz w:val="18"/>
          <w:szCs w:val="18"/>
          <w:lang w:val="sr-Latn-RS"/>
        </w:rPr>
        <w:t>ȋ</w:t>
      </w:r>
      <w:r>
        <w:rPr>
          <w:rFonts w:eastAsia="Times New Roman" w:cs="Verdana" w:ascii="Verdana" w:hAnsi="Verdana"/>
          <w:sz w:val="18"/>
          <w:szCs w:val="18"/>
          <w:lang w:val="sr-Latn-RS"/>
        </w:rPr>
        <w:t>n tuotd</w:t>
      </w:r>
      <w:r>
        <w:rPr>
          <w:rFonts w:eastAsia="Times New Roman" w:cs="Arial" w:ascii="Arial" w:hAnsi="Arial"/>
          <w:sz w:val="18"/>
          <w:szCs w:val="18"/>
          <w:lang w:val="sr-Latn-RS"/>
        </w:rPr>
        <w:t>ȋ</w:t>
      </w:r>
      <w:r>
        <w:rPr>
          <w:rFonts w:eastAsia="Times New Roman" w:cs="Verdana" w:ascii="Verdana" w:hAnsi="Verdana"/>
          <w:sz w:val="18"/>
          <w:szCs w:val="18"/>
          <w:lang w:val="sr-Latn-RS"/>
        </w:rPr>
        <w:t>una luvat sa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aćina a măjmarje alu kur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i </w:t>
      </w:r>
      <w:r>
        <w:rPr>
          <w:rFonts w:eastAsia="Times New Roman" w:cs="Arial" w:ascii="Arial" w:hAnsi="Arial"/>
          <w:sz w:val="18"/>
          <w:szCs w:val="18"/>
          <w:lang w:val="sr-Latn-RS"/>
        </w:rPr>
        <w:t>ȋ</w:t>
      </w:r>
      <w:r>
        <w:rPr>
          <w:rFonts w:eastAsia="Times New Roman" w:cs="Verdana" w:ascii="Verdana" w:hAnsi="Verdana"/>
          <w:sz w:val="18"/>
          <w:szCs w:val="18"/>
          <w:lang w:val="sr-Latn-RS"/>
        </w:rPr>
        <w:t>nvjeacă frumuo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askă pră vuorba vlas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 Tr</w:t>
      </w:r>
      <w:r>
        <w:rPr>
          <w:rFonts w:eastAsia="Times New Roman" w:cs="Arial" w:ascii="Arial" w:hAnsi="Arial"/>
          <w:sz w:val="18"/>
          <w:szCs w:val="18"/>
          <w:lang w:val="sr-Latn-RS"/>
        </w:rPr>
        <w:t>ȋ</w:t>
      </w:r>
      <w:r>
        <w:rPr>
          <w:rFonts w:eastAsia="Times New Roman" w:cs="Verdana" w:ascii="Verdana" w:hAnsi="Verdana"/>
          <w:sz w:val="18"/>
          <w:szCs w:val="18"/>
          <w:lang w:val="sr-Latn-RS"/>
        </w:rPr>
        <w:t>abje baga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ama śe škuolarji šćiu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ku śe vin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aluor kăš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ja lukrat ku tuot škuolarju băškaš</w:t>
      </w:r>
      <w:r>
        <w:rPr>
          <w:rFonts w:eastAsia="Times New Roman" w:cs="Arial" w:ascii="Arial" w:hAnsi="Arial"/>
          <w:sz w:val="18"/>
          <w:szCs w:val="18"/>
          <w:lang w:val="sr-Latn-RS"/>
        </w:rPr>
        <w:t>ȋ</w:t>
      </w:r>
      <w:r>
        <w:rPr>
          <w:rFonts w:eastAsia="Times New Roman" w:cs="Verdana" w:ascii="Verdana" w:hAnsi="Verdana"/>
          <w:sz w:val="18"/>
          <w:szCs w:val="18"/>
          <w:lang w:val="sr-Latn-RS"/>
        </w:rPr>
        <w:t>t, purt</w:t>
      </w:r>
      <w:r>
        <w:rPr>
          <w:rFonts w:eastAsia="Times New Roman" w:cs="Arial" w:ascii="Arial" w:hAnsi="Arial"/>
          <w:sz w:val="18"/>
          <w:szCs w:val="18"/>
          <w:lang w:val="sr-Latn-RS"/>
        </w:rPr>
        <w:t>ȋ</w:t>
      </w:r>
      <w:r>
        <w:rPr>
          <w:rFonts w:eastAsia="Times New Roman" w:cs="Verdana" w:ascii="Verdana" w:hAnsi="Verdana"/>
          <w:sz w:val="18"/>
          <w:szCs w:val="18"/>
          <w:lang w:val="sr-Latn-RS"/>
        </w:rPr>
        <w:t>nd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griž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t kolektji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gracija lu învăcamîntu vuorbi ku învăcamîntu lu literatură šî elementurj dî kultura nacionala dîa puoćearje sî să aźungă la rezultat în tuată temă śe je spusă. În apatrulja raz la škuoală škuolarji šćiu să śećaskă teksturlji în vuorba vlaha, dî aja prînga askultat să śećeašće la glas šî în śe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KRU KU TJ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ă aljeaźe: povasta (d</w:t>
      </w:r>
      <w:r>
        <w:rPr>
          <w:rFonts w:eastAsia="Times New Roman" w:cs="Arial" w:ascii="Arial" w:hAnsi="Arial"/>
          <w:sz w:val="18"/>
          <w:szCs w:val="18"/>
          <w:lang w:val="sr-Latn-RS"/>
        </w:rPr>
        <w:t>ȋ</w:t>
      </w:r>
      <w:r>
        <w:rPr>
          <w:rFonts w:eastAsia="Times New Roman" w:cs="Verdana" w:ascii="Verdana" w:hAnsi="Verdana"/>
          <w:sz w:val="18"/>
          <w:szCs w:val="18"/>
          <w:lang w:val="sr-Latn-RS"/>
        </w:rPr>
        <w:t>n lumnje, alu autor), basna, k</w:t>
      </w:r>
      <w:r>
        <w:rPr>
          <w:rFonts w:eastAsia="Times New Roman" w:cs="Arial" w:ascii="Arial" w:hAnsi="Arial"/>
          <w:sz w:val="18"/>
          <w:szCs w:val="18"/>
          <w:lang w:val="sr-Latn-RS"/>
        </w:rPr>
        <w:t>ȋ</w:t>
      </w:r>
      <w:r>
        <w:rPr>
          <w:rFonts w:eastAsia="Times New Roman" w:cs="Verdana" w:ascii="Verdana" w:hAnsi="Verdana"/>
          <w:sz w:val="18"/>
          <w:szCs w:val="18"/>
          <w:lang w:val="sr-Latn-RS"/>
        </w:rPr>
        <w:t>nćiku, śumjel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Śećitu - lu povješć vlasăšć skurće,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n literatura frumuoasă, k</w:t>
      </w:r>
      <w:r>
        <w:rPr>
          <w:rFonts w:eastAsia="Times New Roman" w:cs="Arial" w:ascii="Arial" w:hAnsi="Arial"/>
          <w:sz w:val="18"/>
          <w:szCs w:val="18"/>
          <w:lang w:val="sr-Latn-RS"/>
        </w:rPr>
        <w:t>ȋ</w:t>
      </w:r>
      <w:r>
        <w:rPr>
          <w:rFonts w:eastAsia="Times New Roman" w:cs="Verdana" w:ascii="Verdana" w:hAnsi="Verdana"/>
          <w:sz w:val="18"/>
          <w:szCs w:val="18"/>
          <w:lang w:val="sr-Latn-RS"/>
        </w:rPr>
        <w:t>nćiśe, basne. Vježbujitu lu śećitu frumuo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caljes, karje je apruoapje lu vuorb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atădz</w:t>
      </w:r>
      <w:r>
        <w:rPr>
          <w:rFonts w:eastAsia="Times New Roman" w:cs="Arial" w:ascii="Arial" w:hAnsi="Arial"/>
          <w:sz w:val="18"/>
          <w:szCs w:val="18"/>
          <w:lang w:val="sr-Latn-RS"/>
        </w:rPr>
        <w:t>ȋ</w:t>
      </w:r>
      <w:r>
        <w:rPr>
          <w:rFonts w:eastAsia="Times New Roman" w:cs="Verdana" w:ascii="Verdana" w:hAnsi="Verdana"/>
          <w:sz w:val="18"/>
          <w:szCs w:val="18"/>
          <w:lang w:val="sr-Latn-RS"/>
        </w:rPr>
        <w:t>. K</w:t>
      </w:r>
      <w:r>
        <w:rPr>
          <w:rFonts w:eastAsia="Times New Roman" w:cs="Arial" w:ascii="Arial" w:hAnsi="Arial"/>
          <w:sz w:val="18"/>
          <w:szCs w:val="18"/>
          <w:lang w:val="sr-Latn-RS"/>
        </w:rPr>
        <w:t>ȋ</w:t>
      </w:r>
      <w:r>
        <w:rPr>
          <w:rFonts w:eastAsia="Times New Roman" w:cs="Verdana" w:ascii="Verdana" w:hAnsi="Verdana"/>
          <w:sz w:val="18"/>
          <w:szCs w:val="18"/>
          <w:lang w:val="sr-Latn-RS"/>
        </w:rPr>
        <w:t>nd să lukră k</w:t>
      </w:r>
      <w:r>
        <w:rPr>
          <w:rFonts w:eastAsia="Times New Roman" w:cs="Arial" w:ascii="Arial" w:hAnsi="Arial"/>
          <w:sz w:val="18"/>
          <w:szCs w:val="18"/>
          <w:lang w:val="sr-Latn-RS"/>
        </w:rPr>
        <w:t>ȋ</w:t>
      </w:r>
      <w:r>
        <w:rPr>
          <w:rFonts w:eastAsia="Times New Roman" w:cs="Verdana" w:ascii="Verdana" w:hAnsi="Verdana"/>
          <w:sz w:val="18"/>
          <w:szCs w:val="18"/>
          <w:lang w:val="sr-Latn-RS"/>
        </w:rPr>
        <w:t>nćiku tr</w:t>
      </w:r>
      <w:r>
        <w:rPr>
          <w:rFonts w:eastAsia="Times New Roman" w:cs="Arial" w:ascii="Arial" w:hAnsi="Arial"/>
          <w:sz w:val="18"/>
          <w:szCs w:val="18"/>
          <w:lang w:val="sr-Latn-RS"/>
        </w:rPr>
        <w:t>ȋ</w:t>
      </w:r>
      <w:r>
        <w:rPr>
          <w:rFonts w:eastAsia="Times New Roman" w:cs="Verdana" w:ascii="Verdana" w:hAnsi="Verdana"/>
          <w:sz w:val="18"/>
          <w:szCs w:val="18"/>
          <w:lang w:val="sr-Latn-RS"/>
        </w:rPr>
        <w:t>abje vežbujit śećitu frumuo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cituj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škuolarj d</w:t>
      </w:r>
      <w:r>
        <w:rPr>
          <w:rFonts w:eastAsia="Times New Roman" w:cs="Arial" w:ascii="Arial" w:hAnsi="Arial"/>
          <w:sz w:val="18"/>
          <w:szCs w:val="18"/>
          <w:lang w:val="sr-Latn-RS"/>
        </w:rPr>
        <w:t>ȋ</w:t>
      </w:r>
      <w:r>
        <w:rPr>
          <w:rFonts w:eastAsia="Times New Roman" w:cs="Verdana" w:ascii="Verdana" w:hAnsi="Verdana"/>
          <w:sz w:val="18"/>
          <w:szCs w:val="18"/>
          <w:lang w:val="sr-Latn-RS"/>
        </w:rPr>
        <w:t>n asta vrstă să ašć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r</w:t>
      </w:r>
      <w:r>
        <w:rPr>
          <w:rFonts w:eastAsia="Times New Roman" w:cs="Arial" w:ascii="Arial" w:hAnsi="Arial"/>
          <w:sz w:val="18"/>
          <w:szCs w:val="18"/>
          <w:lang w:val="sr-Latn-RS"/>
        </w:rPr>
        <w:t>ȋ</w:t>
      </w:r>
      <w:r>
        <w:rPr>
          <w:rFonts w:eastAsia="Times New Roman" w:cs="Verdana" w:ascii="Verdana" w:hAnsi="Verdana"/>
          <w:sz w:val="18"/>
          <w:szCs w:val="18"/>
          <w:lang w:val="sr-Latn-RS"/>
        </w:rPr>
        <w:t>ndu lu potrivjelurj, junaś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ăturj, vrejeam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oku unđe să potrivješć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śeputu, </w:t>
      </w:r>
      <w:r>
        <w:rPr>
          <w:rFonts w:eastAsia="Times New Roman" w:cs="Arial" w:ascii="Arial" w:hAnsi="Arial"/>
          <w:sz w:val="18"/>
          <w:szCs w:val="18"/>
          <w:lang w:val="sr-Latn-RS"/>
        </w:rPr>
        <w:t>ȋ</w:t>
      </w:r>
      <w:r>
        <w:rPr>
          <w:rFonts w:eastAsia="Times New Roman" w:cs="Verdana" w:ascii="Verdana" w:hAnsi="Verdana"/>
          <w:sz w:val="18"/>
          <w:szCs w:val="18"/>
          <w:lang w:val="sr-Latn-RS"/>
        </w:rPr>
        <w:t>nkl</w:t>
      </w:r>
      <w:r>
        <w:rPr>
          <w:rFonts w:eastAsia="Times New Roman" w:cs="Arial" w:ascii="Arial" w:hAnsi="Arial"/>
          <w:sz w:val="18"/>
          <w:szCs w:val="18"/>
          <w:lang w:val="sr-Latn-RS"/>
        </w:rPr>
        <w:t>ȋ</w:t>
      </w:r>
      <w:r>
        <w:rPr>
          <w:rFonts w:eastAsia="Times New Roman" w:cs="Verdana" w:ascii="Verdana" w:hAnsi="Verdana"/>
          <w:sz w:val="18"/>
          <w:szCs w:val="18"/>
          <w:lang w:val="sr-Latn-RS"/>
        </w:rPr>
        <w:t>ś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skl</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śitu lu lukrarje, dăskrisu lu </w:t>
      </w:r>
      <w:r>
        <w:rPr>
          <w:rFonts w:eastAsia="Times New Roman" w:cs="Arial" w:ascii="Arial" w:hAnsi="Arial"/>
          <w:sz w:val="18"/>
          <w:szCs w:val="18"/>
          <w:lang w:val="sr-Latn-RS"/>
        </w:rPr>
        <w:t>ȋ</w:t>
      </w:r>
      <w:r>
        <w:rPr>
          <w:rFonts w:eastAsia="Times New Roman" w:cs="Verdana" w:ascii="Verdana" w:hAnsi="Verdana"/>
          <w:sz w:val="18"/>
          <w:szCs w:val="18"/>
          <w:lang w:val="sr-Latn-RS"/>
        </w:rPr>
        <w:t>nokuol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uoamenji; por</w:t>
      </w:r>
      <w:r>
        <w:rPr>
          <w:rFonts w:eastAsia="Times New Roman" w:cs="Arial" w:ascii="Arial" w:hAnsi="Arial"/>
          <w:sz w:val="18"/>
          <w:szCs w:val="18"/>
          <w:lang w:val="sr-Latn-RS"/>
        </w:rPr>
        <w:t>ȋ</w:t>
      </w:r>
      <w:r>
        <w:rPr>
          <w:rFonts w:eastAsia="Times New Roman" w:cs="Verdana" w:ascii="Verdana" w:hAnsi="Verdana"/>
          <w:sz w:val="18"/>
          <w:szCs w:val="18"/>
          <w:lang w:val="sr-Latn-RS"/>
        </w:rPr>
        <w:t>nśilji lu śumjelś; kriśitura lu basn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dukă </w:t>
      </w:r>
      <w:r>
        <w:rPr>
          <w:rFonts w:eastAsia="Times New Roman" w:cs="Arial" w:ascii="Arial" w:hAnsi="Arial"/>
          <w:sz w:val="18"/>
          <w:szCs w:val="18"/>
          <w:lang w:val="sr-Latn-RS"/>
        </w:rPr>
        <w:t>ȋ</w:t>
      </w:r>
      <w:r>
        <w:rPr>
          <w:rFonts w:eastAsia="Times New Roman" w:cs="Verdana" w:ascii="Verdana" w:hAnsi="Verdana"/>
          <w:sz w:val="18"/>
          <w:szCs w:val="18"/>
          <w:lang w:val="sr-Latn-RS"/>
        </w:rPr>
        <w:t>n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potrivjelurj d</w:t>
      </w:r>
      <w:r>
        <w:rPr>
          <w:rFonts w:eastAsia="Times New Roman" w:cs="Arial" w:ascii="Arial" w:hAnsi="Arial"/>
          <w:sz w:val="18"/>
          <w:szCs w:val="18"/>
          <w:lang w:val="sr-Latn-RS"/>
        </w:rPr>
        <w:t>ȋ</w:t>
      </w:r>
      <w:r>
        <w:rPr>
          <w:rFonts w:eastAsia="Times New Roman" w:cs="Verdana" w:ascii="Verdana" w:hAnsi="Verdana"/>
          <w:sz w:val="18"/>
          <w:szCs w:val="18"/>
          <w:lang w:val="sr-Latn-RS"/>
        </w:rPr>
        <w:t>n vijac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antastikă </w:t>
      </w:r>
      <w:r>
        <w:rPr>
          <w:rFonts w:eastAsia="Times New Roman" w:cs="Arial" w:ascii="Arial" w:hAnsi="Arial"/>
          <w:sz w:val="18"/>
          <w:szCs w:val="18"/>
          <w:lang w:val="sr-Latn-RS"/>
        </w:rPr>
        <w:t>ȋ</w:t>
      </w:r>
      <w:r>
        <w:rPr>
          <w:rFonts w:eastAsia="Times New Roman" w:cs="Verdana" w:ascii="Verdana" w:hAnsi="Verdana"/>
          <w:sz w:val="18"/>
          <w:szCs w:val="18"/>
          <w:lang w:val="sr-Latn-RS"/>
        </w:rPr>
        <w:t>n povješ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 pră număru lu śasurj numic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alizac</w:t>
      </w:r>
      <w:r>
        <w:rPr>
          <w:rFonts w:eastAsia="Times New Roman" w:cs="Arial" w:ascii="Arial" w:hAnsi="Arial"/>
          <w:sz w:val="18"/>
          <w:szCs w:val="18"/>
          <w:lang w:val="sr-Latn-RS"/>
        </w:rPr>
        <w:t>ȋ</w:t>
      </w:r>
      <w:r>
        <w:rPr>
          <w:rFonts w:eastAsia="Times New Roman" w:cs="Verdana" w:ascii="Verdana" w:hAnsi="Verdana"/>
          <w:sz w:val="18"/>
          <w:szCs w:val="18"/>
          <w:lang w:val="sr-Latn-RS"/>
        </w:rPr>
        <w:t>je arje măjmarje kuprins, da pr</w:t>
      </w:r>
      <w:r>
        <w:rPr>
          <w:rFonts w:eastAsia="Times New Roman" w:cs="Arial" w:ascii="Arial" w:hAnsi="Arial"/>
          <w:sz w:val="18"/>
          <w:szCs w:val="18"/>
          <w:lang w:val="sr-Latn-RS"/>
        </w:rPr>
        <w:t>ȋ</w:t>
      </w:r>
      <w:r>
        <w:rPr>
          <w:rFonts w:eastAsia="Times New Roman" w:cs="Verdana" w:ascii="Verdana" w:hAnsi="Verdana"/>
          <w:sz w:val="18"/>
          <w:szCs w:val="18"/>
          <w:lang w:val="sr-Latn-RS"/>
        </w:rPr>
        <w:t>n ja să škuolarji kunosk ku aluor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 kum ra puća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 pastrjeadz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ojaskă. Pr</w:t>
      </w:r>
      <w:r>
        <w:rPr>
          <w:rFonts w:eastAsia="Times New Roman" w:cs="Arial" w:ascii="Arial" w:hAnsi="Arial"/>
          <w:sz w:val="18"/>
          <w:szCs w:val="18"/>
          <w:lang w:val="sr-Latn-RS"/>
        </w:rPr>
        <w:t>ȋ</w:t>
      </w:r>
      <w:r>
        <w:rPr>
          <w:rFonts w:eastAsia="Times New Roman" w:cs="Verdana" w:ascii="Verdana" w:hAnsi="Verdana"/>
          <w:sz w:val="18"/>
          <w:szCs w:val="18"/>
          <w:lang w:val="sr-Latn-RS"/>
        </w:rPr>
        <w:t>n mulće aktivnosturj la śasur škuolarji să kunosk ku aja kum să faśe Pašćilji, Kraśunu, or praznjiku. Aša 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kunoskutu lu fakutu lu boćeadz, nuntă or pomană.</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 kultura vlasaskă mult să cjeanuje źuok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ćik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pră śe 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vin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jeacă paš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źuok. Să kunuosk ku instrumj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uzikă ku karje să faśe melodija lu źuok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ćiśe vlasăšć. Pr</w:t>
      </w:r>
      <w:r>
        <w:rPr>
          <w:rFonts w:eastAsia="Times New Roman" w:cs="Arial" w:ascii="Arial" w:hAnsi="Arial"/>
          <w:sz w:val="18"/>
          <w:szCs w:val="18"/>
          <w:lang w:val="sr-Latn-RS"/>
        </w:rPr>
        <w:t>ȋ</w:t>
      </w:r>
      <w:r>
        <w:rPr>
          <w:rFonts w:eastAsia="Times New Roman" w:cs="Verdana" w:ascii="Verdana" w:hAnsi="Verdana"/>
          <w:sz w:val="18"/>
          <w:szCs w:val="18"/>
          <w:lang w:val="sr-Latn-RS"/>
        </w:rPr>
        <w:t>nga aja, školarji să kunos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puortu vlahilor d</w:t>
      </w:r>
      <w:r>
        <w:rPr>
          <w:rFonts w:eastAsia="Times New Roman" w:cs="Arial" w:ascii="Arial" w:hAnsi="Arial"/>
          <w:sz w:val="18"/>
          <w:szCs w:val="18"/>
          <w:lang w:val="sr-Latn-RS"/>
        </w:rPr>
        <w:t>ȋ</w:t>
      </w:r>
      <w:r>
        <w:rPr>
          <w:rFonts w:eastAsia="Times New Roman" w:cs="Verdana" w:ascii="Verdana" w:hAnsi="Verdana"/>
          <w:sz w:val="18"/>
          <w:szCs w:val="18"/>
          <w:lang w:val="sr-Latn-RS"/>
        </w:rPr>
        <w:t>n aluor luo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kuol. Kunoskutu ku m</w:t>
      </w:r>
      <w:r>
        <w:rPr>
          <w:rFonts w:eastAsia="Times New Roman" w:cs="Arial" w:ascii="Arial" w:hAnsi="Arial"/>
          <w:sz w:val="18"/>
          <w:szCs w:val="18"/>
          <w:lang w:val="sr-Latn-RS"/>
        </w:rPr>
        <w:t>ȋ</w:t>
      </w:r>
      <w:r>
        <w:rPr>
          <w:rFonts w:eastAsia="Times New Roman" w:cs="Verdana" w:ascii="Verdana" w:hAnsi="Verdana"/>
          <w:sz w:val="18"/>
          <w:szCs w:val="18"/>
          <w:lang w:val="sr-Latn-RS"/>
        </w:rPr>
        <w:t>nkarja d</w:t>
      </w:r>
      <w:r>
        <w:rPr>
          <w:rFonts w:eastAsia="Times New Roman" w:cs="Arial" w:ascii="Arial" w:hAnsi="Arial"/>
          <w:sz w:val="18"/>
          <w:szCs w:val="18"/>
          <w:lang w:val="sr-Latn-RS"/>
        </w:rPr>
        <w:t>ȋ</w:t>
      </w:r>
      <w:r>
        <w:rPr>
          <w:rFonts w:eastAsia="Times New Roman" w:cs="Verdana" w:ascii="Verdana" w:hAnsi="Verdana"/>
          <w:sz w:val="18"/>
          <w:szCs w:val="18"/>
          <w:lang w:val="sr-Latn-RS"/>
        </w:rPr>
        <w:t>n tradic</w:t>
      </w:r>
      <w:r>
        <w:rPr>
          <w:rFonts w:eastAsia="Times New Roman" w:cs="Arial" w:ascii="Arial" w:hAnsi="Arial"/>
          <w:sz w:val="18"/>
          <w:szCs w:val="18"/>
          <w:lang w:val="sr-Latn-RS"/>
        </w:rPr>
        <w:t>ȋ</w:t>
      </w:r>
      <w:r>
        <w:rPr>
          <w:rFonts w:eastAsia="Times New Roman" w:cs="Verdana" w:ascii="Verdana" w:hAnsi="Verdana"/>
          <w:sz w:val="18"/>
          <w:szCs w:val="18"/>
          <w:lang w:val="sr-Latn-RS"/>
        </w:rPr>
        <w:t>je să puoaće faś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aluor degustac</w:t>
      </w:r>
      <w:r>
        <w:rPr>
          <w:rFonts w:eastAsia="Times New Roman" w:cs="Arial" w:ascii="Arial" w:hAnsi="Arial"/>
          <w:sz w:val="18"/>
          <w:szCs w:val="18"/>
          <w:lang w:val="sr-Latn-RS"/>
        </w:rPr>
        <w:t>ȋ</w:t>
      </w:r>
      <w:r>
        <w:rPr>
          <w:rFonts w:eastAsia="Times New Roman" w:cs="Verdana" w:ascii="Verdana" w:hAnsi="Verdana"/>
          <w:sz w:val="18"/>
          <w:szCs w:val="18"/>
          <w:lang w:val="sr-Latn-RS"/>
        </w:rPr>
        <w:t>je la kăš or la vro manifjestac</w:t>
      </w:r>
      <w:r>
        <w:rPr>
          <w:rFonts w:eastAsia="Times New Roman" w:cs="Arial" w:ascii="Arial" w:hAnsi="Arial"/>
          <w:sz w:val="18"/>
          <w:szCs w:val="18"/>
          <w:lang w:val="sr-Latn-RS"/>
        </w:rPr>
        <w:t>ȋ</w:t>
      </w:r>
      <w:r>
        <w:rPr>
          <w:rFonts w:eastAsia="Times New Roman" w:cs="Verdana" w:ascii="Verdana" w:hAnsi="Verdana"/>
          <w:sz w:val="18"/>
          <w:szCs w:val="18"/>
          <w:lang w:val="sr-Latn-RS"/>
        </w:rPr>
        <w:t>je, la karje škuolarji puo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dukă ku parin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 </w:t>
      </w:r>
      <w:r>
        <w:rPr>
          <w:rFonts w:eastAsia="Times New Roman" w:cs="Arial" w:ascii="Arial" w:hAnsi="Arial"/>
          <w:sz w:val="18"/>
          <w:szCs w:val="18"/>
          <w:lang w:val="sr-Latn-RS"/>
        </w:rPr>
        <w:t>ȋ</w:t>
      </w:r>
      <w:r>
        <w:rPr>
          <w:rFonts w:eastAsia="Times New Roman" w:cs="Verdana" w:ascii="Verdana" w:hAnsi="Verdana"/>
          <w:sz w:val="18"/>
          <w:szCs w:val="18"/>
          <w:lang w:val="sr-Latn-RS"/>
        </w:rPr>
        <w:t>n grupă ku oćitul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lalc škuolarj.</w:t>
      </w:r>
    </w:p>
    <w:p>
      <w:pPr>
        <w:pStyle w:val="Normal"/>
        <w:spacing w:lineRule="auto" w:line="240" w:before="280" w:after="280"/>
        <w:jc w:val="both"/>
        <w:rPr/>
      </w:pPr>
      <w:r>
        <w:rPr>
          <w:rFonts w:eastAsia="Times New Roman" w:cs="Verdana" w:ascii="Verdana" w:hAnsi="Verdana"/>
          <w:sz w:val="18"/>
          <w:szCs w:val="18"/>
          <w:lang w:val="sr-Latn-RS"/>
        </w:rPr>
        <w:t>Ku zanat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rj vlasăšć batr</w:t>
      </w:r>
      <w:r>
        <w:rPr>
          <w:rFonts w:eastAsia="Times New Roman" w:cs="Arial" w:ascii="Arial" w:hAnsi="Arial"/>
          <w:sz w:val="18"/>
          <w:szCs w:val="18"/>
          <w:lang w:val="sr-Latn-RS"/>
        </w:rPr>
        <w:t>ȋ</w:t>
      </w:r>
      <w:r>
        <w:rPr>
          <w:rFonts w:eastAsia="Times New Roman" w:cs="Verdana" w:ascii="Verdana" w:hAnsi="Verdana"/>
          <w:sz w:val="18"/>
          <w:szCs w:val="18"/>
          <w:lang w:val="sr-Latn-RS"/>
        </w:rPr>
        <w:t>nje škuolarji puo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unoaskă k</w:t>
      </w:r>
      <w:r>
        <w:rPr>
          <w:rFonts w:eastAsia="Times New Roman" w:cs="Arial" w:ascii="Arial" w:hAnsi="Arial"/>
          <w:sz w:val="18"/>
          <w:szCs w:val="18"/>
          <w:lang w:val="sr-Latn-RS"/>
        </w:rPr>
        <w:t>ȋ</w:t>
      </w:r>
      <w:r>
        <w:rPr>
          <w:rFonts w:eastAsia="Times New Roman" w:cs="Verdana" w:ascii="Verdana" w:hAnsi="Verdana"/>
          <w:sz w:val="18"/>
          <w:szCs w:val="18"/>
          <w:lang w:val="sr-Latn-RS"/>
        </w:rPr>
        <w:t>nd să duk akuolo unđe să lukră zanatu, or la vro moară batr</w:t>
      </w:r>
      <w:r>
        <w:rPr>
          <w:rFonts w:eastAsia="Times New Roman" w:cs="Arial" w:ascii="Arial" w:hAnsi="Arial"/>
          <w:sz w:val="18"/>
          <w:szCs w:val="18"/>
          <w:lang w:val="sr-Latn-RS"/>
        </w:rPr>
        <w:t>ȋ</w:t>
      </w:r>
      <w:r>
        <w:rPr>
          <w:rFonts w:eastAsia="Times New Roman" w:cs="Verdana" w:ascii="Verdana" w:hAnsi="Verdana"/>
          <w:sz w:val="18"/>
          <w:szCs w:val="18"/>
          <w:lang w:val="sr-Latn-RS"/>
        </w:rPr>
        <w:t>nă, or la baśije. D</w:t>
      </w:r>
      <w:r>
        <w:rPr>
          <w:rFonts w:eastAsia="Times New Roman" w:cs="Arial" w:ascii="Arial" w:hAnsi="Arial"/>
          <w:sz w:val="18"/>
          <w:szCs w:val="18"/>
          <w:lang w:val="sr-Latn-RS"/>
        </w:rPr>
        <w:t>ȋ</w:t>
      </w:r>
      <w:r>
        <w:rPr>
          <w:rFonts w:eastAsia="Times New Roman" w:cs="Verdana" w:ascii="Verdana" w:hAnsi="Verdana"/>
          <w:sz w:val="18"/>
          <w:szCs w:val="18"/>
          <w:lang w:val="sr-Latn-RS"/>
        </w:rPr>
        <w:t>ka aja nu să puoaće, lu škuolarj tr</w:t>
      </w:r>
      <w:r>
        <w:rPr>
          <w:rFonts w:eastAsia="Times New Roman" w:cs="Arial" w:ascii="Arial" w:hAnsi="Arial"/>
          <w:sz w:val="18"/>
          <w:szCs w:val="18"/>
          <w:lang w:val="sr-Latn-RS"/>
        </w:rPr>
        <w:t>ȋ</w:t>
      </w:r>
      <w:r>
        <w:rPr>
          <w:rFonts w:eastAsia="Times New Roman" w:cs="Verdana" w:ascii="Verdana" w:hAnsi="Verdana"/>
          <w:sz w:val="18"/>
          <w:szCs w:val="18"/>
          <w:lang w:val="sr-Latn-RS"/>
        </w:rPr>
        <w:t>abje aratat audio-video materjal d</w:t>
      </w:r>
      <w:r>
        <w:rPr>
          <w:rFonts w:eastAsia="Times New Roman" w:cs="Arial" w:ascii="Arial" w:hAnsi="Arial"/>
          <w:sz w:val="18"/>
          <w:szCs w:val="18"/>
          <w:lang w:val="sr-Latn-RS"/>
        </w:rPr>
        <w:t>ȋ</w:t>
      </w:r>
      <w:r>
        <w:rPr>
          <w:rFonts w:eastAsia="Times New Roman" w:cs="Verdana" w:ascii="Verdana" w:hAnsi="Verdana"/>
          <w:sz w:val="18"/>
          <w:szCs w:val="18"/>
          <w:lang w:val="sr-Latn-RS"/>
        </w:rPr>
        <w:t>n karje jej puo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lukrur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zanaturlji batr</w:t>
      </w:r>
      <w:r>
        <w:rPr>
          <w:rFonts w:eastAsia="Times New Roman" w:cs="Arial" w:ascii="Arial" w:hAnsi="Arial"/>
          <w:sz w:val="18"/>
          <w:szCs w:val="18"/>
          <w:lang w:val="sr-Latn-RS"/>
        </w:rPr>
        <w:t>ȋ</w:t>
      </w:r>
      <w:r>
        <w:rPr>
          <w:rFonts w:eastAsia="Times New Roman" w:cs="Verdana" w:ascii="Verdana" w:hAnsi="Verdana"/>
          <w:sz w:val="18"/>
          <w:szCs w:val="18"/>
          <w:lang w:val="sr-Latn-RS"/>
        </w:rPr>
        <w:t>nje karje Vlasi măjmult a lukr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ăjmult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inu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pastrjeadz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azaskă identitje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ilji Vlahilor, ma nu numa povăstujind m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prak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m să realizuje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śe ljegatură întră vuorbă šî sljikă, să raspunđe la pruošće întrabărj în ljegatură ku tjekstu, realizacija lu kuomandă karje je śeći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skultatu šî reagiritu la kuomanda lu nastavnjik or dî la audio snimak (skuoalîće, šădz, mjerź, sărj, źuoakă... or: cîrtăje, taje, fîarbuje, daškiđe/înkiđe svjesk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ježbilji dî askultat (pră uputstva lu nastavnjik or dî la audio-video materijal trîabje ljegac pojmurlji în vježbankă,...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preuna fakut materijal ilustrujit (album ku sljiś,...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kru în parjeakje, în miś šî marj grupj (dijaluogurj skurće,...); lukru în mînj (cîrtajitu, fărbujitu, tajatu ku fuoarfiśilji, lukru ku glinamuolu or ku aluvatu,...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î să învinćeadză škuolarji nastavnjiku trîabje sî să askulće ku audio-vizuelni medij, ku CD-urj, DVD-urj, ilustracije, sljiś, fotografije, filmurj, emisije... Nastavnjiku trîabje să învintă škuolarji dî să jej sîngurj astrîngă medij dî învăcamînt ljegac dî temă śe să luk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jiku planirjeašće, puoartă šî organizujeašće procesu lu învăcamînt (aljeaźe śe să lukră, metuodu kum să lukră, forma dî lukru, tipu šî numeru dî vježbj šî altă śe), koordinirjeašće lukru lu škuolarj dî sî să śe îj mejbun înpljinjeadză ciljurlji śe îs supusă. Nastavnjiku aša aljeaźe vježburlji să puoată škuolari măjđeas să vorbaskă kă numa vorbind să puoaće învaca ljim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RJ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ALA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rj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ala lu progrjesu škuolarilor să lukră pră Pravilniku dă vrjedujala lu škuolarj pînă la aoptlja r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rj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ala lu progrjesu škuolarilor să luk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puoată aźuns la aźunsurj, da </w:t>
      </w:r>
      <w:r>
        <w:rPr>
          <w:rFonts w:eastAsia="Times New Roman" w:cs="Arial" w:ascii="Arial" w:hAnsi="Arial"/>
          <w:sz w:val="18"/>
          <w:szCs w:val="18"/>
          <w:lang w:val="sr-Latn-RS"/>
        </w:rPr>
        <w:t>ȋ</w:t>
      </w:r>
      <w:r>
        <w:rPr>
          <w:rFonts w:eastAsia="Times New Roman" w:cs="Verdana" w:ascii="Verdana" w:hAnsi="Verdana"/>
          <w:sz w:val="18"/>
          <w:szCs w:val="18"/>
          <w:lang w:val="sr-Latn-RS"/>
        </w:rPr>
        <w:t>nśeapje ku ocjena d</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lu nivou la karje je škuolarj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karje să ocjenjeašće k</w:t>
      </w:r>
      <w:r>
        <w:rPr>
          <w:rFonts w:eastAsia="Times New Roman" w:cs="Arial" w:ascii="Arial" w:hAnsi="Arial"/>
          <w:sz w:val="18"/>
          <w:szCs w:val="18"/>
          <w:lang w:val="sr-Latn-RS"/>
        </w:rPr>
        <w:t>ȋ</w:t>
      </w:r>
      <w:r>
        <w:rPr>
          <w:rFonts w:eastAsia="Times New Roman" w:cs="Verdana" w:ascii="Verdana" w:hAnsi="Verdana"/>
          <w:sz w:val="18"/>
          <w:szCs w:val="18"/>
          <w:lang w:val="sr-Latn-RS"/>
        </w:rPr>
        <w:t>t progrjes a av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ocjenă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bje. Fijekarje aktivnuost arje potencijal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cjenjitu lu aja k</w:t>
      </w:r>
      <w:r>
        <w:rPr>
          <w:rFonts w:eastAsia="Times New Roman" w:cs="Arial" w:ascii="Arial" w:hAnsi="Arial"/>
          <w:sz w:val="18"/>
          <w:szCs w:val="18"/>
          <w:lang w:val="sr-Latn-RS"/>
        </w:rPr>
        <w:t>ȋ</w:t>
      </w:r>
      <w:r>
        <w:rPr>
          <w:rFonts w:eastAsia="Times New Roman" w:cs="Verdana" w:ascii="Verdana" w:hAnsi="Verdana"/>
          <w:sz w:val="18"/>
          <w:szCs w:val="18"/>
          <w:lang w:val="sr-Latn-RS"/>
        </w:rPr>
        <w:t>t sa mărs nain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apiće informac</w:t>
      </w:r>
      <w:r>
        <w:rPr>
          <w:rFonts w:eastAsia="Times New Roman" w:cs="Arial" w:ascii="Arial" w:hAnsi="Arial"/>
          <w:sz w:val="18"/>
          <w:szCs w:val="18"/>
          <w:lang w:val="sr-Latn-RS"/>
        </w:rPr>
        <w:t>ȋ</w:t>
      </w:r>
      <w:r>
        <w:rPr>
          <w:rFonts w:eastAsia="Times New Roman" w:cs="Verdana" w:ascii="Verdana" w:hAnsi="Verdana"/>
          <w:sz w:val="18"/>
          <w:szCs w:val="18"/>
          <w:lang w:val="sr-Latn-RS"/>
        </w:rPr>
        <w:t>je napuoj. Tuot śa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ktivnuosturlji lu škuolarj je šans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formirjaskă ocjen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registruje k</w:t>
      </w:r>
      <w:r>
        <w:rPr>
          <w:rFonts w:eastAsia="Times New Roman" w:cs="Arial" w:ascii="Arial" w:hAnsi="Arial"/>
          <w:sz w:val="18"/>
          <w:szCs w:val="18"/>
          <w:lang w:val="sr-Latn-RS"/>
        </w:rPr>
        <w:t>ȋ</w:t>
      </w:r>
      <w:r>
        <w:rPr>
          <w:rFonts w:eastAsia="Times New Roman" w:cs="Verdana" w:ascii="Verdana" w:hAnsi="Verdana"/>
          <w:sz w:val="18"/>
          <w:szCs w:val="18"/>
          <w:lang w:val="sr-Latn-RS"/>
        </w:rPr>
        <w:t>t škuolarju a mărs nain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j să spună śe tr</w:t>
      </w:r>
      <w:r>
        <w:rPr>
          <w:rFonts w:eastAsia="Times New Roman" w:cs="Arial" w:ascii="Arial" w:hAnsi="Arial"/>
          <w:sz w:val="18"/>
          <w:szCs w:val="18"/>
          <w:lang w:val="sr-Latn-RS"/>
        </w:rPr>
        <w:t>ȋ</w:t>
      </w:r>
      <w:r>
        <w:rPr>
          <w:rFonts w:eastAsia="Times New Roman" w:cs="Verdana" w:ascii="Verdana" w:hAnsi="Verdana"/>
          <w:sz w:val="18"/>
          <w:szCs w:val="18"/>
          <w:lang w:val="sr-Latn-RS"/>
        </w:rPr>
        <w:t>abje š</w:t>
      </w:r>
      <w:r>
        <w:rPr>
          <w:rFonts w:eastAsia="Times New Roman" w:cs="Arial" w:ascii="Arial" w:hAnsi="Arial"/>
          <w:sz w:val="18"/>
          <w:szCs w:val="18"/>
          <w:lang w:val="sr-Latn-RS"/>
        </w:rPr>
        <w:t>ȋ</w:t>
      </w:r>
      <w:r>
        <w:rPr>
          <w:rFonts w:eastAsia="Times New Roman" w:cs="Verdana" w:ascii="Verdana" w:hAnsi="Verdana"/>
          <w:sz w:val="18"/>
          <w:szCs w:val="18"/>
          <w:lang w:val="sr-Latn-RS"/>
        </w:rPr>
        <w:t>mă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Formirjitu lu ocjenă je un nou princip </w:t>
      </w:r>
      <w:r>
        <w:rPr>
          <w:rFonts w:eastAsia="Times New Roman" w:cs="Arial" w:ascii="Arial" w:hAnsi="Arial"/>
          <w:sz w:val="18"/>
          <w:szCs w:val="18"/>
          <w:lang w:val="sr-Latn-RS"/>
        </w:rPr>
        <w:t>ȋ</w:t>
      </w:r>
      <w:r>
        <w:rPr>
          <w:rFonts w:eastAsia="Times New Roman" w:cs="Verdana" w:ascii="Verdana" w:hAnsi="Verdana"/>
          <w:sz w:val="18"/>
          <w:szCs w:val="18"/>
          <w:lang w:val="sr-Latn-RS"/>
        </w:rPr>
        <w:t>n edukac</w:t>
      </w:r>
      <w:r>
        <w:rPr>
          <w:rFonts w:eastAsia="Times New Roman" w:cs="Arial" w:ascii="Arial" w:hAnsi="Arial"/>
          <w:sz w:val="18"/>
          <w:szCs w:val="18"/>
          <w:lang w:val="sr-Latn-RS"/>
        </w:rPr>
        <w:t>ȋ</w:t>
      </w:r>
      <w:r>
        <w:rPr>
          <w:rFonts w:eastAsia="Times New Roman" w:cs="Verdana" w:ascii="Verdana" w:hAnsi="Verdana"/>
          <w:sz w:val="18"/>
          <w:szCs w:val="18"/>
          <w:lang w:val="sr-Latn-RS"/>
        </w:rPr>
        <w:t>je karje suc</w:t>
      </w:r>
      <w:r>
        <w:rPr>
          <w:rFonts w:eastAsia="Times New Roman" w:cs="Arial" w:ascii="Arial" w:hAnsi="Arial"/>
          <w:sz w:val="18"/>
          <w:szCs w:val="18"/>
          <w:lang w:val="sr-Latn-RS"/>
        </w:rPr>
        <w:t>ȋ</w:t>
      </w:r>
      <w:r>
        <w:rPr>
          <w:rFonts w:eastAsia="Times New Roman" w:cs="Verdana" w:ascii="Verdana" w:hAnsi="Verdana"/>
          <w:sz w:val="18"/>
          <w:szCs w:val="18"/>
          <w:lang w:val="sr-Latn-RS"/>
        </w:rPr>
        <w:t>nje procjenujitu lu aja śe să šćije, śe să puoaće, c</w:t>
      </w:r>
      <w:r>
        <w:rPr>
          <w:rFonts w:eastAsia="Times New Roman" w:cs="Arial" w:ascii="Arial" w:hAnsi="Arial"/>
          <w:sz w:val="18"/>
          <w:szCs w:val="18"/>
          <w:lang w:val="sr-Latn-RS"/>
        </w:rPr>
        <w:t>ȋ</w:t>
      </w:r>
      <w:r>
        <w:rPr>
          <w:rFonts w:eastAsia="Times New Roman" w:cs="Verdana" w:ascii="Verdana" w:hAnsi="Verdana"/>
          <w:sz w:val="18"/>
          <w:szCs w:val="18"/>
          <w:lang w:val="sr-Latn-RS"/>
        </w:rPr>
        <w:t>n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w:t>
      </w:r>
      <w:r>
        <w:rPr>
          <w:rFonts w:eastAsia="Times New Roman" w:cs="Arial" w:ascii="Arial" w:hAnsi="Arial"/>
          <w:sz w:val="18"/>
          <w:szCs w:val="18"/>
          <w:lang w:val="sr-Latn-RS"/>
        </w:rPr>
        <w:t>ȋ</w:t>
      </w:r>
      <w:r>
        <w:rPr>
          <w:rFonts w:eastAsia="Times New Roman" w:cs="Verdana" w:ascii="Verdana" w:hAnsi="Verdana"/>
          <w:sz w:val="18"/>
          <w:szCs w:val="18"/>
          <w:lang w:val="sr-Latn-RS"/>
        </w:rPr>
        <w:t>ndu la lukru,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arjitu lu kompetenc</w:t>
      </w:r>
      <w:r>
        <w:rPr>
          <w:rFonts w:eastAsia="Times New Roman" w:cs="Arial" w:ascii="Arial" w:hAnsi="Arial"/>
          <w:sz w:val="18"/>
          <w:szCs w:val="18"/>
          <w:lang w:val="sr-Latn-RS"/>
        </w:rPr>
        <w:t>ȋ</w:t>
      </w:r>
      <w:r>
        <w:rPr>
          <w:rFonts w:eastAsia="Times New Roman" w:cs="Verdana" w:ascii="Verdana" w:hAnsi="Verdana"/>
          <w:sz w:val="18"/>
          <w:szCs w:val="18"/>
          <w:lang w:val="sr-Latn-RS"/>
        </w:rPr>
        <w:t>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e lu e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kru lu nastavnjik să suc</w:t>
      </w:r>
      <w:r>
        <w:rPr>
          <w:rFonts w:eastAsia="Times New Roman" w:cs="Arial" w:ascii="Arial" w:hAnsi="Arial"/>
          <w:sz w:val="18"/>
          <w:szCs w:val="18"/>
          <w:lang w:val="sr-Latn-RS"/>
        </w:rPr>
        <w:t>ȋ</w:t>
      </w:r>
      <w:r>
        <w:rPr>
          <w:rFonts w:eastAsia="Times New Roman" w:cs="Verdana" w:ascii="Verdana" w:hAnsi="Verdana"/>
          <w:sz w:val="18"/>
          <w:szCs w:val="18"/>
          <w:lang w:val="sr-Latn-RS"/>
        </w:rPr>
        <w:t>nje d</w:t>
      </w:r>
      <w:r>
        <w:rPr>
          <w:rFonts w:eastAsia="Times New Roman" w:cs="Arial" w:ascii="Arial" w:hAnsi="Arial"/>
          <w:sz w:val="18"/>
          <w:szCs w:val="18"/>
          <w:lang w:val="sr-Latn-RS"/>
        </w:rPr>
        <w:t>ȋ</w:t>
      </w:r>
      <w:r>
        <w:rPr>
          <w:rFonts w:eastAsia="Times New Roman" w:cs="Verdana" w:ascii="Verdana" w:hAnsi="Verdana"/>
          <w:sz w:val="18"/>
          <w:szCs w:val="18"/>
          <w:lang w:val="sr-Latn-RS"/>
        </w:rPr>
        <w:t>n plănirjit, realizujit, petrjek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it.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w:t>
      </w:r>
      <w:r>
        <w:rPr>
          <w:rFonts w:eastAsia="Times New Roman" w:cs="Arial" w:ascii="Arial" w:hAnsi="Arial"/>
          <w:sz w:val="18"/>
          <w:szCs w:val="18"/>
          <w:lang w:val="sr-Latn-RS"/>
        </w:rPr>
        <w:t>ȋ</w:t>
      </w:r>
      <w:r>
        <w:rPr>
          <w:rFonts w:eastAsia="Times New Roman" w:cs="Verdana" w:ascii="Verdana" w:hAnsi="Verdana"/>
          <w:sz w:val="18"/>
          <w:szCs w:val="18"/>
          <w:lang w:val="sr-Latn-RS"/>
        </w:rPr>
        <w:t>n kontinuitje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etrja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cjenjaskă diferjencirjit pr</w:t>
      </w:r>
      <w:r>
        <w:rPr>
          <w:rFonts w:eastAsia="Times New Roman" w:cs="Arial" w:ascii="Arial" w:hAnsi="Arial"/>
          <w:sz w:val="18"/>
          <w:szCs w:val="18"/>
          <w:lang w:val="sr-Latn-RS"/>
        </w:rPr>
        <w:t>ȋ</w:t>
      </w:r>
      <w:r>
        <w:rPr>
          <w:rFonts w:eastAsia="Times New Roman" w:cs="Verdana" w:ascii="Verdana" w:hAnsi="Verdana"/>
          <w:sz w:val="18"/>
          <w:szCs w:val="18"/>
          <w:lang w:val="sr-Latn-RS"/>
        </w:rPr>
        <w:t>nga aja śe škuolarji a fak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cjesu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ă jeal s</w:t>
      </w:r>
      <w:r>
        <w:rPr>
          <w:rFonts w:eastAsia="Times New Roman" w:cs="Arial" w:ascii="Arial" w:hAnsi="Arial"/>
          <w:sz w:val="18"/>
          <w:szCs w:val="18"/>
          <w:lang w:val="sr-Latn-RS"/>
        </w:rPr>
        <w:t>ȋ</w:t>
      </w:r>
      <w:r>
        <w:rPr>
          <w:rFonts w:eastAsia="Times New Roman" w:cs="Verdana" w:ascii="Verdana" w:hAnsi="Verdana"/>
          <w:sz w:val="18"/>
          <w:szCs w:val="18"/>
          <w:lang w:val="sr-Latn-RS"/>
        </w:rPr>
        <w:t>ngur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j lukru kum ar fi edukacija măj bună.</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Baza ažurirana 10.08.2020</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PRAVILNIK O PROGRAMU NASTAVE I UČENJA ZA ČETVRTI RAZRED OSNOVNOG OBRAZOVANJA I VASPITANJA </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PRAVILNIK O PLANU NASTAVE I UČENJA ZA PETI I ŠESTI RAZRED OSNOVNOG OBRAZOVANJA I VASPITANJA I PROGRAMU NASTAVE I UČENJA ZA PETI I ŠESTI RAZRED OSNOVNOG OBRAZOVANJA I VASPITANJA </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PRAVIL</w:t>
      </w:r>
    </w:p>
    <w:p>
      <w:pPr>
        <w:pStyle w:val="Normal"/>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rite">
    <w:name w:val="sprite"/>
    <w:basedOn w:val="DefaultParagraphFont"/>
    <w:qFormat/>
    <w:rPr/>
  </w:style>
  <w:style w:type="character" w:styleId="Itemtitle">
    <w:name w:val="item-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6:00Z</dcterms:created>
  <dc:creator>Skola</dc:creator>
  <dc:description/>
  <cp:keywords/>
  <dc:language>en-US</dc:language>
  <cp:lastModifiedBy>Mandi</cp:lastModifiedBy>
  <dcterms:modified xsi:type="dcterms:W3CDTF">2021-08-31T09:48:00Z</dcterms:modified>
  <cp:revision>3</cp:revision>
  <dc:subject/>
  <dc:title/>
</cp:coreProperties>
</file>