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ени/писмен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ам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инка Станковић, Едита Алексов, Невена Н.Т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писмени део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усмени део-11.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Иван Тасић, Вук Врб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усмени део-12.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чки јез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Ивана Обрадовић, Ивана Петр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исмени део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усмени део-11.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лески јез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Светлана Момчилов, Лидија Крст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писмени део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 усмени део-11.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м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Небојша Јо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 усмени део-9.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Татјана Лазаров, Виолета Милосављевић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 усмени део-9.5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инка Станковић, Марина Најдановић Лукић, Слађа Милан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 усмени део-9.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ини испита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6:00Z</dcterms:created>
  <dc:creator>Gaga</dc:creator>
  <dc:description/>
  <dc:language>en-US</dc:language>
  <cp:lastModifiedBy>PC</cp:lastModifiedBy>
  <dcterms:modified xsi:type="dcterms:W3CDTF">2021-07-01T09:26:00Z</dcterms:modified>
  <cp:revision>2</cp:revision>
  <dc:subject/>
  <dc:title/>
</cp:coreProperties>
</file>