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52"/>
        <w:gridCol w:w="851"/>
        <w:gridCol w:w="567"/>
        <w:gridCol w:w="2126"/>
        <w:gridCol w:w="2410"/>
        <w:gridCol w:w="1984"/>
        <w:gridCol w:w="3402"/>
      </w:tblGrid>
      <w:tr>
        <w:trPr>
          <w:trHeight w:val="73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дно старешинств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еље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ок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вети ма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рам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пски јез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Валентина Вељковић Никол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RS"/>
              </w:rPr>
              <w:t>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1, 5-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7-1, 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Марија Ђур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-1, 6-2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1, 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Оливера Раденк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7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, 5-5, 7-4, 7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Јелена Јован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8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8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8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Лидија Брк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Александра Димитрије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6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6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Марија Живан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7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тема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рагана Стојиљ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-1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 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дита Алек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6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4, 6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-3, 8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Јелена Милосавље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5, 7-4, 7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7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вена Нешић Тодо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4, 8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еселинка Станк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2, 7-1, 7-2, 8-1, 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нглески јез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Јована Бојани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1, 5-2, 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7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-3, 2-3, 3-3, 4-3  Чокот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-6 Крушце</w:t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Татјана Јован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 xml:space="preserve">-4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 xml:space="preserve">-5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 xml:space="preserve">-4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-1, 2-1, 3-1, 4-1  Ново Сел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-8/2-8, 3/8, 4-8 М. Поток</w:t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идија Крст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, 5-5, 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 xml:space="preserve">-4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-2, 2-2, 3-2, 4-2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  Ново Село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-6/4-6, 3-6 Крушце</w:t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ветлана Момчи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 xml:space="preserve">-1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 xml:space="preserve">-2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2, 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 xml:space="preserve">-1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-4, 2-4, 3-4, 4-4  Д. Међуров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-9/4-9 Бубањ</w:t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рица Трајковић Ант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5-3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 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-3, 8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-5, 2-5, 3-5, 4-5 Лалинац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-7/3-7, 2-7/4-7 Мрамор</w:t>
            </w:r>
          </w:p>
        </w:tc>
      </w:tr>
      <w:tr>
        <w:trPr>
          <w:trHeight w:val="4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ранцуски јез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анијела Љубић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мачки јез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Ивана Обрад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1, 5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, 5-5, 6-4, 6-5, 7-4, 7-5, 8-4, 8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вана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6-1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-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, 7-2, 8-1, 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6-3, 7-3, 8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сториј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Иван Тас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 7-2, 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 Врб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6-3, 7-3, 8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ојкан Јовч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1, 5-2, 6-2, 7-1, 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еографиј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адосав Лакиће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6-1, 6-2, 7-1, 7-2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1, 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Јелена Филип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, 5-5, 6-4, 6-5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4, 7-5, 8-4, 8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Љиљана Станк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1, 5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6-3, 7-3, 8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иологиј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иолета Милосављ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-1, 5-2, 7-1, 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, 5-5, 7-4, 7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7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атјана Лаз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1, 6-2, 8-1, 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4, 6-5, 8-4, 8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3, 8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з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ина Н. Лу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1, 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4, 8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B050"/>
                <w:sz w:val="20"/>
                <w:szCs w:val="20"/>
                <w:lang w:val="sr-CS"/>
              </w:rPr>
            </w:pPr>
            <w:r>
              <w:rPr>
                <w:color w:val="00B050"/>
                <w:sz w:val="20"/>
                <w:szCs w:val="20"/>
                <w:lang w:val="sr-C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лађана Мил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1, 6-2, 7-1, 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4, 6-5, 7-4, 7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-3, 7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B050"/>
                <w:sz w:val="20"/>
                <w:szCs w:val="20"/>
                <w:lang w:val="sr-RS"/>
              </w:rPr>
            </w:pPr>
            <w:r>
              <w:rPr>
                <w:color w:val="00B05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хемиј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бојша  Ј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-1, 7-2, 8-1, 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-4, 7-5, 8-4, 8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-3, 8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B050"/>
                <w:sz w:val="20"/>
                <w:szCs w:val="20"/>
                <w:lang w:val="sr-CS"/>
              </w:rPr>
            </w:pPr>
            <w:r>
              <w:rPr>
                <w:color w:val="00B050"/>
                <w:sz w:val="20"/>
                <w:szCs w:val="20"/>
                <w:lang w:val="sr-C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ка и технологиј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вета Б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-1, 5-2, 7-1, 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, 5-5, 7-4, 7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7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ван Жи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1, 6-2, 8-1, 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4, 6-5, 8-4, 8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3, 8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нформатика и рачунар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Филип Клаин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-1, 5-2, 6-1,  6-2, 7-1, 7-2, 8-1, 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-4, 8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6-3, 7-3, 8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val="sr-RS"/>
              </w:rPr>
            </w:pPr>
            <w:r>
              <w:rPr>
                <w:rFonts w:cs="Calibri"/>
                <w:color w:val="00B05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Марина Н. Лу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музичка кул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ирослава Петр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1, 5-2, 6-1, 6-2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1, 7-2, 8-1, 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, 5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, 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гдалена Кецм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5, 7-4, 7-5, 8-4, 8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Јован Ђорђе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6-3, 7-3, 8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ликовна кул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елена Ћи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4, 5-5, 6-4, 6-5, 7-4, 7-5, 8-4, 8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Ирена Филип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1, 5-2, 6-1, 6-2, 7-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2, 8-1, 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нежана Стојк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3, 6-3, 7-3, 8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52"/>
        <w:gridCol w:w="851"/>
        <w:gridCol w:w="567"/>
        <w:gridCol w:w="1086"/>
        <w:gridCol w:w="1040"/>
        <w:gridCol w:w="1134"/>
        <w:gridCol w:w="1276"/>
        <w:gridCol w:w="992"/>
        <w:gridCol w:w="992"/>
        <w:gridCol w:w="3402"/>
      </w:tblGrid>
      <w:tr>
        <w:trPr>
          <w:trHeight w:val="48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анско васпитањ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Физичко и здр.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Физичко и зд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. Физичко и здр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О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зичко и здравствено васпитање</w:t>
            </w:r>
          </w:p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Биљана Живк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7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5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4, 5-5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4, 6-5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4, 7-5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4, 5-5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4, 6-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Андријан Тас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8+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1, 5-2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7-1, 7-2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1, 8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1, 5-2, 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Велимир Рист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5+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3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3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7-3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5-3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6:00Z</dcterms:created>
  <dc:creator>Mandi</dc:creator>
  <dc:description/>
  <dc:language>en-US</dc:language>
  <cp:lastModifiedBy>Mandi</cp:lastModifiedBy>
  <cp:lastPrinted>2021-07-13T12:05:00Z</cp:lastPrinted>
  <dcterms:modified xsi:type="dcterms:W3CDTF">2021-07-16T06:56:00Z</dcterms:modified>
  <cp:revision>2</cp:revision>
  <dc:subject/>
  <dc:title/>
</cp:coreProperties>
</file>