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ени/писмен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амт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инка Станковић, Едита Алексов, Невена Н.Т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писмени 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усмени де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нка Станковић, Иван Тасић, Вук Врб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усмени де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чки јези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нка Станковић, Ивана Обрадовић, Ивана Петров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писмени 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усмени де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глески јези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нка Станковић, Светлана Момчилов, Лидија Крст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писмени 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 усмени де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м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нка Станковић, Небојша Јов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. усмени де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нка Станковић, Татјана Лазаров, Виолета Милосављев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. усмени де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нка Станковић, Марина Најдановић Лукић, Слађа Милан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. усмени де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ини испита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4:00Z</dcterms:created>
  <dc:creator>Gaga</dc:creator>
  <dc:description/>
  <dc:language>en-US</dc:language>
  <cp:lastModifiedBy>PC</cp:lastModifiedBy>
  <dcterms:modified xsi:type="dcterms:W3CDTF">2021-06-30T08:54:00Z</dcterms:modified>
  <cp:revision>2</cp:revision>
  <dc:subject/>
  <dc:title/>
</cp:coreProperties>
</file>