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бука за дежурне наставнике</w:t>
      </w:r>
    </w:p>
    <w:p>
      <w:pPr>
        <w:pStyle w:val="Normal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ab/>
        <w:t xml:space="preserve">Поштоване колеге, молим вас да дођете у наведеним терминима, директор ће одржати састанак у вези са дежурством за завршни испит. </w:t>
      </w:r>
    </w:p>
    <w:p>
      <w:pPr>
        <w:pStyle w:val="Normal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Понедељак-11 часова-Чокот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Ирена Филипов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Велимир Рист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Јелена Ћир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Данијела Љуб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Света Бојков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Мирослава Петров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Јован Ђорђев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Снежана Стојковић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Уторак, 11 часова-Чокот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Јована Бојанић 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Татјана Јовановић 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Светлана Момчилов 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Марица Трајковић Антић 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Ивана Обрадовић 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Ивана Петров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Радосав Лакићевић</w:t>
            </w:r>
          </w:p>
        </w:tc>
      </w:tr>
      <w:tr>
        <w:trPr>
          <w:trHeight w:val="3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Марија Младеновић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астанак са учитељима који дежурају одржаће се на седници одељењских већа млађих разред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35:00Z</dcterms:created>
  <dc:creator>Gaga</dc:creator>
  <dc:description/>
  <dc:language>en-US</dc:language>
  <cp:lastModifiedBy>Mandi</cp:lastModifiedBy>
  <dcterms:modified xsi:type="dcterms:W3CDTF">2021-06-18T15:35:00Z</dcterms:modified>
  <cp:revision>2</cp:revision>
  <dc:subject/>
  <dc:title/>
</cp:coreProperties>
</file>