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едница одељењског већа осмог разреда одржаће се у Чокоту, у четвртак, 10. јуна 2021. године у 10.30.</w:t>
      </w:r>
    </w:p>
    <w:p>
      <w:pPr>
        <w:pStyle w:val="Normal"/>
        <w:rPr>
          <w:lang w:val="sr-CS"/>
        </w:rPr>
      </w:pPr>
      <w:r>
        <w:rPr>
          <w:lang w:val="sr-CS"/>
        </w:rPr>
        <w:t>Дневни ред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ru-RU"/>
        </w:rPr>
        <w:t>Анализа остваривања предвиђеног обавезног наставног плана и програма и ваннаставних активности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sr-CS"/>
        </w:rPr>
        <w:t>Утврђивање закључних оцена, оцена из владања и успеха ученика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sr-CS"/>
        </w:rPr>
        <w:t>Похваљивање и награђивање ученика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sr-CS"/>
        </w:rPr>
        <w:t>Утврђивање бројног стања ученика које треба упутити на поправни и разредни испит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sr-CS"/>
        </w:rPr>
        <w:t xml:space="preserve">Предлог одељењског већа за избор </w:t>
      </w:r>
      <w:r>
        <w:rPr>
          <w:i/>
          <w:color w:val="000000"/>
          <w:lang w:val="sr-CS"/>
        </w:rPr>
        <w:t xml:space="preserve">ученика генерације – </w:t>
      </w:r>
      <w:r>
        <w:rPr>
          <w:color w:val="000000"/>
          <w:lang w:val="sr-CS"/>
        </w:rPr>
        <w:t>представљање и гласање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sr-CS"/>
        </w:rPr>
        <w:t>Припремне активности за организацију завршног  испита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color w:val="000000"/>
          <w:lang w:val="sr-RS"/>
        </w:rPr>
        <w:t>Договор о организацији родитељских састанака</w:t>
      </w:r>
      <w:r>
        <w:rPr>
          <w:color w:val="00000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азујем Седницу Наставничког већа за петак, 11. јун  2021. у 11 часова и предлажем следећи дневни ред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записника са претходне седниц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Анализа и усвајање извештаја одељенског  већа осмог разреда  о реализацији наставних и ваннаставних садржај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Утврђивање и усвајање извештаја о успеху и дисциплини ученика осмог разред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Организација припремне наставе и поправних и разредних испит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 xml:space="preserve">Доношење одлуке о </w:t>
      </w:r>
      <w:r>
        <w:rPr>
          <w:i/>
          <w:color w:val="000000"/>
          <w:lang w:val="sr-CS"/>
        </w:rPr>
        <w:t>ученику генерациј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Припреме за  реализацију завршних испита за ученике 8. разред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начину и месту реализације ове седнице бићете накнадно обавештен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9.6. 2021.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</w:t>
      </w:r>
    </w:p>
    <w:p>
      <w:pPr>
        <w:pStyle w:val="Normal"/>
        <w:spacing w:before="0" w:after="200"/>
        <w:jc w:val="right"/>
        <w:rPr>
          <w:lang w:val="sr-CS"/>
        </w:rPr>
      </w:pPr>
      <w:r>
        <w:rPr>
          <w:lang w:val="sr-C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5:00Z</dcterms:created>
  <dc:creator>novoselodirektorka</dc:creator>
  <dc:description/>
  <cp:keywords/>
  <dc:language>en-US</dc:language>
  <cp:lastModifiedBy>novoselodirektorka</cp:lastModifiedBy>
  <dcterms:modified xsi:type="dcterms:W3CDTF">2021-06-09T07:45:00Z</dcterms:modified>
  <cp:revision>2</cp:revision>
  <dc:subject/>
  <dc:title/>
</cp:coreProperties>
</file>