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74243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000000"/>
          <w:sz w:val="48"/>
          <w:szCs w:val="48"/>
        </w:rPr>
      </w:pPr>
      <w:r>
        <w:rPr>
          <w:rFonts w:cs="Calibri"/>
          <w:b/>
          <w:color w:val="000000"/>
          <w:sz w:val="48"/>
          <w:szCs w:val="48"/>
          <w:lang w:val="sr-RS"/>
        </w:rPr>
        <w:t>Анекс</w:t>
      </w:r>
      <w:r>
        <w:rPr>
          <w:rFonts w:cs="Calibri"/>
          <w:b/>
          <w:color w:val="000000"/>
          <w:sz w:val="48"/>
          <w:szCs w:val="48"/>
        </w:rPr>
        <w:t xml:space="preserve"> 4</w:t>
      </w:r>
    </w:p>
    <w:p>
      <w:pPr>
        <w:pStyle w:val="Normal"/>
        <w:jc w:val="center"/>
        <w:rPr>
          <w:rFonts w:cs="Calibri"/>
          <w:b/>
          <w:b/>
          <w:color w:val="000000"/>
          <w:sz w:val="32"/>
          <w:szCs w:val="32"/>
          <w:lang w:val="sr-RS"/>
        </w:rPr>
      </w:pPr>
      <w:r>
        <w:rPr>
          <w:rFonts w:cs="Calibri"/>
          <w:b/>
          <w:color w:val="000000"/>
          <w:sz w:val="32"/>
          <w:szCs w:val="32"/>
          <w:lang w:val="sr-RS"/>
        </w:rPr>
        <w:t>ГОДИШЊЕГ ПЛАНА РАДА ШКОЛЕ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00"/>
          <w:sz w:val="32"/>
          <w:szCs w:val="32"/>
          <w:lang w:val="sr-RS"/>
        </w:rPr>
        <w:t>за школску 2020/2021. годину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32"/>
          <w:szCs w:val="32"/>
          <w:lang w:val="sr-RS"/>
        </w:rPr>
      </w:pPr>
      <w:r>
        <w:rPr>
          <w:rFonts w:cs="Calibri"/>
          <w:b/>
          <w:i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lang w:val="sr-RS"/>
        </w:rPr>
        <w:t>Чокот,</w:t>
      </w:r>
      <w:r>
        <w:rPr>
          <w:rFonts w:cs="Calibri"/>
        </w:rPr>
        <w:t xml:space="preserve"> јун</w:t>
      </w:r>
      <w:r>
        <w:rPr>
          <w:rFonts w:cs="Calibri"/>
          <w:lang w:val="sr-RS"/>
        </w:rPr>
        <w:t xml:space="preserve">  2021.</w:t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cs="Calibri"/>
          <w:lang w:val="sr-RS"/>
        </w:rPr>
      </w:pPr>
      <w:r>
        <w:rPr>
          <w:rFonts w:cs="Calibri"/>
          <w:lang w:val="sr-RS"/>
        </w:rPr>
        <w:t>На страни 212. и 213. (Програм екскурзија и наставе у природи) постојеће табеле се замењују следећим: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27"/>
        <w:gridCol w:w="4394"/>
        <w:gridCol w:w="1271"/>
        <w:gridCol w:w="1139"/>
      </w:tblGrid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МЛАЂИ РАЗРЕД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АЗ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ДЕСТИНАЦ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АДРЖАЈ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ВРЕ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ТРАЈАЊ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Чокот-Свилајнац-Јагодина (музеј воштаних фигура)-Чокот</w:t>
            </w:r>
          </w:p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уочавање облика рељефа и површинских вода у околини и природно-географских одлика Републике Србије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посматрање карактеристичних биљака и животиња (обилазак станишта биљака и животиња)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посете заштићеним природним подручјима (национални паркови, резервати, споменици природе и др.)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упознавање с прошлошћу и културном баштином завичаја и отаџбине (обилазак музеја, културно-историјских споменика, етно-села, спомен-кућа знаменитих људи - научника, књижевника, уметника, војсковођа, државника и др.)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развијање способности оријентације у простору и времену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обилазак разних типова пољопривредних површина и сточарских фарми (упознавање с производњом здраве хране);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обилазак привредних друштава и јавних предузећа (прерада природних сировина, упознавање с различитим делатностима људи, заштита животне средине и др.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 ДА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 xml:space="preserve">Чокот- Врњачка Бања – Жича – </w:t>
            </w: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 xml:space="preserve">Љубостиња </w:t>
            </w: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- Чокот</w:t>
            </w:r>
          </w:p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 ДА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Чокот-Ресавска пећина-Раваница- Манасија- Водопад Лисине–Музеј минијатура-Чокот</w:t>
            </w:r>
          </w:p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 ДА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Чокот- Крагујевац- Опленац-Топола-Чокот</w:t>
            </w:r>
          </w:p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 ДАН</w:t>
            </w:r>
          </w:p>
        </w:tc>
      </w:tr>
    </w:tbl>
    <w:p>
      <w:pPr>
        <w:pStyle w:val="Normal"/>
        <w:ind w:left="720" w:hanging="0"/>
        <w:rPr>
          <w:rFonts w:cs="Calibri"/>
          <w:color w:val="000000"/>
          <w:lang w:val="sr-RS"/>
        </w:rPr>
      </w:pPr>
      <w:r>
        <w:rPr>
          <w:rFonts w:cs="Calibri"/>
          <w:color w:val="000000"/>
          <w:lang w:val="sr-RS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27"/>
        <w:gridCol w:w="4394"/>
        <w:gridCol w:w="1271"/>
        <w:gridCol w:w="1139"/>
      </w:tblGrid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ТАРИЈИ РАЗРЕД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РАЗ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ДЕСТИНАЦ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АДРЖАЈ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ВРЕ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ТРАЈАЊ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Чокот-Ђавоља варош-Крушевац-Љубостиња-- Врњачка Бања-</w:t>
            </w: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 xml:space="preserve"> Студеница-Жича-Чокот  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CS"/>
              </w:rPr>
              <w:t>-ноћење у Врњачкој Бањ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упознавање са природним лепотама, природно-географским и друштвено-географским одликама Републике Србије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- обилазак историјских локалитета  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- обилазак установа културе у Републици Србији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подстицање испољавања позитивних емоционалних доживљај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  ДА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Чокот-Гамзиград-Неготин-Кладово-Лепенски вир-Сребрно језеро-Костолац-Смедерево-Чокот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CS"/>
              </w:rPr>
              <w:t>-ноћење  у  Голупц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упознавање са природним лепотама, природно-географским и друштвено-географским одликама Републике Србије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- обилазак историјских локалитета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обилазак привредних друштава и јавних предузећа у области енерге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  ДА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 xml:space="preserve">Чокот-Фрушка гора-Сремски Карловци-Нови Сад—Петроварадин- Обедска бара-Сирмиум-Чокот   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CS"/>
              </w:rPr>
              <w:t xml:space="preserve">-ноћење у Новом Саду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упознавање са природним лепотама, природно-географским и друштвено-географским одликама Републике Србије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- обилазак историјских локалитета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обилазак установа кул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2  ДА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II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CS"/>
              </w:rPr>
              <w:t>Чокот- Бранковина- Тршић - Троноша- Тршић-Бања Ковиљача-Кремна-Мокра гора-Вишеград-Златибор-Чокот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sr-CS"/>
              </w:rPr>
              <w:t>-ноћења на Златиб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упознавање са природним лепотама, природно-географским и друштвено-географским одликама Републике Србије;</w:t>
            </w:r>
          </w:p>
          <w:p>
            <w:pPr>
              <w:pStyle w:val="Normal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 xml:space="preserve">- обилазак историјских локалитета 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- обилазак установа културе, завичајних и локалних музеја, спомен-кућ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јун, јул, 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3 ДАН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cs="Calibri"/>
          <w:lang w:val="sr-RS"/>
        </w:rPr>
      </w:pPr>
      <w:r>
        <w:rPr>
          <w:rFonts w:cs="Calibri"/>
          <w:lang w:val="sr-RS"/>
        </w:rPr>
        <w:t>У оквиру поглавља „Пројекти“ (стр.223) додаје се следећи текст.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>Пројекат „Изабери средњу“</w:t>
      </w:r>
    </w:p>
    <w:p>
      <w:pPr>
        <w:pStyle w:val="NormalWeb"/>
        <w:shd w:fill="FFFFFF" w:val="clear"/>
        <w:spacing w:before="0" w:after="200"/>
        <w:ind w:firstLine="720"/>
        <w:jc w:val="both"/>
        <w:rPr>
          <w:rFonts w:ascii="Arial" w:hAnsi="Arial" w:cs="Arial"/>
          <w:color w:val="222222"/>
          <w:lang w:val="sr-RS"/>
        </w:rPr>
      </w:pPr>
      <w:r>
        <w:rPr>
          <w:rFonts w:cs="Calibri" w:ascii="Calibri" w:hAnsi="Calibri"/>
          <w:color w:val="222222"/>
          <w:sz w:val="22"/>
          <w:szCs w:val="22"/>
          <w:lang w:val="sr-RS"/>
        </w:rPr>
        <w:t xml:space="preserve">У мају 2021. године осмишљен је пројекат, односно портал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www.izaberisrednju.rs</w:t>
        </w:r>
      </w:hyperlink>
      <w:r>
        <w:rPr>
          <w:rFonts w:cs="Calibri" w:ascii="Calibri" w:hAnsi="Calibri"/>
          <w:color w:val="222222"/>
          <w:sz w:val="22"/>
          <w:szCs w:val="22"/>
          <w:lang w:val="sr-RS"/>
        </w:rPr>
        <w:t>.</w:t>
      </w:r>
    </w:p>
    <w:p>
      <w:pPr>
        <w:pStyle w:val="NormalWeb"/>
        <w:shd w:fill="FFFFFF" w:val="clear"/>
        <w:spacing w:before="0" w:after="200"/>
        <w:ind w:firstLine="720"/>
        <w:jc w:val="both"/>
        <w:rPr>
          <w:rFonts w:ascii="Arial" w:hAnsi="Arial" w:cs="Arial"/>
          <w:color w:val="222222"/>
          <w:lang w:val="sr-RS"/>
        </w:rPr>
      </w:pPr>
      <w:r>
        <w:rPr>
          <w:rFonts w:cs="Calibri" w:ascii="Calibri" w:hAnsi="Calibri"/>
          <w:color w:val="222222"/>
          <w:sz w:val="22"/>
          <w:szCs w:val="22"/>
          <w:lang w:val="sr-RS"/>
        </w:rPr>
        <w:t>Портал је намењен ученицима седмог и осмог разреда наше школе, али и осталим ученицима на територији ШУ Ниш, помоћу којег могу да на једном месту пронађу информације потребне приликом избора средње школе.</w:t>
      </w:r>
    </w:p>
    <w:p>
      <w:pPr>
        <w:pStyle w:val="NormalWeb"/>
        <w:shd w:fill="FFFFFF" w:val="clear"/>
        <w:spacing w:before="0" w:after="200"/>
        <w:ind w:firstLine="720"/>
        <w:jc w:val="both"/>
        <w:rPr>
          <w:rFonts w:ascii="Calibri" w:hAnsi="Calibri" w:cs="Calibri"/>
          <w:color w:val="222222"/>
          <w:sz w:val="22"/>
          <w:szCs w:val="22"/>
          <w:lang w:val="sr-RS"/>
        </w:rPr>
      </w:pPr>
      <w:r>
        <w:rPr>
          <w:rFonts w:cs="Calibri" w:ascii="Calibri" w:hAnsi="Calibri"/>
          <w:color w:val="222222"/>
          <w:sz w:val="22"/>
          <w:szCs w:val="22"/>
          <w:lang w:val="sr-RS"/>
        </w:rPr>
        <w:t>На овом јединственом порталу у ученици и родитељи могу да се информишу  о образовним профилима, изгледу школа, опремљености, кабинетима, листи предмета по образовним профилима и разредима, минималном броју бодова за упис претходних година и сл. Презентације средњих школа садрже и фотографије, као и видео материјал. Ученицима и родитељима који посете портал омогућено је да школама поставе питања и на самом порталу добију одговоре. </w:t>
      </w:r>
    </w:p>
    <w:p>
      <w:pPr>
        <w:pStyle w:val="NormalWeb"/>
        <w:shd w:fill="FFFFFF" w:val="clear"/>
        <w:spacing w:before="0" w:after="200"/>
        <w:ind w:firstLine="720"/>
        <w:jc w:val="both"/>
        <w:rPr>
          <w:rFonts w:ascii="Calibri" w:hAnsi="Calibri" w:cs="Calibri"/>
          <w:color w:val="222222"/>
          <w:sz w:val="22"/>
          <w:szCs w:val="22"/>
          <w:lang w:val="sr-RS"/>
        </w:rPr>
      </w:pPr>
      <w:r>
        <w:rPr>
          <w:rFonts w:cs="Calibri" w:ascii="Calibri" w:hAnsi="Calibri"/>
          <w:color w:val="222222"/>
          <w:sz w:val="22"/>
          <w:szCs w:val="22"/>
          <w:lang w:val="sr-RS"/>
        </w:rPr>
        <w:t>Идејни творци и координатори пројекта су Филип Клаин и Миљан Бојанић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Times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ind w:firstLine="720"/>
      <w:outlineLvl w:val="2"/>
    </w:pPr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aberisrednj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Mandi</dc:creator>
  <dc:description/>
  <dc:language>en-US</dc:language>
  <cp:lastModifiedBy>Mandi</cp:lastModifiedBy>
  <dcterms:modified xsi:type="dcterms:W3CDTF">2021-06-22T10:04:00Z</dcterms:modified>
  <cp:revision>3</cp:revision>
  <dc:subject/>
  <dc:title/>
</cp:coreProperties>
</file>