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/>
        </w:rPr>
      </w:pPr>
      <w:r>
        <w:rPr>
          <w:lang w:val="sr-RS"/>
        </w:rPr>
        <w:t>Поштовани ученици,</w:t>
      </w:r>
    </w:p>
    <w:p>
      <w:pPr>
        <w:pStyle w:val="Normal"/>
        <w:ind w:firstLine="720"/>
        <w:rPr/>
      </w:pPr>
      <w:r>
        <w:rPr>
          <w:lang w:val="sr-RS"/>
        </w:rPr>
        <w:t>У недељу, 16. маја 2021. је био Дан наше школе.</w:t>
      </w:r>
    </w:p>
    <w:p>
      <w:pPr>
        <w:pStyle w:val="Normal"/>
        <w:ind w:firstLine="720"/>
        <w:rPr/>
      </w:pPr>
      <w:r>
        <w:rPr>
          <w:lang w:val="sr-RS"/>
        </w:rPr>
        <w:t>Прва основна школа у Чокоту основана је далеке 1922. године под називом „Основна школа Чокот Краљевине СХС“. Од тада до данас школа је више пута мењала  називе, а од 2002. године носи име наше знамените песникиње, професора књижевности и академика САНУ -  Десанке Максимовић. Од те године Дан школе слави се 16. маја, што је датум Десанкиног рођењ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Десанка Максимовић је рођена у селу Рабровица код Ваљева 16. маја 1898. Детињство је провела у Бранковини, гимназију је завршила у Ваљеву, а Филозофски факултет (на Групи за светску књижевност, општу историју и историју уметности) у Београду. Писала је песме за децу и одрасле, приповетке, романе, путописе, а бавила се и превођењем поезије са руског, словеначког,  бугарског и француског језика.</w:t>
      </w:r>
    </w:p>
    <w:p>
      <w:pPr>
        <w:pStyle w:val="Normal"/>
        <w:ind w:firstLine="720"/>
        <w:rPr/>
      </w:pPr>
      <w:r>
        <w:rPr>
          <w:lang w:val="sr-RS"/>
        </w:rPr>
        <w:t>Основни мотиви у поезији Десанке Максимовић су  љубав, родољубље и човекољубље, као и љубав према природи. Њене најпознатије песме су „Кравава бајка“, „Предосећање“, „Стрепња“, „Пролећна песма“, „На бури“, „Опомена“, „Тражим помиловање“, „Покошена ливада“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Преминула је у 95. години, 11. фебруара 1993. године. Сахрањена је у Бранковини у којој је провела детињство. </w:t>
      </w:r>
    </w:p>
    <w:p>
      <w:pPr>
        <w:pStyle w:val="Normal"/>
        <w:ind w:firstLine="720"/>
        <w:rPr/>
      </w:pPr>
      <w:r>
        <w:rPr>
          <w:lang w:val="sr-RS"/>
        </w:rPr>
        <w:t>Због епидемиолошке ситуације Дан школе ћемо обележити на другачији начин него иначе - објављивањем дигиталног часописа „Десанкина дружина“ који ће садржати ученичке радове, а свако издвојено одељење школе имаће своју страницу. На сајту школе (desankamaksimoviccokot.edu.rs), као и на Фејсбук страници школе, биће постављен линк ка нашем првом дигиталном часопису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рећан Дан школе желе вам</w:t>
      </w:r>
    </w:p>
    <w:p>
      <w:pPr>
        <w:pStyle w:val="Normal"/>
        <w:jc w:val="right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ваши наставници, стручна служба и руководство школе</w:t>
      </w:r>
    </w:p>
    <w:p>
      <w:pPr>
        <w:pStyle w:val="Normal"/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x</dc:creator>
  <dc:description/>
  <dc:language>en-US</dc:language>
  <cp:lastModifiedBy>Mandi</cp:lastModifiedBy>
  <dcterms:modified xsi:type="dcterms:W3CDTF">2021-05-14T08:14:00Z</dcterms:modified>
  <cp:revision>3</cp:revision>
  <dc:subject/>
  <dc:title/>
</cp:coreProperties>
</file>