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sr-RS"/>
        </w:rPr>
      </w:pPr>
      <w:r>
        <w:rPr>
          <w:lang w:val="sr-RS"/>
        </w:rPr>
        <w:t>8/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2125</wp:posOffset>
                </wp:positionV>
                <wp:extent cx="3648710" cy="432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2766"/>
                              <w:gridCol w:w="18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ЗИМЕ, ИМЕ ОЦА, ИМ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 xml:space="preserve">ОЦ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кић Цвета Срђан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сић Иван Андриј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рковић Сабина Стефан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Ђорђевић Дејан Давид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вковић Срђан Михајло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Јањић Милош Јањ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Јовановић Даниел Мартин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Јовановић Иван Невен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стић Соња Давид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ковић Иван Матеј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ровић Дејан Матиј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јковић Саша Наталиј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кић Дејан Петар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нђеловић Драган Андре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шић Милан Михајло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итовић Данијел Никол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нојевић Далибор Огњен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евановић Марко Илиј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јановић Саша Александр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тојиљковић, Дејан, Лазар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тојичић Милан Наталиј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340.4pt;mso-wrap-distance-left:9pt;mso-wrap-distance-right:9pt;mso-wrap-distance-top:0pt;mso-wrap-distance-bottom:0pt;margin-top:138.75pt;mso-position-vertical-relative:page;margin-left:9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2766"/>
                        <w:gridCol w:w="18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ЗИМЕ, ИМЕ ОЦА, ИМ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 xml:space="preserve">ОЦЕНА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кић Цвета Срђан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сић Иван Андриј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рковић Сабина Стефан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Ђорђевић Дејан Давид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вковић Срђан Михајло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Јањић Милош Јањ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Јовановић Даниел Мартин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Јовановић Иван Невен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стић Соња Давид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ковић Иван Матеј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ровић Дејан Матиј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јковић Саша Наталиј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кић Дејан Петар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нђеловић Драган Андре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шић Милан Михајло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итовић Данијел Никол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нојевић Далибор Огњен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евановић Марко Илиј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јановић Саша Александр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тојиљковић, Дејан, Лазар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тојичић Милан Наталиј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2:00Z</dcterms:created>
  <dc:creator>PC</dc:creator>
  <dc:description/>
  <dc:language>en-US</dc:language>
  <cp:lastModifiedBy>PC</cp:lastModifiedBy>
  <dcterms:modified xsi:type="dcterms:W3CDTF">2021-05-28T09:34:00Z</dcterms:modified>
  <cp:revision>1</cp:revision>
  <dc:subject/>
  <dc:title/>
</cp:coreProperties>
</file>