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4253865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"/>
                              <w:gridCol w:w="3384"/>
                              <w:gridCol w:w="18"/>
                              <w:gridCol w:w="1683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МЕ, ИМЕ ОЦА, И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ић Драган Мар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дановић Срђан Анђе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љковић Горан Лу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љковић Дејан Вељ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јановић Горан Лаз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ковић Александар Јов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Зоран Михај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Славољуб Немањ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лић Бобан Ната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ић Игор Мате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ић Дејан Немањ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уновић Драган П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аловић Душан Ур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вић Синиша Ђорђ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Драган Лу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ковић Мирослав Вељ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ковић Иван Дани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ковић Иван Стеф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шић Мирела Анђ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шић Иван Лу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ћепановић Славиша Пет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506pt;mso-wrap-distance-left:9pt;mso-wrap-distance-right:9pt;mso-wrap-distance-top:0pt;mso-wrap-distance-bottom:0pt;margin-top:47.2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"/>
                        <w:gridCol w:w="3384"/>
                        <w:gridCol w:w="18"/>
                        <w:gridCol w:w="1683"/>
                        <w:gridCol w:w="18"/>
                      </w:tblGrid>
                      <w:tr>
                        <w:trPr/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МЕ, ИМЕ ОЦА, И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ић Драган Марк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дановић Срђан Анђе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љковић Горан Лу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љковић Дејан Вељк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јановић Горан Лаза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латковић Александар Јов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Зоран Михај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Славољуб Немањ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лић Бобан Ната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ић Игор Мате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ић Дејан Немањ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уновић Драган Пет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аловић Душан Уро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вић Синиша Ђорђ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Драган Лу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ковић Мирослав Вељк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ковић Иван Дани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ковић Иван Стефа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шић Мирела Анђе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шић Иван Лу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ћепановић Славиша Пета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Gaga</dc:creator>
  <dc:description/>
  <dc:language>en-US</dc:language>
  <cp:lastModifiedBy>PC</cp:lastModifiedBy>
  <dcterms:modified xsi:type="dcterms:W3CDTF">2021-05-28T09:45:00Z</dcterms:modified>
  <cp:revision>2</cp:revision>
  <dc:subject/>
  <dc:title/>
</cp:coreProperties>
</file>