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/4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9440</wp:posOffset>
                </wp:positionV>
                <wp:extent cx="4253865" cy="474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474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18"/>
                              <w:gridCol w:w="3384"/>
                              <w:gridCol w:w="18"/>
                              <w:gridCol w:w="1683"/>
                              <w:gridCol w:w="18"/>
                            </w:tblGrid>
                            <w:tr>
                              <w:trPr/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ЗИМЕ, ИМЕ ОЦА, ИМ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це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Денић Горан Бранкиц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Љубојевић Ђорђе Јова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Милутиновић Ненад Лу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Недељковић Бојан Душа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Нешовић Александар Нова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Николић Далибор Павл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Пешић Анита Але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Прелевић Милан Софиј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Радивојевић Славољуб Наталиј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Ранђеловић Марио Пет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Стојановић Бојан Вељк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Стојановић Бојан Вој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Стојановић Ивица Негова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Стојковић Ивица Пета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нковић Лаза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374pt;mso-wrap-distance-left:9pt;mso-wrap-distance-right:9pt;mso-wrap-distance-top:0pt;mso-wrap-distance-bottom:0pt;margin-top:47.2pt;mso-position-vertical-relative:text;margin-left:6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18"/>
                        <w:gridCol w:w="3384"/>
                        <w:gridCol w:w="18"/>
                        <w:gridCol w:w="1683"/>
                        <w:gridCol w:w="18"/>
                      </w:tblGrid>
                      <w:tr>
                        <w:trPr/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ЗИМЕ, ИМЕ ОЦА, ИМ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це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Денић Горан Бранкиц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Љубојевић Ђорђе Јован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Милутиновић Ненад Лу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едељковић Бојан Душан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ешовић Александар Новак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иколић Далибор Павле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Пешић Анита Ален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Прелевић Милан Софиј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Радивојевић Славољуб Наталиј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Ранђеловић Марио Петр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Стојановић Бојан Вељко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Стојановић Бојан Војин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Стојановић Ивица Негован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Стојковић Ивица Петар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нковић Лазар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45:00Z</dcterms:created>
  <dc:creator>Gaga</dc:creator>
  <dc:description/>
  <dc:language>en-US</dc:language>
  <cp:lastModifiedBy>PC</cp:lastModifiedBy>
  <dcterms:modified xsi:type="dcterms:W3CDTF">2021-05-28T09:45:00Z</dcterms:modified>
  <cp:revision>2</cp:revision>
  <dc:subject/>
  <dc:title/>
</cp:coreProperties>
</file>