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4253865" cy="614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8"/>
                              <w:gridCol w:w="3384"/>
                              <w:gridCol w:w="18"/>
                              <w:gridCol w:w="1683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ИМЕ, ИМЕ ОЦА, И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јиновић Ненад Немањ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мњановић Александар Хеле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нић Драган Маш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митријевић Владимир Нико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Ђурђановић Иван Пе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вановић Небојша Анђ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вановић Небојша Дави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лић Славиша И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Јанковић Бојан Пе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Јовић Горан Фили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Јовић Бојан Миљ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ленковић Марјан Нен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нђеловић Дејан Пет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шић Андр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мић Дарко Јов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менковић Миодраг Андр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менковић Милан Дани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ефановић Ивица Ми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ојановић Александар Ј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ојановић Бојан Татј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84pt;mso-wrap-distance-left:9pt;mso-wrap-distance-right:9pt;mso-wrap-distance-top:0pt;mso-wrap-distance-bottom:0pt;margin-top:47.2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8"/>
                        <w:gridCol w:w="3384"/>
                        <w:gridCol w:w="18"/>
                        <w:gridCol w:w="1683"/>
                        <w:gridCol w:w="18"/>
                      </w:tblGrid>
                      <w:tr>
                        <w:trPr/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ИМЕ, ИМЕ ОЦА, И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јиновић Ненад Немањ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мњановић Александар Хеле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нић Драган Маш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митријевић Владимир Никол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Ђурђановић Иван Пет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вановић Небојша Анђел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вановић Небојша Дави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лић Славиша И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Јанковић Бојан Пет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Јовић Горан Фили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Јовић Бојан Миља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ленковић Марјан Нена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нђеловић Дејан Пета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шић Андри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мић Дарко Јова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аменковић Миодраг Андри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аменковић Милан Данил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ефановић Ивица Мил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ојановић Александар Ја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ојановић Бојан Татја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4:00Z</dcterms:created>
  <dc:creator>Gaga</dc:creator>
  <dc:description/>
  <dc:language>en-US</dc:language>
  <cp:lastModifiedBy>PC</cp:lastModifiedBy>
  <dcterms:modified xsi:type="dcterms:W3CDTF">2021-05-28T09:44:00Z</dcterms:modified>
  <cp:revision>2</cp:revision>
  <dc:subject/>
  <dc:title/>
</cp:coreProperties>
</file>