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9440</wp:posOffset>
                </wp:positionV>
                <wp:extent cx="4253865" cy="586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8"/>
                              <w:gridCol w:w="3384"/>
                              <w:gridCol w:w="18"/>
                              <w:gridCol w:w="1683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ЗИМЕ, ИМЕ ОЦА, И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це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Јовановић Слободан Димитриј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Јовановић Бранислав Исид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ић Милутин Наталиј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зић Слободан Татј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азић Стефан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љковић Саша Вељ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тровић Иван Ми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стафић Перица Дани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стафић Саша Ми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менковић Милан Фили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нојевић Ненад Анђе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јановић Владан Василиј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јановић Негован Илиј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јановић Милан Михај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јановић Срђан Наталиј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ојановић Милан Теодо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нић Мирослав Ђорђ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мић Дејан Димитриј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ветковић Игор А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62pt;mso-wrap-distance-left:9pt;mso-wrap-distance-right:9pt;mso-wrap-distance-top:0pt;mso-wrap-distance-bottom:0pt;margin-top:47.2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8"/>
                        <w:gridCol w:w="3384"/>
                        <w:gridCol w:w="18"/>
                        <w:gridCol w:w="1683"/>
                        <w:gridCol w:w="18"/>
                      </w:tblGrid>
                      <w:tr>
                        <w:trPr/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ЗИМЕ, ИМЕ ОЦА, И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це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Јовановић Слободан Димитриј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Јовановић Бранислав Исидо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ић Милутин Наталиј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зић Слободан Татја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азић Стефан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љковић Саша Вељк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тровић Иван Мил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стафић Перица Данил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стафић Саша Милиц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менковић Милан Фили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нојевић Ненад Анђел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јановић Владан Василиј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јановић Негован Илиј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јановић Милан Михајл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јановић Срђан Наталиј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ојановић Милан Теодор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нић Мирослав Ђорђ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мић Дејан Димитриј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ковић Игор А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4:00Z</dcterms:created>
  <dc:creator>Gaga</dc:creator>
  <dc:description/>
  <dc:language>en-US</dc:language>
  <cp:lastModifiedBy>PC</cp:lastModifiedBy>
  <dcterms:modified xsi:type="dcterms:W3CDTF">2021-05-28T09:44:00Z</dcterms:modified>
  <cp:revision>2</cp:revision>
  <dc:subject/>
  <dc:title/>
</cp:coreProperties>
</file>