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Поштовани ученици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>Од  петка, 30.4.2021.године почиње пролећни распуст и траје до понедељка, 10. 5. 2021.године, када је први наставни  дан. Ту недељу почињемо по А варијанти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2:00Z</dcterms:created>
  <dc:creator>novoselodirektorka</dc:creator>
  <dc:description/>
  <cp:keywords/>
  <dc:language>en-US</dc:language>
  <cp:lastModifiedBy>novoselodirektorka</cp:lastModifiedBy>
  <dcterms:modified xsi:type="dcterms:W3CDTF">2021-04-27T12:04:00Z</dcterms:modified>
  <cp:revision>4</cp:revision>
  <dc:subject/>
  <dc:title/>
</cp:coreProperties>
</file>