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ИЗБОР УЏБЕНИКА - ПРЕДЛОЗИ СТРУЧНИХ ВЕЋ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"/>
        <w:gridCol w:w="2790"/>
        <w:gridCol w:w="90"/>
        <w:gridCol w:w="2160"/>
        <w:gridCol w:w="360"/>
        <w:gridCol w:w="3690"/>
        <w:gridCol w:w="3798"/>
      </w:tblGrid>
      <w:tr>
        <w:trPr>
          <w:trHeight w:val="494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ТРЕЋИ РАЗРЕД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РПСКИ ЈЕЗ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давач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лов уџбеника писм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/имена аутор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 датум решења министра/покрајинског секрета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ложење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592/2019-0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11.2.2020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мпани и дигитални уџбеници поседују добар квалитет обогаћен практичним искуством наставника и аутора који су учествовали у процесу евалуације наставних садржаја како би задовољили потребе ученика и наставника у образовном процесу. Такође, штампана и дигитална издања поседују савремени садржај наставних јединица /тема који иду у корак са интересовањима ученика. Богатство примерима , задацима, као и усклађеност градива са примерима уз одличан избор фотографија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џбеници повећавају мотивацију ученика и омогућавају им повезивање садржаја са свакодневним живо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свету речи, Читанка за српски језик за трећи разред основне школ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таша Станковић Шошо, Маја Костић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р речи, граматика за српски језик за трећи разред основне школ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Срдић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а свеска уз уџбенички комплет српског језика и књижевности за трећи разред основне школ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таша Станковић Шошо, Јелена Срдић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МАТЕМАТИК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давач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лов уџбеника писм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/имена аутор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 датум решења министра/покрајинског секретар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3, уџбеник за трећи разред основне школ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први, други, трећи и четврти део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нка Тахировић Раковић, Ива Иванчевић Илић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619/2019-07 од 28.1.2020.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ПРИРОДА И ДРУШТВО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давач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лов уџбеника пис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/имена аутор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 датум решења министра/покрајинског секретар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а и друштво 3, уџбеник за трећи разред основне шко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дријана Шикл Ерски, Марина Мунитлак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582/2019-07 од 11.2.2020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а и друштво 3, радна свеска за трећи разред основне школе; уџбенички комплет; ћирил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ЛИКОВНА КУЛТУР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давач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лов уџбеника пис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/имена аутор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 датум решења министра/покрајинског секретар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 3, уџбеник за трећи разред основне школе; ћири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утин Мићић, Гордана Мићић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461/2019-07 од 17.1.2020.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МУЗИЧКА КУЛТУР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давач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лов уџбеника пис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/имена ауто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 датум решења министра/покрајинског секретар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 3, уџбеник за трећи разред основне школе; ћири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596/2019-07 од 4.2.2020.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ТРАНИ ЈЕЗ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давач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лов уџбеника пис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/имена ауто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 датум решења министра/покрајинског секрета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ложењ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„</w:t>
            </w:r>
            <w:r>
              <w:rPr>
                <w:rFonts w:eastAsia="SimSun;宋体" w:cs="Times New Roman" w:ascii="Times New Roman" w:hAnsi="Times New Roman"/>
                <w:lang w:val="sr-RS"/>
              </w:rPr>
              <w:t>ФРЕСКА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Smiles 3, енглески језик за трећи разред основне школе; уџбенички комплет (уџбеник, радна свеска и компакт ди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Jenny Dool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  <w:t>650-02-00515/2019-07 од 10.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чујемо се за наведене уџбенике јер их користимо током ове школске године и показало се да их ученици добро прихватају и могу лако да их корист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330"/>
        <w:gridCol w:w="3420"/>
        <w:gridCol w:w="3780"/>
      </w:tblGrid>
      <w:tr>
        <w:trPr>
          <w:trHeight w:val="720" w:hRule="atLeast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ЧЕТВРТИ РАЗРЕД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РПСКИ ЈЕЗ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/ имена ау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ложењ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 НОВИ ЛОГОС'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ескрајне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итан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4. разред основне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Станковић Шошо, Соња Чабр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291/2020-07 од 25.1.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мпани и дигитални уџбеници поседују добар квалитет обогаћен практичним искуством наставника и аутора који су учествовали у процесу евалуације наставних садржаја како би задовољили потребе ученика и наставника у образовном процесу. Такође, штампана и дигитална издања поседују савремени садржај наставних јединица /тема који иду у корак са интересовањима ученика. Богатство примерима , задацима, као и усклађеност градива са примерима уз одличан избор фотографија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џбеници повећавају мотивацију ученика и омогућавају им повезивање садржаја са свакодневним живо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р речи 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гра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4. разред основне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Срдић, Зорана Петковић-Живанов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291/2020-07 од 25.1.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з уџбенички комплет за 4. разред основне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Станковић Шошо, Јелена Срдић, Зорана Петковић-Живановић, Соња Чабри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291/2020-07 од 25.1.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МАТЕМА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/ имена ау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 НОВИ ЛОГОС'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 4, уџбеник за 4. разред основне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нка Тахировић Раковић ( први , други, трећи део) и Ива Иванчевић Илић ( четврти де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281/2020-07 од  17.12.2020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ПРИРОДА И ДРУШТВ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/ имена ау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 НОВИ ЛОГОС'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 4, уџбеник за четврти разред основне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Кандић, Гордана Субаков Симић, Жељко Вас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308/2020-07 од 5.1.202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 4, радна свеска за четврти разре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Петровић, Иван Матеји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308/2020-07 од 5.1.202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ЛИКОВНА КУЛТУ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/ имена ау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 НОВИ ЛОГОС'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на култура 4, уџбеник за четврти разред основне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утин Мићић, Гордана Мићи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234/2020-07 од30.12.2020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МУЗИЧКА КУЛТУ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/ имена ау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 НОВИ ЛОГОС'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узичка култура 4, уџбеник за четврти разред основне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а Михајловић Бокан, Марина Ињ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270/2020-07 од26.11.2020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ТРАНИ ЈЕЗ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/ имена ау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ложењ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С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miles 4, енглески језик за 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новне школе, четврта година учења; уџбенички комплет (уџбеник и радна свеск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y Doo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68/2020-0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 4.12.20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чујемо се за наведене уџбенике јер користимо исте наслове и истог аутора у 3., 5., 6. и 7. разреду и стога верујемо да ће и ови нови уџбеници бити на исти начин прихваћени код ученика и настав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1"/>
        <w:gridCol w:w="3260"/>
        <w:gridCol w:w="142"/>
        <w:gridCol w:w="2268"/>
        <w:gridCol w:w="2835"/>
        <w:gridCol w:w="4160"/>
      </w:tblGrid>
      <w:tr>
        <w:trPr>
          <w:trHeight w:val="72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СЕДМИ РАЗРЕД 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РПСКИ ЈЕЗИК И КЊИЖЕВНОС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ЖЕВНОСТ 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седми разр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чки комплет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/>
              <w:t>650-02-00529/2019-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/>
              <w:t>од 20.1.2020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ке ове издавачке куће користимо и за претходне разреде, задовољне смо квалитетом уџбеника, примерима, задацима и захтевима намењеним ученицима, а и због тога што уџбенике могу касније да користе и млађи чланови породице (браћа и сест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метност реч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итанка за седм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 основне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таша Ст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ошо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шко Сувајџи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ар реч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матика српск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зика за седми разре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ђана Савовић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Срдић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а Ћећез Иљуки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адна све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з уџбенички комп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ог језика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жевности за сед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 основне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таша Ст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ошо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шко Сувајџић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ђана Савовић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Срдић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а Ћећез Иљуки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ТРАНИ ЈЕЗИК – ЕНГЛЕСКИ ЈЕЗИК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</w:rPr>
              <w:t>„</w:t>
            </w:r>
            <w:r>
              <w:rPr>
                <w:rFonts w:eastAsia="SimSun;宋体" w:cs="Times New Roman" w:ascii="Times New Roman" w:hAnsi="Times New Roman"/>
              </w:rPr>
              <w:t>ФРЕСКА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</w:rPr>
              <w:t>Righton</w:t>
            </w:r>
            <w:r>
              <w:rPr>
                <w:rFonts w:eastAsia="SimSun;宋体" w:cs="Times New Roman" w:ascii="Times New Roman" w:hAnsi="Times New Roman"/>
                <w:lang w:val="sr-RS"/>
              </w:rPr>
              <w:t>! 3, енглески језик за седми разред основне школе, седма година учења; уџбенички комплет (уџбеник, радна свеск</w:t>
            </w:r>
            <w:r>
              <w:rPr>
                <w:rFonts w:eastAsia="SimSun;宋体" w:cs="Times New Roman" w:ascii="Times New Roman" w:hAnsi="Times New Roman"/>
              </w:rPr>
              <w:t>a</w:t>
            </w:r>
            <w:r>
              <w:rPr>
                <w:rFonts w:eastAsia="SimSun;宋体" w:cs="Times New Roman" w:ascii="Times New Roman" w:hAnsi="Times New Roman"/>
                <w:lang w:val="sr-RS"/>
              </w:rPr>
              <w:t>, три компакт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</w:rPr>
              <w:t>Jenny Doo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</w:rPr>
              <w:t>650-02-00516/2019-07 од 5.2..20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чујемо се за наведене уџбенике јер их користимо током ове школске године и показало се да их ученици добро прихватају и могу лако да их кори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ДРУГИ СТРАНИ ЈЕЗИК – НЕМАЧКИ ЈЕЗИК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LETT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Wirneu</w:t>
            </w:r>
            <w:r>
              <w:rPr>
                <w:rFonts w:cs="Times New Roman" w:ascii="Times New Roman" w:hAnsi="Times New Roman"/>
                <w:lang w:val="sr-RS"/>
              </w:rPr>
              <w:t xml:space="preserve"> 3, немачки језик за седми разред основне школе, трећа година учења; уџбенички комплет (уџбеник, радна свеска и аудио компакт ди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Ђорђо Мота, Драгана Бо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498/2019-07 од 20.1.202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чиле смо се за наведене уџбенике зато што су наставак уџбеника за 5. и 6. разред и већ су се показали као добар из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ДРУГИ СТРАНИ ЈЕЗИК – ФРАНЦУСКИ  ЈЕЗИК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TA STATUS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uveau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xel</w:t>
            </w:r>
            <w:r>
              <w:rPr>
                <w:rFonts w:cs="Times New Roman" w:ascii="Times New Roman" w:hAnsi="Times New Roman"/>
                <w:lang w:val="sr-RS"/>
              </w:rPr>
              <w:t xml:space="preserve"> 4, француски језик за седми разред основне школе, први страни јези, седма година учења и осми разред основне школе, други страни језик, четврта година учења; уџбенички комплет (уџбеник са ДВД-ом и радна свес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утор уџбеника: </w:t>
            </w:r>
            <w:r>
              <w:rPr>
                <w:rFonts w:cs="Times New Roman" w:ascii="Times New Roman" w:hAnsi="Times New Roman"/>
              </w:rPr>
              <w:t>Sylvie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mitt</w:t>
            </w:r>
            <w:r>
              <w:rPr>
                <w:rFonts w:cs="Times New Roman" w:ascii="Times New Roman" w:hAnsi="Times New Roman"/>
                <w:lang w:val="sr-RS"/>
              </w:rPr>
              <w:t xml:space="preserve"> Аутор радне свеске: </w:t>
            </w:r>
            <w:r>
              <w:rPr>
                <w:rFonts w:cs="Times New Roman" w:ascii="Times New Roman" w:hAnsi="Times New Roman"/>
              </w:rPr>
              <w:t>Anne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Cecile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ude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2-00443/2019-07 од 17.1.20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чила сам се за наведен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 xml:space="preserve"> уџбеник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 xml:space="preserve"> зато што су наставак уџбеника из претходних разреда, и показали су се као добар избор за учење и вежбањ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ЛИКОВНА КУЛТУР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KLETT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  <w:t>Ликовна култура 7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уџбеник за сед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разред основне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ња Филип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534/2019-07 од 20.1.20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ци ликовне културе  користиће као и предходних година   уџбенике Клетт ,из разлога што су писани разумљивим језиком ,креативне идеје ,прилагођени  индивидуалном раду ,садрже разноврсне задатке и налоге  и олакшавају припрему за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МУЗИЧКА КУЛТУР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  <w:t>Музичка култура 7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уџбеник за сед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разред основне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Палади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а Михајл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к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556/2019-07 од 27.1.20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Као и предходних година наставници музичке културе наставиће да користе уџбеник Нови Логос аутора Александре Паладин и Драгане Михајловић, јер је усклађен са новим Планом наставе и учења, има квалитетан методолошки приступ настави, нове креативне идеје и  додатна средства за лакшу презентацију градива.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ИСТОРИЈ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лкан издаваштво“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 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џбеник са одабраним историјским изворима за осми разред основне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Димитри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398/2019-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6.12.201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в чланова стручног већа је да се уџбеници издавача  који се већ користе не мењају, највише због тога што одговарају захтевима савремене наставе, али и због могућности да се наследе, тј да их користе ученици следеће генерације.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ГЕОГРАФИЈ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Логос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ија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џбеник за седми разред основне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ан Шабић, Снежана Вујади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618/2019-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.2.20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в чланова стручног већа је да се уџбеници издавача  који се већ користе не мењају, највише због тога што одговарају захтевима савремене наставе, али и због могућности да се наследе, тј да их користе ученици следеће генерације.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ФИЗИК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>
          <w:trHeight w:val="344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ВУЛКАН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ДАВАШТВО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Физика 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уџбеник за сед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разред основне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на Најдан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ић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тјана Мишић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убиша Неши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411/2019-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7.1.2020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џбеник физике поступно и на занимљив начин обрађује основне појмове и законе физике, на основу којих ће ученици разумети појаве у природи и значај физике у свакодневном живо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ржај уџбеника је заснован на прописаним исходима и савременим достигнућима из области физике и актуелним информацијама. У њему се налази довољан број вежби и огледа који су предвиђени за реализацију програма наставе и учења. Збирка садржи велики број рачунских задатака различите тежине за рад на часу, домаће задатке и вежбање. На крају сваке области налази се задаци за додатну наставу и припрему за такмичење и тест у две групе који се може користити за проверу знања, вежбање или систематизацију градива. Збирка садржи и припрему и детаљно упутство за израду лабораторијских вежб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џбенички комплет прати и дигитално издање обогаћено видео записима, кратким тестовима, анимацијама и другим додатним садржајим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деран дизајн, јасан концепт излагања, а појмови и процеси који су очигледни и конкретни омогућиће ученицима лакше и квалитетније усвајање градива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тори располажу дугогодишњим практичним искуством у настави и гаранција су  квалитета уџбеника.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Физика 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збирка задатака 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лабораторијск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вежбама  за сед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разред основне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џбенички компл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на Најдан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ић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тјана Мишић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убиша Неши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МАТЕМАТИК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ГЕРУНДИЈУ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за седми разр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основне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иниша Јешић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сна Благојеви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650-02-00552/2019-07 од 28.1.2020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Герундијум даје систематично и методички коректно написане лекције, задатке јасно и коректно груписане по нивоима те ученицима омогућује и лакше разумевање лекција и могућност да процене своје знање. Посебно је збирка задатака нешто што опредељује наш избор баш због броја и  разноврсности  задатака и чињенице да пропорционално обухвата задатке  за све нивое учења и поступности преласка са једноставних на захтевније задат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  <w:t>Збирка задатака и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  <w:t>мате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за седми разр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основне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чки компл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иниша Јешић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ња Њарад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сна Благојеви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БИОЛОГИЈ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ИГЗ школство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Биологија 7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уџбеник за сед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разред основне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Бош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514/2019-07 од 5.2.20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довољне смо уџбеником, јер користимо истог аутора, који је наш колега, ради у основној школи, а и држао је сада часове на РТС-у. Сматрамо га компетентним, а и уџбеник је баш лаган за коришћење ученицима. 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ХЕМИЈ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ВУЛК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ДАВАШТВО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Хемија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уџбеник за осми разре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сновне школе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а Шумар Ристови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165/2020 -07 од 13.11.2020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џбеник ХЕМИЈЕ  је написан уз консултацију са наставницима који непосредно раде са ученицим. Појмови и лекције  су на крајње једноставан и прилагођен начин обрађени у уџбенику. Задаци су обређени према потребама завршног испита и на начин који обезбеђује добар одговор на завршном испиту.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Хемија 8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бирка задатака 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бораторијск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ма за ос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 основне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џбенички комплет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ТЕХНИКА И ТЕХНОЛОГИЈ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LET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 технологија 7 за седми разред основне школе; уџбенички комплет (уџбеник и материјал за конструкторско моделовање); 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Стаменовић, Алекса Вучић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572/2019-07 од 4.2.20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Уџбеници су у потпуности усклађен с новим Планом и програмом наставе и учења. Садржаји су актуелни, изложени на интересантан и разумљив начин, примерен узрасту ученика. Уџбеници  у потпуности  омогућавају остваривање образовних циљева.  Саки од ових уџбеника прати и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 који је подржан преко платформе MozaBook.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ВУЛКАН ИЗДАВАШТВО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 и рачунарство за седми разред основне школе; ћири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Папић, Далибор Чукљ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363/2019-07 од 16.12.201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Уџбеници су у потпуности усклађен с новим Планом и програмом наставе и учења. Садржаји су актуелни, изложени на интересантан и разумљив начин, примерен узрасту ученика. Уџбеници  у потпуности  омогућавају остваривање образовних циљева.  Саки од ових уџбеника прати и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 који је подржан преко платформе MozaBook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85"/>
        <w:gridCol w:w="3317"/>
        <w:gridCol w:w="142"/>
        <w:gridCol w:w="141"/>
        <w:gridCol w:w="68"/>
        <w:gridCol w:w="1775"/>
        <w:gridCol w:w="142"/>
        <w:gridCol w:w="142"/>
        <w:gridCol w:w="2551"/>
        <w:gridCol w:w="4396"/>
        <w:gridCol w:w="2971"/>
      </w:tblGrid>
      <w:tr>
        <w:trPr>
          <w:trHeight w:val="720" w:hRule="atLeast"/>
        </w:trPr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ОСМИ РАЗРЕД 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РПСКИ ЈЕЗИК И КЊИЖЕВНОСТ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КЊИЖЕВНОСТ 8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за осми разред основн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школе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џбенички комплет;</w:t>
            </w:r>
          </w:p>
          <w:p>
            <w:pPr>
              <w:pStyle w:val="Normal"/>
              <w:spacing w:lineRule="auto" w:line="256"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ћирил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260/2020-07</w:t>
            </w:r>
          </w:p>
          <w:p>
            <w:pPr>
              <w:pStyle w:val="Normal"/>
              <w:spacing w:lineRule="auto" w:line="256" w:before="0" w:after="16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16.12.2020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ке ове издавачке куће користимо и за претходне разреде, задовољне смо квалитетом уџбеника, примерима, задацима и захтевима намењеним ученицима, а и због тога што уџбенике могу касније да користе и млађи чланови породице (браћа и сест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Чаролија стварања,</w:t>
            </w:r>
          </w:p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 xml:space="preserve">Читан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за осми</w:t>
            </w:r>
          </w:p>
          <w:p>
            <w:pPr>
              <w:pStyle w:val="Normal"/>
              <w:spacing w:lineRule="auto" w:line="256"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разред основне школ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таша Станковић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ош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ошко Сувајџић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Језичко благо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ог језика за осми</w:t>
            </w:r>
          </w:p>
          <w:p>
            <w:pPr>
              <w:pStyle w:val="Normal"/>
              <w:spacing w:lineRule="auto" w:line="256"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разред основне школ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ветлана Слијепчевић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јеливук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таша Станковић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ошо,</w:t>
            </w:r>
          </w:p>
          <w:p>
            <w:pPr>
              <w:pStyle w:val="Normal"/>
              <w:spacing w:lineRule="auto" w:line="256"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ошко Сувајџић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У потрази за језичким</w:t>
            </w:r>
          </w:p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и књижевним благом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за српски језик 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књижевности за осми</w:t>
            </w:r>
          </w:p>
          <w:p>
            <w:pPr>
              <w:pStyle w:val="Normal"/>
              <w:spacing w:lineRule="auto" w:line="256"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разред основне школ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таша Станковић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ошо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ветлана Слијепчевић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јеливук,</w:t>
            </w:r>
          </w:p>
          <w:p>
            <w:pPr>
              <w:pStyle w:val="Normal"/>
              <w:spacing w:lineRule="auto" w:line="256"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ошко Сувајџић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ТРАНИ ЈЕЗИК – ЕНГЛЕСКИ ЈЕЗИК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</w:rPr>
              <w:t>„</w:t>
            </w:r>
            <w:r>
              <w:rPr>
                <w:rFonts w:eastAsia="SimSun;宋体" w:cs="Times New Roman" w:ascii="Times New Roman" w:hAnsi="Times New Roman"/>
              </w:rPr>
              <w:t>ФРЕСКА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</w:rPr>
              <w:t>Righton</w:t>
            </w:r>
            <w:r>
              <w:rPr>
                <w:rFonts w:eastAsia="SimSun;宋体" w:cs="Times New Roman" w:ascii="Times New Roman" w:hAnsi="Times New Roman"/>
                <w:lang w:val="sr-RS"/>
              </w:rPr>
              <w:t>! 4, енглески језик за осми разред основне школе, први страни језик, осма година учења; уџбенички комплет (уџбеник и радна свеск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</w:rPr>
              <w:t>Jenny Doole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</w:rPr>
              <w:t>650-02-00266/2020-07 од 4.12.20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чујемо се за наведене уџбенике јер користимо исте наслове и истог аутора у 3., 5., 6. и 7. разреду и стога верујемо да ће и ови нови уџбеници бити на исти начин прихваћени код ученика и настав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ДРУГИ СТРАНИ ЈЕЗИК – НЕМАЧКИ ЈЕЗИК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LETT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Wirneu 4, немачки језик за осми разред основне школе, други страни језик, четврта година учења; уџбенички комплет (уџбеник, радна свеска, компакт диск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ЂорђоМота, ДраганаБо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257/2020-07 од 20.11.20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чиле смо се за наведене уџбенике зато што су наставак уџбеника за 5. и 6. разред и већ су се показали као добар и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ДРУГИ СТРАНИ ЈЕЗИК – ФРАНЦУСКИ  ЈЕЗИК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TA STATUS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ouveauPixel</w:t>
            </w:r>
            <w:r>
              <w:rPr>
                <w:rFonts w:cs="Times New Roman" w:ascii="Times New Roman" w:hAnsi="Times New Roman"/>
                <w:lang w:val="sr-RS"/>
              </w:rPr>
              <w:t xml:space="preserve"> 4, француски језик за седми разред основне школе, први страни јези, седма година учења и осми разред основне школе, други страни језик, четврта година учења; уџбенички комплет (уџбеник са ДВД-ом и радна свеск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утор уџбеника: </w:t>
            </w:r>
            <w:r>
              <w:rPr>
                <w:rFonts w:cs="Times New Roman" w:ascii="Times New Roman" w:hAnsi="Times New Roman"/>
              </w:rPr>
              <w:t>SylvieSchmitt</w:t>
            </w:r>
            <w:r>
              <w:rPr>
                <w:rFonts w:cs="Times New Roman" w:ascii="Times New Roman" w:hAnsi="Times New Roman"/>
                <w:lang w:val="sr-RS"/>
              </w:rPr>
              <w:t xml:space="preserve"> Аутор радне свеске: </w:t>
            </w:r>
            <w:r>
              <w:rPr>
                <w:rFonts w:cs="Times New Roman" w:ascii="Times New Roman" w:hAnsi="Times New Roman"/>
              </w:rPr>
              <w:t>Anne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CecileCouder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2-00443/2019-07 од 17.1.20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чила сам се за наведен уџбеник зато што је наставак уџбеника за 7. разред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ЛИКОВНА КУЛТУРА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KLETT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  <w:t>Ликовна култура 8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уџбеник за осми разр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основне школ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ња Филипови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235/2020-07 од 11.12.20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ци ликовне културе  користиће као и предходних година   уџбенике Клетт из разлога што су писани разумљивим језиком ,креативне идеје ,прилагођени  индивидуалном раду ,садрже разноврсне задатке и налоге  и олакшавају припрему за час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МУЗИЧКА КУЛТУРА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  <w:t>Музичка култура 8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уџбеник за осми разр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основне школ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 Александ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лади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р Драгана Михајл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к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307/2020-07 од 23.12.20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Као и предходних година наставници музичке културе наставиће да користе уџбеник Нови Логос аутора Александре Паладин и Драгане Михајловић, јер је усклађен са новим Планом наставе и учења, има квалитетан методолошки приступ настави, нове креативне идеје и  додатна средства за лакшу презентацију градива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ИСТОРИЈА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лкан издаваштво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  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џбеник са одабраним историјским изворима за осми разред основне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Димитријеви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313/2020-07 од 11.2.20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џбеникe бирамо јер су радни уџбеници  што омогућава ученицима да самопроцене своје знање. са великим бројем историјских  и географских карти, илустрација и пригодних текстова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ГЕОГРАФИЈА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лкан издаваштво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ија 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џбеник за осми разред основне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Милошевић, Мирослав Груји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342/2020-07 од 1.2.20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џбеникe бирамо јер су радни уџбеници  што омогућава ученицима да самопроцене своје знање. са великим бројем историјских  и географских карти, илустрација и пригодних текстова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ФИЗИКА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74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ВУЛКАН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ДАВАШТВО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Физика 8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lang w:val="sr-CS"/>
              </w:rPr>
              <w:t>уџбеник за осми разре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сновне шко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тјана Мишић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Нешић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Најдано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укић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238/2020-0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20.11.2020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џбеник физике поступно и на занимљив начин обрађује основне појмове и законе физике, на основу којих ће ученици разумети појаве у природи и значај физике у свакодневном живо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ржај уџбеника је заснован на прописаним исходима и савременим достигнућима из области физике и актуелним информацијама. У њему се налази довољан број вежби и огледа који су предвиђени за реализацију програма наставе и учења. Збирка садржи велики број рачунских задатака различите тежине за рад на часу, домаће задатке и вежбање. На крају сваке области налази се задаци за додатну наставу и припрему за такмичење и тест у две групе који се може користити за проверу знања, вежбање или систематизацију градива. Збирка садржи и припрему и детаљно упутство за израду лабораторијских вежб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џбенички комплет прати и дигитално издање обогаћено видео записима, кратким тестовима, анимацијама и другим додатним садржајим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деран дизајн, јасан концепт излагања, а појмови и процеси који су очигледни и конкретни омогућиће ученицима лакше и квалитетније усвајање градива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тори располажу дугогодишњим практичним искуством у настави и гаранција су  квалитета уџбеника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 8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бирка задатака 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бораторијск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ма за ос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 основне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џбенички комплет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МАТЕМАТИКА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УЛКАН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ИЗДАВАШТВО”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Математика 8,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lang w:val="sr-RS"/>
              </w:rPr>
              <w:t>уџбеник са збирком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lang w:val="sr-RS"/>
              </w:rPr>
              <w:t>задатака за осми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lang w:val="sr-RS"/>
              </w:rPr>
              <w:t>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Оливера Тодоровић,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ерица Марк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650-02-00390/2020-07 од 24.2.20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УЛКАН ИЗДАВАШТВО”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 xml:space="preserve"> има уједно и збирку и књигу па је нешто јефтиније и има добру платформу за дигитални уџбеник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БИОЛОГИЈА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БИГЗ школство” 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Биологија 8, </w:t>
            </w:r>
            <w:r>
              <w:rPr>
                <w:rFonts w:cs="Times New Roman" w:ascii="Times New Roman" w:hAnsi="Times New Roman"/>
                <w:i/>
                <w:lang w:val="sr-CS"/>
              </w:rPr>
              <w:t>уџбеник за осми разред основне школе</w:t>
            </w:r>
            <w:r>
              <w:rPr>
                <w:rFonts w:cs="Times New Roman" w:ascii="Times New Roman" w:hAnsi="Times New Roman"/>
                <w:lang w:val="sr-CS"/>
              </w:rPr>
              <w:t>; ћирилица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јан Бошкови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6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650-02-00392/2020-07 од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28.1.202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овољне смо уџбеником, јер користимо истог аутора, који је наш колега, ради у основној школи, а и држао је сада часове на РТС-у. Сматрамо га компетентним, а и уџбеник је баш лаган за коришћење ученицима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ХЕМИЈА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ВУЛ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ДАВАШТВО”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Хемија 8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уџбеник за осми разред основне школе;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ја Шумар Ристовић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-02-00165/2020 -07 од 13.11.2020. 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џбеник ХЕМИЈЕ  је написан уз консултацију са наставницима који непосредно раде са ученицим. Појмови и лекције  су на крајње једноставан и прилагођен начин обрађени у уџбенику. Задаци су обређени према потребама завршног испита и на начин који обезбеђује добар одговор на завршном испиту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Хемија 8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 збирка задатака са лабораторијским вежбама за осми разред основне школе; </w:t>
            </w:r>
            <w:r>
              <w:rPr>
                <w:rFonts w:cs="Times New Roman" w:ascii="Times New Roman" w:hAnsi="Times New Roman"/>
                <w:lang w:val="sr-CS"/>
              </w:rPr>
              <w:t>уџбенички комплет; ћирилица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ТЕХНИКА И ТЕХНОЛОГИЈ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ВУЛКАН ИЗДАВАШТВО”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и технологија 8, за осми разред основне школе; уџбенички комплет (уџбеник и комплет материјала); ћирилиц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тор уџбеника: Дубравка Петровић; аутори комплета материјала: Далибор Чукљевић, Милош Пап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304/2020 -07 од 23.12.20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Уџбеници су у потпуности усклађен с новим Планом и програмом наставе и учења. Садржаји су актуелни, изложени на интересантан и разумљив начин, примерен узрасту ученика. Уџбеници  у потпуности  омогућавају остваривање образовних циљева.  Саки од ових уџбеника прати и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 који је подржан преко платформе MozaBook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ИНФОРМАТИКА И РАЧУНАРСТВО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давач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џбеник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 Имена ау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решења министар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ВУЛКАН ИЗДАВАШТВО”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 и рачунарство 8, уџбеник за осми разред основне школе; ћирилиц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Папић, Далибор Чукљ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099/2020 -07 од 4.9.20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Уџбеници су у потпуности усклађен с новим Планом и програмом наставе и учења. Садржаји су актуелни, изложени на интересантан и разумљив начин, примерен узрасту ученика. Уџбеници  у потпуности  омогућавају остваривање образовних циљева.  Саки од ових уџбеника прати и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 који је подржан преко платформе MozaBook.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5:00Z</dcterms:created>
  <dc:creator>Mandi</dc:creator>
  <dc:description/>
  <dc:language>en-US</dc:language>
  <cp:lastModifiedBy>Mandi</cp:lastModifiedBy>
  <dcterms:modified xsi:type="dcterms:W3CDTF">2021-04-06T13:45:00Z</dcterms:modified>
  <cp:revision>2</cp:revision>
  <dc:subject/>
  <dc:title/>
</cp:coreProperties>
</file>