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63"/>
        <w:gridCol w:w="1867"/>
        <w:gridCol w:w="1890"/>
        <w:gridCol w:w="1638"/>
      </w:tblGrid>
      <w:tr>
        <w:trPr>
          <w:trHeight w:val="57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ТРУЧНО УСАВРШАВАЊЕ ВАН УСТАНОВЕ У ШКОЛСКОЈ 2019/2020. И 2020/2021. ГОДИНИ</w:t>
            </w:r>
          </w:p>
        </w:tc>
      </w:tr>
      <w:tr>
        <w:trPr>
          <w:trHeight w:val="5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СТРУЧНОГ УСАВРШАВАЊ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ТАЛОШКИ БРО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ЕШ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имер: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63"/>
        <w:gridCol w:w="1867"/>
        <w:gridCol w:w="1890"/>
        <w:gridCol w:w="1638"/>
      </w:tblGrid>
      <w:tr>
        <w:trPr>
          <w:trHeight w:val="57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РУЧНО УСАВРШАВАЊЕ ВАН УСТАНОВЕ У ШКОЛСКОЈ 2019/2020. И 2020/2021. ГОДИНИ</w:t>
            </w:r>
          </w:p>
        </w:tc>
      </w:tr>
      <w:tr>
        <w:trPr>
          <w:trHeight w:val="5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Манди Жив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СТРУЧНОГ УСАВРШАВАЊ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АТАЛОШКИ БРО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ЕШ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орак по корак до интерактивног часа и евиденције портфолиј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3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1010/2020-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Чок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2020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3:00Z</dcterms:created>
  <dc:creator>Mandi</dc:creator>
  <dc:description/>
  <cp:keywords/>
  <dc:language>en-US</dc:language>
  <cp:lastModifiedBy>Mandi</cp:lastModifiedBy>
  <dcterms:modified xsi:type="dcterms:W3CDTF">2021-04-15T08:32:00Z</dcterms:modified>
  <cp:revision>3</cp:revision>
  <dc:subject/>
  <dc:title/>
</cp:coreProperties>
</file>