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  <w:gridCol w:w="1540"/>
        <w:gridCol w:w="2900"/>
        <w:gridCol w:w="30"/>
      </w:tblGrid>
      <w:tr>
        <w:trPr>
          <w:trHeight w:val="295" w:hRule="atLeast"/>
        </w:trPr>
        <w:tc>
          <w:tcPr>
            <w:tcW w:w="12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3"/>
                <w:szCs w:val="23"/>
              </w:rPr>
              <w:t>КАЛЕНДАР АКТИВНОСТИ ЗА СПРОВОЂЕЊЕ ЗАВРШНОГ ИСПИТА НА КРАЈУ ОСНОВНОГ ОБРАЗОВАЊ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22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И ВАСПИТАЊА ЗА ШКОЛСКУ 2020/2021. ГОДИНУ И ПРИЈЕМНОГ ИСПИТА И УПИСА УЧЕНИКА У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ум/вре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0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СРЕДЊУ ШКОЛУ ЗА ШКОЛСКУ 2021/2022. ГОДИНУ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Пробни завршни испит - математика и пробни завршни испит по програму ФОО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.2021. године, 13-1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.2021. годин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Пробни завршни испит - српски/матерњи језик и комбиновани тес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о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1ч српски/матерњи језик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-13.30ч комбиновани те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нализа пробног завршног испит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-петак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.04.2021. го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Електронско пријављивање кандидата за пријемни испит на Порталу mojasrednjaskola.gov.rs, з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ауторизоване кориснике, родитеље, односно друге законске заступнике ученика који су евидентирани у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2.04.2021. године у 8ч д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централној бази Министарства и добили су осмоцифрену шифру, и за неуаторизоване кориснике,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ртак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. године у 24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одитеље, односно друге законске заступнике ученика који нису евидентирани у централној бази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Министарств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ављивање кандидата за пријемни испит непосредно у средњој школи која спроводи пријемни испит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ртак-петак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04.2021. године, 09 -16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дношењем обрасца пријаве за полагање пријемног испит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и у музичким школам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к-субота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 08. и 09.05.2021. године, 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8.05.2021. године, писмени те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и за одељења у школама у којима се део наставе остварује на страном језику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 и недељ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ч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09.05.2021. године, усмени исп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 10. и 11.05.2021. године, 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и у балетским школам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-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рак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 за ученике са посебним способностима за  математик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1. године, 10-12 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 за ученике са посебним способностима за за рачунарство и информатику (математика)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1. годин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ч математик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 за ученике са посебним способностима физику (математика/физика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ч физ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. годин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 за ученике са посебним способностима за биологију и хемију (биологија/хемија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ч биологиј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ч хемиј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1. годин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 за ученике са посебним способностима за географију и историју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ч географиј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ч историј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420" w:gutter="0" w:header="0" w:top="1057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1" w:name="page2"/>
      <w:bookmarkStart w:id="2" w:name="page2"/>
      <w:bookmarkEnd w:id="2"/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  <w:gridCol w:w="1540"/>
        <w:gridCol w:w="2900"/>
        <w:gridCol w:w="30"/>
      </w:tblGrid>
      <w:tr>
        <w:trPr>
          <w:trHeight w:val="248" w:hRule="atLeast"/>
        </w:trPr>
        <w:tc>
          <w:tcPr>
            <w:tcW w:w="10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2021. године 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 за ученике са посебним способностима за филолошке науке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-недељ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пски/матерњи језик, 10-12ч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1. године - стра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зик, 10-12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и у уметничким школама ликовне облас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к-субота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. и 16.05. 2021. године, 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термина: од 9-12ч  и 14-17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 за ученике са посебним способностима за сценске и аудио-визуелне уметно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1. године, 10-12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ављивање ученика и подношење спортске документације у Спортској гимназиј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 и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и 17.05.2021. године, 8-16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елиминарни резултати пријемног испита (детаљна обавештења у средњим школама које спровод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.05.2021. го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дношење и решавање приговора ученика на прелиминарне резултате пријемног испита (детаљ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.05.2021. го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авештења у средњим школама које спроводе пријемни испит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Коначни резултати пријемних испит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. године, до 08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Завршни испит - тест из српског/матерњег јези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6.2021. године, 09-1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Завршни испит - тест из математике и тест за полазнике по програму ФОО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рт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.2021. године, 09-1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Завршни испит - комбиновани тес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6.2021. године, 9-1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упервизија спровођења завршног испит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недељ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7.06.2021. го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Прелиминарни резултати завршног испита на нивоу школ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6.2021. године, до 1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 приговора ученика на прелиминарне резултате завршног испита (електронским путем и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1. године, 10-16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епосредно у основној школи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стављање одговора првостепене комисије на приговоре ученика на прелиминарне резултате завршног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 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1. године, после 16ч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испита (електронским путем и непосредно у основној школи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. године, после 1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 приговора ученика на прелиминарне резултате завршног испита (електронским путем) - з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 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8.06.2021. године у 15ч д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ругостепену комисиј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р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. године у 16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 приговора ученика на прелиминарне резултате завршног испита (непосредно у основној школи) -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рак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. године, 08-16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за другостепену комисију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Достављање одговора другостепене комисије на приговоре ученика на прелимининарне резултате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рак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. године, после 18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завршног испита (електронским путем и непосредно у основној школи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овера склоности за упис ученика у 7. разред за програм основног образовања ученика обдарених з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1. године, 10-11.3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математику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овера језичких компетенција за двојезичну наставу основног образовањ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1. године,13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420" w:gutter="0" w:header="0" w:top="1057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3" w:name="page3"/>
      <w:bookmarkStart w:id="4" w:name="page3"/>
      <w:bookmarkEnd w:id="4"/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  <w:gridCol w:w="1540"/>
        <w:gridCol w:w="2900"/>
        <w:gridCol w:w="30"/>
      </w:tblGrid>
      <w:tr>
        <w:trPr>
          <w:trHeight w:val="246" w:hRule="atLeast"/>
        </w:trPr>
        <w:tc>
          <w:tcPr>
            <w:tcW w:w="10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1. годин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 за IBO одељења у гимназијам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30ч  српски језик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30ч енглески јез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ни испит за IBO одељења у гимназијам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1. годин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30ч матема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Објављивање коначних резултата завршног испит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7.2021. године, до 08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пис у музичке и балетске школ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. године, 08-16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пуњавање листе жеља електронским путе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6.06.2021. године у 08ч д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1. године у 24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пуњавање и предаја листе жеља у основној школи и унос у базу података (непосредно у основној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 и недељ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и 04.07.2021. године, 08-1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школи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овера тачности листе жеља од стране ученика у основним школама (електронским путем и непосредно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. године, од 08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 школи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 приговора ученика на изражене жеље и уношење исправки (непосредно у школи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1. године, 08-1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јављивање званичне листе жеља ученика, провера листе жеља на званичном сајт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. године, до 08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јављивање званичних резултата расподеле по школама и образовним профилима у основним и средњим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1. године, до 08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школама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јављивање преосталих слободних места за упис у другом круг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1. го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дношење пријаве за упис ученика у средње школе електронским путем (после првог и после другог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2.07.2021. године у 8ч д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писног круга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љ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1. године у 24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дношење пријаве за упис ученика у средње школе за први уписни круг непосредно у школи, осим з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 и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 13.07.2021. године, 8-1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пис у музичке и балетске школе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рак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пуњавање и предаја листе жеља за други уписни круг (електронским путем/непосредно у школи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1. године, 08-1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јављивање коначног распореда ученика по школама у другом уписном круг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. године, до 24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јављивање преосталих слободних места после другог уписног круг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. године, до 08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одношење пријаве за упис ученика у средње школе за други уписни круг непосредно у школи, осим з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к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1. године, 08-1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пис у музичке и балетске школе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3"/>
                <w:szCs w:val="23"/>
              </w:rPr>
              <w:t>Завршни испит - тест из српског/матерњег јези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. године, 09-1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3"/>
                <w:szCs w:val="23"/>
              </w:rPr>
              <w:t>Завршни испит - тест из математик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рт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1. године, 09-1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3"/>
                <w:szCs w:val="23"/>
              </w:rPr>
              <w:t>Завршни испит - комбиновани тест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1. године, 09-1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упервизија спровођења завршног испит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недеља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.08.2021. го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елиминарни резултати завршног испита на нивоу школ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. године, до 08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ем и решавање приговора ученика на резултате завршног испита и предаја молби за упис (у окружни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. године, 12-16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5840" w:h="12240"/>
          <w:pgMar w:left="340" w:right="420" w:gutter="0" w:header="0" w:top="1057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  <w:bookmarkStart w:id="5" w:name="page4"/>
      <w:bookmarkStart w:id="6" w:name="page4"/>
      <w:bookmarkEnd w:id="6"/>
    </w:p>
    <w:tbl>
      <w:tblPr>
        <w:tblW w:w="151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0"/>
        <w:gridCol w:w="1540"/>
        <w:gridCol w:w="300"/>
        <w:gridCol w:w="2600"/>
        <w:gridCol w:w="30"/>
      </w:tblGrid>
      <w:tr>
        <w:trPr>
          <w:trHeight w:val="294" w:hRule="atLeast"/>
        </w:trPr>
        <w:tc>
          <w:tcPr>
            <w:tcW w:w="10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Објављивање коначних резултата завршног испит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љак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. године, до 20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7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еузимање одлука о упису после обављеног завршног испита (у окружним комисијама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рак и сред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4.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5.08.2021. године, 08-16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нос одлука о упис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ртак и петак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6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7.08.2021. го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0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  <w:sz w:val="23"/>
                <w:szCs w:val="23"/>
              </w:rPr>
              <w:t>Упис ученика у средње школе - трећи уписни круг, непосредно у школи, осим за упис у музичке и балетск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к и субот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7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8.08.2021. годи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ријављивање и распоређивање, у школским управама, ванредних ученика старијих од 17 година за упис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рак - петак</w:t>
            </w:r>
          </w:p>
        </w:tc>
        <w:tc>
          <w:tcPr>
            <w:tcW w:w="2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.08.2021. године, 08-15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0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у средњу школу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340" w:right="420" w:gutter="0" w:header="0" w:top="10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6:00Z</dcterms:created>
  <dc:creator>Windows User</dc:creator>
  <dc:description/>
  <dc:language>en-US</dc:language>
  <cp:lastModifiedBy>Mandi</cp:lastModifiedBy>
  <dcterms:modified xsi:type="dcterms:W3CDTF">2021-04-05T15:16:00Z</dcterms:modified>
  <cp:revision>2</cp:revision>
  <dc:subject/>
  <dc:title/>
</cp:coreProperties>
</file>