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lang w:val="sr-RS"/>
        </w:rPr>
      </w:pPr>
      <w:r>
        <w:rPr>
          <w:b/>
          <w:color w:val="000000"/>
          <w:sz w:val="32"/>
          <w:lang w:val="sr-RS"/>
        </w:rPr>
        <w:t>ОБАВЕШТЕЊЕ</w:t>
      </w:r>
    </w:p>
    <w:p>
      <w:pPr>
        <w:pStyle w:val="Normal"/>
        <w:jc w:val="both"/>
        <w:rPr>
          <w:b/>
          <w:b/>
          <w:color w:val="000000"/>
          <w:sz w:val="32"/>
          <w:lang w:val="sr-RS"/>
        </w:rPr>
      </w:pPr>
      <w:r>
        <w:rPr>
          <w:b/>
          <w:color w:val="000000"/>
          <w:sz w:val="32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оштоване колеге,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У нашој школи настава у старијим разредима током ове недеље ће се организовати на следећи начин: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Сви часови, почевши од данас, држе се у реалном времену тако што се поштује постојећи распоред часова (сад је А варијанта, тако да су 5. и 7. разред пре подне, а 6. и 8. после подне – важи за Ново Село и Мрамор, Чокот је увек пре подне). Све материјале за час наставници постављају оним данима када имају час и у том термину. Никако другим данима, ноћу (после 20 часова) или викендом. 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lang w:val="sr-RS"/>
        </w:rPr>
      </w:pPr>
      <w:r>
        <w:rPr>
          <w:color w:val="000000"/>
          <w:lang w:val="sr-RS"/>
        </w:rPr>
        <w:t>Одељењске старешине треба да јаве педагозима до сутра да ли сва деца имају могућност да прате онлајн наставу. У супротном, предавачи материјал шаљу одељењском старешини који обједињује за сваког ученика и прослеђује педагозима, са адресом ученика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000000"/>
          <w:lang w:val="sr-RS"/>
        </w:rPr>
        <w:t xml:space="preserve">Часови трају 45 минута (30 мин. за формални део часа, а 15 мин. за консултације, питања и </w:t>
      </w:r>
      <w:r>
        <w:rPr>
          <w:b/>
          <w:color w:val="000000"/>
          <w:lang w:val="sr-RS"/>
        </w:rPr>
        <w:t>евидентирање одсутних ученика</w:t>
      </w:r>
      <w:r>
        <w:rPr>
          <w:color w:val="000000"/>
          <w:lang w:val="sr-RS"/>
        </w:rPr>
        <w:t>);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lang w:val="sr-RS"/>
        </w:rPr>
      </w:pPr>
      <w:r>
        <w:rPr>
          <w:color w:val="000000"/>
          <w:lang w:val="sr-RS"/>
        </w:rPr>
        <w:t>Препоручује се да ученици погледају часове на РТС платформи у време када немају редовну онлајн наставу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000000"/>
          <w:lang w:val="sr-RS"/>
        </w:rPr>
        <w:t xml:space="preserve">Настава ће се реализовати у две смене. Прва почиње у 8 сати, а друга у 14.05  </w:t>
      </w:r>
      <w:r>
        <w:rPr/>
        <w:t>по следећем распореду:</w:t>
      </w:r>
    </w:p>
    <w:tbl>
      <w:tblPr>
        <w:tblW w:w="6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457"/>
        <w:gridCol w:w="2478"/>
      </w:tblGrid>
      <w:tr>
        <w:trPr/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Пре подне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После подне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.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08.00 – 08.4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.05 – 14.50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.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08.50 – 09.3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.55 – 15.40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.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09.55 – 10.4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.00 – 16.45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.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.45 – 11.3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.50 – 17.35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.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35 – 12.2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.40 – 18.25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.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lang w:val="sr-RS"/>
              </w:rPr>
              <w:t>12.25- 13.1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.30 – 19.15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еђусмена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3.15 – 14.0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ListParagraph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>Смене се мењају на недељу дана (осим у Чокоту) и о овоме одељењске старешине треба да обавесте ученике.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lang w:val="sr-RS"/>
        </w:rPr>
      </w:pPr>
      <w:r>
        <w:rPr>
          <w:color w:val="000000"/>
          <w:lang w:val="sr-RS"/>
        </w:rPr>
        <w:t>Предметни наставници који имају проблеме у реализацији онлајн наставе или им недостаје опрема за рад, треба да се обрате  руководству и стручним сарадницима. Сваки наставник може да држи онлајн наставу и у просторијама школе уколико нема могућност да држи наставву од куће.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lang w:val="sr-RS"/>
        </w:rPr>
      </w:pPr>
      <w:r>
        <w:rPr>
          <w:color w:val="000000"/>
          <w:lang w:val="sr-RS"/>
        </w:rPr>
        <w:t>Додатну подршку одељењским старешинама и наставницима у реализацији наставе пружаће помоћници директора и стручни сарадници, и то:</w:t>
      </w:r>
    </w:p>
    <w:p>
      <w:pPr>
        <w:pStyle w:val="ListParagraph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ListParagraph"/>
        <w:jc w:val="both"/>
        <w:rPr>
          <w:color w:val="000000"/>
          <w:u w:val="single"/>
          <w:lang w:val="sr-RS"/>
        </w:rPr>
      </w:pPr>
      <w:r>
        <w:rPr>
          <w:color w:val="000000"/>
          <w:u w:val="single"/>
          <w:lang w:val="sr-RS"/>
        </w:rPr>
        <w:t>Манди Живковић:</w:t>
      </w:r>
    </w:p>
    <w:p>
      <w:pPr>
        <w:pStyle w:val="ListParagraph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Одељењским старешинама шестог разреда, свим наставницима српског језика, Магдалени Кецман, Мирослави Петровић, Јелени Ћирић (замени)  и Велимиру Ристићу.</w:t>
      </w:r>
    </w:p>
    <w:p>
      <w:pPr>
        <w:pStyle w:val="ListParagraph"/>
        <w:jc w:val="both"/>
        <w:rPr/>
      </w:pPr>
      <w:r>
        <w:rPr>
          <w:color w:val="000000"/>
          <w:u w:val="single"/>
          <w:lang w:val="sr-RS"/>
        </w:rPr>
        <w:t>Драгана Леповић Стефановић (замена Марија Младеновић):</w:t>
      </w:r>
    </w:p>
    <w:p>
      <w:pPr>
        <w:pStyle w:val="ListParagraph"/>
        <w:jc w:val="both"/>
        <w:rPr/>
      </w:pPr>
      <w:r>
        <w:rPr>
          <w:color w:val="000000"/>
          <w:lang w:val="sr-RS"/>
        </w:rPr>
        <w:t>Одељењским старешинама петог разреда, свим предавачима математике, Биљани Живковић (замени), Радосаву Лакићевићу, Вуку Врбићу, Ивану Тасићу, Војкану Јовчићу и Јовану Ђорђевићу.</w:t>
      </w:r>
    </w:p>
    <w:p>
      <w:pPr>
        <w:pStyle w:val="ListParagraph"/>
        <w:jc w:val="both"/>
        <w:rPr>
          <w:color w:val="000000"/>
          <w:u w:val="single"/>
          <w:lang w:val="sr-RS"/>
        </w:rPr>
      </w:pPr>
      <w:r>
        <w:rPr>
          <w:color w:val="000000"/>
          <w:u w:val="single"/>
          <w:lang w:val="sr-RS"/>
        </w:rPr>
        <w:t>Јелена Јовановић:</w:t>
      </w:r>
    </w:p>
    <w:p>
      <w:pPr>
        <w:pStyle w:val="ListParagraph"/>
        <w:jc w:val="both"/>
        <w:rPr/>
      </w:pPr>
      <w:r>
        <w:rPr>
          <w:color w:val="000000"/>
          <w:lang w:val="sr-RS"/>
        </w:rPr>
        <w:t>Свим одељењским старешинама седмог разреда, предавачима физике, ТИТ, биологије, Небојши Јовићу, Јелени Филиповић, Љиљани Станковић, Андријану Тасићу и Ирени Филиповић.</w:t>
      </w:r>
    </w:p>
    <w:p>
      <w:pPr>
        <w:pStyle w:val="ListParagraph"/>
        <w:jc w:val="both"/>
        <w:rPr/>
      </w:pPr>
      <w:r>
        <w:rPr>
          <w:color w:val="000000"/>
          <w:u w:val="single"/>
          <w:lang w:val="sr-RS"/>
        </w:rPr>
        <w:t>Соња Марковић Томић:</w:t>
      </w:r>
    </w:p>
    <w:p>
      <w:pPr>
        <w:pStyle w:val="ListParagraph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Свим одељењским старешинама осмог разреда, Снежани Стојковић, свим предавачима страних језика и Милени Биберовић.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lang w:val="sr-RS"/>
        </w:rPr>
      </w:pPr>
      <w:r>
        <w:rPr>
          <w:color w:val="000000"/>
          <w:lang w:val="sr-RS"/>
        </w:rPr>
        <w:t>Све одељењске старешине имају обавезу да свакодневно прате да ли се сви часови реализују и уписују у дневник (кроз комуникацију са ученицима и родитељима и прегледом дневника), као и да свакодневно извештавају стручног сарадника, односно помоћника директора који је задужен за њихов разред да ли је било икаквих проблема у реализацији наставе у току дана (јер имамо обавезу да Школску управу обавештавамо о реализацији онлајн наставе на недељном нивоу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000000"/>
          <w:lang w:val="sr-RS"/>
        </w:rPr>
        <w:t>Уколико се јави потреба код појединих ученика да им се нешто додатно објасни, наставници су у обавези да организују часове допунске и додатне наставе;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lang w:val="sr-RS"/>
        </w:rPr>
      </w:pPr>
      <w:r>
        <w:rPr>
          <w:color w:val="000000"/>
          <w:lang w:val="sr-RS"/>
        </w:rPr>
        <w:t>У реализацији онлајн наставе треба водити рачуна о оптерећености ученика (обим наставних садржаја, домаћи задаци итд);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lang w:val="sr-RS"/>
        </w:rPr>
      </w:pPr>
      <w:r>
        <w:rPr>
          <w:color w:val="000000"/>
          <w:lang w:val="sr-RS"/>
        </w:rPr>
        <w:t>Подсећамо вас да је строго забрањено захтевати од ученика да се сликају или снимају и то вам прослеђују (у оквиру домаћих задатака)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color w:val="000000"/>
          <w:lang w:val="sr-RS"/>
        </w:rPr>
        <w:t>Још једном детаљно прочитајте упутство које је прослеђено од стране Министарст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06:00Z</dcterms:created>
  <dc:creator>Gaga</dc:creator>
  <dc:description/>
  <dc:language>en-US</dc:language>
  <cp:lastModifiedBy>Mandi</cp:lastModifiedBy>
  <dcterms:modified xsi:type="dcterms:W3CDTF">2021-03-15T10:40:00Z</dcterms:modified>
  <cp:revision>9</cp:revision>
  <dc:subject/>
  <dc:title/>
</cp:coreProperties>
</file>