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0" w:hanging="0"/>
        <w:rPr>
          <w:sz w:val="20"/>
          <w:szCs w:val="20"/>
        </w:rPr>
      </w:pPr>
      <w:bookmarkStart w:id="0" w:name="page1"/>
      <w:bookmarkEnd w:id="0"/>
      <w:r>
        <w:rPr>
          <w:sz w:val="24"/>
          <w:szCs w:val="24"/>
        </w:rPr>
        <w:t>На основу члана 19. став 1. Закона о уџбеницима („Службени гласник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РС”, 27/18),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0" w:hanging="0"/>
        <w:rPr>
          <w:sz w:val="20"/>
          <w:szCs w:val="20"/>
        </w:rPr>
      </w:pPr>
      <w:r>
        <w:rPr>
          <w:sz w:val="24"/>
          <w:szCs w:val="24"/>
        </w:rPr>
        <w:t>министар просвете, науке и технолошкога развоја доноси</w:t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КАТАЛО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уџбеника за четврти и осми разред основног образовања и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васпитањ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ЏБЕНИЦИ ЗА НАСТАВУ НА СРПСКОМ ЈЕЗИК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ЧЕТВРТИ РАЗРЕД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679831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535.25pt,41.7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795135</wp:posOffset>
                </wp:positionH>
                <wp:positionV relativeFrom="paragraph">
                  <wp:posOffset>527050</wp:posOffset>
                </wp:positionV>
                <wp:extent cx="0" cy="325691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41.5pt" to="535.05pt,297.9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527050</wp:posOffset>
                </wp:positionV>
                <wp:extent cx="0" cy="529780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1.5pt" to="0.2pt,458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РПСКИ ЈЕЗИК</w:t>
      </w:r>
    </w:p>
    <w:p>
      <w:pPr>
        <w:pStyle w:val="Normal"/>
        <w:spacing w:lineRule="exact" w:line="3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920"/>
        <w:gridCol w:w="140"/>
        <w:gridCol w:w="80"/>
        <w:gridCol w:w="2480"/>
        <w:gridCol w:w="100"/>
        <w:gridCol w:w="23"/>
        <w:gridCol w:w="23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4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29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еон Маринк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Мар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еон Марин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01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Димитриј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 4,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илићевић,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right="2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406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788785</wp:posOffset>
                </wp:positionH>
                <wp:positionV relativeFrom="paragraph">
                  <wp:posOffset>-2453640</wp:posOffset>
                </wp:positionV>
                <wp:extent cx="12700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534.55pt;margin-top:-19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788785</wp:posOffset>
                </wp:positionH>
                <wp:positionV relativeFrom="paragraph">
                  <wp:posOffset>-418465</wp:posOffset>
                </wp:positionV>
                <wp:extent cx="12700" cy="1206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534.55pt;margin-top:-3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3160"/>
        <w:gridCol w:w="268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нчица Ракоњац Николов,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Колаковић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ђелка Петр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4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з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итанку </w:t>
            </w:r>
            <w:r>
              <w:rPr>
                <w:i/>
                <w:iCs/>
                <w:sz w:val="24"/>
                <w:szCs w:val="24"/>
              </w:rPr>
              <w:t>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Димитрије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4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з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илићевић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раматику </w:t>
            </w:r>
            <w:r>
              <w:rPr>
                <w:i/>
                <w:iCs/>
                <w:sz w:val="24"/>
                <w:szCs w:val="24"/>
              </w:rPr>
              <w:t>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нчица Ракоњац Николов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Колаковић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ђелка Петр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Димитрије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 4,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Вукоман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2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горац,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шња Мићић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4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уз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итанку</w:t>
            </w:r>
            <w:r>
              <w:rPr>
                <w:i/>
                <w:iCs/>
                <w:sz w:val="24"/>
                <w:szCs w:val="24"/>
              </w:rPr>
              <w:t xml:space="preserve"> за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Димитрије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4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Вукоман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уз 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матику</w:t>
            </w:r>
            <w:r>
              <w:rPr>
                <w:i/>
                <w:iCs/>
                <w:sz w:val="24"/>
                <w:szCs w:val="24"/>
              </w:rPr>
              <w:t xml:space="preserve"> за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горац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шња Мић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6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Јоксим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т речи,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88785</wp:posOffset>
                </wp:positionH>
                <wp:positionV relativeFrom="paragraph">
                  <wp:posOffset>-2587625</wp:posOffset>
                </wp:positionV>
                <wp:extent cx="12700" cy="12700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534.55pt;margin-top:-203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80" w:hanging="0"/>
        <w:rPr>
          <w:sz w:val="20"/>
          <w:szCs w:val="20"/>
        </w:rPr>
      </w:pPr>
      <w:bookmarkStart w:id="3" w:name="page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8310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565.25pt,71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</wp:posOffset>
                </wp:positionH>
                <wp:positionV relativeFrom="page">
                  <wp:posOffset>1513205</wp:posOffset>
                </wp:positionV>
                <wp:extent cx="6798310" cy="0"/>
                <wp:effectExtent l="635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9.15pt" to="565.25pt,119.1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2450</wp:posOffset>
                </wp:positionH>
                <wp:positionV relativeFrom="page">
                  <wp:posOffset>2527935</wp:posOffset>
                </wp:positionV>
                <wp:extent cx="3652520" cy="0"/>
                <wp:effectExtent l="635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99.05pt" to="431.05pt,199.0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3540</wp:posOffset>
                </wp:positionH>
                <wp:positionV relativeFrom="page">
                  <wp:posOffset>898525</wp:posOffset>
                </wp:positionV>
                <wp:extent cx="0" cy="243903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0.75pt" to="30.2pt,262.7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76135</wp:posOffset>
                </wp:positionH>
                <wp:positionV relativeFrom="page">
                  <wp:posOffset>898525</wp:posOffset>
                </wp:positionV>
                <wp:extent cx="0" cy="2439035"/>
                <wp:effectExtent l="3175" t="0" r="381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70.75pt" to="565.05pt,262.7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22450</wp:posOffset>
                </wp:positionH>
                <wp:positionV relativeFrom="page">
                  <wp:posOffset>3340735</wp:posOffset>
                </wp:positionV>
                <wp:extent cx="3652520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63.05pt" to="431.05pt,263.0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72180</wp:posOffset>
                </wp:positionH>
                <wp:positionV relativeFrom="page">
                  <wp:posOffset>898525</wp:posOffset>
                </wp:positionV>
                <wp:extent cx="0" cy="695706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70.75pt" to="273.4pt,618.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71795</wp:posOffset>
                </wp:positionH>
                <wp:positionV relativeFrom="page">
                  <wp:posOffset>898525</wp:posOffset>
                </wp:positionV>
                <wp:extent cx="0" cy="695706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70.75pt" to="430.85pt,618.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5625</wp:posOffset>
                </wp:positionH>
                <wp:positionV relativeFrom="page">
                  <wp:posOffset>898525</wp:posOffset>
                </wp:positionV>
                <wp:extent cx="0" cy="817753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0.75pt" to="143.75pt,714.6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Радна свеска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 четврти разред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сновне школе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РПСКИ ЈЕЗИК 4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 четврти разред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сновне школе</w:t>
      </w:r>
      <w:r>
        <w:rPr>
          <w:sz w:val="24"/>
          <w:szCs w:val="24"/>
        </w:rPr>
        <w:t>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уџбенички комплет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ћирилица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6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54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орица Цветановић,</w:t>
            </w:r>
          </w:p>
        </w:tc>
      </w:tr>
      <w:tr>
        <w:trPr>
          <w:trHeight w:val="31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ца Килибарда</w:t>
            </w:r>
          </w:p>
        </w:tc>
      </w:tr>
      <w:tr>
        <w:trPr>
          <w:trHeight w:val="31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12065" cy="12700"/>
                <wp:effectExtent l="635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-0.25pt;margin-top:2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788785</wp:posOffset>
                </wp:positionH>
                <wp:positionV relativeFrom="paragraph">
                  <wp:posOffset>27305</wp:posOffset>
                </wp:positionV>
                <wp:extent cx="12700" cy="12700"/>
                <wp:effectExtent l="0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534.55pt;margin-top:2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00"/>
        <w:gridCol w:w="3160"/>
        <w:gridCol w:w="2700"/>
        <w:gridCol w:w="30"/>
      </w:tblGrid>
      <w:tr>
        <w:trPr>
          <w:trHeight w:val="284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,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радном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49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веском,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Стакић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Ивезић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дна свеска </w:t>
            </w:r>
            <w:r>
              <w:rPr>
                <w:i/>
                <w:iCs/>
                <w:sz w:val="24"/>
                <w:szCs w:val="24"/>
              </w:rPr>
              <w:t>уз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у,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Цветановић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</w:t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ца Килибар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ка речи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итанка </w:t>
            </w:r>
            <w:r>
              <w:rPr>
                <w:i/>
                <w:iCs/>
                <w:sz w:val="24"/>
                <w:szCs w:val="24"/>
              </w:rPr>
              <w:t>за српски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мила Жежељ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61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 за четврти</w:t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ш језик и култур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ражавања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223645</wp:posOffset>
                </wp:positionV>
                <wp:extent cx="12065" cy="12065"/>
                <wp:effectExtent l="635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-0.25pt;margin-top:-9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-1223645</wp:posOffset>
                </wp:positionV>
                <wp:extent cx="12700" cy="12065"/>
                <wp:effectExtent l="0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242.9pt;margin-top:-96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5084445</wp:posOffset>
                </wp:positionH>
                <wp:positionV relativeFrom="paragraph">
                  <wp:posOffset>-1223645</wp:posOffset>
                </wp:positionV>
                <wp:extent cx="12700" cy="12065"/>
                <wp:effectExtent l="0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400.35pt;margin-top:-96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788785</wp:posOffset>
                </wp:positionH>
                <wp:positionV relativeFrom="paragraph">
                  <wp:posOffset>-1223645</wp:posOffset>
                </wp:positionV>
                <wp:extent cx="12700" cy="12065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534.55pt;margin-top:-96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788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53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00" w:right="606" w:gutter="0" w:header="0" w:top="142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ind w:left="2380" w:hanging="0"/>
        <w:rPr>
          <w:sz w:val="20"/>
          <w:szCs w:val="20"/>
        </w:rPr>
      </w:pPr>
      <w:bookmarkStart w:id="4" w:name="page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8310" cy="0"/>
                <wp:effectExtent l="635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565.25pt,71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</wp:posOffset>
                </wp:positionH>
                <wp:positionV relativeFrom="page">
                  <wp:posOffset>1917065</wp:posOffset>
                </wp:positionV>
                <wp:extent cx="6798310" cy="0"/>
                <wp:effectExtent l="635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0.95pt" to="565.25pt,150.9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3540</wp:posOffset>
                </wp:positionH>
                <wp:positionV relativeFrom="page">
                  <wp:posOffset>898525</wp:posOffset>
                </wp:positionV>
                <wp:extent cx="0" cy="202882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0.75pt" to="30.2pt,230.4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6135</wp:posOffset>
                </wp:positionH>
                <wp:positionV relativeFrom="page">
                  <wp:posOffset>898525</wp:posOffset>
                </wp:positionV>
                <wp:extent cx="0" cy="2028825"/>
                <wp:effectExtent l="3810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70.75pt" to="565.05pt,230.4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22450</wp:posOffset>
                </wp:positionH>
                <wp:positionV relativeFrom="page">
                  <wp:posOffset>2930525</wp:posOffset>
                </wp:positionV>
                <wp:extent cx="3652520" cy="0"/>
                <wp:effectExtent l="635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30.75pt" to="431.05pt,230.7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25625</wp:posOffset>
                </wp:positionH>
                <wp:positionV relativeFrom="page">
                  <wp:posOffset>898525</wp:posOffset>
                </wp:positionV>
                <wp:extent cx="0" cy="8738870"/>
                <wp:effectExtent l="3810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0.75pt" to="143.75pt,758.8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72180</wp:posOffset>
                </wp:positionH>
                <wp:positionV relativeFrom="page">
                  <wp:posOffset>898525</wp:posOffset>
                </wp:positionV>
                <wp:extent cx="0" cy="8738870"/>
                <wp:effectExtent l="3810" t="0" r="317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70.75pt" to="273.4pt,758.8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71795</wp:posOffset>
                </wp:positionH>
                <wp:positionV relativeFrom="page">
                  <wp:posOffset>898525</wp:posOffset>
                </wp:positionV>
                <wp:extent cx="0" cy="8738870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70.75pt" to="430.85pt,758.8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Радна свеска </w:t>
      </w:r>
      <w:r>
        <w:rPr>
          <w:i/>
          <w:iCs/>
          <w:sz w:val="24"/>
          <w:szCs w:val="24"/>
        </w:rPr>
        <w:t>уз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Читанку,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рпски језик з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четврти разред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сновне школе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РПСКИ ЈЕЗИК 4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 четврти разред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сновне школе</w:t>
      </w:r>
      <w:r>
        <w:rPr>
          <w:sz w:val="24"/>
          <w:szCs w:val="24"/>
        </w:rPr>
        <w:t>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уџбенички комплет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ћирилиц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12065" cy="12065"/>
                <wp:effectExtent l="635" t="635" r="0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-0.25pt;margin-top:2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6788785</wp:posOffset>
                </wp:positionH>
                <wp:positionV relativeFrom="paragraph">
                  <wp:posOffset>27305</wp:posOffset>
                </wp:positionV>
                <wp:extent cx="12700" cy="12065"/>
                <wp:effectExtent l="0" t="635" r="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534.55pt;margin-top:2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40"/>
        <w:gridCol w:w="3200"/>
        <w:gridCol w:w="2700"/>
        <w:gridCol w:w="30"/>
      </w:tblGrid>
      <w:tr>
        <w:trPr>
          <w:trHeight w:val="284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скрајне речи,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 Шошо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рпски језик за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ња Чабрић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91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р речи,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рдић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рпски језик за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а Петковић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 уџбенички комплет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 Шошо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ог језика и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рдић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и за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а Петковић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,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ња Јовић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а Тодоро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уке о језику,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из српског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а Јухас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а за четврт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Игњатовић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а Тодоров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– уџбеник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ванија Кеч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а Јухас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Игњатовић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Јовановић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2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42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2259965</wp:posOffset>
                </wp:positionV>
                <wp:extent cx="12065" cy="12700"/>
                <wp:effectExtent l="635" t="0" r="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-0.25pt;margin-top:-177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6788785</wp:posOffset>
                </wp:positionH>
                <wp:positionV relativeFrom="paragraph">
                  <wp:posOffset>-2259965</wp:posOffset>
                </wp:positionV>
                <wp:extent cx="12700" cy="12700"/>
                <wp:effectExtent l="0" t="0" r="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534.55pt;margin-top:-177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920"/>
        <w:gridCol w:w="140"/>
        <w:gridCol w:w="40"/>
        <w:gridCol w:w="254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рпски језик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жбан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рпски језик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АНИ ЈЕЗИ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mart Junior 4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 Q. Mitchell,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06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leni Malkogiann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8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lex et Zoé e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mapgnie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27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ette Samson</w:t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1.9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s Zauberbuch 2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.G. Bertarini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. Hallier,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61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. Iotti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. Peri Steub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right="2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6920865</wp:posOffset>
                </wp:positionV>
                <wp:extent cx="12065" cy="12065"/>
                <wp:effectExtent l="635" t="0" r="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-0.25pt;margin-top:-544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084445</wp:posOffset>
                </wp:positionH>
                <wp:positionV relativeFrom="paragraph">
                  <wp:posOffset>-6920865</wp:posOffset>
                </wp:positionV>
                <wp:extent cx="12700" cy="12065"/>
                <wp:effectExtent l="0" t="0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400.35pt;margin-top:-544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788785</wp:posOffset>
                </wp:positionH>
                <wp:positionV relativeFrom="paragraph">
                  <wp:posOffset>-6920865</wp:posOffset>
                </wp:positionV>
                <wp:extent cx="12700" cy="12065"/>
                <wp:effectExtent l="0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534.55pt;margin-top:-544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6788785</wp:posOffset>
                </wp:positionH>
                <wp:positionV relativeFrom="paragraph">
                  <wp:posOffset>-433705</wp:posOffset>
                </wp:positionV>
                <wp:extent cx="12700" cy="12065"/>
                <wp:effectExtent l="0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534.55pt;margin-top:-3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3160"/>
        <w:gridCol w:w="268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ider World Starter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andy Zervas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therine Bright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КРОНОЛО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1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9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sia Vassilatou,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iz Kilbey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therine Bright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nnifer Heat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scover English 1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zabella Hearn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КРОНОЛО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ayne Wildman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2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утор радне свеске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ate Wakema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et’s Move On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лвира Саваи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23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ра Штамбук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аудио компакт диск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u und Ich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дико Врачарић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Бабић,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9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ијета Шмит,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ка Фајфер Чагор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радном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ом и  компак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asy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а Ненезић,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016/2021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бинка Симидријевић,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да Добријевић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аудио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788785</wp:posOffset>
                </wp:positionH>
                <wp:positionV relativeFrom="paragraph">
                  <wp:posOffset>-452120</wp:posOffset>
                </wp:positionV>
                <wp:extent cx="12700" cy="12700"/>
                <wp:effectExtent l="0" t="0" r="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534.55pt;margin-top:-35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3160"/>
        <w:gridCol w:w="270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ом и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на свеска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layway to English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нтер Гернгрос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2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LETT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ерберт Пухта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Атанацковић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miles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nny Doole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68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mily and Friends 2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omi Simmon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78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appy Trails 2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nnifer Heath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DUCATIONAL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5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lga Leondari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onderful World 2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cond Edition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DUCATIONA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ducational Centre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5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сарадњи с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tional Geographic Learning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788785</wp:posOffset>
                </wp:positionH>
                <wp:positionV relativeFrom="paragraph">
                  <wp:posOffset>-2202180</wp:posOffset>
                </wp:positionV>
                <wp:extent cx="12700" cy="12700"/>
                <wp:effectExtent l="0" t="0" r="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534.55pt;margin-top:-17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788785</wp:posOffset>
                </wp:positionH>
                <wp:positionV relativeFrom="paragraph">
                  <wp:posOffset>-382270</wp:posOffset>
                </wp:positionV>
                <wp:extent cx="12700" cy="12700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534.55pt;margin-top:-30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3160"/>
        <w:gridCol w:w="2680"/>
        <w:gridCol w:w="30"/>
      </w:tblGrid>
      <w:tr>
        <w:trPr>
          <w:trHeight w:val="285" w:hRule="atLeast"/>
        </w:trPr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ject 1,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bian Edition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om Hutchinson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HE ENGLISH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39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OK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om Hutchinson,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anet Hardy-Goul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appy Street 2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rd edition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HE ENGLISH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tella Maidment,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37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OK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orena Roberts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per Minds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ерберт Пухта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1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нтер Гернгрос,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ер Луис-Џонс,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iptoes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Тутун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788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53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3540</wp:posOffset>
                </wp:positionH>
                <wp:positionV relativeFrom="page">
                  <wp:posOffset>898525</wp:posOffset>
                </wp:positionV>
                <wp:extent cx="0" cy="7906385"/>
                <wp:effectExtent l="3175" t="0" r="3175" b="0"/>
                <wp:wrapNone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0.75pt" to="30.2pt,693.25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795135</wp:posOffset>
                </wp:positionH>
                <wp:positionV relativeFrom="paragraph">
                  <wp:posOffset>635</wp:posOffset>
                </wp:positionV>
                <wp:extent cx="0" cy="1015365"/>
                <wp:effectExtent l="3175" t="0" r="317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0pt" to="535.05pt,79.9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АТЕМАТИКА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920"/>
        <w:gridCol w:w="140"/>
        <w:gridCol w:w="80"/>
        <w:gridCol w:w="2480"/>
        <w:gridCol w:w="100"/>
        <w:gridCol w:w="23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6788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53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8310" cy="0"/>
                <wp:effectExtent l="635" t="3175" r="0" b="3175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565.25pt,71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00</wp:posOffset>
                </wp:positionH>
                <wp:positionV relativeFrom="page">
                  <wp:posOffset>3542030</wp:posOffset>
                </wp:positionV>
                <wp:extent cx="6798310" cy="0"/>
                <wp:effectExtent l="635" t="3175" r="0" b="3175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8.9pt" to="565.25pt,278.9pt" ID="Shape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000</wp:posOffset>
                </wp:positionH>
                <wp:positionV relativeFrom="page">
                  <wp:posOffset>4354195</wp:posOffset>
                </wp:positionV>
                <wp:extent cx="6798310" cy="0"/>
                <wp:effectExtent l="635" t="3175" r="0" b="3175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2.85pt" to="565.25pt,342.85pt" ID="Shape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1000</wp:posOffset>
                </wp:positionH>
                <wp:positionV relativeFrom="page">
                  <wp:posOffset>5570220</wp:posOffset>
                </wp:positionV>
                <wp:extent cx="6798310" cy="0"/>
                <wp:effectExtent l="635" t="3175" r="0" b="3175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8.6pt" to="565.25pt,438.6pt" ID="Shape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3540</wp:posOffset>
                </wp:positionH>
                <wp:positionV relativeFrom="page">
                  <wp:posOffset>898525</wp:posOffset>
                </wp:positionV>
                <wp:extent cx="0" cy="7225030"/>
                <wp:effectExtent l="3810" t="0" r="3175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0.75pt" to="30.2pt,639.6pt" ID="Shape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72180</wp:posOffset>
                </wp:positionH>
                <wp:positionV relativeFrom="page">
                  <wp:posOffset>898525</wp:posOffset>
                </wp:positionV>
                <wp:extent cx="0" cy="7225030"/>
                <wp:effectExtent l="3175" t="0" r="3175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70.75pt" to="273.4pt,639.6pt" ID="Shape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71795</wp:posOffset>
                </wp:positionH>
                <wp:positionV relativeFrom="page">
                  <wp:posOffset>898525</wp:posOffset>
                </wp:positionV>
                <wp:extent cx="0" cy="7225030"/>
                <wp:effectExtent l="3810" t="0" r="3175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70.75pt" to="430.85pt,639.6pt" ID="Shape 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76135</wp:posOffset>
                </wp:positionH>
                <wp:positionV relativeFrom="page">
                  <wp:posOffset>898525</wp:posOffset>
                </wp:positionV>
                <wp:extent cx="0" cy="7225030"/>
                <wp:effectExtent l="3175" t="0" r="3175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70.75pt" to="565.05pt,639.6pt" ID="Shape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25625</wp:posOffset>
                </wp:positionH>
                <wp:positionV relativeFrom="page">
                  <wp:posOffset>898525</wp:posOffset>
                </wp:positionV>
                <wp:extent cx="0" cy="8655050"/>
                <wp:effectExtent l="3175" t="0" r="3175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0.75pt" to="143.75pt,752.2pt" ID="Shape 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page9"/>
      <w:bookmarkStart w:id="14" w:name="page9"/>
      <w:bookmarkEnd w:id="14"/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40"/>
        <w:gridCol w:w="2880"/>
        <w:gridCol w:w="2700"/>
        <w:gridCol w:w="23"/>
      </w:tblGrid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Јоксимовић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237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, други, трећи и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и део);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040"/>
        <w:gridCol w:w="2820"/>
        <w:gridCol w:w="3100"/>
        <w:gridCol w:w="23"/>
      </w:tblGrid>
      <w:tr>
        <w:trPr>
          <w:trHeight w:val="283" w:hRule="atLeast"/>
        </w:trPr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ислав Поповић,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89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, други, трећи и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 Вуловић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и део);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080"/>
        <w:gridCol w:w="2580"/>
        <w:gridCol w:w="2940"/>
        <w:gridCol w:w="23"/>
      </w:tblGrid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а и 4б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фија Зарупск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305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800"/>
        <w:gridCol w:w="2440"/>
        <w:gridCol w:w="23"/>
      </w:tblGrid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разред основне школе</w:t>
            </w:r>
            <w:r>
              <w:rPr>
                <w:w w:val="99"/>
                <w:sz w:val="24"/>
                <w:szCs w:val="24"/>
              </w:rPr>
              <w:t>Сенка Тахировић Раковић,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281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први, други, трећи иИва Иванчевић Илић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и део);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00"/>
        <w:gridCol w:w="3160"/>
        <w:gridCol w:w="2680"/>
        <w:gridCol w:w="30"/>
      </w:tblGrid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8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ла Малиновић Јовановић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Милинк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79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1432560</wp:posOffset>
                </wp:positionV>
                <wp:extent cx="12065" cy="12065"/>
                <wp:effectExtent l="635" t="0" r="0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-0.25pt;margin-top:-112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084830</wp:posOffset>
                </wp:positionH>
                <wp:positionV relativeFrom="paragraph">
                  <wp:posOffset>-1432560</wp:posOffset>
                </wp:positionV>
                <wp:extent cx="12700" cy="12065"/>
                <wp:effectExtent l="0" t="0" r="0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242.9pt;margin-top:-1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5084445</wp:posOffset>
                </wp:positionH>
                <wp:positionV relativeFrom="paragraph">
                  <wp:posOffset>-1432560</wp:posOffset>
                </wp:positionV>
                <wp:extent cx="12700" cy="12065"/>
                <wp:effectExtent l="0" t="0" r="0" b="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400.35pt;margin-top:-1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6788785</wp:posOffset>
                </wp:positionH>
                <wp:positionV relativeFrom="paragraph">
                  <wp:posOffset>-1432560</wp:posOffset>
                </wp:positionV>
                <wp:extent cx="12700" cy="12065"/>
                <wp:effectExtent l="0" t="0" r="0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534.55pt;margin-top:-1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788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53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00" w:right="606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9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ge">
                  <wp:posOffset>6285230</wp:posOffset>
                </wp:positionV>
                <wp:extent cx="12065" cy="12700"/>
                <wp:effectExtent l="635" t="0" r="0" b="0"/>
                <wp:wrapNone/>
                <wp:docPr id="60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29.75pt;margin-top:494.9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69785</wp:posOffset>
                </wp:positionH>
                <wp:positionV relativeFrom="page">
                  <wp:posOffset>6285230</wp:posOffset>
                </wp:positionV>
                <wp:extent cx="12700" cy="12700"/>
                <wp:effectExtent l="0" t="0" r="0" b="0"/>
                <wp:wrapNone/>
                <wp:docPr id="61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564.55pt;margin-top:494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8310" cy="0"/>
                <wp:effectExtent l="635" t="3175" r="0" b="3175"/>
                <wp:wrapNone/>
                <wp:docPr id="6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565.25pt,71pt" ID="Shape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25625</wp:posOffset>
                </wp:positionH>
                <wp:positionV relativeFrom="page">
                  <wp:posOffset>898525</wp:posOffset>
                </wp:positionV>
                <wp:extent cx="0" cy="5401945"/>
                <wp:effectExtent l="3175" t="0" r="3810" b="0"/>
                <wp:wrapNone/>
                <wp:docPr id="6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0.75pt" to="143.75pt,496.05pt" ID="Shap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72180</wp:posOffset>
                </wp:positionH>
                <wp:positionV relativeFrom="page">
                  <wp:posOffset>898525</wp:posOffset>
                </wp:positionV>
                <wp:extent cx="0" cy="5389880"/>
                <wp:effectExtent l="3175" t="0" r="3175" b="0"/>
                <wp:wrapNone/>
                <wp:docPr id="6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70.75pt" to="273.4pt,495.1pt" ID="Shape 6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71795</wp:posOffset>
                </wp:positionH>
                <wp:positionV relativeFrom="page">
                  <wp:posOffset>898525</wp:posOffset>
                </wp:positionV>
                <wp:extent cx="0" cy="5389880"/>
                <wp:effectExtent l="3175" t="0" r="3175" b="0"/>
                <wp:wrapNone/>
                <wp:docPr id="6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70.75pt" to="430.85pt,495.1pt" ID="Shape 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76135</wp:posOffset>
                </wp:positionH>
                <wp:positionV relativeFrom="page">
                  <wp:posOffset>898525</wp:posOffset>
                </wp:positionV>
                <wp:extent cx="0" cy="6417310"/>
                <wp:effectExtent l="3175" t="0" r="3175" b="0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70.75pt" to="565.05pt,576pt" ID="Shape 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3540</wp:posOffset>
                </wp:positionH>
                <wp:positionV relativeFrom="page">
                  <wp:posOffset>898525</wp:posOffset>
                </wp:positionV>
                <wp:extent cx="0" cy="8860790"/>
                <wp:effectExtent l="3175" t="0" r="3175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0.75pt" to="30.2pt,768.4pt" ID="Shape 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10"/>
      <w:bookmarkStart w:id="16" w:name="page10"/>
      <w:bookmarkEnd w:id="16"/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40"/>
        <w:gridCol w:w="3200"/>
        <w:gridCol w:w="2680"/>
        <w:gridCol w:w="23"/>
      </w:tblGrid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Русић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ка Јовановић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 и други део)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Николић Гајић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22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2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Русић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ка Јовановић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920"/>
        <w:gridCol w:w="140"/>
        <w:gridCol w:w="80"/>
        <w:gridCol w:w="2480"/>
        <w:gridCol w:w="100"/>
        <w:gridCol w:w="20"/>
        <w:gridCol w:w="3"/>
        <w:gridCol w:w="20"/>
        <w:gridCol w:w="3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Маричић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1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1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4,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РОДА И ДРУШТВ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Благданић,</w:t>
            </w:r>
          </w:p>
        </w:tc>
        <w:tc>
          <w:tcPr>
            <w:tcW w:w="2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77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Ковачевић,</w:t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8.12.2020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Ј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ар Канд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Субаков Симић,</w:t>
            </w:r>
          </w:p>
        </w:tc>
        <w:tc>
          <w:tcPr>
            <w:tcW w:w="2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08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љко Васић</w:t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1.2021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а Петр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 Матејић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right="2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084830</wp:posOffset>
                </wp:positionH>
                <wp:positionV relativeFrom="paragraph">
                  <wp:posOffset>-3768725</wp:posOffset>
                </wp:positionV>
                <wp:extent cx="12700" cy="12700"/>
                <wp:effectExtent l="0" t="0" r="0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242.9pt;margin-top:-29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5084445</wp:posOffset>
                </wp:positionH>
                <wp:positionV relativeFrom="paragraph">
                  <wp:posOffset>-3768725</wp:posOffset>
                </wp:positionV>
                <wp:extent cx="12700" cy="12700"/>
                <wp:effectExtent l="0" t="0" r="0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400.35pt;margin-top:-29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6788785</wp:posOffset>
                </wp:positionH>
                <wp:positionV relativeFrom="paragraph">
                  <wp:posOffset>-2741295</wp:posOffset>
                </wp:positionV>
                <wp:extent cx="12700" cy="12065"/>
                <wp:effectExtent l="0" t="0" r="0" b="0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534.55pt;margin-top:-215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6788785</wp:posOffset>
                </wp:positionH>
                <wp:positionV relativeFrom="paragraph">
                  <wp:posOffset>-304165</wp:posOffset>
                </wp:positionV>
                <wp:extent cx="12700" cy="12065"/>
                <wp:effectExtent l="0" t="0" r="0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534.55pt;margin-top:-2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3160"/>
        <w:gridCol w:w="268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ематски атлас уз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природе 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руштва 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први део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р Марија Бастић,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62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други део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Гомилановић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ематски атлас уз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природе 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руштва 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Лукић,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у и друштво,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омир Ј. Поповић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а Голуб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Радован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2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невски,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Блажић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-1225550</wp:posOffset>
                </wp:positionV>
                <wp:extent cx="12065" cy="12700"/>
                <wp:effectExtent l="635" t="0" r="0" b="0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-0.25pt;margin-top:-9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5084445</wp:posOffset>
                </wp:positionH>
                <wp:positionV relativeFrom="paragraph">
                  <wp:posOffset>-1225550</wp:posOffset>
                </wp:positionV>
                <wp:extent cx="12700" cy="12700"/>
                <wp:effectExtent l="0" t="0" r="0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00.35pt;margin-top:-96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6788785</wp:posOffset>
                </wp:positionH>
                <wp:positionV relativeFrom="paragraph">
                  <wp:posOffset>-1225550</wp:posOffset>
                </wp:positionV>
                <wp:extent cx="12700" cy="12700"/>
                <wp:effectExtent l="0" t="0" r="0" b="0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534.55pt;margin-top:-96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6788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53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20"/>
        <w:gridCol w:w="2780"/>
        <w:gridCol w:w="2720"/>
        <w:gridCol w:w="23"/>
      </w:tblGrid>
      <w:tr>
        <w:trPr>
          <w:trHeight w:val="27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а Бојовић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ица Тривић,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321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олета Богдановић,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1. и 2. део)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нко Ковачевић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8310" cy="0"/>
                <wp:effectExtent l="635" t="3175" r="0" b="3175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565.25pt,71pt" ID="Shape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3540</wp:posOffset>
                </wp:positionH>
                <wp:positionV relativeFrom="page">
                  <wp:posOffset>898525</wp:posOffset>
                </wp:positionV>
                <wp:extent cx="0" cy="6494780"/>
                <wp:effectExtent l="3175" t="0" r="3175" b="0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0.75pt" to="30.2pt,582.1pt" ID="Shape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72180</wp:posOffset>
                </wp:positionH>
                <wp:positionV relativeFrom="page">
                  <wp:posOffset>898525</wp:posOffset>
                </wp:positionV>
                <wp:extent cx="0" cy="6494780"/>
                <wp:effectExtent l="3175" t="0" r="3175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70.75pt" to="273.4pt,582.1pt" ID="Shape 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71795</wp:posOffset>
                </wp:positionH>
                <wp:positionV relativeFrom="page">
                  <wp:posOffset>898525</wp:posOffset>
                </wp:positionV>
                <wp:extent cx="0" cy="6494780"/>
                <wp:effectExtent l="3175" t="0" r="3175" b="0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70.75pt" to="430.85pt,582.1pt" ID="Shape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76135</wp:posOffset>
                </wp:positionH>
                <wp:positionV relativeFrom="page">
                  <wp:posOffset>898525</wp:posOffset>
                </wp:positionV>
                <wp:extent cx="0" cy="6494780"/>
                <wp:effectExtent l="3175" t="0" r="3175" b="0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70.75pt" to="565.05pt,582.1pt" ID="Shape 8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25625</wp:posOffset>
                </wp:positionH>
                <wp:positionV relativeFrom="page">
                  <wp:posOffset>898525</wp:posOffset>
                </wp:positionV>
                <wp:extent cx="0" cy="7717790"/>
                <wp:effectExtent l="3175" t="0" r="3175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0.75pt" to="143.75pt,678.4pt" ID="Shape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920"/>
        <w:gridCol w:w="120"/>
        <w:gridCol w:w="100"/>
        <w:gridCol w:w="2480"/>
        <w:gridCol w:w="12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ви и други део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Б. Гаврић,</w:t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3/2020-0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ематским атлас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Т. Павл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 уџбеник природе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руштва за четвр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( </w:t>
            </w:r>
            <w:r>
              <w:rPr>
                <w:b/>
                <w:bCs/>
                <w:i/>
                <w:iCs/>
                <w:sz w:val="24"/>
                <w:szCs w:val="24"/>
              </w:rPr>
              <w:t>4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4б</w:t>
            </w:r>
            <w:r>
              <w:rPr>
                <w:i/>
                <w:iCs/>
                <w:sz w:val="24"/>
                <w:szCs w:val="24"/>
              </w:rPr>
              <w:t>), уџбеник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Веинов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46/2020-0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а Матановић,</w:t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Бок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ви и други део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иљана Вдовић,</w:t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47/2020-0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ка Матије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а Цмиљан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и листови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2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у и друштво 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ановић,</w:t>
            </w:r>
          </w:p>
        </w:tc>
        <w:tc>
          <w:tcPr>
            <w:tcW w:w="2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3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Поповић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КОВНА КУЛ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8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43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-2663825</wp:posOffset>
                </wp:positionV>
                <wp:extent cx="12065" cy="12700"/>
                <wp:effectExtent l="635" t="0" r="0" b="0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-0.25pt;margin-top:-209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084830</wp:posOffset>
                </wp:positionH>
                <wp:positionV relativeFrom="paragraph">
                  <wp:posOffset>-2663825</wp:posOffset>
                </wp:positionV>
                <wp:extent cx="12700" cy="12700"/>
                <wp:effectExtent l="0" t="0" r="0" b="0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242.9pt;margin-top:-20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5084445</wp:posOffset>
                </wp:positionH>
                <wp:positionV relativeFrom="paragraph">
                  <wp:posOffset>-2663825</wp:posOffset>
                </wp:positionV>
                <wp:extent cx="12700" cy="12700"/>
                <wp:effectExtent l="0" t="0" r="0" b="0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400.35pt;margin-top:-20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6788785</wp:posOffset>
                </wp:positionH>
                <wp:positionV relativeFrom="paragraph">
                  <wp:posOffset>-2663825</wp:posOffset>
                </wp:positionV>
                <wp:extent cx="12700" cy="12700"/>
                <wp:effectExtent l="0" t="0" r="0" b="0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534.55pt;margin-top:-20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00"/>
        <w:gridCol w:w="3080"/>
        <w:gridCol w:w="2440"/>
        <w:gridCol w:w="23"/>
      </w:tblGrid>
      <w:tr>
        <w:trPr>
          <w:trHeight w:val="27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21" w:name="page13"/>
            <w:bookmarkStart w:id="22" w:name="page13"/>
            <w:bookmarkEnd w:id="22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ка Деспотовић Андрић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111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9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8310" cy="0"/>
                <wp:effectExtent l="635" t="3175" r="0" b="3175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565.25pt,71pt" ID="Shape 8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1000</wp:posOffset>
                </wp:positionH>
                <wp:positionV relativeFrom="page">
                  <wp:posOffset>1715770</wp:posOffset>
                </wp:positionV>
                <wp:extent cx="6798310" cy="0"/>
                <wp:effectExtent l="635" t="3175" r="0" b="3175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5.1pt" to="565.25pt,135.1pt" ID="Shape 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2527935</wp:posOffset>
                </wp:positionV>
                <wp:extent cx="6798310" cy="0"/>
                <wp:effectExtent l="635" t="3175" r="0" b="3175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9.05pt" to="565.25pt,199.05pt" ID="Shape 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4153535</wp:posOffset>
                </wp:positionV>
                <wp:extent cx="6798310" cy="0"/>
                <wp:effectExtent l="635" t="3175" r="0" b="3175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7.05pt" to="565.25pt,327.05pt" ID="Shape 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4965700</wp:posOffset>
                </wp:positionV>
                <wp:extent cx="6798310" cy="0"/>
                <wp:effectExtent l="635" t="3175" r="0" b="3175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1pt" to="565.25pt,391pt" ID="Shape 9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5777865</wp:posOffset>
                </wp:positionV>
                <wp:extent cx="6798310" cy="0"/>
                <wp:effectExtent l="635" t="3175" r="0" b="3175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4.95pt" to="565.25pt,454.95pt" ID="Shape 9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6590030</wp:posOffset>
                </wp:positionV>
                <wp:extent cx="6798310" cy="0"/>
                <wp:effectExtent l="635" t="3175" r="0" b="3175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.9pt" to="565.25pt,518.9pt" ID="Shape 9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25625</wp:posOffset>
                </wp:positionH>
                <wp:positionV relativeFrom="page">
                  <wp:posOffset>898525</wp:posOffset>
                </wp:positionV>
                <wp:extent cx="0" cy="6507480"/>
                <wp:effectExtent l="3175" t="0" r="3175" b="0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0.75pt" to="143.75pt,583.1pt" ID="Shape 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72180</wp:posOffset>
                </wp:positionH>
                <wp:positionV relativeFrom="page">
                  <wp:posOffset>898525</wp:posOffset>
                </wp:positionV>
                <wp:extent cx="0" cy="6507480"/>
                <wp:effectExtent l="3175" t="0" r="3175" b="0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70.75pt" to="273.4pt,583.1pt" ID="Shape 9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71795</wp:posOffset>
                </wp:positionH>
                <wp:positionV relativeFrom="page">
                  <wp:posOffset>898525</wp:posOffset>
                </wp:positionV>
                <wp:extent cx="0" cy="6507480"/>
                <wp:effectExtent l="3175" t="0" r="3175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70.75pt" to="430.85pt,583.1pt" ID="Shape 9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3540</wp:posOffset>
                </wp:positionH>
                <wp:positionV relativeFrom="page">
                  <wp:posOffset>898525</wp:posOffset>
                </wp:positionV>
                <wp:extent cx="0" cy="8750935"/>
                <wp:effectExtent l="3175" t="0" r="3175" b="0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0.75pt" to="30.2pt,759.75pt" ID="Shape 9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76135</wp:posOffset>
                </wp:positionH>
                <wp:positionV relativeFrom="page">
                  <wp:posOffset>898525</wp:posOffset>
                </wp:positionV>
                <wp:extent cx="0" cy="8744585"/>
                <wp:effectExtent l="3175" t="0" r="3810" b="0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70.75pt" to="565.05pt,759.25pt" ID="Shape 9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820"/>
        <w:gridCol w:w="2700"/>
        <w:gridCol w:w="2820"/>
        <w:gridCol w:w="23"/>
      </w:tblGrid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Живковић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164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100"/>
        <w:gridCol w:w="2600"/>
        <w:gridCol w:w="2920"/>
        <w:gridCol w:w="23"/>
      </w:tblGrid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Филиповић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236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720"/>
        <w:gridCol w:w="2600"/>
        <w:gridCol w:w="3260"/>
        <w:gridCol w:w="23"/>
      </w:tblGrid>
      <w:tr>
        <w:trPr>
          <w:trHeight w:val="283" w:hRule="atLeast"/>
        </w:trPr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утин Мићић,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34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Мићић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000"/>
        <w:gridCol w:w="2720"/>
        <w:gridCol w:w="2800"/>
        <w:gridCol w:w="23"/>
      </w:tblGrid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 Глигоријевић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274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1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680"/>
        <w:gridCol w:w="2860"/>
        <w:gridCol w:w="2660"/>
        <w:gridCol w:w="23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стинка Селаковић,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406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Ђорђевић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080"/>
        <w:gridCol w:w="2560"/>
        <w:gridCol w:w="2960"/>
        <w:gridCol w:w="23"/>
      </w:tblGrid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Коштица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389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ан Ратковић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920"/>
        <w:gridCol w:w="140"/>
        <w:gridCol w:w="80"/>
        <w:gridCol w:w="2480"/>
        <w:gridCol w:w="100"/>
        <w:gridCol w:w="23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иљана Новковић,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6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Поп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ЗИЧКА КУЛ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Обрадовић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54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9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робни свет музике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Гордана Илић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74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узичка култура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1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right="2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42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6788785</wp:posOffset>
                </wp:positionH>
                <wp:positionV relativeFrom="paragraph">
                  <wp:posOffset>-414020</wp:posOffset>
                </wp:positionV>
                <wp:extent cx="12700" cy="12700"/>
                <wp:effectExtent l="0" t="0" r="0" b="0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534.55pt;margin-top:-3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3160"/>
        <w:gridCol w:w="268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page14"/>
            <w:bookmarkStart w:id="24" w:name="page14"/>
            <w:bookmarkEnd w:id="24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тврти разред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4 ‒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 свету мелодије и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Смрекар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ихова,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1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ковић,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ња Цветковић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Михајловић Бокан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7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Ињац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бријела Грујић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11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Соколовић Игњачевић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 Ђач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52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четврти разред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Гордана Стојанов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57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4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четврти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ца Или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7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6788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53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1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5" w:name="page15"/>
      <w:bookmarkStart w:id="26" w:name="page15"/>
      <w:bookmarkEnd w:id="26"/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МИ РАЗРЕД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2540</wp:posOffset>
                </wp:positionH>
                <wp:positionV relativeFrom="paragraph">
                  <wp:posOffset>385445</wp:posOffset>
                </wp:positionV>
                <wp:extent cx="6727190" cy="0"/>
                <wp:effectExtent l="0" t="3175" r="0" b="3175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35pt" to="529.45pt,30.35pt" ID="Shape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0" cy="6090285"/>
                <wp:effectExtent l="3175" t="0" r="3175" b="0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0pt,509.6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722110</wp:posOffset>
                </wp:positionH>
                <wp:positionV relativeFrom="paragraph">
                  <wp:posOffset>382270</wp:posOffset>
                </wp:positionV>
                <wp:extent cx="0" cy="6090285"/>
                <wp:effectExtent l="3175" t="0" r="3175" b="0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30.1pt" to="529.3pt,509.6pt" ID="Shape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РПСКИ ЈЕЗИК И КЊИЖЕВНОСТ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2060"/>
        <w:gridCol w:w="120"/>
        <w:gridCol w:w="100"/>
        <w:gridCol w:w="2420"/>
        <w:gridCol w:w="140"/>
        <w:gridCol w:w="80"/>
        <w:gridCol w:w="2480"/>
        <w:gridCol w:w="140"/>
        <w:gridCol w:w="80"/>
        <w:gridCol w:w="2760"/>
        <w:gridCol w:w="100"/>
        <w:gridCol w:w="23"/>
        <w:gridCol w:w="23"/>
      </w:tblGrid>
      <w:tr>
        <w:trPr>
          <w:trHeight w:val="28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Александар Јерков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ђелка Петр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Колаковић</w:t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097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9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 8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илић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нчица Ракоња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ђелка Петр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Колак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илић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нчица Ракоња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ност речи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33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итанка </w:t>
            </w:r>
            <w:r>
              <w:rPr>
                <w:i/>
                <w:iCs/>
                <w:sz w:val="24"/>
                <w:szCs w:val="24"/>
              </w:rPr>
              <w:t>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р речи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ђана Сав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рд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ог језика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Ћећез Иљук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Вулић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-2131695</wp:posOffset>
                </wp:positionV>
                <wp:extent cx="11430" cy="12065"/>
                <wp:effectExtent l="0" t="0" r="0" b="0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-0.45pt;margin-top:-167.8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6715760</wp:posOffset>
                </wp:positionH>
                <wp:positionV relativeFrom="paragraph">
                  <wp:posOffset>-2131695</wp:posOffset>
                </wp:positionV>
                <wp:extent cx="12065" cy="12065"/>
                <wp:effectExtent l="635" t="0" r="0" b="0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528.8pt;margin-top:-16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6715760</wp:posOffset>
                </wp:positionH>
                <wp:positionV relativeFrom="paragraph">
                  <wp:posOffset>-304165</wp:posOffset>
                </wp:positionV>
                <wp:extent cx="12065" cy="12065"/>
                <wp:effectExtent l="635" t="0" r="0" b="0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528.8pt;margin-top:-2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7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page16"/>
            <w:bookmarkStart w:id="28" w:name="page16"/>
            <w:bookmarkEnd w:id="28"/>
          </w:p>
        </w:tc>
        <w:tc>
          <w:tcPr>
            <w:tcW w:w="2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 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ђана Сав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ог језика 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рд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и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Ћећез Иљук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Вул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ролија стварањ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итанка </w:t>
            </w:r>
            <w:r>
              <w:rPr>
                <w:i/>
                <w:iCs/>
                <w:sz w:val="24"/>
                <w:szCs w:val="24"/>
              </w:rPr>
              <w:t>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Сувајџ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Слијепчев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6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Језичко благо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јеливук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ог језика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Сувајџ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 потрази за језички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 књижевним благом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Слијепче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рпски језик 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јеливук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и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Сувајџ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ветн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на Мркаљ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итанка </w:t>
            </w:r>
            <w:r>
              <w:rPr>
                <w:i/>
                <w:iCs/>
                <w:sz w:val="24"/>
                <w:szCs w:val="24"/>
              </w:rPr>
              <w:t>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Несторов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87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Ломпа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Ломпар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 уџбенички комплет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на Мркаљ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 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Нестор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и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-5715</wp:posOffset>
                </wp:positionH>
                <wp:positionV relativeFrom="paragraph">
                  <wp:posOffset>-6805295</wp:posOffset>
                </wp:positionV>
                <wp:extent cx="11430" cy="12700"/>
                <wp:effectExtent l="0" t="0" r="0" b="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black" stroked="f" o:allowincell="f" style="position:absolute;margin-left:-0.45pt;margin-top:-535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6715760</wp:posOffset>
                </wp:positionH>
                <wp:positionV relativeFrom="paragraph">
                  <wp:posOffset>-6805295</wp:posOffset>
                </wp:positionV>
                <wp:extent cx="12065" cy="12700"/>
                <wp:effectExtent l="635" t="0" r="0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528.8pt;margin-top:-535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-5715</wp:posOffset>
                </wp:positionH>
                <wp:positionV relativeFrom="paragraph">
                  <wp:posOffset>-1988820</wp:posOffset>
                </wp:positionV>
                <wp:extent cx="11430" cy="12700"/>
                <wp:effectExtent l="0" t="0" r="0" b="0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-0.45pt;margin-top:-156.6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6715760</wp:posOffset>
                </wp:positionH>
                <wp:positionV relativeFrom="paragraph">
                  <wp:posOffset>-1988820</wp:posOffset>
                </wp:positionV>
                <wp:extent cx="12065" cy="12700"/>
                <wp:effectExtent l="635" t="0" r="0" b="0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528.8pt;margin-top:-156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6715760</wp:posOffset>
                </wp:positionH>
                <wp:positionV relativeFrom="paragraph">
                  <wp:posOffset>-363855</wp:posOffset>
                </wp:positionV>
                <wp:extent cx="12065" cy="12700"/>
                <wp:effectExtent l="635" t="0" r="0" b="0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528.8pt;margin-top:-28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page17"/>
            <w:bookmarkStart w:id="30" w:name="page17"/>
            <w:bookmarkEnd w:id="30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0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8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еон Маринковић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Марк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еон Маринк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гија читањ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Моња Ј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елена Жур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7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 и језич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тур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вежбањим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елена Жур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њижевност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 Јелена Жур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лауз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Снежана Бож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итанка </w:t>
            </w:r>
            <w:r>
              <w:rPr>
                <w:i/>
                <w:iCs/>
                <w:sz w:val="24"/>
                <w:szCs w:val="24"/>
              </w:rPr>
              <w:t>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жа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сављевић Мил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-5715</wp:posOffset>
                </wp:positionH>
                <wp:positionV relativeFrom="paragraph">
                  <wp:posOffset>-7123430</wp:posOffset>
                </wp:positionV>
                <wp:extent cx="11430" cy="12065"/>
                <wp:effectExtent l="0" t="0" r="0" b="0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black" stroked="f" o:allowincell="f" style="position:absolute;margin-left:-0.45pt;margin-top:-560.9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6715760</wp:posOffset>
                </wp:positionH>
                <wp:positionV relativeFrom="paragraph">
                  <wp:posOffset>-7123430</wp:posOffset>
                </wp:positionV>
                <wp:extent cx="12065" cy="12065"/>
                <wp:effectExtent l="635" t="0" r="0" b="0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black" stroked="f" o:allowincell="f" style="position:absolute;margin-left:528.8pt;margin-top:-56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20"/>
        <w:gridCol w:w="100"/>
        <w:gridCol w:w="2420"/>
        <w:gridCol w:w="140"/>
        <w:gridCol w:w="80"/>
        <w:gridCol w:w="2480"/>
        <w:gridCol w:w="140"/>
        <w:gridCol w:w="80"/>
        <w:gridCol w:w="2760"/>
        <w:gridCol w:w="120"/>
        <w:gridCol w:w="30"/>
      </w:tblGrid>
      <w:tr>
        <w:trPr>
          <w:trHeight w:val="28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page18"/>
            <w:bookmarkStart w:id="32" w:name="page18"/>
            <w:bookmarkEnd w:id="32"/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Јовановић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Бојан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лауз говору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рпског јези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ан Гојк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Васиљ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2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а Бошковић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Шипова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речи на дел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бодан Новокмет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раматика </w:t>
            </w:r>
            <w:r>
              <w:rPr>
                <w:i/>
                <w:iCs/>
                <w:sz w:val="24"/>
                <w:szCs w:val="24"/>
              </w:rPr>
              <w:t>српско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Ђорђ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а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Станк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Стеван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ле Булат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16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на Милош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 и језич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дра Рудњани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АНИ ЈЕЗ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et to the Top English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Q. Mitchell,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03/2020-07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leni Malkogian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8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6715760</wp:posOffset>
                </wp:positionH>
                <wp:positionV relativeFrom="paragraph">
                  <wp:posOffset>-420370</wp:posOffset>
                </wp:positionV>
                <wp:extent cx="12065" cy="12700"/>
                <wp:effectExtent l="635" t="0" r="0" b="0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black" stroked="f" o:allowincell="f" style="position:absolute;margin-left:528.8pt;margin-top:-33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3" w:name="page19"/>
            <w:bookmarkStart w:id="34" w:name="page19"/>
            <w:bookmarkEnd w:id="34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o the Top Plus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 осм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Q. Mitchell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0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leni Malkogianni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8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rtal to English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Q. Mitchell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0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leni Malkogianni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8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rci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. Champagne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. Rubio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7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.F. Ruiz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.C.Couderc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тимедијални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Д-ом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ima Deutsch fü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ugendliche , Band 6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ederike Jin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27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gdalena Michalak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utz Rohrmann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6715760</wp:posOffset>
                </wp:positionH>
                <wp:positionV relativeFrom="paragraph">
                  <wp:posOffset>-2279650</wp:posOffset>
                </wp:positionV>
                <wp:extent cx="12065" cy="12065"/>
                <wp:effectExtent l="635" t="0" r="0" b="0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black" stroked="f" o:allowincell="f" style="position:absolute;margin-left:528.8pt;margin-top:-179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6715760</wp:posOffset>
                </wp:positionH>
                <wp:positionV relativeFrom="paragraph">
                  <wp:posOffset>-458470</wp:posOffset>
                </wp:positionV>
                <wp:extent cx="12065" cy="12700"/>
                <wp:effectExtent l="635" t="0" r="0" b="0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black" stroked="f" o:allowincell="f" style="position:absolute;margin-left:528.8pt;margin-top:-3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5" w:name="page20"/>
            <w:bookmarkStart w:id="36" w:name="page20"/>
            <w:bookmarkEnd w:id="36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micci d’ Italia 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талијански језик з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утори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и осми разред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lettra Ercolino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 Anna Pellegrino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7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ћа и четврта годи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ddalena Bolognese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vana Viappiani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ima Plus A2.2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дма година учењ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ederike Jin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utz Rohrmann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spacio joven 360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a Carmen Cabez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2.2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ánchez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пански језик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ancisca Fernánde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 ос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argas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uisa Galán Martinez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melia Guerrero Aragon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ћа и четврта годи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milio Jose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n Mor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iliana Pereyra Brizuel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ancissco Fidel Riv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гиталним додатком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ernande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радна свеска)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uveau Pixel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ylvie Schmitt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ви страни јези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ne-Cecile Couderc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дма година учењ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6715760</wp:posOffset>
                </wp:positionH>
                <wp:positionV relativeFrom="paragraph">
                  <wp:posOffset>-1882140</wp:posOffset>
                </wp:positionV>
                <wp:extent cx="12065" cy="12700"/>
                <wp:effectExtent l="635" t="0" r="0" b="0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black" stroked="f" o:allowincell="f" style="position:absolute;margin-left:528.8pt;margin-top:-148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7" w:name="page21"/>
            <w:bookmarkStart w:id="38" w:name="page21"/>
            <w:bookmarkEnd w:id="38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ДВД-ом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на 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алог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за седми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сула Бер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Рима Брајтшпрехер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рин Бикова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ид Грундман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ћа и четврта годин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је Мешке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1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ња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јко Сефелт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Мартин Шнајдер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 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Астрид Сајдел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Хајке Вапенханс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mici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талијан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9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Стојков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9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бита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раг Пипер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.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9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Петковић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9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Мирков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дничок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дмила Поп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93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Гин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ш класс 4,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ка Меденица,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03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6715760</wp:posOffset>
                </wp:positionH>
                <wp:positionV relativeFrom="paragraph">
                  <wp:posOffset>-2279650</wp:posOffset>
                </wp:positionV>
                <wp:extent cx="12065" cy="12065"/>
                <wp:effectExtent l="635" t="0" r="0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528.8pt;margin-top:-179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6715760</wp:posOffset>
                </wp:positionH>
                <wp:positionV relativeFrom="paragraph">
                  <wp:posOffset>-452120</wp:posOffset>
                </wp:positionV>
                <wp:extent cx="12065" cy="12700"/>
                <wp:effectExtent l="635" t="0" r="0" b="0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black" stroked="f" o:allowincell="f" style="position:absolute;margin-left:528.8pt;margin-top:-35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bookmarkStart w:id="39" w:name="page22"/>
            <w:bookmarkEnd w:id="39"/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за осм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ислав Николић,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 Симеун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alk, Talk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69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лија Кантар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ауди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ом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радна 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njoying English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Коваче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7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onathan Pendlebury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ауди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ом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на 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ntakte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9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Летић Глиш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радн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ом и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allo, Freunde!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Летић Глиш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29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нка Вујановић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дико Врачар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¿ Hablamos? 4,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ђелка Пејовић,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23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6715760</wp:posOffset>
                </wp:positionH>
                <wp:positionV relativeFrom="paragraph">
                  <wp:posOffset>-2279650</wp:posOffset>
                </wp:positionV>
                <wp:extent cx="12065" cy="12065"/>
                <wp:effectExtent l="635" t="0" r="0" b="0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528.8pt;margin-top:-179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6715760</wp:posOffset>
                </wp:positionH>
                <wp:positionV relativeFrom="paragraph">
                  <wp:posOffset>-452120</wp:posOffset>
                </wp:positionV>
                <wp:extent cx="12065" cy="12700"/>
                <wp:effectExtent l="635" t="0" r="0" b="0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528.8pt;margin-top:-35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bookmarkStart w:id="40" w:name="page23"/>
            <w:bookmarkEnd w:id="40"/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пански и језик з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Андријевић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em onde de Léa e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ucas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ена Милано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7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илошев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радн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ом и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mages de France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Фила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2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Голубов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севска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радн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ом и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ider World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uzanne Gaynor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athryn Alevizos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1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КРОНОЛ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rolyn Barraclough;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9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утор радне свеске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иручн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mian William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е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scover English 5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iz Kilbey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18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КРОНОЛ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therine Bright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6715760</wp:posOffset>
                </wp:positionH>
                <wp:positionV relativeFrom="paragraph">
                  <wp:posOffset>-3293110</wp:posOffset>
                </wp:positionV>
                <wp:extent cx="12065" cy="12065"/>
                <wp:effectExtent l="635" t="0" r="0" b="0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528.8pt;margin-top:-259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6715760</wp:posOffset>
                </wp:positionH>
                <wp:positionV relativeFrom="paragraph">
                  <wp:posOffset>-458470</wp:posOffset>
                </wp:positionV>
                <wp:extent cx="12065" cy="12700"/>
                <wp:effectExtent l="635" t="0" r="0" b="0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528.8pt;margin-top:-3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1" w:name="page24"/>
            <w:bookmarkStart w:id="42" w:name="page24"/>
            <w:bookmarkEnd w:id="42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ver the Moon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ра Штамбук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2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Рак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Ђорђо Мота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imal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лжбијета Крулак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мпист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гмар Глик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рстин Рајнке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улијана Катари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бер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дија Шобер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дра Хоман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гмар Глик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стине Амштајн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ман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ф Боргварт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ка Брош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ечно!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ута Генч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лија Осипова Јос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зела Рајхерт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овск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велин Валах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клин Ценкер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Керкез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Гинић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стине Амштајн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ман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ка Брош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ута Генч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43" w:name="page25"/>
      <w:bookmarkStart w:id="44" w:name="page25"/>
      <w:bookmarkEnd w:id="44"/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зела Рајхерт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овск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велин Валах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Керкез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Гинић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ir neu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Ђорђо Мота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7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Боос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yes Open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en Goldstein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ri Jones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cki Anderson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cki Anderson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oin Higgin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gnet neu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Ђорђо Мота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1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Николовск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ssages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ana Goodey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3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el Goodey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eredith Levy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ub@dos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stelle Foulo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6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6715760</wp:posOffset>
                </wp:positionH>
                <wp:positionV relativeFrom="paragraph">
                  <wp:posOffset>-452120</wp:posOffset>
                </wp:positionV>
                <wp:extent cx="12065" cy="12700"/>
                <wp:effectExtent l="635" t="0" r="0" b="0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3" fillcolor="black" stroked="f" o:allowincell="f" style="position:absolute;margin-left:528.8pt;margin-top:-35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page26"/>
            <w:bookmarkStart w:id="46" w:name="page26"/>
            <w:bookmarkEnd w:id="46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t toi ?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 Жозе Лопез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 Тјери де Буњек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nglish Plus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cond Edition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en Wetz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ana Rue;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8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anet Hardy-Gould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ight on!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nny Doole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6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utsch! Das will ich!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Травиц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8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ste Freunde A2.2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nuela Georgiakaki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lisabeth Graf-Riemann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ja Schümann,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6715760</wp:posOffset>
                </wp:positionH>
                <wp:positionV relativeFrom="paragraph">
                  <wp:posOffset>-452120</wp:posOffset>
                </wp:positionV>
                <wp:extent cx="12065" cy="12700"/>
                <wp:effectExtent l="635" t="0" r="0" b="0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black" stroked="f" o:allowincell="f" style="position:absolute;margin-left:528.8pt;margin-top:-35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page27"/>
            <w:bookmarkStart w:id="48" w:name="page27"/>
            <w:bookmarkEnd w:id="48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а година учења;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hristiane Seuthe;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nuela Georgiakaki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ja Schümann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hristiane Seuth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spectives Pre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termediate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ewis Lansford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77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niel Barber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manda Jeffries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mpaneros 2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пан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ancisca Castro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1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gnacio Rodero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ћа и четврта годи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rmen Sardinero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ња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радн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getto italiano junio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, </w:t>
            </w:r>
            <w:r>
              <w:rPr>
                <w:i/>
                <w:iCs/>
                <w:sz w:val="24"/>
                <w:szCs w:val="24"/>
              </w:rPr>
              <w:t>италијан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и ос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страни јез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Марин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ћа и четврта годи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 Албино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ject 5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bian Edition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HE ENGLIS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38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om Hutchinson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OK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6715760</wp:posOffset>
                </wp:positionH>
                <wp:positionV relativeFrom="paragraph">
                  <wp:posOffset>-2279650</wp:posOffset>
                </wp:positionV>
                <wp:extent cx="12065" cy="12065"/>
                <wp:effectExtent l="635" t="0" r="0" b="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black" stroked="f" o:allowincell="f" style="position:absolute;margin-left:528.8pt;margin-top:-179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6715760</wp:posOffset>
                </wp:positionH>
                <wp:positionV relativeFrom="paragraph">
                  <wp:posOffset>-458470</wp:posOffset>
                </wp:positionV>
                <wp:extent cx="12065" cy="12700"/>
                <wp:effectExtent l="635" t="0" r="0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528.8pt;margin-top:-3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20"/>
        <w:gridCol w:w="100"/>
        <w:gridCol w:w="2420"/>
        <w:gridCol w:w="140"/>
        <w:gridCol w:w="80"/>
        <w:gridCol w:w="2480"/>
        <w:gridCol w:w="140"/>
        <w:gridCol w:w="80"/>
        <w:gridCol w:w="2760"/>
        <w:gridCol w:w="120"/>
        <w:gridCol w:w="30"/>
      </w:tblGrid>
      <w:tr>
        <w:trPr>
          <w:trHeight w:val="32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page28"/>
            <w:bookmarkStart w:id="50" w:name="page28"/>
            <w:bookmarkEnd w:id="50"/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otsteps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страни језик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9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а година учења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Тутуновић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КОВНА КУЛ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8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 Ђорђе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17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Игњат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Трифуно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00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9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утин Мић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23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Филипо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35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Живко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20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рак ближ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4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ка Мандић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3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 Глигоријевић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6715760</wp:posOffset>
                </wp:positionH>
                <wp:positionV relativeFrom="paragraph">
                  <wp:posOffset>-420370</wp:posOffset>
                </wp:positionV>
                <wp:extent cx="12065" cy="12700"/>
                <wp:effectExtent l="635" t="0" r="0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528.8pt;margin-top:-33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80" w:hanging="0"/>
        <w:rPr>
          <w:sz w:val="20"/>
          <w:szCs w:val="20"/>
        </w:rPr>
      </w:pPr>
      <w:bookmarkStart w:id="51" w:name="page29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5925</wp:posOffset>
                </wp:positionH>
                <wp:positionV relativeFrom="page">
                  <wp:posOffset>901700</wp:posOffset>
                </wp:positionV>
                <wp:extent cx="6727825" cy="0"/>
                <wp:effectExtent l="0" t="3175" r="0" b="3175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71pt" to="562.45pt,71pt" ID="Shape 1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60550</wp:posOffset>
                </wp:positionH>
                <wp:positionV relativeFrom="page">
                  <wp:posOffset>898525</wp:posOffset>
                </wp:positionV>
                <wp:extent cx="0" cy="215265"/>
                <wp:effectExtent l="3175" t="0" r="3175" b="0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70.75pt" to="146.5pt,87.65pt" ID="Shape 1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0760</wp:posOffset>
                </wp:positionH>
                <wp:positionV relativeFrom="page">
                  <wp:posOffset>898525</wp:posOffset>
                </wp:positionV>
                <wp:extent cx="0" cy="215265"/>
                <wp:effectExtent l="3175" t="0" r="3175" b="0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70.75pt" to="278.8pt,87.65pt" ID="Shape 1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55260</wp:posOffset>
                </wp:positionH>
                <wp:positionV relativeFrom="page">
                  <wp:posOffset>898525</wp:posOffset>
                </wp:positionV>
                <wp:extent cx="0" cy="215265"/>
                <wp:effectExtent l="3175" t="0" r="3175" b="0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0.75pt" to="413.8pt,87.65pt" ID="Shape 1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5925</wp:posOffset>
                </wp:positionH>
                <wp:positionV relativeFrom="page">
                  <wp:posOffset>1110615</wp:posOffset>
                </wp:positionV>
                <wp:extent cx="6727825" cy="0"/>
                <wp:effectExtent l="0" t="3175" r="0" b="3175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87.45pt" to="562.45pt,87.45pt" ID="Shape 1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41210</wp:posOffset>
                </wp:positionH>
                <wp:positionV relativeFrom="page">
                  <wp:posOffset>898525</wp:posOffset>
                </wp:positionV>
                <wp:extent cx="0" cy="7167245"/>
                <wp:effectExtent l="3175" t="0" r="3810" b="0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70.75pt" to="562.3pt,635.05pt" ID="Shape 1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9100</wp:posOffset>
                </wp:positionH>
                <wp:positionV relativeFrom="page">
                  <wp:posOffset>898525</wp:posOffset>
                </wp:positionV>
                <wp:extent cx="0" cy="8797925"/>
                <wp:effectExtent l="3175" t="0" r="3175" b="0"/>
                <wp:wrapNone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0.75pt" to="33pt,763.45pt" ID="Shape 1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ћирилица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УЗИЧКА КУЛТУРА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20"/>
        <w:gridCol w:w="100"/>
        <w:gridCol w:w="2420"/>
        <w:gridCol w:w="140"/>
        <w:gridCol w:w="80"/>
        <w:gridCol w:w="2480"/>
        <w:gridCol w:w="140"/>
        <w:gridCol w:w="80"/>
        <w:gridCol w:w="2760"/>
        <w:gridCol w:w="100"/>
        <w:gridCol w:w="23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8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Чолић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71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Хаџи-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Ђорђ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бријела Груј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музичк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Соколовић</w:t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12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ултуре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њачевић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ша Кес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Ле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Александ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адин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07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р Драгана Михајл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 музичке кутиј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музичк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22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ултуре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ис Марковић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Гордана Стојано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1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Рајч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Брајко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1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2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ТОР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АТА СТАТУ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Хаџ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10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о Станој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42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6715760</wp:posOffset>
                </wp:positionH>
                <wp:positionV relativeFrom="paragraph">
                  <wp:posOffset>-1991995</wp:posOffset>
                </wp:positionV>
                <wp:extent cx="12065" cy="12700"/>
                <wp:effectExtent l="635" t="0" r="0" b="0"/>
                <wp:wrapNone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5" fillcolor="black" stroked="f" o:allowincell="f" style="position:absolute;margin-left:528.8pt;margin-top:-156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6715760</wp:posOffset>
                </wp:positionH>
                <wp:positionV relativeFrom="paragraph">
                  <wp:posOffset>-367030</wp:posOffset>
                </wp:positionV>
                <wp:extent cx="12065" cy="12700"/>
                <wp:effectExtent l="635" t="0" r="0" b="0"/>
                <wp:wrapNone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528.8pt;margin-top:-28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80"/>
        <w:gridCol w:w="2560"/>
        <w:gridCol w:w="2520"/>
        <w:gridCol w:w="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52" w:name="page30"/>
            <w:bookmarkStart w:id="53" w:name="page30"/>
            <w:bookmarkEnd w:id="53"/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Димитријевић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313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ДАВАШТВО”</w:t>
            </w:r>
            <w:r>
              <w:rPr>
                <w:i/>
                <w:iCs/>
                <w:w w:val="99"/>
                <w:sz w:val="24"/>
                <w:szCs w:val="24"/>
              </w:rPr>
              <w:t>за осми разред основне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5925</wp:posOffset>
                </wp:positionH>
                <wp:positionV relativeFrom="page">
                  <wp:posOffset>901700</wp:posOffset>
                </wp:positionV>
                <wp:extent cx="6727825" cy="0"/>
                <wp:effectExtent l="0" t="3175" r="0" b="3175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71pt" to="562.45pt,71pt" ID="Shape 1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5925</wp:posOffset>
                </wp:positionH>
                <wp:positionV relativeFrom="page">
                  <wp:posOffset>2118360</wp:posOffset>
                </wp:positionV>
                <wp:extent cx="6727825" cy="0"/>
                <wp:effectExtent l="0" t="3175" r="0" b="3175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66.8pt" to="562.45pt,166.8pt" ID="Shape 1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5925</wp:posOffset>
                </wp:positionH>
                <wp:positionV relativeFrom="page">
                  <wp:posOffset>3334385</wp:posOffset>
                </wp:positionV>
                <wp:extent cx="4842510" cy="0"/>
                <wp:effectExtent l="0" t="3175" r="0" b="3175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62.55pt" to="414pt,262.55pt" ID="Shape 1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5925</wp:posOffset>
                </wp:positionH>
                <wp:positionV relativeFrom="page">
                  <wp:posOffset>4549775</wp:posOffset>
                </wp:positionV>
                <wp:extent cx="6727825" cy="0"/>
                <wp:effectExtent l="0" t="3175" r="0" b="3175"/>
                <wp:wrapNone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58.25pt" to="562.45pt,358.25pt" ID="Shape 1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5925</wp:posOffset>
                </wp:positionH>
                <wp:positionV relativeFrom="page">
                  <wp:posOffset>5765800</wp:posOffset>
                </wp:positionV>
                <wp:extent cx="6727825" cy="0"/>
                <wp:effectExtent l="0" t="3175" r="0" b="3175"/>
                <wp:wrapNone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54pt" to="562.45pt,454pt" ID="Shape 1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5925</wp:posOffset>
                </wp:positionH>
                <wp:positionV relativeFrom="page">
                  <wp:posOffset>6980555</wp:posOffset>
                </wp:positionV>
                <wp:extent cx="6727825" cy="0"/>
                <wp:effectExtent l="0" t="3175" r="0" b="3175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549.65pt" to="562.45pt,549.65pt" ID="Shape 1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41210</wp:posOffset>
                </wp:positionH>
                <wp:positionV relativeFrom="page">
                  <wp:posOffset>898525</wp:posOffset>
                </wp:positionV>
                <wp:extent cx="0" cy="7294880"/>
                <wp:effectExtent l="3175" t="0" r="3175" b="0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70.75pt" to="562.3pt,645.1pt" ID="Shape 1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5925</wp:posOffset>
                </wp:positionH>
                <wp:positionV relativeFrom="page">
                  <wp:posOffset>8196580</wp:posOffset>
                </wp:positionV>
                <wp:extent cx="6722110" cy="0"/>
                <wp:effectExtent l="0" t="3175" r="0" b="3175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645.4pt" to="562pt,645.4pt" ID="Shape 1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9100</wp:posOffset>
                </wp:positionH>
                <wp:positionV relativeFrom="page">
                  <wp:posOffset>898525</wp:posOffset>
                </wp:positionV>
                <wp:extent cx="0" cy="8724900"/>
                <wp:effectExtent l="3175" t="0" r="3175" b="0"/>
                <wp:wrapNone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0.75pt" to="33pt,757.7pt" ID="Shape 1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60550</wp:posOffset>
                </wp:positionH>
                <wp:positionV relativeFrom="page">
                  <wp:posOffset>898525</wp:posOffset>
                </wp:positionV>
                <wp:extent cx="0" cy="8724900"/>
                <wp:effectExtent l="3175" t="0" r="3175" b="0"/>
                <wp:wrapNone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70.75pt" to="146.5pt,757.7pt" ID="Shape 1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0760</wp:posOffset>
                </wp:positionH>
                <wp:positionV relativeFrom="page">
                  <wp:posOffset>898525</wp:posOffset>
                </wp:positionV>
                <wp:extent cx="0" cy="8724900"/>
                <wp:effectExtent l="3175" t="0" r="3175" b="0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70.75pt" to="278.8pt,757.7pt" ID="Shape 1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255260</wp:posOffset>
                </wp:positionH>
                <wp:positionV relativeFrom="page">
                  <wp:posOffset>898525</wp:posOffset>
                </wp:positionV>
                <wp:extent cx="0" cy="8724900"/>
                <wp:effectExtent l="3175" t="0" r="3810" b="0"/>
                <wp:wrapNone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0.75pt" to="413.8pt,757.7pt" ID="Shape 1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40"/>
        <w:gridCol w:w="2620"/>
        <w:gridCol w:w="2460"/>
        <w:gridCol w:w="23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раг М. Вајагић,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380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ар Растовић,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јана Лазаревић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40"/>
        <w:gridCol w:w="2740"/>
        <w:gridCol w:w="2980"/>
      </w:tblGrid>
      <w:tr>
        <w:trPr>
          <w:trHeight w:val="28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омир Бонџић,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30/2020-07</w:t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а Николић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2.2021.</w:t>
            </w:r>
          </w:p>
        </w:tc>
      </w:tr>
      <w:tr>
        <w:trPr>
          <w:trHeight w:val="31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120"/>
        <w:gridCol w:w="2360"/>
        <w:gridCol w:w="2720"/>
        <w:gridCol w:w="23"/>
      </w:tblGrid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Омрчен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397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ена Грбовић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2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160"/>
        <w:gridCol w:w="2280"/>
        <w:gridCol w:w="2800"/>
        <w:gridCol w:w="23"/>
      </w:tblGrid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а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досијевић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297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Петровић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3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досијевић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60"/>
        <w:gridCol w:w="2460"/>
        <w:gridCol w:w="2620"/>
        <w:gridCol w:w="23"/>
      </w:tblGrid>
      <w:tr>
        <w:trPr>
          <w:trHeight w:val="27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томир Миликић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309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а Петровић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3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6715760</wp:posOffset>
                </wp:positionH>
                <wp:positionV relativeFrom="paragraph">
                  <wp:posOffset>27305</wp:posOffset>
                </wp:positionV>
                <wp:extent cx="12065" cy="12065"/>
                <wp:effectExtent l="635" t="635" r="0" b="0"/>
                <wp:wrapNone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528.8pt;margin-top:2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2540"/>
        <w:gridCol w:w="3180"/>
        <w:gridCol w:w="30"/>
      </w:tblGrid>
      <w:tr>
        <w:trPr>
          <w:trHeight w:val="28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бодраг Димић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1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иљана Раковић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3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8,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ш Миливојевић,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7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right="1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42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6715760</wp:posOffset>
                </wp:positionH>
                <wp:positionV relativeFrom="paragraph">
                  <wp:posOffset>-440055</wp:posOffset>
                </wp:positionV>
                <wp:extent cx="12065" cy="12700"/>
                <wp:effectExtent l="635" t="0" r="0" b="0"/>
                <wp:wrapNone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" fillcolor="black" stroked="f" o:allowincell="f" style="position:absolute;margin-left:528.8pt;margin-top:-3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20"/>
        <w:gridCol w:w="100"/>
        <w:gridCol w:w="2420"/>
        <w:gridCol w:w="160"/>
        <w:gridCol w:w="60"/>
        <w:gridCol w:w="2480"/>
        <w:gridCol w:w="140"/>
        <w:gridCol w:w="80"/>
        <w:gridCol w:w="2760"/>
        <w:gridCol w:w="120"/>
        <w:gridCol w:w="30"/>
      </w:tblGrid>
      <w:tr>
        <w:trPr>
          <w:trHeight w:val="28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4" w:name="page31"/>
            <w:bookmarkStart w:id="55" w:name="page31"/>
            <w:bookmarkEnd w:id="55"/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Павловић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3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Луч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ЕОГРАФ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јан Шаб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24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жана Вујади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елена Милан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81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ов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јана Ђурђ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ња Плазин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8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ка Бубал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1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ковић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ица Гатар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Милоше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42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4"/>
                <w:szCs w:val="24"/>
              </w:rPr>
              <w:t xml:space="preserve">Мирослав </w:t>
            </w:r>
            <w:r>
              <w:rPr>
                <w:color w:val="000000"/>
                <w:sz w:val="24"/>
                <w:szCs w:val="24"/>
              </w:rPr>
              <w:t>Груј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 Милоше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19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ослав Маркић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стина Ђорђе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40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о В. Милоше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8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8,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 Живковић,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4/2020-0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6715760</wp:posOffset>
                </wp:positionH>
                <wp:positionV relativeFrom="paragraph">
                  <wp:posOffset>-2247900</wp:posOffset>
                </wp:positionV>
                <wp:extent cx="12065" cy="12700"/>
                <wp:effectExtent l="635" t="0" r="0" b="0"/>
                <wp:wrapNone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" fillcolor="black" stroked="f" o:allowincell="f" style="position:absolute;margin-left:528.8pt;margin-top:-17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6715760</wp:posOffset>
                </wp:positionH>
                <wp:positionV relativeFrom="paragraph">
                  <wp:posOffset>-414020</wp:posOffset>
                </wp:positionV>
                <wp:extent cx="12065" cy="12700"/>
                <wp:effectExtent l="635" t="0" r="0" b="0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" fillcolor="black" stroked="f" o:allowincell="f" style="position:absolute;margin-left:528.8pt;margin-top:-32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20"/>
        <w:gridCol w:w="100"/>
        <w:gridCol w:w="2380"/>
        <w:gridCol w:w="180"/>
        <w:gridCol w:w="80"/>
        <w:gridCol w:w="2480"/>
        <w:gridCol w:w="140"/>
        <w:gridCol w:w="80"/>
        <w:gridCol w:w="2760"/>
        <w:gridCol w:w="120"/>
        <w:gridCol w:w="30"/>
      </w:tblGrid>
      <w:tr>
        <w:trPr>
          <w:trHeight w:val="28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6" w:name="page32"/>
            <w:bookmarkStart w:id="57" w:name="page32"/>
            <w:bookmarkEnd w:id="57"/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за осми разред основне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Алексић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иручником з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а Станч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62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е вежб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9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за осми разред основн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 збирком задатак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О. Распопо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04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гдан Д. Пуша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уџбеник за ос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тјана Миш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биша Неш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38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Најда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к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ан Поп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4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ена Богдановић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ар Канд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6715760</wp:posOffset>
                </wp:positionH>
                <wp:positionV relativeFrom="paragraph">
                  <wp:posOffset>-1225550</wp:posOffset>
                </wp:positionV>
                <wp:extent cx="12065" cy="12700"/>
                <wp:effectExtent l="635" t="0" r="0" b="0"/>
                <wp:wrapNone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" fillcolor="black" stroked="f" o:allowincell="f" style="position:absolute;margin-left:528.8pt;margin-top:-9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67157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" fillcolor="black" stroked="f" o:allowincell="f" style="position:absolute;margin-left:528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sz w:val="20"/>
          <w:szCs w:val="20"/>
        </w:rPr>
      </w:pPr>
      <w:r>
        <w:rPr>
          <w:sz w:val="24"/>
          <w:szCs w:val="24"/>
        </w:rPr>
        <w:t>32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5925</wp:posOffset>
                </wp:positionH>
                <wp:positionV relativeFrom="page">
                  <wp:posOffset>901700</wp:posOffset>
                </wp:positionV>
                <wp:extent cx="6727825" cy="0"/>
                <wp:effectExtent l="0" t="3175" r="0" b="3175"/>
                <wp:wrapNone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71pt" to="562.45pt,71pt" ID="Shape 1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5925</wp:posOffset>
                </wp:positionH>
                <wp:positionV relativeFrom="page">
                  <wp:posOffset>2735580</wp:posOffset>
                </wp:positionV>
                <wp:extent cx="6727825" cy="0"/>
                <wp:effectExtent l="0" t="3175" r="0" b="3175"/>
                <wp:wrapNone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15.4pt" to="562.45pt,215.4pt" ID="Shape 1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9100</wp:posOffset>
                </wp:positionH>
                <wp:positionV relativeFrom="page">
                  <wp:posOffset>898525</wp:posOffset>
                </wp:positionV>
                <wp:extent cx="0" cy="2445385"/>
                <wp:effectExtent l="3175" t="0" r="3175" b="0"/>
                <wp:wrapNone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0.75pt" to="33pt,263.25pt" ID="Shape 1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41210</wp:posOffset>
                </wp:positionH>
                <wp:positionV relativeFrom="page">
                  <wp:posOffset>898525</wp:posOffset>
                </wp:positionV>
                <wp:extent cx="0" cy="2445385"/>
                <wp:effectExtent l="3175" t="0" r="3175" b="0"/>
                <wp:wrapNone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70.75pt" to="562.3pt,263.25pt" ID="Shape 1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58010</wp:posOffset>
                </wp:positionH>
                <wp:positionV relativeFrom="page">
                  <wp:posOffset>3346450</wp:posOffset>
                </wp:positionV>
                <wp:extent cx="3400425" cy="0"/>
                <wp:effectExtent l="0" t="3175" r="0" b="3175"/>
                <wp:wrapNone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63.5pt" to="414pt,263.5pt" ID="Shape 1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5925</wp:posOffset>
                </wp:positionH>
                <wp:positionV relativeFrom="page">
                  <wp:posOffset>4764405</wp:posOffset>
                </wp:positionV>
                <wp:extent cx="6727825" cy="0"/>
                <wp:effectExtent l="0" t="3175" r="0" b="3175"/>
                <wp:wrapNone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75.15pt" to="562.45pt,375.15pt" ID="Shape 1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0760</wp:posOffset>
                </wp:positionH>
                <wp:positionV relativeFrom="page">
                  <wp:posOffset>898525</wp:posOffset>
                </wp:positionV>
                <wp:extent cx="0" cy="6501130"/>
                <wp:effectExtent l="3175" t="0" r="3175" b="0"/>
                <wp:wrapNone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70.75pt" to="278.8pt,582.6pt" ID="Shape 1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255260</wp:posOffset>
                </wp:positionH>
                <wp:positionV relativeFrom="page">
                  <wp:posOffset>898525</wp:posOffset>
                </wp:positionV>
                <wp:extent cx="0" cy="6501130"/>
                <wp:effectExtent l="3175" t="0" r="3175" b="0"/>
                <wp:wrapNone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0.75pt" to="413.8pt,582.6pt" ID="Shape 16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0</wp:posOffset>
                </wp:positionH>
                <wp:positionV relativeFrom="page">
                  <wp:posOffset>898525</wp:posOffset>
                </wp:positionV>
                <wp:extent cx="0" cy="8744585"/>
                <wp:effectExtent l="3175" t="0" r="3810" b="0"/>
                <wp:wrapNone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70.75pt" to="146.5pt,759.25pt" ID="Shape 1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8" w:name="page33"/>
      <w:bookmarkStart w:id="59" w:name="page33"/>
      <w:bookmarkEnd w:id="59"/>
    </w:p>
    <w:p>
      <w:pPr>
        <w:pStyle w:val="Normal"/>
        <w:ind w:left="23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Физика 8,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бирка задатака с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ијским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ежбама за осм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разред основне школ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уџбенички комплет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ћирилица</w:t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3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  <w:gridCol w:w="23"/>
      </w:tblGrid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Јован  Шетрајчић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рко Капо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11430" cy="12065"/>
                <wp:effectExtent l="0" t="635" r="0" b="0"/>
                <wp:wrapNone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black" stroked="f" o:allowincell="f" style="position:absolute;margin-left:-0.45pt;margin-top:2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6715760</wp:posOffset>
                </wp:positionH>
                <wp:positionV relativeFrom="paragraph">
                  <wp:posOffset>27305</wp:posOffset>
                </wp:positionV>
                <wp:extent cx="12065" cy="12065"/>
                <wp:effectExtent l="635" t="635" r="0" b="0"/>
                <wp:wrapNone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528.8pt;margin-top:2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4049395"/>
                <wp:effectExtent l="3175" t="0" r="3175" b="0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321.7pt" ID="Shape 1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6722110</wp:posOffset>
                </wp:positionH>
                <wp:positionV relativeFrom="paragraph">
                  <wp:posOffset>36830</wp:posOffset>
                </wp:positionV>
                <wp:extent cx="0" cy="4049395"/>
                <wp:effectExtent l="3175" t="0" r="3175" b="0"/>
                <wp:wrapNone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2.9pt" to="529.3pt,321.7pt" ID="Shape 1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20"/>
        <w:gridCol w:w="2620"/>
        <w:gridCol w:w="248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271/2020-07</w:t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ислав Цветковић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1.2020.</w:t>
            </w:r>
          </w:p>
        </w:tc>
      </w:tr>
      <w:tr>
        <w:trPr>
          <w:trHeight w:val="31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  Шетрајчић,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рко Капо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680"/>
        <w:gridCol w:w="2700"/>
        <w:gridCol w:w="2960"/>
        <w:gridCol w:w="30"/>
      </w:tblGrid>
      <w:tr>
        <w:trPr>
          <w:trHeight w:val="276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Радојевић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УГ”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Каделбург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99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АЗНАЊЕ”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ћо М. Митр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4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-5715</wp:posOffset>
                </wp:positionH>
                <wp:positionV relativeFrom="paragraph">
                  <wp:posOffset>-2657475</wp:posOffset>
                </wp:positionV>
                <wp:extent cx="11430" cy="12065"/>
                <wp:effectExtent l="0" t="0" r="0" b="0"/>
                <wp:wrapNone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-0.45pt;margin-top:-209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3115310</wp:posOffset>
                </wp:positionH>
                <wp:positionV relativeFrom="paragraph">
                  <wp:posOffset>-2657475</wp:posOffset>
                </wp:positionV>
                <wp:extent cx="12700" cy="12065"/>
                <wp:effectExtent l="0" t="0" r="0" b="0"/>
                <wp:wrapNone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" fillcolor="black" stroked="f" o:allowincell="f" style="position:absolute;margin-left:245.3pt;margin-top:-20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4829810</wp:posOffset>
                </wp:positionH>
                <wp:positionV relativeFrom="paragraph">
                  <wp:posOffset>-2657475</wp:posOffset>
                </wp:positionV>
                <wp:extent cx="12700" cy="12065"/>
                <wp:effectExtent l="0" t="0" r="0" b="0"/>
                <wp:wrapNone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" fillcolor="black" stroked="f" o:allowincell="f" style="position:absolute;margin-left:380.3pt;margin-top:-20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6715760</wp:posOffset>
                </wp:positionH>
                <wp:positionV relativeFrom="paragraph">
                  <wp:posOffset>-2657475</wp:posOffset>
                </wp:positionV>
                <wp:extent cx="12065" cy="12065"/>
                <wp:effectExtent l="635" t="0" r="0" b="0"/>
                <wp:wrapNone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" fillcolor="black" stroked="f" o:allowincell="f" style="position:absolute;margin-left:528.8pt;margin-top:-20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6715760</wp:posOffset>
                </wp:positionH>
                <wp:positionV relativeFrom="paragraph">
                  <wp:posOffset>-420370</wp:posOffset>
                </wp:positionV>
                <wp:extent cx="12065" cy="12700"/>
                <wp:effectExtent l="635" t="0" r="0" b="0"/>
                <wp:wrapNone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" fillcolor="black" stroked="f" o:allowincell="f" style="position:absolute;margin-left:528.8pt;margin-top:-33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80" w:hanging="0"/>
        <w:rPr>
          <w:sz w:val="20"/>
          <w:szCs w:val="20"/>
        </w:rPr>
      </w:pPr>
      <w:bookmarkStart w:id="60" w:name="page34"/>
      <w:bookmarkEnd w:id="60"/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5925</wp:posOffset>
                </wp:positionH>
                <wp:positionV relativeFrom="page">
                  <wp:posOffset>901700</wp:posOffset>
                </wp:positionV>
                <wp:extent cx="6727825" cy="0"/>
                <wp:effectExtent l="0" t="3175" r="0" b="3175"/>
                <wp:wrapNone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71pt" to="562.45pt,71pt" ID="Shape 17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5925</wp:posOffset>
                </wp:positionH>
                <wp:positionV relativeFrom="page">
                  <wp:posOffset>2319655</wp:posOffset>
                </wp:positionV>
                <wp:extent cx="6727825" cy="0"/>
                <wp:effectExtent l="0" t="3175" r="0" b="3175"/>
                <wp:wrapNone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82.65pt" to="562.45pt,182.65pt" ID="Shape 17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9100</wp:posOffset>
                </wp:positionH>
                <wp:positionV relativeFrom="page">
                  <wp:posOffset>898525</wp:posOffset>
                </wp:positionV>
                <wp:extent cx="0" cy="2028825"/>
                <wp:effectExtent l="3810" t="0" r="3175" b="0"/>
                <wp:wrapNone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0.75pt" to="33pt,230.45pt" ID="Shape 1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55260</wp:posOffset>
                </wp:positionH>
                <wp:positionV relativeFrom="page">
                  <wp:posOffset>898525</wp:posOffset>
                </wp:positionV>
                <wp:extent cx="0" cy="2028825"/>
                <wp:effectExtent l="3175" t="0" r="3175" b="0"/>
                <wp:wrapNone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0.75pt" to="413.8pt,230.45pt" ID="Shape 1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41210</wp:posOffset>
                </wp:positionH>
                <wp:positionV relativeFrom="page">
                  <wp:posOffset>898525</wp:posOffset>
                </wp:positionV>
                <wp:extent cx="0" cy="2028825"/>
                <wp:effectExtent l="3810" t="0" r="3175" b="0"/>
                <wp:wrapNone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70.75pt" to="562.3pt,230.45pt" ID="Shape 1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0</wp:posOffset>
                </wp:positionH>
                <wp:positionV relativeFrom="page">
                  <wp:posOffset>898525</wp:posOffset>
                </wp:positionV>
                <wp:extent cx="0" cy="5688965"/>
                <wp:effectExtent l="3175" t="0" r="3175" b="0"/>
                <wp:wrapNone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70.75pt" to="146.5pt,518.65pt" ID="Shape 1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40760</wp:posOffset>
                </wp:positionH>
                <wp:positionV relativeFrom="page">
                  <wp:posOffset>898525</wp:posOffset>
                </wp:positionV>
                <wp:extent cx="0" cy="5676900"/>
                <wp:effectExtent l="3175" t="0" r="3810" b="0"/>
                <wp:wrapNone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70.75pt" to="278.8pt,517.7pt" ID="Shape 1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Физика 8,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бирка задатака</w:t>
        <w:tab/>
        <w:t>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експерименталних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ежби за осми разред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сновне школ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уџбенички комплет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ћирилица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20"/>
        <w:gridCol w:w="100"/>
        <w:gridCol w:w="2420"/>
        <w:gridCol w:w="140"/>
        <w:gridCol w:w="80"/>
        <w:gridCol w:w="2480"/>
        <w:gridCol w:w="140"/>
        <w:gridCol w:w="80"/>
        <w:gridCol w:w="2760"/>
        <w:gridCol w:w="120"/>
        <w:gridCol w:w="30"/>
      </w:tblGrid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ивамо физику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ивамо физику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ко Латас,</w:t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3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кспериментал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 Вукмир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и из физике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Радовано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0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ан Младе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2.202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Стојсављ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13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овановић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иљана Ву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”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ојша Икодиновић,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98/2020-0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42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-5715</wp:posOffset>
                </wp:positionH>
                <wp:positionV relativeFrom="paragraph">
                  <wp:posOffset>-7129780</wp:posOffset>
                </wp:positionV>
                <wp:extent cx="11430" cy="12700"/>
                <wp:effectExtent l="0" t="0" r="0" b="0"/>
                <wp:wrapNone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0" fillcolor="black" stroked="f" o:allowincell="f" style="position:absolute;margin-left:-0.45pt;margin-top:-561.4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4829810</wp:posOffset>
                </wp:positionH>
                <wp:positionV relativeFrom="paragraph">
                  <wp:posOffset>-7129780</wp:posOffset>
                </wp:positionV>
                <wp:extent cx="12700" cy="12700"/>
                <wp:effectExtent l="0" t="0" r="0" b="0"/>
                <wp:wrapNone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1" fillcolor="black" stroked="f" o:allowincell="f" style="position:absolute;margin-left:380.3pt;margin-top:-561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6715760</wp:posOffset>
                </wp:positionH>
                <wp:positionV relativeFrom="paragraph">
                  <wp:posOffset>-7129780</wp:posOffset>
                </wp:positionV>
                <wp:extent cx="12065" cy="12700"/>
                <wp:effectExtent l="635" t="0" r="0" b="0"/>
                <wp:wrapNone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2" fillcolor="black" stroked="f" o:allowincell="f" style="position:absolute;margin-left:528.8pt;margin-top:-561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-5715</wp:posOffset>
                </wp:positionH>
                <wp:positionV relativeFrom="paragraph">
                  <wp:posOffset>-3482340</wp:posOffset>
                </wp:positionV>
                <wp:extent cx="11430" cy="12700"/>
                <wp:effectExtent l="0" t="0" r="0" b="0"/>
                <wp:wrapNone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" fillcolor="black" stroked="f" o:allowincell="f" style="position:absolute;margin-left:-0.45pt;margin-top:-274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3115310</wp:posOffset>
                </wp:positionH>
                <wp:positionV relativeFrom="paragraph">
                  <wp:posOffset>-3482340</wp:posOffset>
                </wp:positionV>
                <wp:extent cx="12700" cy="12700"/>
                <wp:effectExtent l="0" t="0" r="0" b="0"/>
                <wp:wrapNone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" fillcolor="black" stroked="f" o:allowincell="f" style="position:absolute;margin-left:245.3pt;margin-top:-274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4829810</wp:posOffset>
                </wp:positionH>
                <wp:positionV relativeFrom="paragraph">
                  <wp:posOffset>-3482340</wp:posOffset>
                </wp:positionV>
                <wp:extent cx="12700" cy="12700"/>
                <wp:effectExtent l="0" t="0" r="0" b="0"/>
                <wp:wrapNone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" fillcolor="black" stroked="f" o:allowincell="f" style="position:absolute;margin-left:380.3pt;margin-top:-274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6715760</wp:posOffset>
                </wp:positionH>
                <wp:positionV relativeFrom="paragraph">
                  <wp:posOffset>-3482340</wp:posOffset>
                </wp:positionV>
                <wp:extent cx="12065" cy="12700"/>
                <wp:effectExtent l="635" t="0" r="0" b="0"/>
                <wp:wrapNone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" fillcolor="black" stroked="f" o:allowincell="f" style="position:absolute;margin-left:528.8pt;margin-top:-274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-5715</wp:posOffset>
                </wp:positionH>
                <wp:positionV relativeFrom="paragraph">
                  <wp:posOffset>-1844040</wp:posOffset>
                </wp:positionV>
                <wp:extent cx="11430" cy="12700"/>
                <wp:effectExtent l="0" t="0" r="0" b="0"/>
                <wp:wrapNone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7" fillcolor="black" stroked="f" o:allowincell="f" style="position:absolute;margin-left:-0.45pt;margin-top:-145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4829810</wp:posOffset>
                </wp:positionH>
                <wp:positionV relativeFrom="paragraph">
                  <wp:posOffset>-1844040</wp:posOffset>
                </wp:positionV>
                <wp:extent cx="12700" cy="12700"/>
                <wp:effectExtent l="0" t="0" r="0" b="0"/>
                <wp:wrapNone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8" fillcolor="black" stroked="f" o:allowincell="f" style="position:absolute;margin-left:380.3pt;margin-top:-14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6715760</wp:posOffset>
                </wp:positionH>
                <wp:positionV relativeFrom="paragraph">
                  <wp:posOffset>-1844040</wp:posOffset>
                </wp:positionV>
                <wp:extent cx="12065" cy="12700"/>
                <wp:effectExtent l="635" t="0" r="0" b="0"/>
                <wp:wrapNone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9" fillcolor="black" stroked="f" o:allowincell="f" style="position:absolute;margin-left:528.8pt;margin-top:-145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6715760</wp:posOffset>
                </wp:positionH>
                <wp:positionV relativeFrom="paragraph">
                  <wp:posOffset>-414020</wp:posOffset>
                </wp:positionV>
                <wp:extent cx="12065" cy="12700"/>
                <wp:effectExtent l="635" t="0" r="0" b="0"/>
                <wp:wrapNone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0" fillcolor="black" stroked="f" o:allowincell="f" style="position:absolute;margin-left:528.8pt;margin-top:-32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1" w:name="page35"/>
            <w:bookmarkStart w:id="62" w:name="page35"/>
            <w:bookmarkEnd w:id="62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ђана Димитријевић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ислав Поп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 са Решењима уз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Стан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у задатака з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 Вул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Милоје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иша Јеш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на Благоје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бирка задатака из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73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е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иша Јешић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ња Њаради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елинка Милет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Рос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Стојан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Стојан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јана Коваче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8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атематископ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а Вигњев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лектронски додата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чком комплету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Стојан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атематика 8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а Вигње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ђан Огњан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5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УГ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шењима за осм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рад Ивановић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ђан Огњан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мир Омрчен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7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-5715</wp:posOffset>
                </wp:positionH>
                <wp:positionV relativeFrom="paragraph">
                  <wp:posOffset>-1851660</wp:posOffset>
                </wp:positionV>
                <wp:extent cx="11430" cy="12700"/>
                <wp:effectExtent l="0" t="0" r="0" b="0"/>
                <wp:wrapNone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1" fillcolor="black" stroked="f" o:allowincell="f" style="position:absolute;margin-left:-0.45pt;margin-top:-145.8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6715760</wp:posOffset>
                </wp:positionH>
                <wp:positionV relativeFrom="paragraph">
                  <wp:posOffset>-1851660</wp:posOffset>
                </wp:positionV>
                <wp:extent cx="12065" cy="12700"/>
                <wp:effectExtent l="635" t="0" r="0" b="0"/>
                <wp:wrapNone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2" fillcolor="black" stroked="f" o:allowincell="f" style="position:absolute;margin-left:528.8pt;margin-top:-145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3" w:name="page36"/>
            <w:bookmarkStart w:id="64" w:name="page36"/>
            <w:bookmarkEnd w:id="64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а Пешић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за ос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мара Мал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51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мара Мал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шењима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на Марич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ил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ца Каро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зана Иванов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2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Радивоје Стојк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асминка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32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овано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Станоје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 Ан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 ос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оје Кошанин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63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авко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ви и други део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Трбоје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вера Тодоро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за ос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ица Марков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-5715</wp:posOffset>
                </wp:positionH>
                <wp:positionV relativeFrom="paragraph">
                  <wp:posOffset>-7734935</wp:posOffset>
                </wp:positionV>
                <wp:extent cx="11430" cy="12700"/>
                <wp:effectExtent l="0" t="0" r="0" b="0"/>
                <wp:wrapNone/>
                <wp:docPr id="193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3" fillcolor="black" stroked="f" o:allowincell="f" style="position:absolute;margin-left:-0.45pt;margin-top:-609.0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6715760</wp:posOffset>
                </wp:positionH>
                <wp:positionV relativeFrom="paragraph">
                  <wp:posOffset>-7734935</wp:posOffset>
                </wp:positionV>
                <wp:extent cx="12065" cy="12700"/>
                <wp:effectExtent l="635" t="0" r="0" b="0"/>
                <wp:wrapNone/>
                <wp:docPr id="194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4" fillcolor="black" stroked="f" o:allowincell="f" style="position:absolute;margin-left:528.8pt;margin-top:-609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5925</wp:posOffset>
                </wp:positionH>
                <wp:positionV relativeFrom="page">
                  <wp:posOffset>901700</wp:posOffset>
                </wp:positionV>
                <wp:extent cx="6727825" cy="0"/>
                <wp:effectExtent l="0" t="3175" r="0" b="3175"/>
                <wp:wrapNone/>
                <wp:docPr id="195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71pt" to="562.45pt,71pt" ID="Shape 19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9100</wp:posOffset>
                </wp:positionH>
                <wp:positionV relativeFrom="page">
                  <wp:posOffset>898525</wp:posOffset>
                </wp:positionV>
                <wp:extent cx="0" cy="8750935"/>
                <wp:effectExtent l="3175" t="0" r="3175" b="0"/>
                <wp:wrapNone/>
                <wp:docPr id="196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0.75pt" to="33pt,759.75pt" ID="Shape 19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41210</wp:posOffset>
                </wp:positionH>
                <wp:positionV relativeFrom="page">
                  <wp:posOffset>898525</wp:posOffset>
                </wp:positionV>
                <wp:extent cx="0" cy="8744585"/>
                <wp:effectExtent l="3175" t="0" r="3175" b="0"/>
                <wp:wrapNone/>
                <wp:docPr id="197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70.75pt" to="562.3pt,759.25pt" ID="Shape 19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5" w:name="page37"/>
      <w:bookmarkStart w:id="66" w:name="page37"/>
      <w:bookmarkEnd w:id="66"/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БИОЛОГИЈА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20"/>
        <w:gridCol w:w="100"/>
        <w:gridCol w:w="2380"/>
        <w:gridCol w:w="180"/>
        <w:gridCol w:w="80"/>
        <w:gridCol w:w="2480"/>
        <w:gridCol w:w="140"/>
        <w:gridCol w:w="80"/>
        <w:gridCol w:w="2760"/>
        <w:gridCol w:w="100"/>
        <w:gridCol w:w="23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8,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Маркелић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уџбеник за ос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 Лак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34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ена Кузман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9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Зељ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ан Корићанац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уџбеник за ос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2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Ђорђевић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Албијан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уџбеник за ос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Коваче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08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Немања Рајч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Субак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уџбеник за ос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79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ић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Дрндар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уџбеник за ос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ица Комано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66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Милет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ка Миљан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Миливој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за осми разред основн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вера Бијел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64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брило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хомир Лазар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уџбеник за ос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јан Бошко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2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8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Паун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за осми разред основн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3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Срдић,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мара Бајче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ind w:right="18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ХЕМ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6715760</wp:posOffset>
                </wp:positionH>
                <wp:positionV relativeFrom="paragraph">
                  <wp:posOffset>-414020</wp:posOffset>
                </wp:positionV>
                <wp:extent cx="12065" cy="12700"/>
                <wp:effectExtent l="635" t="0" r="0" b="0"/>
                <wp:wrapNone/>
                <wp:docPr id="198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8" fillcolor="black" stroked="f" o:allowincell="f" style="position:absolute;margin-left:528.8pt;margin-top:-32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0"/>
        <w:gridCol w:w="2560"/>
        <w:gridCol w:w="30"/>
        <w:gridCol w:w="2680"/>
        <w:gridCol w:w="80"/>
        <w:gridCol w:w="2760"/>
        <w:gridCol w:w="120"/>
        <w:gridCol w:w="30"/>
      </w:tblGrid>
      <w:tr>
        <w:trPr>
          <w:trHeight w:val="33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7" w:name="page38"/>
            <w:bookmarkStart w:id="68" w:name="page38"/>
            <w:bookmarkEnd w:id="68"/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Шумар Ристо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65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ица Три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88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Милано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тјана Недељко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73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ос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алинар,</w:t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41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е ве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ца Павл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 збирком задата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на Адамов,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78/2020 -0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ind w:right="2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-5715</wp:posOffset>
                </wp:positionH>
                <wp:positionV relativeFrom="paragraph">
                  <wp:posOffset>-2061845</wp:posOffset>
                </wp:positionV>
                <wp:extent cx="11430" cy="12700"/>
                <wp:effectExtent l="0" t="0" r="0" b="0"/>
                <wp:wrapNone/>
                <wp:docPr id="199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" fillcolor="black" stroked="f" o:allowincell="f" style="position:absolute;margin-left:-0.45pt;margin-top:-162.3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4829810</wp:posOffset>
                </wp:positionH>
                <wp:positionV relativeFrom="paragraph">
                  <wp:posOffset>-2061845</wp:posOffset>
                </wp:positionV>
                <wp:extent cx="12700" cy="12700"/>
                <wp:effectExtent l="0" t="0" r="0" b="0"/>
                <wp:wrapNone/>
                <wp:docPr id="200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" fillcolor="black" stroked="f" o:allowincell="f" style="position:absolute;margin-left:380.3pt;margin-top:-162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6715760</wp:posOffset>
                </wp:positionH>
                <wp:positionV relativeFrom="paragraph">
                  <wp:posOffset>-2061845</wp:posOffset>
                </wp:positionV>
                <wp:extent cx="12065" cy="12700"/>
                <wp:effectExtent l="635" t="0" r="0" b="0"/>
                <wp:wrapNone/>
                <wp:docPr id="201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" fillcolor="black" stroked="f" o:allowincell="f" style="position:absolute;margin-left:528.8pt;margin-top:-162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6715760</wp:posOffset>
                </wp:positionH>
                <wp:positionV relativeFrom="paragraph">
                  <wp:posOffset>-436880</wp:posOffset>
                </wp:positionV>
                <wp:extent cx="12065" cy="12065"/>
                <wp:effectExtent l="635" t="0" r="0" b="0"/>
                <wp:wrapNone/>
                <wp:docPr id="202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" fillcolor="black" stroked="f" o:allowincell="f" style="position:absolute;margin-left:528.8pt;margin-top:-34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00"/>
        <w:gridCol w:w="40"/>
        <w:gridCol w:w="80"/>
        <w:gridCol w:w="2420"/>
        <w:gridCol w:w="140"/>
        <w:gridCol w:w="30"/>
        <w:gridCol w:w="60"/>
        <w:gridCol w:w="2480"/>
        <w:gridCol w:w="140"/>
        <w:gridCol w:w="80"/>
        <w:gridCol w:w="2760"/>
        <w:gridCol w:w="120"/>
        <w:gridCol w:w="30"/>
      </w:tblGrid>
      <w:tr>
        <w:trPr>
          <w:trHeight w:val="28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9" w:name="page39"/>
            <w:bookmarkStart w:id="70" w:name="page39"/>
            <w:bookmarkEnd w:id="70"/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ња Велимировић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Гај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жана Калама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абораторијс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жбе са задацима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4"/>
                <w:szCs w:val="24"/>
              </w:rPr>
              <w:t xml:space="preserve">Миомир </w:t>
            </w:r>
            <w:r>
              <w:rPr>
                <w:color w:val="000000"/>
                <w:sz w:val="24"/>
                <w:szCs w:val="24"/>
              </w:rPr>
              <w:t>Ранђело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9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ом задатака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Мар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ша Ватић,</w:t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3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е ве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Алаву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 задацима  за ос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6"/>
            <w:tcBorders/>
            <w:vAlign w:val="bottom"/>
          </w:tcPr>
          <w:p>
            <w:pPr>
              <w:pStyle w:val="Normal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ХНИКА И ТЕХНОЛОГ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Драган Голубовић,</w:t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97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ојша Д. Голуб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материј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онструкторс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иковање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Д. Лапчевић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91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/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-5715</wp:posOffset>
                </wp:positionH>
                <wp:positionV relativeFrom="paragraph">
                  <wp:posOffset>-6719570</wp:posOffset>
                </wp:positionV>
                <wp:extent cx="11430" cy="12065"/>
                <wp:effectExtent l="0" t="0" r="0" b="0"/>
                <wp:wrapNone/>
                <wp:docPr id="203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black" stroked="f" o:allowincell="f" style="position:absolute;margin-left:-0.45pt;margin-top:-529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4829810</wp:posOffset>
                </wp:positionH>
                <wp:positionV relativeFrom="paragraph">
                  <wp:posOffset>-6719570</wp:posOffset>
                </wp:positionV>
                <wp:extent cx="12700" cy="12065"/>
                <wp:effectExtent l="0" t="0" r="0" b="0"/>
                <wp:wrapNone/>
                <wp:docPr id="204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" fillcolor="black" stroked="f" o:allowincell="f" style="position:absolute;margin-left:380.3pt;margin-top:-529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6715760</wp:posOffset>
                </wp:positionH>
                <wp:positionV relativeFrom="paragraph">
                  <wp:posOffset>-6719570</wp:posOffset>
                </wp:positionV>
                <wp:extent cx="12065" cy="12065"/>
                <wp:effectExtent l="635" t="0" r="0" b="0"/>
                <wp:wrapNone/>
                <wp:docPr id="205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" fillcolor="black" stroked="f" o:allowincell="f" style="position:absolute;margin-left:528.8pt;margin-top:-529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6715760</wp:posOffset>
                </wp:positionH>
                <wp:positionV relativeFrom="paragraph">
                  <wp:posOffset>-2454910</wp:posOffset>
                </wp:positionV>
                <wp:extent cx="12065" cy="12065"/>
                <wp:effectExtent l="635" t="0" r="0" b="0"/>
                <wp:wrapNone/>
                <wp:docPr id="206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" fillcolor="black" stroked="f" o:allowincell="f" style="position:absolute;margin-left:528.8pt;margin-top:-193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1" w:name="page40"/>
            <w:bookmarkStart w:id="72" w:name="page40"/>
            <w:bookmarkEnd w:id="72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материја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онструкторск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иковање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 Стамено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9/2020 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материјал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 Вучићев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онструкторск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овање 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утством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бравка Петровић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комплет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04/2020 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а: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ибор Чукљев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а)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Пап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љко Вас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7/2020 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збирк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ислав Дак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а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овање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18/2020 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нфотехника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 Ферина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збир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а з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6715760</wp:posOffset>
                </wp:positionH>
                <wp:positionV relativeFrom="paragraph">
                  <wp:posOffset>-1875790</wp:posOffset>
                </wp:positionV>
                <wp:extent cx="12065" cy="12065"/>
                <wp:effectExtent l="635" t="0" r="0" b="0"/>
                <wp:wrapNone/>
                <wp:docPr id="207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" fillcolor="black" stroked="f" o:allowincell="f" style="position:absolute;margin-left:528.8pt;margin-top:-14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6715760</wp:posOffset>
                </wp:positionH>
                <wp:positionV relativeFrom="paragraph">
                  <wp:posOffset>-458470</wp:posOffset>
                </wp:positionV>
                <wp:extent cx="12065" cy="12700"/>
                <wp:effectExtent l="635" t="0" r="0" b="0"/>
                <wp:wrapNone/>
                <wp:docPr id="208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8" fillcolor="black" stroked="f" o:allowincell="f" style="position:absolute;margin-left:528.8pt;margin-top:-3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60"/>
        <w:gridCol w:w="120"/>
        <w:gridCol w:w="100"/>
        <w:gridCol w:w="2420"/>
        <w:gridCol w:w="140"/>
        <w:gridCol w:w="80"/>
        <w:gridCol w:w="2480"/>
        <w:gridCol w:w="140"/>
        <w:gridCol w:w="80"/>
        <w:gridCol w:w="2760"/>
        <w:gridCol w:w="120"/>
        <w:gridCol w:w="30"/>
      </w:tblGrid>
      <w:tr>
        <w:trPr>
          <w:trHeight w:val="28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3" w:name="page41"/>
            <w:bookmarkStart w:id="74" w:name="page41"/>
            <w:bookmarkEnd w:id="74"/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о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овање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Санадер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Санадер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мир Филип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Богатиновић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9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&amp;Г ДАКТ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материјала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материја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онструкторск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овање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овање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Санадер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Санадер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мир Филип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8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ло Шешељ,</w:t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5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тко Андр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 за вежбе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ТИКА И РАЧУНАРСТВ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ини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Папић,</w:t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099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ибор Чукљ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9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09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ohn Andrew Bios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 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Дијана Каруовић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46/2020 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р Ерика Елеве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6715760</wp:posOffset>
                </wp:positionH>
                <wp:positionV relativeFrom="paragraph">
                  <wp:posOffset>-2266315</wp:posOffset>
                </wp:positionV>
                <wp:extent cx="12065" cy="12700"/>
                <wp:effectExtent l="635" t="0" r="0" b="0"/>
                <wp:wrapNone/>
                <wp:docPr id="209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9" fillcolor="black" stroked="f" o:allowincell="f" style="position:absolute;margin-left:528.8pt;margin-top:-178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6715760</wp:posOffset>
                </wp:positionH>
                <wp:positionV relativeFrom="paragraph">
                  <wp:posOffset>-440055</wp:posOffset>
                </wp:positionV>
                <wp:extent cx="12065" cy="12700"/>
                <wp:effectExtent l="635" t="0" r="0" b="0"/>
                <wp:wrapNone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0" fillcolor="black" stroked="f" o:allowincell="f" style="position:absolute;margin-left:528.8pt;margin-top:-3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296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5" w:name="page42"/>
            <w:bookmarkStart w:id="76" w:name="page42"/>
            <w:bookmarkEnd w:id="76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59/2020 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Манд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9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 8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Прокоп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00/2020 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Пријовић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8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Алексић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 8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Вељко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6/2020 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осми разред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Бајчет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рко Крсманови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 8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Тодоровић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5/2020 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ос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а Чоја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ан Станојевић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60" w:right="64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Број: 650-02-00035/2021-07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МИНИСТА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60" w:right="646" w:gutter="0" w:header="0" w:top="1395" w:footer="0" w:bottom="440"/>
          <w:cols w:num="2" w:equalWidth="false" w:sep="false">
            <w:col w:w="618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 Београду, 3. марта 2021. године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60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Бранко Ружић с. 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60" w:right="646" w:gutter="0" w:header="0" w:top="1395" w:footer="0" w:bottom="440"/>
          <w:cols w:num="2" w:equalWidth="false" w:sep="false">
            <w:col w:w="586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</w:p>
    <w:sectPr>
      <w:type w:val="continuous"/>
      <w:pgSz w:w="11906" w:h="16838"/>
      <w:pgMar w:left="660" w:right="646" w:gutter="0" w:header="0" w:top="1395" w:footer="0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7:00Z</dcterms:created>
  <dc:creator>Windows User</dc:creator>
  <dc:description/>
  <dc:language>en-US</dc:language>
  <cp:lastModifiedBy>Mandi</cp:lastModifiedBy>
  <dcterms:modified xsi:type="dcterms:W3CDTF">2021-03-19T09:27:00Z</dcterms:modified>
  <cp:revision>2</cp:revision>
  <dc:subject/>
  <dc:title/>
</cp:coreProperties>
</file>